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arning and disclaimer</w:t>
      </w:r>
    </w:p>
    <w:p>
      <w:pPr>
        <w:pStyle w:val="Normal"/>
        <w:rPr>
          <w:lang w:val="en-US"/>
        </w:rPr>
      </w:pPr>
      <w:r>
        <w:rPr>
          <w:lang w:val="en-US"/>
        </w:rPr>
        <w:t>This story contains sexual acts, age play, and other acts of yiff goodness, I you are not interested in such things please stop now.</w:t>
      </w:r>
    </w:p>
    <w:p>
      <w:pPr>
        <w:pStyle w:val="Normal"/>
        <w:rPr>
          <w:lang w:val="en-US"/>
        </w:rPr>
      </w:pPr>
      <w:r>
        <w:rPr>
          <w:lang w:val="en-US"/>
        </w:rPr>
        <w:t>This story is © me Spazzie Lycia 2008</w:t>
      </w:r>
    </w:p>
    <w:p>
      <w:pPr>
        <w:pStyle w:val="Normal"/>
        <w:rPr>
          <w:lang w:val="en-US"/>
        </w:rPr>
      </w:pPr>
      <w:r>
        <w:rPr>
          <w:lang w:val="en-US"/>
        </w:rPr>
        <w:t>--------------------------------------------------------------------------------------</w:t>
      </w:r>
    </w:p>
    <w:p>
      <w:pPr>
        <w:pStyle w:val="Normal"/>
        <w:rPr/>
      </w:pPr>
      <w:r>
        <w:rPr>
          <w:lang w:val="en-US"/>
        </w:rPr>
        <w:t>Some days I hate my body others I love it, this morning is one of those days I hate it, my name is Shina Katsu and I am 23 years old, and at the moment I am riding in the back of a truant officer car, why you ask is because of my body, I may be 23 but my body looks like a 12 year old girl.  The officer keeps grilling me for the name of my school or where my parents live, I keep telling him my age and that I live alone and like every truant officer they never believe me so I end up giving them the name of my work place, this doesn’t always work this is one of those times, so here I am on my way to the police station thinking how much of a retard this guy is as I take out my cell and call my boss.</w:t>
      </w:r>
    </w:p>
    <w:p>
      <w:pPr>
        <w:pStyle w:val="Normal"/>
        <w:rPr/>
      </w:pPr>
      <w:r>
        <w:rPr>
          <w:lang w:val="en-US"/>
        </w:rPr>
        <w:t>“</w:t>
      </w:r>
      <w:r>
        <w:rPr>
          <w:lang w:val="en-US"/>
        </w:rPr>
        <w:t xml:space="preserve">Hello </w:t>
      </w:r>
      <w:r>
        <w:rPr>
          <w:rFonts w:cs="Arial"/>
          <w:color w:val="000000"/>
        </w:rPr>
        <w:t>Sorcerer's Gate</w:t>
      </w:r>
      <w:r>
        <w:rPr>
          <w:lang w:val="en-US"/>
        </w:rPr>
        <w:t xml:space="preserve"> how may I direct your call” a polite voice answers “Hello Meg it’s me Shina can you get me James please” I ask “Oi not again Shina” she responds “yea I know not like it’s my fault these truant officers are fucking retarded” I scoff “Watch your mouth young lady” the officer barks back at me “and don’t think your little phone call is going to save you from school”  </w:t>
      </w:r>
    </w:p>
    <w:p>
      <w:pPr>
        <w:pStyle w:val="Normal"/>
        <w:rPr>
          <w:lang w:val="en-US"/>
        </w:rPr>
      </w:pPr>
      <w:r>
        <w:rPr>
          <w:lang w:val="en-US"/>
        </w:rPr>
        <w:t>“</w:t>
      </w:r>
      <w:r>
        <w:rPr>
          <w:lang w:val="en-US"/>
        </w:rPr>
        <w:t>Just tell me what station you’re taking me to so I can get my boss to come rescue me” I growl at the officer “Hay Shina let me guess being hauled into the police station again?” James sighs into the phone “I am sorry James, can you please come down to local 236” I sweetly ask “you’re lucky it’s a quiet morning Shina” he sighs.</w:t>
      </w:r>
    </w:p>
    <w:p>
      <w:pPr>
        <w:pStyle w:val="Normal"/>
        <w:rPr>
          <w:lang w:val="en-US"/>
        </w:rPr>
      </w:pPr>
      <w:r>
        <w:rPr>
          <w:lang w:val="en-US"/>
        </w:rPr>
        <w:t xml:space="preserve">James is a nice guy, he understands the problems I have but it’s starting to become more and more problematic, from truant officers to child labor workers they all seem to want to make my life that much harder, I mean come on one look at my file and it explains everything.  23 year old female feline, 5’ 4”, 70 lb, black and white fur, green eyes, suffers from rare concision that makes her look like she’s 12 , how hard is it to read that.  </w:t>
      </w:r>
    </w:p>
    <w:p>
      <w:pPr>
        <w:pStyle w:val="Normal"/>
        <w:rPr>
          <w:lang w:val="en-US"/>
        </w:rPr>
      </w:pPr>
      <w:r>
        <w:rPr>
          <w:lang w:val="en-US"/>
        </w:rPr>
        <w:t>An hour of explaining to the truant officer from the police, the one group who seems to have their act together, I am finally free to get to work thanks to James I don’t have to bus it there.</w:t>
      </w:r>
    </w:p>
    <w:p>
      <w:pPr>
        <w:pStyle w:val="Normal"/>
        <w:rPr>
          <w:lang w:val="en-US"/>
        </w:rPr>
      </w:pPr>
      <w:r>
        <w:rPr>
          <w:lang w:val="en-US"/>
        </w:rPr>
        <w:t>“</w:t>
      </w:r>
      <w:r>
        <w:rPr>
          <w:lang w:val="en-US"/>
        </w:rPr>
        <w:t>Shina I know this is not your fault but something has to be done” he breaks the 20 minutes of silence, I sigh “I don’t know what else I can do, I carry every piece of ID I am comfortable carrying but this is not enough for some of these guys, hell one guy has even taken me in 3 times, he freaking knows I am not 12 but he insists I am lying.  I slouch in the car seat with my arms crossed “I hate to say it Shina but sometimes you act it” he looks at me and I look back, his cheeks are lightly red and he looks away “I know but you could say that about a lot of furs, take tom for instance, he has more dolls and plushies then I ever did when I was young, and some of them are young girls” I grumble and see his cheeks blush a little more “either way thanks for picking me up James, I owe you one”</w:t>
      </w:r>
    </w:p>
    <w:p>
      <w:pPr>
        <w:pStyle w:val="Normal"/>
        <w:rPr>
          <w:lang w:val="en-US"/>
        </w:rPr>
      </w:pPr>
      <w:r>
        <w:rPr>
          <w:lang w:val="en-US"/>
        </w:rPr>
        <w:t>We get to work and I thank him again and head to my desk, like I said James is a good guy always thinking, my desk is lowered and all my equipment set up so that it accommodates my size.  The desks are wall less; just corner desks all put together and I sit beside tom.</w:t>
      </w:r>
    </w:p>
    <w:p>
      <w:pPr>
        <w:pStyle w:val="Normal"/>
        <w:rPr>
          <w:lang w:val="en-US"/>
        </w:rPr>
      </w:pPr>
      <w:r>
        <w:rPr>
          <w:lang w:val="en-US"/>
        </w:rPr>
        <w:t>“</w:t>
      </w:r>
      <w:r>
        <w:rPr>
          <w:lang w:val="en-US"/>
        </w:rPr>
        <w:t xml:space="preserve">Morning tom” I chirp as I sit “Good morning Shina” he responds back with his usual tone, tom is not bad either just has a lolicon complex, he sometimes drops things when I am warring a skirt, I think it’s to see if he can see my panties, outwardly I make every one believe I want to be treated like a full grown adult but secretly I like to be looked at as a regular 12 year old girl. </w:t>
      </w:r>
    </w:p>
    <w:p>
      <w:pPr>
        <w:pStyle w:val="Normal"/>
        <w:rPr>
          <w:lang w:val="en-US"/>
        </w:rPr>
      </w:pPr>
      <w:r>
        <w:rPr>
          <w:lang w:val="en-US"/>
        </w:rPr>
        <w:t>I have never had sex, not many men are interested in a relationship with someone who looks like a 12 year old, and those who do are usually like tom, but at least tom knows how to keep his paws to himself though I think he would like to, so when he dose drop things and I see him duck down I move and spred my legs giving him a nice view of my panties.</w:t>
      </w:r>
    </w:p>
    <w:p>
      <w:pPr>
        <w:pStyle w:val="Normal"/>
        <w:rPr/>
      </w:pPr>
      <w:r>
        <w:rPr>
          <w:lang w:val="en-US"/>
        </w:rPr>
        <w:t>I know he’s gotten a nice view when it takes him a while to come back up, I am weird I guess, I like the power I gain from showing off.  The rest of the day go’s fairly normal well as normal as it gets around a gaming company, I swear the entire art department wants a go at me as well at least once a month they get me to pose in different outfits for the main character, whose a young girl by the way, and the outfits are always somewhat reveling.</w:t>
      </w:r>
    </w:p>
    <w:p>
      <w:pPr>
        <w:pStyle w:val="Normal"/>
        <w:rPr/>
      </w:pPr>
      <w:r>
        <w:rPr>
          <w:lang w:val="en-US"/>
        </w:rPr>
        <w:t>I end up staying late to make up for the lost time, I never noticed how quiet and empty the office gets at the end of the day, so I kick off my boots and take a break, walking around the office thinking, looking at the costumes noticing many of the panties I have worn missing from the box, after some time of looking and finding 4 pares in different desks, I get to toms expecting to find more than one, there in his top drawer just one pair but stained with white spots.  I picked them up and sniffed, dried cum, at first I was a little shocked but I couldn’t put them down I sniffed again then licked them tasting the salty flavor of tom I put them back and sat at my desk his flavor still on my tough, my first taste of a male and it was from my own used panties.</w:t>
      </w:r>
    </w:p>
    <w:p>
      <w:pPr>
        <w:pStyle w:val="Normal"/>
        <w:rPr>
          <w:lang w:val="en-US"/>
        </w:rPr>
      </w:pPr>
      <w:r>
        <w:rPr>
          <w:lang w:val="en-US"/>
        </w:rPr>
        <w:t xml:space="preserve">I couldn’t work anymore that night so I packed up and went home, eat and laid in bed thinking about all the times the art department dressed me up, how many times tom sneaked a peak, how James looks at me, they all knew my true age and in their own little ways treating me like a young girl.  I decided the next day I would try a few things. </w:t>
      </w:r>
    </w:p>
    <w:p>
      <w:pPr>
        <w:pStyle w:val="Normal"/>
        <w:rPr>
          <w:lang w:val="en-US"/>
        </w:rPr>
      </w:pPr>
      <w:r>
        <w:rPr>
          <w:rFonts w:cs="Calibri"/>
          <w:lang w:val="en-US"/>
        </w:rPr>
        <w:t xml:space="preserve">  </w:t>
      </w:r>
      <w:r>
        <w:rPr>
          <w:lang w:val="en-US"/>
        </w:rPr>
        <w:t>The commute to work was uneventful thankfully.  “Good morning tom” I smile as I sit “Good morning Shina, did you see the cleaning staff in here last night?” he asks “no why” I respond “just a few things in my desk are moved “ah sorry I didn’t see any one, excuse me I’ll be right back” I scamper off to the bathroom and making sure no one was in there I take off my panties from under my skirt.</w:t>
      </w:r>
    </w:p>
    <w:p>
      <w:pPr>
        <w:pStyle w:val="Normal"/>
        <w:rPr>
          <w:lang w:val="en-US"/>
        </w:rPr>
      </w:pPr>
      <w:r>
        <w:rPr>
          <w:lang w:val="en-US"/>
        </w:rPr>
        <w:t xml:space="preserve">I come back and sit angling to toms view and like clockwork he drops his pencil a few minutes pass before I move my paws down and lift my skirt and suddenly I hear a loud bang as tom hits his head on the underside of his desk and quickly gets back into his seat, his cheeks beat red and he can barley look at me, I let him calm down before I decide to give him a gift I write a quick note and pin it to my panties making sure to do this out of sight and toss them under the desk towards tom.  “o drat, tom can you get that I think it went too far for me to get” I mischievously smile “sure”  he stammers and go’s under soon returning note in one paw and panties balled in his other.  “It wasn’t the cleaners” – Shina, the note said, all he could do is look at me and swallow hard. </w:t>
      </w:r>
    </w:p>
    <w:p>
      <w:pPr>
        <w:pStyle w:val="Normal"/>
        <w:rPr>
          <w:lang w:val="en-US"/>
        </w:rPr>
      </w:pPr>
      <w:r>
        <w:rPr>
          <w:lang w:val="en-US"/>
        </w:rPr>
        <w:t xml:space="preserve">Lunch roles around and tom sends me an email asking me to lunch, I simply look back at him and smile nodding, but instead of heading down we head up and to a empty floor.  “Thank you for the gift” he starts “you’re welcome I know how many times you sneak a peek I thought it was about time you saw more” he nods and takes them out of his pocket “I guess you saw the stains on the other pair” I nod as he holds them up “would you do me a favor and ummm let me see it again?”  </w:t>
      </w:r>
    </w:p>
    <w:p>
      <w:pPr>
        <w:pStyle w:val="Normal"/>
        <w:rPr>
          <w:lang w:val="en-US"/>
        </w:rPr>
      </w:pPr>
      <w:r>
        <w:rPr>
          <w:lang w:val="en-US"/>
        </w:rPr>
        <w:t xml:space="preserve">I giggle and lift my skirt, I spent the morning cleaning up my fur around the area, he bends down “It looks so nice, now that I can fully see it” he speaks calmly as I move my paws to my side and unclip my skirt letting it fall to the ground, he go’s wide eyed as I spin around bending over sliding my paws down my legs and then back up and around.  He pants hard as he sits back and I crawl between his legs and unzip his pants and reach in “ooo gods” he moan’s as I pull out his already hard cock he looks down at me “Daddy’s girl wants a taste?” he pants “May I daddy?” I respond in a very child like tone “Yes you may sweet heart” and with that I begin licking his hard cock from base to tip and taking it in suckling all the while he moans and soon explodes into my muzzle and I greedily swallow it all. </w:t>
      </w:r>
    </w:p>
    <w:p>
      <w:pPr>
        <w:pStyle w:val="Normal"/>
        <w:rPr/>
      </w:pPr>
      <w:r>
        <w:rPr>
          <w:lang w:val="en-US"/>
        </w:rPr>
        <w:t>I sit up and lick my jaws clean as he looks down at my mound “Daddy would like to make you a woman” I giggle “that gift is for Uncle James” he chuckles and scriches my ears “but once he has, you can” I smile.  “Thank you Shina, I have fantasized that for a long time” he pants as he zips up his pants “was that your first time giving a blow job?” I nod “yes my first time tasting a male” he smiles “Daddy is proud you did a good job” we both giggle as I dress and head back to work.</w:t>
      </w:r>
    </w:p>
    <w:p>
      <w:pPr>
        <w:pStyle w:val="Normal"/>
        <w:rPr/>
      </w:pPr>
      <w:r>
        <w:rPr>
          <w:lang w:val="en-US"/>
        </w:rPr>
        <w:t>As I sit back in my chare I see my next target go into his office and I wink at tom and head to James office.  “Knock knock, may I come in?” I smile and stand in the door “come on in Shina” James smiles “I want to thank you for yesterday, well for all the times you rescued me” I shut the door behind me and walk over to beside him “It’s not a problem Shina…” he stops in his tracks as he sees me lift my skirt showing him myself.  “Please” I look at him with wanting eyes, he moves in and kisses my lips as his paw moves unsnapping my skirt letting it fall to the ground, my first real kiss, his paws moving over my blouse unbuttoning it and soon I stand there semi nude before I could say anything he lifts me up onto his desk and lays me back, and moves his muzzle between my legs and begins to lick my folds “you taste wonderful Shina” he says between licks and soon I orgasm.</w:t>
      </w:r>
    </w:p>
    <w:p>
      <w:pPr>
        <w:pStyle w:val="Normal"/>
        <w:rPr>
          <w:lang w:val="en-US"/>
        </w:rPr>
      </w:pPr>
      <w:r>
        <w:rPr>
          <w:lang w:val="en-US"/>
        </w:rPr>
        <w:t xml:space="preserve">James stands up and unzips his pants taking out his cock “Get on all fours” I nod and do so on his desk, he rubs my folds gently and then moves the head of his thick shaft to my entrance rubbing it “Shina, are you a virgin” he asks, I nod “yes I am, please make me a woman” I moan and with that he eases the head of his shaft into me and inch by inch it sinks in, I try not to moan out to loud and he sees this and stops taking something out of his desk and before I can see it puts it in my muzzle “bite down on this I am going to take you hard but I don’t want the office to know, not yet any way” he pants in my ear before starting to thrust in and out hard not giving my virgin mound time to stretch and get use to his thickness.  My mind swims in pleasure with each thrust he makes, his paws moving under and groping my firm breasts, he pounds and pounds for what seems like an eternity till he pants in my ear “You want my cum in you Shina” I nod with the fabric still in my muzzle, he thrusts hard and growls low and I feel his hot seed pore out into me sending me over into a massive orgasm twitching and shivering as he empties in me.  </w:t>
      </w:r>
    </w:p>
    <w:p>
      <w:pPr>
        <w:pStyle w:val="Normal"/>
        <w:rPr>
          <w:lang w:val="en-US"/>
        </w:rPr>
      </w:pPr>
      <w:r>
        <w:rPr>
          <w:lang w:val="en-US"/>
        </w:rPr>
        <w:t>James lays me on his desk as he pulls out and begins rubbing my sore mound and whispers “You’re the best fuck I have had in ages Shina” he scriches my ears and pulls out the fabric from my muzzle and all I can do is pant, “want to know what was in your muzzle?” he asks, and I nod, unfolding them a pair of the costume panties, I smile and giggle as he begins to clean me up.</w:t>
      </w:r>
    </w:p>
    <w:p>
      <w:pPr>
        <w:pStyle w:val="Normal"/>
        <w:rPr>
          <w:lang w:val="en-US"/>
        </w:rPr>
      </w:pPr>
      <w:r>
        <w:rPr>
          <w:lang w:val="en-US"/>
        </w:rPr>
        <w:t>I finally come out of James office and quickly return to my desk, tom looks at me and I smile and nod hinting to drop something, he dose and I give him a good view, he gets up and smiles, “Tom can you stay after work, I need help with some of this code” I ask politely “Sure Shina I can do that” the rest of the day go’s normally and finally quitting time.</w:t>
      </w:r>
    </w:p>
    <w:p>
      <w:pPr>
        <w:pStyle w:val="Normal"/>
        <w:rPr>
          <w:lang w:val="en-US"/>
        </w:rPr>
      </w:pPr>
      <w:r>
        <w:rPr>
          <w:lang w:val="en-US"/>
        </w:rPr>
        <w:t xml:space="preserve">We make sure the office is empty before beginning to talk about my first time, “so you gave your oral virginity to me, your pussy to James who gets your tight ass?” tom chuckles “I am not sure, properly one of the art guys” I respond with a light mown as he rubs my sore mound “James really did a number on this didn’t he” tom inspects the after math “yea he’s got a big cock, and something tells me that bitch at home is not putting out” I sighed as my foot rubbed over toms budge “James is defiantly not getting any from her he’s crashed on my couch more than once” tom unzips his pants letting his bare cock touch my foot  “I know I said after James had me you could but owe, I am still rather sore” I wince at a slight pain “It’s ok Shina, I wasn’t expecting that so soon, but could you keep rubbing with your foot?” I nod as I sit on the edge of his desk and begin stroking with both of my foot paws and after a time he cum’s over my feet, he cleans them up maliciously and we head home. </w:t>
      </w:r>
    </w:p>
    <w:p>
      <w:pPr>
        <w:pStyle w:val="Normal"/>
        <w:rPr/>
      </w:pPr>
      <w:r>
        <w:rPr>
          <w:lang w:val="en-US"/>
        </w:rPr>
        <w:t xml:space="preserve">The next morning as I sat at my desk working away making up for lost time James storms into the office and stops only long enough to ask me to his office “Are you ok James?” I ask, he looks at me with hungry eyes “Shina you know I am married, but what you don’t know is that Felicia has not allowed me to even see her nude in 8 years, yesterday was the first time I had sex in that 8 years, and I think I want more” he stops and pants heavily “you want to fuck me again?” I asked “now?” </w:t>
      </w:r>
    </w:p>
    <w:p>
      <w:pPr>
        <w:pStyle w:val="Normal"/>
        <w:rPr>
          <w:lang w:val="en-US"/>
        </w:rPr>
      </w:pPr>
      <w:r>
        <w:rPr>
          <w:lang w:val="en-US"/>
        </w:rPr>
        <w:t xml:space="preserve">He simply nods and I move over to him and kiss him deeply “I know you and tom have been doing little things, blow jobs and such, I won’t stop you but when I ask please never deny me?” he looks into my eyes with neediness “As long as I am not on my period and not with another I won’t” I respond “I can accept that” He nods as his paws move over me removing my cloths and soon he’s on top of me driving into me and stuffing the panties I was warring in my muzzle and soon filling me with his cum.  </w:t>
      </w:r>
    </w:p>
    <w:p>
      <w:pPr>
        <w:pStyle w:val="Normal"/>
        <w:rPr>
          <w:lang w:val="en-US"/>
        </w:rPr>
      </w:pPr>
      <w:r>
        <w:rPr>
          <w:lang w:val="en-US"/>
        </w:rPr>
        <w:t>Lunch roles around and I meet up with tom in out secret place “To sore to do as we wanted?” he asks “no I am good daddy” I giggle and startle over him taking his shaft into me and riding him long and hard till he fills me up, my day is but half over and I have been pounded by 2 males and that eve I was planning to feel my anus stretched.</w:t>
      </w:r>
    </w:p>
    <w:p>
      <w:pPr>
        <w:pStyle w:val="Normal"/>
        <w:spacing w:before="0" w:after="200"/>
        <w:rPr>
          <w:lang w:val="en-US"/>
        </w:rPr>
      </w:pPr>
      <w:r>
        <w:rPr>
          <w:lang w:val="en-US"/>
        </w:rPr>
        <w:t>End of Chapter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11:00Z</dcterms:created>
  <dc:creator>Gregory.Button</dc:creator>
  <dc:description/>
  <cp:keywords/>
  <dc:language>en-US</dc:language>
  <cp:lastModifiedBy>Greg</cp:lastModifiedBy>
  <dcterms:modified xsi:type="dcterms:W3CDTF">2009-08-05T20:35:00Z</dcterms:modified>
  <cp:revision>7</cp:revision>
  <dc:subject/>
  <dc:title/>
</cp:coreProperties>
</file>