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I stood before the oven door reading the text on the wall and feeling the heat coming from it I thought back to how this all started.</w:t>
      </w:r>
    </w:p>
    <w:p>
      <w:pPr>
        <w:pStyle w:val="Normal"/>
        <w:rPr/>
      </w:pPr>
      <w:r>
        <w:rPr/>
        <w:t>I stood on the dock looking up at the cruise ship, admiring its grandeur.  My ticket in my paw, looking up at the ship I knew its reputation.  Sex of all kinds and death for some, I looked at my ticket, a ticket that came with a cost if it were used.</w:t>
      </w:r>
    </w:p>
    <w:p>
      <w:pPr>
        <w:pStyle w:val="Normal"/>
        <w:rPr/>
      </w:pPr>
      <w:r>
        <w:rPr/>
        <w:t>It’s not like I wanted to die but I was ready for it if it came.  Calmly I walked to the terminal building and checked in, I was taken aside to a side room.  There I was told to strip, my measurements taken as was my weight and picture.  All to ensure I would fit the oven aboard the ship; I was then given a set of rules I had to follow.</w:t>
      </w:r>
    </w:p>
    <w:p>
      <w:pPr>
        <w:pStyle w:val="Normal"/>
        <w:rPr/>
      </w:pPr>
      <w:r>
        <w:rPr/>
        <w:t>I had to bathe nightly, I could fuck who ever or whatever I wanted but I was not to be cooked before my scheduled time.  There were a few exceptions but they had passengers and crew to feed during the three-month trip.  One flipped through some pages looking for a good time that I would fit.</w:t>
      </w:r>
    </w:p>
    <w:p>
      <w:pPr>
        <w:pStyle w:val="Normal"/>
        <w:rPr/>
      </w:pPr>
      <w:r>
        <w:rPr/>
        <w:t xml:space="preserve">I also had to wear a collar that denoted my position aboard the ship, food and fuck toy.  If someone wanted to fuck me I cannot say no, nor can I deny any fetish except for any that would kill me before my designated cooking time.  All this they said was to make my meat tenderer for those would be dining on me.  I also had to swallow if a male came in my muzzle, the protein to help keep up my energy.  </w:t>
      </w:r>
    </w:p>
    <w:p>
      <w:pPr>
        <w:pStyle w:val="Normal"/>
        <w:rPr/>
      </w:pPr>
      <w:r>
        <w:rPr/>
        <w:t>My ticket guaranteed me at least a month’s worth of sexual enjoyment but there was something about knowing when and how I was to be cooked that made my pussy tingle.  I was surprised how accommodating they were for when, but to how and to who I would be served to was out of my paws.</w:t>
      </w:r>
    </w:p>
    <w:p>
      <w:pPr>
        <w:pStyle w:val="Normal"/>
        <w:rPr/>
      </w:pPr>
      <w:r>
        <w:rPr/>
        <w:t xml:space="preserve">The ticket was not enough however to grant me to be cooked in one of the high tech cookers, leaving me to where I stand now in front of the boiler room oven and my meat to feed the crew that took care of the ships engines.    </w:t>
      </w:r>
    </w:p>
    <w:p>
      <w:pPr>
        <w:pStyle w:val="Normal"/>
        <w:rPr/>
      </w:pPr>
      <w:r>
        <w:rPr/>
        <w:t>This old oven was connected to the system that fed the engines with fuel, built to do two jobs, heat water and cook meat.  Its age was showing on the rust that was on the wall, I looked at the temperature gage twitching and remembered the encounter with the crew.</w:t>
      </w:r>
    </w:p>
    <w:p>
      <w:pPr>
        <w:pStyle w:val="Normal"/>
        <w:rPr/>
      </w:pPr>
      <w:r>
        <w:rPr/>
        <w:t>I encountered them before I entered, each taking their turn to fill me and the squirrel girl that was with me with their cum.  Before they left they told us that when we came out of the oven they would slit our throats just in case it had not done its job, I think it was then the reality of things set in.</w:t>
      </w:r>
    </w:p>
    <w:p>
      <w:pPr>
        <w:pStyle w:val="Normal"/>
        <w:rPr/>
      </w:pPr>
      <w:r>
        <w:rPr/>
        <w:t xml:space="preserve">As we waited for the oven to heat up me and the squirrel licked one another’s pussy’s clean of cum.  A buzzer sounded to indicate that it was to temperature. </w:t>
      </w:r>
    </w:p>
    <w:p>
      <w:pPr>
        <w:pStyle w:val="Normal"/>
        <w:rPr/>
      </w:pPr>
      <w:r>
        <w:rPr/>
        <w:t>I was to go first, I stood and read the text on the wall “Remove your tail before entering, help others to do the same.”  I picked up a pair of bolt cutters, the blades sharpened well and looked back at the squirrel.</w:t>
      </w:r>
    </w:p>
    <w:p>
      <w:pPr>
        <w:pStyle w:val="Normal"/>
        <w:rPr/>
      </w:pPr>
      <w:r>
        <w:rPr/>
        <w:t>She bent over and lay her paws on the bench and grit her teeth as I griped the base of her tail, moving the cutters in.  Her yelp echoed in the room as I cut her big fluffy tail from her, she held it as she sniffled and tossed it into the bin.</w:t>
      </w:r>
    </w:p>
    <w:p>
      <w:pPr>
        <w:pStyle w:val="Normal"/>
        <w:rPr/>
      </w:pPr>
      <w:r>
        <w:rPr/>
        <w:t>She took the cutters from me as I got into the same position, she gave my ass a spank before griping my tail.   I felt a sharp crunch at the base of my tail as it was cut from me, as I shook I held the lifeless thing in my paws before adding it to the bin.</w:t>
      </w:r>
    </w:p>
    <w:p>
      <w:pPr>
        <w:pStyle w:val="Normal"/>
        <w:rPr/>
      </w:pPr>
      <w:r>
        <w:rPr/>
        <w:t>As blood streaked down my ass and leg I looked back to the oven and moved to its entrance, the heat was increasable, my fur singed.  I shook and looked at the slow moving conveyor belt that would move me through the oven.  I remembered the instructions from the class we had to take to ensure we cooked well in this oven.</w:t>
      </w:r>
    </w:p>
    <w:p>
      <w:pPr>
        <w:pStyle w:val="Normal"/>
        <w:rPr/>
      </w:pPr>
      <w:r>
        <w:rPr/>
        <w:t>The flesh on my paws singed and sizzled as I crawled I, whimpering at the heat, getting into a ball.  Slowly my body moved forward, I looked back to see the squirrel crawl in.  I looked back forward, through the waves of heat I could see the crew waiting for us.</w:t>
      </w:r>
    </w:p>
    <w:p>
      <w:pPr>
        <w:pStyle w:val="Normal"/>
        <w:rPr/>
      </w:pPr>
      <w:r>
        <w:rPr/>
        <w:t xml:space="preserve">Somehow I was still alive at the half way mark, this was when a blast of flame washed over my body, my fur burning fully from me.  My body was already locked as the heat had cooked my leg and arm mussels so I could not even move, an interesting sensation being bathed in flame. </w:t>
      </w:r>
    </w:p>
    <w:p>
      <w:pPr>
        <w:pStyle w:val="Normal"/>
        <w:rPr/>
      </w:pPr>
      <w:r>
        <w:rPr/>
        <w:t>My vision was clouded as my eyes had cooked by the time I got to the end, true to their word I felt the bite of the sharp blade slide across my neck, I could only wonder if the squirrel behind me lasted, experienced the flame bath and then lastly the knife.</w:t>
      </w:r>
    </w:p>
    <w:p>
      <w:pPr>
        <w:pStyle w:val="Normal"/>
        <w:widowControl/>
        <w:bidi w:val="0"/>
        <w:spacing w:lineRule="auto" w:line="256" w:before="0" w:after="160"/>
        <w:rPr/>
      </w:pPr>
      <w:r>
        <w:rPr/>
        <w:t>I could barely see as life left me but it did not mater any more, I was nothing more than a meal for the crew at this point, I wonder how I tas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33:00Z</dcterms:created>
  <dc:creator>Greg Button</dc:creator>
  <dc:description/>
  <cp:keywords/>
  <dc:language>en-US</dc:language>
  <cp:lastModifiedBy>Greg Button</cp:lastModifiedBy>
  <dcterms:modified xsi:type="dcterms:W3CDTF">2016-05-04T20:33:00Z</dcterms:modified>
  <cp:revision>2</cp:revision>
  <dc:subject/>
  <dc:title/>
</cp:coreProperties>
</file>