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A Night Out</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u w:val="single"/>
        </w:rPr>
        <w:t>Triggers:</w:t>
      </w:r>
      <w:r>
        <w:rPr>
          <w:rFonts w:cs="Times New Roman" w:ascii="Times New Roman" w:hAnsi="Times New Roman"/>
          <w:sz w:val="24"/>
          <w:szCs w:val="24"/>
        </w:rPr>
        <w:t xml:space="preserve"> Rape, vomit, gay, gagging, throatfucking</w:t>
      </w:r>
    </w:p>
    <w:p>
      <w:pPr>
        <w:pStyle w:val="Normal"/>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moon glowed bright in the sky, a sole sentinel of light in the overarching darkness. A lone bunny walked the dimly lit streets, his soft footsteps the only sound that could be heard throughout the sleepy city bloc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Eli Winters looked around nervously at the dark shop windows and cursing his boss for keeping him in this late. He straightened the collar of his lavender shirt, pulling it down a bit lower over his grey skinny jeans, making sure the hem of his panties were hidden from view. He eyes his watch before quickening his stride, not wanting to stay outside any longer than he had to. He hated walking at night. Too dark for his liking. Darkness made his imagination go haywire, thinking up dreadful things that could be hiding within, which is why he chose a job where he only works days. Despite his apprehension, he agreed to stay well after closing time to do inventory at his work, a clothing store where he works as a fashion consulta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Eli sighs loudly as he crossed an empty street, paying no mind to red ‘stop’ symbol that flashed on the sensor. Midway across, he hears a soft scuffling from the other side. He hesitates before shaking his head lightly, blaming his overactive imagination for getting him worked up. He regains his stride as he finishes crossin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He smiles a bit as his apartment complex came into view, putting his hands in his pockets and relaxing as he grew closer to a hot shower and a cozy bed. Though his relaxed state was short lived as a large hand grip his arm and yanked him roughly into a dark alley, causing the bunny to yel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hand belonged to a large bull, one much larger than Eli himself. The bull pulled him deep into the space between the buildings, forcing him against the wall before clamping his hand over his mouth. “Scream and die.” He says as he presses the barrel a pistol against Eli’s head, who whimpered as he felt the cold steel against his temp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bull moved his hand away and smirks as he effectively silenced Eli.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unless you want to have your blood splattered all over the wall, I suggest you undr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but…” Stammers the bunn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bull grunts a he gets eye-level with Eli. “I said UN-DRESS” he hisses the last word as he pushes the gun roughly against the bunny’s skul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Eli yelps and whimpers as he complies, undressing as tears begin to roll down his cheeks. His attacker smirks as he watches the crying bunny undress, he himself undoing his belt to let his pants fall around his ankles, revealing his huge cock. Eli freezes as he spies the bull’s hardening shaft before looking up with a whimper. “P-please don’t d-do th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bull only laughs cruelly as he forces the bunny to his knees, his thick member twitching softly in front of his nose. “Open wide” He says as again pushes the gun against Eli’s head. The bunny sobs quietly as he does so, opening his mouth slowly. “Good. And to make sure you don’t get any ideas…” He opens his victim’s mouth wider before forcing a ring-gag past his lips, leaning forward to tighten the strap beneath the bunny’s ponytail, all the while ignoring Eli’s feeble protes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e steps back a bit to admire his handiwork before lifting his cock up a bit before letting it fall onto the bunny’s nose, who recoils from the contact. He does this a few more times before holding the base of Eli’s ponytail and pressing his cock into his mouth, pulling the bunny down slowly onto his cock.</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Eli struggles against his attacker, giving muffled protests and gags as he’s forced lower. The bull chuckles cruelly as he starts to thrust, using the bunny’s hair as a handle, pulling it in time with his hips. Eli whimpers and gags softly as he looks up at the bull pleadingly but he sees only lust and cruelt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ink that’s enough foreplay. Take a deep breath slut, cause we’re going </w:t>
      </w:r>
      <w:r>
        <w:rPr>
          <w:rFonts w:cs="Times New Roman" w:ascii="Times New Roman" w:hAnsi="Times New Roman"/>
          <w:i/>
          <w:sz w:val="24"/>
          <w:szCs w:val="24"/>
        </w:rPr>
        <w:t>deeeeep</w:t>
      </w:r>
      <w:r>
        <w:rPr>
          <w:rFonts w:cs="Times New Roman" w:ascii="Times New Roman" w:hAnsi="Times New Roman"/>
          <w:sz w:val="24"/>
          <w:szCs w:val="24"/>
        </w:rPr>
        <w:t>.” He draws out the last word as he yanks Eli forward, making him gag and choke and causing his throat to bulge thickly as the bulls cock is forced down his throat. “So tight” He smirks as he thrusts deep and slow, the bunny’s gags growing louder as tears stream down his fac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Eli’s eyes fly open as he retches powerfully, fouls smelling fluid leaking out around the bulls cock as the bunny vomits from the rough treatment. The bull smirks as he continues, raping the poor bunny’s throat mercilessly. “Puke all you want. I ain’t stoppin’ anytime soon.” Eli groans in dread as he hears thi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second hand joins the first as it wraps around Eli’s ponytail, yanking and pulling more forcefully as he thrusts hard and deep, heedless of the bunny’s obvious discomfort, who’s gags and retches grew in volume and frequenc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Eventually the bull’s cock began to throb, his tip flaring in the rabbit’s throat as pre dripped from his shaft. By that point, the floor beneath Eli was splattered with foamy spit, tears, and vomit, a foul smelling mixture that only made the bunny sicke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ready to swallow slut, cause if you lose a single drop, you’ll regret it.” The bull pulled Eli to his hilt, groaning as his cock throbbed wildly, pumping his musky, thick bull-spunk into the bunny’s belly. He gags around the cock in his throat, his eyes stained red as he shudders in sham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bull holds him there for a time before pulling out, his thick cock covered in a mixture of throat-slime, bile, and foamy spit. Eli gasped before coughing loudly, his eyes squeezed shut as he sobs. “eugh… you got my dick all dirty” He grimaces before rubbing his shaft on the bunny’s cheek, cleaning his cock with Eli’s face. The bunny sniffles and sobs in shame as he doesn’t resist. “How does it feel being a cumrag, bitch?” The bull asks cruelly. Eli doesn’t respond but only cries harde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fter his cock is clean, the bull pulls up his pants and grabs his gun before leaving, leaving Eli alone in the dark alley sitting in a puddle of sex and shame. Soon after the rapist leaves, He doubles over, vomiting the bull’s seed and whatever was left in his stomach onto the alley floor, adding to the puddle beneath him.</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e sits for a time, retching and gagging softly until his stomach settles, before eventually getting up, gathering his clothes and redressing, and heading towards his building. Once he gets to his apartment, he takes a shower, washing his fur of sweat and shame, before climbing into bed and falling into a fitful sleep.</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at night, his dreams are filled with the night’s events, images of the bull and the feeling of his throat being ravaged. His mind forced him to relive every second, playing and replaying the painful experience. Throughout his dream, he could feel every stretch and convulsion of his throat around his attacker’s cock, the stench of vomit and musk that assaulted his nose with each thrusts, the sight of the bull’s base and the cruel expression upon his face. It was the longest night Eli’s ever had to endure.</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Eli was slow to wake as sunlight filtered through his closed blinds, signaling that morning had come. He lay in bed for tens of minutes, his mind a flurry of activity as he recounted last night’s events, the dream he’d had, and what he’d do. “Should I go to the police? If that bull finds out, then I’m as good as dead. Should he tell someone? And what if they go to the police? Then I’m in the same boat. Should I…”</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s he thought out his next move, a salty bitter scent reached his nose. He looked around for the source before noticing the rather large wet spot in the bedsheets. He pulled the blanket aside to see his cock, cum smeared around the tip, and the bed, and covering the blanke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e stared down in shock, his mind slowly processing this new information. “d-did I… have a wet dream?” He asked aloud. He closed his eyes and recounted his dream, thinking about every detail of the rape before opening them again. His ears drooped as he beheld his shaft, standing at erect attention between his leg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e lays back down, his hand covering his eyes as he speaks aloud to himself. “Please don’t tell me I get off to rape. Unless…” he sat up and rolled out of bed, reaching into his bedside table’s drawer before pulling out a large, speckled horse dildo, the prize of his collec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e holds it in his hands, stroking it slowly. He’d always loved using this one, the texture and weight always made him feel the best. He eyes it for a second before giving it a slow lick, dragging his tongue from base to tip. As he reaches it’s peak, he takes the head in his mouth, suckling lovingly. He bobs shallowly before sliding deeper, gagging softly as the tip prods his throa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e steels himself before sliding the toy into his throat, swallowing around it as he slides it deeper, his gags growing steadily louder as his neck bulges slightly. He presses farther, his movements slow as to not cause much discomfort. As he reaches the toys base, his cock gives a soft throb, pre beading at it’s tip.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e draws the toy out slowly, his gags undercut by moans as he pumps the toy in and out of his throat, his other hand reaching down to stroke his cock slowly. He continues like this for several minutes, his movements slow and measured as his cock begins to throb. He quickens his pace, stroking and sucking faster as his orgasm loom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e pushes the toy to the hilt in his throat, the cold silicon balls pressed against his lips, as his other hand reaches down to stroke his cock quickly. He moans around the cock in his throat as he blows his load, shooting ropes of hot, sticky seed all over the floor.</w:t>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ab/>
        <w:t>He pants loudly as he slowly draws the toy out of his throat, gasping quietly as his comes away, strands of saliva still connecting his lips to it’s tip. He tosses the toy as he looks at the mess he made. “I-I Came so much… Way more than when I take that one in my ass…” He looks from the toy to cum splattered on the floor before getting up and getting a towel.</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F9D3E8-04D0-487D-8E48-B8FD875691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ages>6</Pages>
  <Words>1477</Words>
  <Characters>8419</Characters>
  <CharactersWithSpaces>987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54:00Z</dcterms:created>
  <dc:creator>Dey-Dey</dc:creator>
  <dc:description/>
  <dc:language>en-US</dc:language>
  <cp:lastModifiedBy>Dey-Dey</cp:lastModifiedBy>
  <dcterms:modified xsi:type="dcterms:W3CDTF">2016-04-05T07: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