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color w:val="6F6463"/>
        </w:rPr>
      </w:pPr>
      <w:r>
        <w:rPr>
          <w:color w:val="6F6463"/>
        </w:rPr>
        <w:t>Wastrel awoke in another room; once again, he was trapped in the designs of the rabbit that supervised everything. He could have cursed his luck, yell to the heaven how much he wanted to get out of there, but to tell the truth, he was starting to get use to this new situation of his, as if he was made to wake up in strange situations each time.</w:t>
      </w:r>
    </w:p>
    <w:p>
      <w:pPr>
        <w:pStyle w:val="NormalWeb"/>
        <w:shd w:val="clear" w:color="auto" w:fill="FFFFFF"/>
        <w:spacing w:beforeAutospacing="0" w:before="0" w:afterAutospacing="0" w:after="0"/>
        <w:jc w:val="both"/>
        <w:rPr>
          <w:color w:val="6F6463"/>
        </w:rPr>
      </w:pPr>
      <w:r>
        <w:rPr>
          <w:color w:val="6F6463"/>
        </w:rPr>
        <w:t>He was surprised that the plant didn't devour him or kept him, as it seemed quite pleased with the substance he was able to produce for it. Perhaps he should be thankful to the rabbit for the ability to change rooms each time. But a question remained; when would he be able to get out of this building, or was he trapped forever?</w:t>
      </w:r>
    </w:p>
    <w:p>
      <w:pPr>
        <w:pStyle w:val="NormalWeb"/>
        <w:shd w:val="clear" w:color="auto" w:fill="FFFFFF"/>
        <w:spacing w:beforeAutospacing="0" w:before="0" w:afterAutospacing="0" w:after="0"/>
        <w:jc w:val="both"/>
        <w:rPr>
          <w:color w:val="6F6463"/>
        </w:rPr>
      </w:pPr>
      <w:r>
        <w:rPr>
          <w:color w:val="6F6463"/>
        </w:rPr>
        <w:t>It was a good question that haunted him; he signed a contract with that bunny, but did he really sign a contract, or a waiver for any sort of abuse? Either way, he was enjoying his stay in this place, one that permitted him to expand his horizons.</w:t>
      </w:r>
    </w:p>
    <w:p>
      <w:pPr>
        <w:pStyle w:val="NormalWeb"/>
        <w:shd w:val="clear" w:color="auto" w:fill="FFFFFF"/>
        <w:spacing w:beforeAutospacing="0" w:before="0" w:afterAutospacing="0" w:after="0"/>
        <w:jc w:val="both"/>
        <w:rPr>
          <w:color w:val="6F6463"/>
        </w:rPr>
      </w:pPr>
      <w:r>
        <w:rPr>
          <w:color w:val="6F6463"/>
        </w:rPr>
        <w:t>He wondered what could await him in this new room; would he face another creature, a plant, the bunny once more, all of them together or something else? His mind wanted to see something new, although, a part of him desired to see the creature once again... to see it, to feel him deep inside him...</w:t>
      </w:r>
    </w:p>
    <w:p>
      <w:pPr>
        <w:pStyle w:val="NormalWeb"/>
        <w:shd w:val="clear" w:color="auto" w:fill="FFFFFF"/>
        <w:spacing w:beforeAutospacing="0" w:before="0" w:afterAutospacing="0" w:after="0"/>
        <w:jc w:val="both"/>
        <w:rPr>
          <w:color w:val="6F6463"/>
        </w:rPr>
      </w:pPr>
      <w:r>
        <w:rPr>
          <w:color w:val="6F6463"/>
        </w:rPr>
        <w:t>He shook his head; this wasn't the time to let his mind wander on such things, even they were comforting thoughts. He had to find a way out, once again, even if it would be probably a waste of time since there were no exit until the bunny would declare it.</w:t>
      </w:r>
    </w:p>
    <w:p>
      <w:pPr>
        <w:pStyle w:val="NormalWeb"/>
        <w:shd w:val="clear" w:color="auto" w:fill="FFFFFF"/>
        <w:spacing w:beforeAutospacing="0" w:before="0" w:afterAutospacing="0" w:after="0"/>
        <w:jc w:val="both"/>
        <w:rPr>
          <w:color w:val="6F6463"/>
        </w:rPr>
      </w:pPr>
      <w:r>
        <w:rPr>
          <w:color w:val="6F6463"/>
        </w:rPr>
        <w:t>At least, he would be able to see what the room looked like, an element that was crucial for the moments to come; that would permit him to prepare himself for anything that could await him in the room ahead.</w:t>
      </w:r>
    </w:p>
    <w:p>
      <w:pPr>
        <w:pStyle w:val="NormalWeb"/>
        <w:shd w:val="clear" w:color="auto" w:fill="FFFFFF"/>
        <w:spacing w:beforeAutospacing="0" w:before="0" w:afterAutospacing="0" w:after="0"/>
        <w:jc w:val="both"/>
        <w:rPr>
          <w:color w:val="6F6463"/>
        </w:rPr>
      </w:pPr>
      <w:r>
        <w:rPr>
          <w:color w:val="6F6463"/>
        </w:rPr>
        <w:t>He looked around, searching for anything that looked suspicious; there were no plants, nor signs of life. All he could see was a table in the middle of the room, devoid of any signs or items, as if its presence in the room was enough.</w:t>
      </w:r>
    </w:p>
    <w:p>
      <w:pPr>
        <w:pStyle w:val="NormalWeb"/>
        <w:shd w:val="clear" w:color="auto" w:fill="FFFFFF"/>
        <w:spacing w:beforeAutospacing="0" w:before="0" w:afterAutospacing="0" w:after="0"/>
        <w:jc w:val="both"/>
        <w:rPr>
          <w:color w:val="6F6463"/>
        </w:rPr>
      </w:pPr>
      <w:r>
        <w:rPr>
          <w:color w:val="6F6463"/>
        </w:rPr>
        <w:t>He approached with caution; he had the feeling that this table, which seemed to be made of metal, was the element that could provoke a new series of actions, but again since he had no choice, he would have to use it.</w:t>
      </w:r>
    </w:p>
    <w:p>
      <w:pPr>
        <w:pStyle w:val="NormalWeb"/>
        <w:shd w:val="clear" w:color="auto" w:fill="FFFFFF"/>
        <w:spacing w:beforeAutospacing="0" w:before="0" w:afterAutospacing="0" w:after="0"/>
        <w:jc w:val="both"/>
        <w:rPr>
          <w:color w:val="6F6463"/>
        </w:rPr>
      </w:pPr>
      <w:r>
        <w:rPr>
          <w:color w:val="6F6463"/>
        </w:rPr>
        <w:t>Or lie on it; this table, as simple as it way, seemed to be a simple table, made for him to lie on it. It wouldn't be comfortable, but at least, he had the sensation that it would provoke something better than standing in the room, waiting for an event to happen.</w:t>
      </w:r>
    </w:p>
    <w:p>
      <w:pPr>
        <w:pStyle w:val="NormalWeb"/>
        <w:shd w:val="clear" w:color="auto" w:fill="FFFFFF"/>
        <w:spacing w:beforeAutospacing="0" w:before="0" w:afterAutospacing="0" w:after="0"/>
        <w:jc w:val="both"/>
        <w:rPr>
          <w:color w:val="6F6463"/>
        </w:rPr>
      </w:pPr>
      <w:r>
        <w:rPr>
          <w:color w:val="6F6463"/>
        </w:rPr>
        <w:t>He laid on the table, feeling the cold metal kiss his fur. His thought was indeed true, for the table itself was rigid and cold, not the most welcoming place out there, but he had the feeling that it would stay like this forever. After all, why would the rabbit place such a thing in the room if it had no purpose? Unless it was there to confuse him, so something could happen to him while he would try to understand...</w:t>
      </w:r>
    </w:p>
    <w:p>
      <w:pPr>
        <w:pStyle w:val="NormalWeb"/>
        <w:shd w:val="clear" w:color="auto" w:fill="FFFFFF"/>
        <w:spacing w:beforeAutospacing="0" w:before="0" w:afterAutospacing="0" w:after="0"/>
        <w:jc w:val="both"/>
        <w:rPr>
          <w:color w:val="6F6463"/>
        </w:rPr>
      </w:pPr>
      <w:r>
        <w:rPr>
          <w:color w:val="6F6463"/>
        </w:rPr>
        <w:t>As he was about to fall asleep on it, some strange noises were heard from underneath the said table, as if his presence on it was enough to provoke a reaction from a hidden mechanism. Perhaps it was opening a hidden door, one that could permit him to finally leave this place, but he had little faith in that option...</w:t>
      </w:r>
    </w:p>
    <w:p>
      <w:pPr>
        <w:pStyle w:val="NormalWeb"/>
        <w:shd w:val="clear" w:color="auto" w:fill="FFFFFF"/>
        <w:spacing w:beforeAutospacing="0" w:before="0" w:afterAutospacing="0" w:after="0"/>
        <w:jc w:val="both"/>
        <w:rPr>
          <w:color w:val="6F6463"/>
        </w:rPr>
      </w:pPr>
      <w:r>
        <w:rPr>
          <w:color w:val="6F6463"/>
        </w:rPr>
        <w:t>Before he had the chance to move away, metallic extensions wrapped around his ankles, trapping him on the table. He could always try to fall off the table, but there was no point in doing such a thing now; he would still be trapped anyway.</w:t>
      </w:r>
    </w:p>
    <w:p>
      <w:pPr>
        <w:pStyle w:val="NormalWeb"/>
        <w:shd w:val="clear" w:color="auto" w:fill="FFFFFF"/>
        <w:spacing w:beforeAutospacing="0" w:before="0" w:afterAutospacing="0" w:after="0"/>
        <w:jc w:val="both"/>
        <w:rPr>
          <w:color w:val="6F6463"/>
        </w:rPr>
      </w:pPr>
      <w:r>
        <w:rPr>
          <w:color w:val="6F6463"/>
        </w:rPr>
        <w:t>He waited a moment, for something to happen; he could feel the grip on his ankles tighten, as if the device didn't want him to escape its grasp, but there were no chance that such a thing could happen; how could he have the strength to fight steel?</w:t>
      </w:r>
    </w:p>
    <w:p>
      <w:pPr>
        <w:pStyle w:val="NormalWeb"/>
        <w:shd w:val="clear" w:color="auto" w:fill="FFFFFF"/>
        <w:spacing w:beforeAutospacing="0" w:before="0" w:afterAutospacing="0" w:after="0"/>
        <w:jc w:val="both"/>
        <w:rPr>
          <w:color w:val="6F6463"/>
        </w:rPr>
      </w:pPr>
      <w:r>
        <w:rPr>
          <w:color w:val="6F6463"/>
        </w:rPr>
        <w:t>He tried to wiggle a bit; maybe he would be able to take a more comfortable position and counter some intention that device had toward him, but it was pointless; his restrains were too tight for him to move, but at least, they didn't hurt him.</w:t>
      </w:r>
    </w:p>
    <w:p>
      <w:pPr>
        <w:pStyle w:val="NormalWeb"/>
        <w:shd w:val="clear" w:color="auto" w:fill="FFFFFF"/>
        <w:spacing w:beforeAutospacing="0" w:before="0" w:afterAutospacing="0" w:after="0"/>
        <w:jc w:val="both"/>
        <w:rPr>
          <w:color w:val="6F6463"/>
        </w:rPr>
      </w:pPr>
      <w:r>
        <w:rPr>
          <w:color w:val="6F6463"/>
        </w:rPr>
        <w:t>He wondered what was going to happen, when he felt something poke his rear end. Maybe the table wasn't as smooth as he thought in the first place, if he was able to feel bumps and other things on it, but he had the impression that it was something else that was poking him.</w:t>
      </w:r>
    </w:p>
    <w:p>
      <w:pPr>
        <w:pStyle w:val="NormalWeb"/>
        <w:shd w:val="clear" w:color="auto" w:fill="FFFFFF"/>
        <w:spacing w:beforeAutospacing="0" w:before="0" w:afterAutospacing="0" w:after="0"/>
        <w:jc w:val="both"/>
        <w:rPr>
          <w:color w:val="6F6463"/>
        </w:rPr>
      </w:pPr>
      <w:r>
        <w:rPr>
          <w:color w:val="6F6463"/>
        </w:rPr>
        <w:t>He couldn't see anything from his position, but within a matter of moment, he felt something enter him, thrusting without any hesitation. It was cold, cold as steel; perhaps it was an extension of the table or something related to it...</w:t>
      </w:r>
    </w:p>
    <w:p>
      <w:pPr>
        <w:pStyle w:val="NormalWeb"/>
        <w:shd w:val="clear" w:color="auto" w:fill="FFFFFF"/>
        <w:spacing w:beforeAutospacing="0" w:before="0" w:afterAutospacing="0" w:after="0"/>
        <w:jc w:val="both"/>
        <w:rPr>
          <w:color w:val="6F6463"/>
        </w:rPr>
      </w:pPr>
      <w:r>
        <w:rPr>
          <w:color w:val="6F6463"/>
        </w:rPr>
        <w:t>As if the machine listened to his inner desire to see what was happening to him, he heard another strange sound coming from the table, followed by what looked like a silvery looking tube. Was it supposed to enter him, like the other one, or did it have another purpose, one that escaped his grasp?</w:t>
      </w:r>
    </w:p>
    <w:p>
      <w:pPr>
        <w:pStyle w:val="NormalWeb"/>
        <w:shd w:val="clear" w:color="auto" w:fill="FFFFFF"/>
        <w:spacing w:beforeAutospacing="0" w:before="0" w:afterAutospacing="0" w:after="0"/>
        <w:jc w:val="both"/>
        <w:rPr>
          <w:color w:val="6F6463"/>
        </w:rPr>
      </w:pPr>
      <w:r>
        <w:rPr>
          <w:color w:val="6F6463"/>
        </w:rPr>
        <w:t>It stopped near his head; in a slow, calculated pace it unfurled, amazing him; he had no idea that such a thing could be possible. In front of him was a screen displaying what was happening to his backside, a sight that he never thought possible without having to bend over to see what was happening.</w:t>
      </w:r>
    </w:p>
    <w:p>
      <w:pPr>
        <w:pStyle w:val="NormalWeb"/>
        <w:shd w:val="clear" w:color="auto" w:fill="FFFFFF"/>
        <w:spacing w:beforeAutospacing="0" w:before="0" w:afterAutospacing="0" w:after="0"/>
        <w:jc w:val="both"/>
        <w:rPr>
          <w:color w:val="6F6463"/>
        </w:rPr>
      </w:pPr>
      <w:r>
        <w:rPr>
          <w:color w:val="6F6463"/>
        </w:rPr>
        <w:t>There he could see it, the thing that was now plowing him; it was long, the same color as the tube that brought him the images he was now seeing. At the end, he could see a refined looking member, made for one and one purpose only; he could see the details, as if it was taken off from a living being. It seemed too real, but how could he judge the perfection of a machine, the achievement of an artificial sentience?</w:t>
      </w:r>
    </w:p>
    <w:p>
      <w:pPr>
        <w:pStyle w:val="NormalWeb"/>
        <w:shd w:val="clear" w:color="auto" w:fill="FFFFFF"/>
        <w:spacing w:beforeAutospacing="0" w:before="0" w:afterAutospacing="0" w:after="0"/>
        <w:jc w:val="both"/>
        <w:rPr>
          <w:color w:val="6F6463"/>
        </w:rPr>
      </w:pPr>
      <w:r>
        <w:rPr>
          <w:color w:val="6F6463"/>
        </w:rPr>
        <w:t>He expected it to plunge back in him, to continue what it started, but all it did was rub his entrance, as if the first thrusts were nothing more than warming up for an upcoming session... or examination.</w:t>
      </w:r>
    </w:p>
    <w:p>
      <w:pPr>
        <w:pStyle w:val="NormalWeb"/>
        <w:shd w:val="clear" w:color="auto" w:fill="FFFFFF"/>
        <w:spacing w:beforeAutospacing="0" w:before="0" w:afterAutospacing="0" w:after="0"/>
        <w:jc w:val="both"/>
        <w:rPr>
          <w:color w:val="6F6463"/>
        </w:rPr>
      </w:pPr>
      <w:r>
        <w:rPr>
          <w:color w:val="6F6463"/>
        </w:rPr>
        <w:t>The shackles around his ankles seemed to move against his will, forcing his legs to be spread. There he was now, exposed to any scheme or plot that the machine could develop; it was exciting, but he couldn't let this happen that easily...</w:t>
      </w:r>
    </w:p>
    <w:p>
      <w:pPr>
        <w:pStyle w:val="NormalWeb"/>
        <w:shd w:val="clear" w:color="auto" w:fill="FFFFFF"/>
        <w:spacing w:beforeAutospacing="0" w:before="0" w:afterAutospacing="0" w:after="0"/>
        <w:jc w:val="both"/>
        <w:rPr>
          <w:color w:val="6F6463"/>
        </w:rPr>
      </w:pPr>
      <w:r>
        <w:rPr>
          <w:color w:val="6F6463"/>
        </w:rPr>
        <w:t>He looked at the screen on his side, wondering if something changed; he was able to read something on the lower end, as if the device integrated some new data. It would help him to read them, although it could also fill his mind with devious images...</w:t>
      </w:r>
    </w:p>
    <w:p>
      <w:pPr>
        <w:pStyle w:val="NormalWeb"/>
        <w:shd w:val="clear" w:color="auto" w:fill="FFFFFF"/>
        <w:spacing w:beforeAutospacing="0" w:before="0" w:afterAutospacing="0" w:after="0"/>
        <w:jc w:val="both"/>
        <w:rPr>
          <w:color w:val="6F6463"/>
        </w:rPr>
      </w:pPr>
      <w:r>
        <w:rPr>
          <w:color w:val="6F6463"/>
        </w:rPr>
        <w:t>``Protocol test finished. Subject anal capacity seems to be quite enough for the experiment. No special measures are recommended'' he was able to read on the screen. Experiment? What sort of experiment was that machine speaking off?</w:t>
      </w:r>
    </w:p>
    <w:p>
      <w:pPr>
        <w:pStyle w:val="NormalWeb"/>
        <w:shd w:val="clear" w:color="auto" w:fill="FFFFFF"/>
        <w:spacing w:beforeAutospacing="0" w:before="0" w:afterAutospacing="0" w:after="0"/>
        <w:jc w:val="both"/>
        <w:rPr>
          <w:color w:val="6F6463"/>
        </w:rPr>
      </w:pPr>
      <w:r>
        <w:rPr>
          <w:color w:val="6F6463"/>
        </w:rPr>
        <w:t>With the help of the screen, he saw the metallic member reproach him, its goal quite clear as it started to prod his entrance. It felt good, to feel the tip of that metallic shaft rubbing against him, teasing him, testing his resistance; it wasn't cold anymore, like the first time. It was now warm, like the one of a living being; except for the color, the resemblance for troubling, making him wonder what sort of sentience wanted to emulate life to that point.</w:t>
      </w:r>
    </w:p>
    <w:p>
      <w:pPr>
        <w:pStyle w:val="NormalWeb"/>
        <w:shd w:val="clear" w:color="auto" w:fill="FFFFFF"/>
        <w:spacing w:beforeAutospacing="0" w:before="0" w:afterAutospacing="0" w:after="0"/>
        <w:jc w:val="both"/>
        <w:rPr>
          <w:color w:val="6F6463"/>
        </w:rPr>
      </w:pPr>
      <w:r>
        <w:rPr>
          <w:color w:val="6F6463"/>
        </w:rPr>
        <w:t>With a slow, calculated movement, it entered him once again, filling him completely. It felt wonderful to have it so deeply inside him, the member prodding him, testing his limits, as if he was exposed to an obscure, invisible biology class.</w:t>
      </w:r>
    </w:p>
    <w:p>
      <w:pPr>
        <w:pStyle w:val="NormalWeb"/>
        <w:shd w:val="clear" w:color="auto" w:fill="FFFFFF"/>
        <w:spacing w:beforeAutospacing="0" w:before="0" w:afterAutospacing="0" w:after="0"/>
        <w:jc w:val="both"/>
        <w:rPr>
          <w:color w:val="6F6463"/>
        </w:rPr>
      </w:pPr>
      <w:r>
        <w:rPr>
          <w:color w:val="6F6463"/>
        </w:rPr>
        <w:t>He felt it thrust in him, with the same, powerful rhythm; each time it went in him, he couldn't stop himself from whimpering, for it knew where to strike and how to do it. It knew about him more than he knew himself and was using it to the fullest.</w:t>
      </w:r>
    </w:p>
    <w:p>
      <w:pPr>
        <w:pStyle w:val="NormalWeb"/>
        <w:shd w:val="clear" w:color="auto" w:fill="FFFFFF"/>
        <w:spacing w:beforeAutospacing="0" w:before="0" w:afterAutospacing="0" w:after="0"/>
        <w:jc w:val="both"/>
        <w:rPr>
          <w:color w:val="6F6463"/>
        </w:rPr>
      </w:pPr>
      <w:r>
        <w:rPr>
          <w:color w:val="6F6463"/>
        </w:rPr>
        <w:t>For a moment, it stopped, leaving with a weird feeling; did it ran out of power, while it was still inside him, or was it analyzing other data he not clues about? Either way, he just wanted it to continue, not stop...</w:t>
      </w:r>
    </w:p>
    <w:p>
      <w:pPr>
        <w:pStyle w:val="NormalWeb"/>
        <w:shd w:val="clear" w:color="auto" w:fill="FFFFFF"/>
        <w:spacing w:beforeAutospacing="0" w:before="0" w:afterAutospacing="0" w:after="0"/>
        <w:jc w:val="both"/>
        <w:rPr>
          <w:color w:val="6F6463"/>
        </w:rPr>
      </w:pPr>
      <w:r>
        <w:rPr>
          <w:color w:val="6F6463"/>
        </w:rPr>
        <w:t>By looking at the screen, he then saw another member closing in to his tailhole, making him nervous; what would it do? Was it going to replace the first one, or was it going to do something else?</w:t>
      </w:r>
    </w:p>
    <w:p>
      <w:pPr>
        <w:pStyle w:val="NormalWeb"/>
        <w:shd w:val="clear" w:color="auto" w:fill="FFFFFF"/>
        <w:spacing w:beforeAutospacing="0" w:before="0" w:afterAutospacing="0" w:after="0"/>
        <w:jc w:val="both"/>
        <w:rPr>
          <w:color w:val="6F6463"/>
        </w:rPr>
      </w:pPr>
      <w:r>
        <w:rPr>
          <w:color w:val="6F6463"/>
        </w:rPr>
        <w:t>When he felt it rubbing against it his tail hole, he knew the intention of the device and braced himself for the next moment. He closed his eyes as the second member entered him in the same, slow calculated pace. The machine knew what it was doing and all he all he could do was to endure it...</w:t>
      </w:r>
    </w:p>
    <w:p>
      <w:pPr>
        <w:pStyle w:val="NormalWeb"/>
        <w:shd w:val="clear" w:color="auto" w:fill="FFFFFF"/>
        <w:spacing w:beforeAutospacing="0" w:before="0" w:afterAutospacing="0" w:after="0"/>
        <w:jc w:val="both"/>
        <w:rPr>
          <w:color w:val="6F6463"/>
        </w:rPr>
      </w:pPr>
      <w:r>
        <w:rPr>
          <w:color w:val="6F6463"/>
        </w:rPr>
        <w:t>``Endurance test starting; protocol engaged'' said the screen, in a cold, distant voice, as the members started moving in him, not following the same rhythm. It was giving him the sensation that it was truly two males taking him from behind, not a simple machine taking data for an obscure test...</w:t>
      </w:r>
    </w:p>
    <w:p>
      <w:pPr>
        <w:pStyle w:val="NormalWeb"/>
        <w:shd w:val="clear" w:color="auto" w:fill="FFFFFF"/>
        <w:spacing w:beforeAutospacing="0" w:before="0" w:afterAutospacing="0" w:after="0"/>
        <w:jc w:val="both"/>
        <w:rPr>
          <w:color w:val="6F6463"/>
        </w:rPr>
      </w:pPr>
      <w:r>
        <w:rPr>
          <w:color w:val="6F6463"/>
        </w:rPr>
        <w:t>The pace was slow, yet so satisfying; the machine need what he wanted, desired and took initiative before he even could say a word. He tried clenching his leg, to feel them more in him, but he was held in place tightly, as the machine continued its experiment on him, thrusting deeper.</w:t>
      </w:r>
    </w:p>
    <w:p>
      <w:pPr>
        <w:pStyle w:val="NormalWeb"/>
        <w:shd w:val="clear" w:color="auto" w:fill="FFFFFF"/>
        <w:spacing w:beforeAutospacing="0" w:before="0" w:afterAutospacing="0" w:after="0"/>
        <w:jc w:val="both"/>
        <w:rPr>
          <w:color w:val="6F6463"/>
        </w:rPr>
      </w:pPr>
      <w:r>
        <w:rPr>
          <w:color w:val="6F6463"/>
        </w:rPr>
        <w:t>The pace went faster, as the machine started whirring again; he could feel them, deep in him reaching region he never thought existed before. He could feel them push, twirl and explore him in a way that made him moan like no tomorrow; he had no desire to control himself, as it was too wonderful to even think about such a thing...</w:t>
      </w:r>
    </w:p>
    <w:p>
      <w:pPr>
        <w:pStyle w:val="NormalWeb"/>
        <w:shd w:val="clear" w:color="auto" w:fill="FFFFFF"/>
        <w:spacing w:beforeAutospacing="0" w:before="0" w:afterAutospacing="0" w:after="0"/>
        <w:jc w:val="both"/>
        <w:rPr>
          <w:color w:val="6F6463"/>
        </w:rPr>
      </w:pPr>
      <w:r>
        <w:rPr>
          <w:color w:val="6F6463"/>
        </w:rPr>
        <w:t>As he continued vocalizing, another extension approached him, getter closer to his mouth. He didn't have the time to close before it entered it, thrusting in it without any difficulty. It had a wonderful flavor, one that could rival with the ones of flesh, but again, it was only a machine, nothing that could ever replace a real lover...</w:t>
      </w:r>
    </w:p>
    <w:p>
      <w:pPr>
        <w:pStyle w:val="NormalWeb"/>
        <w:shd w:val="clear" w:color="auto" w:fill="FFFFFF"/>
        <w:spacing w:beforeAutospacing="0" w:before="0" w:afterAutospacing="0" w:after="0"/>
        <w:jc w:val="both"/>
        <w:rPr>
          <w:color w:val="6F6463"/>
        </w:rPr>
      </w:pPr>
      <w:r>
        <w:rPr>
          <w:color w:val="6F6463"/>
        </w:rPr>
        <w:t>The members in accelerated again, bringing closer to his edge, as the one in his mouth continued to charm him, making him wish that he could suck on it forever; when it exploded in his mouth, he drank it all, wishing that the artificial ambrosia could last forever, as he felt it flood his insides.</w:t>
      </w:r>
    </w:p>
    <w:p>
      <w:pPr>
        <w:pStyle w:val="NormalWeb"/>
        <w:shd w:val="clear" w:color="auto" w:fill="FFFFFF"/>
        <w:spacing w:beforeAutospacing="0" w:before="0" w:afterAutospacing="0" w:after="0"/>
        <w:jc w:val="both"/>
        <w:rPr>
          <w:color w:val="6F6463"/>
        </w:rPr>
      </w:pPr>
      <w:r>
        <w:rPr>
          <w:color w:val="6F6463"/>
        </w:rPr>
        <w:t>``Preliminary test finished. Beginning examination...''</w:t>
      </w:r>
    </w:p>
    <w:p>
      <w:pPr>
        <w:pStyle w:val="NormalWeb"/>
        <w:shd w:val="clear" w:color="auto" w:fill="FFFFFF"/>
        <w:spacing w:beforeAutospacing="0" w:before="0" w:afterAutospacing="0" w:after="0"/>
        <w:jc w:val="both"/>
        <w:rPr>
          <w:color w:val="6F6463"/>
        </w:rPr>
      </w:pPr>
      <w:r>
        <w:rPr>
          <w:color w:val="6F6463"/>
        </w:rPr>
        <w:t>He read the titles on the screen, wondering what it meant; when he saw that the member retracted from him, giving their places with larger counter parts, he knew that this machine would really test his limit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a5c1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65</Words>
  <Characters>8355</Characters>
  <CharactersWithSpaces>98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20:00Z</dcterms:created>
  <dc:creator>wastrel</dc:creator>
  <dc:description/>
  <dc:language>en-US</dc:language>
  <cp:lastModifiedBy>wastrel</cp:lastModifiedBy>
  <dcterms:modified xsi:type="dcterms:W3CDTF">2014-02-12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