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Another room, another round of question assaulted him; how did he arrive here? What did happened between the moment the creature had his way with him and when everything went dark, once again. It seemed almost familiar, as if it was a fate that he was pursuing without protesting it anymore.</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What would be the point of protesting the situation when he was unable to know what was happening nor he was able to understand how they were able to move him from room to room without him noticing a thing.</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But perhaps it was what he deserved. After all, it was his fault that he signed a contract with a shady organization with the promise of pleasure and fame. And, to tell the truth, the questions that overwhelmed him were nothing more than a mere inconvenience, comparing to what he was experimenting.</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These were feelings, sensations he would have never had the chance to experience without the help of that perverted rabbit. Who would have thought that a simple offer could have permitted him to expand his horizons in such a way?</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But this wasn't the time to let his wander on such preposterous notions; he was now in another room, one that conceal wonders, an exit or another being awaiting him. Either one of these answers would suffice for him, but he had to look around, to make sure that his mind wouldn't play tricks on him.</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It seemed bigger, much bigger than the other room; perhaps that this time, he would be able to explore it a bit more before facing something that would occupy him for a while, until he would fade into darkness once again.</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He didn't see anything in the room that could take him; it was a room like any other, except that it was, like the others, empty and the door, visible but probably blocked. A simple proved his point, as the door didn't budge when he tried to open it; it seems like he was, once again, trapped.</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He could see cameras watching him; perhaps he could give them a show, if that's what he was supposed to do. Or maybe he missed something; there could always be something hiding in the darkness, waiting for him to lower his guard.</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He moved again, determined to find what was lurking in the shadows; it could be a beast, a machine, a monster... or nothing. His imagination was providing all sort of situations, but he knew that reality didn't always followed it. It was somewhat not as creative and fantastic as he wished, but there was always a way for him to get the best of any situation; this wouldn't be an exception.</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As he looked around, he noticed there was a plant near a corner; it seemed harmless, mostly there for decoration, maybe giving him the illusion that he was still able to live a normal live in this place.</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A part of him wanted to poke the plant, to see if it would produce any sort of reactions, but he wondered if that would be wise. After all, there could be a trap hidden in it, awaiting his touch to be activated. It would be foolish to activate such a thing, without knowing what it could do to him; but again, perhaps it was the only way for him to escape this place, for the cameras and the rabbit wouldn't give him the way out.</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He poked the plant, hoping that it wouldn't stick to his finger, trap it or burn it with some sort of defensive acid. But nothing of the sort happened; it looked like this was an ordinary house plant, put there to make him paranoid. But, he had to remark that it was rather big, bigger than any house plant he ever saw before; perhaps it was due to some chemicals, or to the fact that it was specie he wasn't familiar with. Either way, it wasn't information he cared about; what could it do to him, anyway?</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He turned around; there was nothing to see, but he had the feeling that he forgot something, as if there was an element that could turn the situation around. Only if he could focus his mind on it, instead of thinking of the creature that filled him not so long ago...</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He could still remember the exotic body, the way he was caressed, as he submitted himself to the rhythm and the passion of the being. He could still remember the breeding, the sensation of him thrusting inside of him while his hands caressed him...</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While he was lost in his thoughts, he was unaware that tendrils were slowly sneaking upon him, using the opportunity that were presented to them to poise themselves to strike without giving their prey a chance to retaliate.</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It was too late when he realized that something had crept out toward him; he was already ensnared in the vines grasp before he could react. For a moment, he thought that it was just a mere plant, something he could struggle out of, but it seemed like the plant had more strength then he anticipated. How could such a life form be able to dominate him, without possessing muscles and bones?</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What did strange entity wanted with him? Did it desire to devour him, using his body as fertilizer to further his growth? Or did it had another, darker plan in its primitive, yet complex hive constructed mind.</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He could feel the vines tighten their grasp, opening his legs and arms, making sure he was exposing himself to whatever the plant was plotting. He was wondering what the being had in mind for a moment, until he saw that other vines were starting to approach him, aiming for several places on his body.</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He felt one grab his tail, making sure it wouldn't move anymore; it was gentle but firm, as if the collective intelligence behind the vines was sentient enough to know what to do and how do them without inflicting pain, for the purposes it was seeking, whatever they were. It was strange that his tail was now held in the way it was, stretched and without curves.</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The other vines wrapped around his body, making sure he wouldn't try to shake them off. They didn't hurt him, but the strength they displayed was enough for the skunk to stay calm, even though he wasn't sure what was going to happen to him.</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A part of him wanted his close his eyes, to escape the reality, but another wanted to look, to see what sort of strange, yet exciting situation he was trapped in. He could see thicker vines emerging from the plant, coming closer to him.</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One of the tentacles approaches his tail hole, taking it time, as if it had the desire to give a false impression about its goal. But as it reached its target, the goal was pretty clear, as it started to tease the entrance, rubbing the flesh.</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It didn't enter him thought, as if it wanted to tease him, to arouse him before it could move on; it was doing a wonderful job, prodding and rubbing, making him moan in delight, making him wish that the plant would plunge the vine deep in him, to satisfy the desire that was burning in him.</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Another vine toward his body, reaching for his shaft, who was now fully engorged; gentle caress and stroking soon followed, as the tentacle passed slowly on it, making sure that member was hard enough to its taste.</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The touch was delicate and relentless; as he was prodded, his member was rubbed and stroked without mercy, leaving him panting. The tentacles, as devious as they were, made sure that the pleasure never overwhelmed him, stopping each time that they sensed that he was enjoying himself too much.</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They were toying with him, making sure he was ready for the second phase; how he craved to be filled, the touch of the tentacles, as they continued, teasing, prodding and stroking him without giving the pleasure of release. He wanted them so badly; he wanted to yell that they should take him, but he knew that it would be useless...</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As he closed his eyes, the first tentacle entered him, passing forth his resistance, feeling the heat that was emanating from him. He could feel it go deeper in him, exploring him, taking its time; there was so much it needed to learn about him before moving on, after all...</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The tentacle went deeper, pushing against the resistance of the flesh; he could it going in place it never thought possible, exploring in area that no male touched before. He was being stuffed in a way that was beyond unique; how could one resist that sort of thing?</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While the first tentacle was pushing in him, the second one moved from his member toward his maw, taking advantage of his moan to invade it. The sensation of the plant in his mouth was weird at first, but as the plant started to thrust in his mouth, he started to relax and enjoy the next sensation.</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The nectar that was emanating from it was out of this world, making him crave more. The texture of the vine was rough, and yet it was warm and supple; it was nearly as if it was a real member in his mouth. It wasn't as exotic as the one that he savored not so long ago but it was still a treat that he enjoyed, that could go on forever...</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As the tentacle gagged him, he could feel another one try to push its way inside of him; he could try to resist it, but why would he do such a thing? He knew that there was no point in doing such a thing, after all...</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The tentacle entered him, the way opened by the first one already in him; he couldn't resist them, as he was nothing else then a mere receptacle for their attention, an object that existed to please them.</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The vines accelerated in him, pushing deeper and harder, while he could feel his member being stroked, his maw filled with the delicious appendage. He didn't know how much longer he would be able to last, but the plant would make sure that he would know it.</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As the tentacles forced their way together in him in a final, deep thrust, he felt the pleasure surge in him; the tentacle that was caressing his shaft was now surrounding it, a small cup covering the tip, preparing itself to receive his seeds. It didn't take long for him to deliver what the plant was expecting; it seemed satisfied of his offering, for it released his grasp for a moment, but didn't let him go.</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As some sort of reward, the plant filled his maw with the same liquid that was dripping from its vine; it was light, pleasant, fruity and intoxicating, making him crave it, on a level he never thought possible before. But he knew that it wouldn't be that easy to get it once more...</w:t>
      </w:r>
    </w:p>
    <w:p>
      <w:pPr>
        <w:pStyle w:val="Normal"/>
        <w:shd w:val="clear" w:color="auto" w:fill="FFFFFF"/>
        <w:spacing w:lineRule="auto" w:line="240" w:before="0" w:after="0"/>
        <w:jc w:val="both"/>
        <w:rPr>
          <w:rFonts w:ascii="Times New Roman" w:hAnsi="Times New Roman" w:eastAsia="Times New Roman" w:cs="Times New Roman"/>
          <w:color w:val="6F6463"/>
          <w:sz w:val="24"/>
          <w:szCs w:val="24"/>
        </w:rPr>
      </w:pPr>
      <w:r>
        <w:rPr>
          <w:rFonts w:eastAsia="Times New Roman" w:cs="Times New Roman" w:ascii="Times New Roman" w:hAnsi="Times New Roman"/>
          <w:color w:val="6F6463"/>
          <w:sz w:val="24"/>
          <w:szCs w:val="24"/>
        </w:rPr>
        <w:t>The plant didn't had the intention to let him go either, as it started to stroke him again, determined to start the cycle agai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b63a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16</Words>
  <Characters>8644</Characters>
  <CharactersWithSpaces>101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16:00Z</dcterms:created>
  <dc:creator>wastrel</dc:creator>
  <dc:description/>
  <dc:language>en-US</dc:language>
  <cp:lastModifiedBy>wastrel</cp:lastModifiedBy>
  <dcterms:modified xsi:type="dcterms:W3CDTF">2014-02-12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