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color w:val="6F6463"/>
        </w:rPr>
      </w:pPr>
      <w:r>
        <w:rPr>
          <w:color w:val="6F6463"/>
        </w:rPr>
        <w:t>Wastrel didn't know what he was doing in such a place, but he knew that it wasn't the same place that the add in the newspaper promised him. Maybe he shouldn't have trusted mere words in the daily newspaper, but again, why shouldn't he? He had nothing to lose but time, which wasn't so precious, for now.</w:t>
      </w:r>
    </w:p>
    <w:p>
      <w:pPr>
        <w:pStyle w:val="NormalWeb"/>
        <w:shd w:val="clear" w:color="auto" w:fill="FFFFFF"/>
        <w:spacing w:beforeAutospacing="0" w:before="0" w:afterAutospacing="0" w:after="0"/>
        <w:jc w:val="both"/>
        <w:rPr>
          <w:color w:val="6F6463"/>
        </w:rPr>
      </w:pPr>
      <w:r>
        <w:rPr>
          <w:color w:val="6F6463"/>
        </w:rPr>
        <w:t>He was promised a spacious studious and a huge filming crew, but all he could see was a small office with a movie director looking at him, wondering why he wasn't talking yet. A part of him wanted to leave, to give up the crazy idea that formed in his mind, but since he was already here, he was going to at least give it a try, to see if it was going to work.</w:t>
      </w:r>
    </w:p>
    <w:p>
      <w:pPr>
        <w:pStyle w:val="NormalWeb"/>
        <w:shd w:val="clear" w:color="auto" w:fill="FFFFFF"/>
        <w:spacing w:beforeAutospacing="0" w:before="0" w:afterAutospacing="0" w:after="0"/>
        <w:jc w:val="both"/>
        <w:rPr>
          <w:color w:val="6F6463"/>
        </w:rPr>
      </w:pPr>
      <w:r>
        <w:rPr>
          <w:color w:val="6F6463"/>
        </w:rPr>
        <w:t>The director was indeed looking at him; he didn't expect a bunny to hold such a place, but again, what could one expect these days? In the directors eyes, it was unusual to see a candidate stay there, silent, unwilling to undress, brag about himself or proposing to pass some sort of qualification test; it was indeed the first time he had to face someone who was silent, focused on staying silent. At least it was a refreshing scene; it wasn't someone who was going to strip down right now...</w:t>
      </w:r>
    </w:p>
    <w:p>
      <w:pPr>
        <w:pStyle w:val="NormalWeb"/>
        <w:shd w:val="clear" w:color="auto" w:fill="FFFFFF"/>
        <w:spacing w:beforeAutospacing="0" w:before="0" w:afterAutospacing="0" w:after="0"/>
        <w:jc w:val="both"/>
        <w:rPr>
          <w:color w:val="6F6463"/>
        </w:rPr>
      </w:pPr>
      <w:r>
        <w:rPr>
          <w:color w:val="6F6463"/>
        </w:rPr>
        <w:t>It wasn't common to see a skunk apply for such a role, but he appreciated the exotic touch that this presence could bring. There was so much that could be done, a new title that could be imagined and so much more. He wanted to thank him, but it wasn't a deal, so he had to restrain himself yet.</w:t>
      </w:r>
    </w:p>
    <w:p>
      <w:pPr>
        <w:pStyle w:val="NormalWeb"/>
        <w:shd w:val="clear" w:color="auto" w:fill="FFFFFF"/>
        <w:spacing w:beforeAutospacing="0" w:before="0" w:afterAutospacing="0" w:after="0"/>
        <w:jc w:val="both"/>
        <w:rPr>
          <w:color w:val="6F6463"/>
        </w:rPr>
      </w:pPr>
      <w:r>
        <w:rPr>
          <w:color w:val="6F6463"/>
        </w:rPr>
        <w:t>''I was... expecting more; you know, something a bit more impressive than this'' Wastrel said while looking around, to be sure he wasn't making a mistake. He could have taken a wrong route, or taken the wrong address; everything could be possible...</w:t>
      </w:r>
    </w:p>
    <w:p>
      <w:pPr>
        <w:pStyle w:val="NormalWeb"/>
        <w:shd w:val="clear" w:color="auto" w:fill="FFFFFF"/>
        <w:spacing w:beforeAutospacing="0" w:before="0" w:afterAutospacing="0" w:after="0"/>
        <w:jc w:val="both"/>
        <w:rPr>
          <w:color w:val="6F6463"/>
        </w:rPr>
      </w:pPr>
      <w:r>
        <w:rPr>
          <w:color w:val="6F6463"/>
        </w:rPr>
        <w:t>''Why would I waste my money on an expensive office when I can put it on the movie? Now, I hope you have read the add carefully; I do not want you to back down at the last moment, because you changed your mind'' said the bunny, staring at him, trying to see if this question would make him nervous.</w:t>
      </w:r>
    </w:p>
    <w:p>
      <w:pPr>
        <w:pStyle w:val="NormalWeb"/>
        <w:shd w:val="clear" w:color="auto" w:fill="FFFFFF"/>
        <w:spacing w:beforeAutospacing="0" w:before="0" w:afterAutospacing="0" w:after="0"/>
        <w:jc w:val="both"/>
        <w:rPr>
          <w:color w:val="6F6463"/>
        </w:rPr>
      </w:pPr>
      <w:r>
        <w:rPr>
          <w:color w:val="6F6463"/>
        </w:rPr>
        <w:t>Wastrel hesitated for a moment; he didn't want to say that he paid little to no attention to the content of the text. He only cared about the title and pretty much nothing else, for it was the most informative thing for him. He was interested in the title, for it was the only thing that stimulated his interest; who wouldn't be in the mood to be paid to get laid?</w:t>
      </w:r>
    </w:p>
    <w:p>
      <w:pPr>
        <w:pStyle w:val="NormalWeb"/>
        <w:shd w:val="clear" w:color="auto" w:fill="FFFFFF"/>
        <w:spacing w:beforeAutospacing="0" w:before="0" w:afterAutospacing="0" w:after="0"/>
        <w:jc w:val="both"/>
        <w:rPr>
          <w:color w:val="6F6463"/>
        </w:rPr>
      </w:pPr>
      <w:r>
        <w:rPr>
          <w:color w:val="6F6463"/>
        </w:rPr>
        <w:t>''Oh, I read it all; it was quite the interesting read. I have to say that I cannot refuse such an offer, even though I wonder when it is going to start'' he replied, trying to hide the fact that he was unsure of what was really going on.</w:t>
      </w:r>
    </w:p>
    <w:p>
      <w:pPr>
        <w:pStyle w:val="NormalWeb"/>
        <w:shd w:val="clear" w:color="auto" w:fill="FFFFFF"/>
        <w:spacing w:beforeAutospacing="0" w:before="0" w:afterAutospacing="0" w:after="0"/>
        <w:jc w:val="both"/>
        <w:rPr>
          <w:color w:val="6F6463"/>
        </w:rPr>
      </w:pPr>
      <w:r>
        <w:rPr>
          <w:color w:val="6F6463"/>
        </w:rPr>
        <w:t>``Excellent. You will be starting today; all you have to do is to follow me and I will lead you to the studios, were we will begin... the film. I have to warn you, though; it will take quite a while, so don't expect to go back to your place before quite a long moment'' said the director, eyeing him, wondering with scenes he could start the production. He had to make sure that they were filmed in order, to make as much sense as possible, after all...</w:t>
      </w:r>
    </w:p>
    <w:p>
      <w:pPr>
        <w:pStyle w:val="NormalWeb"/>
        <w:shd w:val="clear" w:color="auto" w:fill="FFFFFF"/>
        <w:spacing w:beforeAutospacing="0" w:before="0" w:afterAutospacing="0" w:after="0"/>
        <w:jc w:val="both"/>
        <w:rPr>
          <w:color w:val="6F6463"/>
        </w:rPr>
      </w:pPr>
      <w:r>
        <w:rPr>
          <w:color w:val="6F6463"/>
        </w:rPr>
        <w:t>He followed the bunny for a while, wondering where he was going; the director said no word, spoke of nothing about the film, but was still observing him, as if something was troubling him, or interesting him.</w:t>
      </w:r>
    </w:p>
    <w:p>
      <w:pPr>
        <w:pStyle w:val="NormalWeb"/>
        <w:shd w:val="clear" w:color="auto" w:fill="FFFFFF"/>
        <w:spacing w:beforeAutospacing="0" w:before="0" w:afterAutospacing="0" w:after="0"/>
        <w:jc w:val="both"/>
        <w:rPr>
          <w:color w:val="6F6463"/>
        </w:rPr>
      </w:pPr>
      <w:r>
        <w:rPr>
          <w:color w:val="6F6463"/>
        </w:rPr>
        <w:t>They even left the building, going toward a small hangar, which was unremarkable from any hangar used to store scrap and other material. Was it really such a low-budget movie? Or was it something else?</w:t>
      </w:r>
    </w:p>
    <w:p>
      <w:pPr>
        <w:pStyle w:val="NormalWeb"/>
        <w:shd w:val="clear" w:color="auto" w:fill="FFFFFF"/>
        <w:spacing w:beforeAutospacing="0" w:before="0" w:afterAutospacing="0" w:after="0"/>
        <w:jc w:val="both"/>
        <w:rPr>
          <w:color w:val="6F6463"/>
        </w:rPr>
      </w:pPr>
      <w:r>
        <w:rPr>
          <w:color w:val="6F6463"/>
        </w:rPr>
        <w:t>The inside didn't follow the outdoor appearance; apparently it was a nice job of concealing the true nature of the building in question, to stop the curious from invading potential curious people. Or maybe it was a way to stop people from being distracted by the outside world; they needed the actors to focus on the job, after all...</w:t>
      </w:r>
    </w:p>
    <w:p>
      <w:pPr>
        <w:pStyle w:val="NormalWeb"/>
        <w:shd w:val="clear" w:color="auto" w:fill="FFFFFF"/>
        <w:spacing w:beforeAutospacing="0" w:before="0" w:afterAutospacing="0" w:after="0"/>
        <w:jc w:val="both"/>
        <w:rPr>
          <w:color w:val="6F6463"/>
        </w:rPr>
      </w:pPr>
      <w:r>
        <w:rPr>
          <w:color w:val="6F6463"/>
        </w:rPr>
        <w:t>Wastrel looked around, trying to find other actors, but unable to do; it seemed like he was the only one that was around, for the moment. Maybe there would be scenes with him alone, before he would involve with the others. Not that he cared about such a thing, but he had to make sure that it was really that he was going to do, and not an infomercial about a product that clean and shine at the same time.</w:t>
      </w:r>
    </w:p>
    <w:p>
      <w:pPr>
        <w:pStyle w:val="NormalWeb"/>
        <w:shd w:val="clear" w:color="auto" w:fill="FFFFFF"/>
        <w:spacing w:beforeAutospacing="0" w:before="0" w:afterAutospacing="0" w:after="0"/>
        <w:jc w:val="both"/>
        <w:rPr>
          <w:color w:val="6F6463"/>
        </w:rPr>
      </w:pPr>
      <w:r>
        <w:rPr>
          <w:color w:val="6F6463"/>
        </w:rPr>
        <w:t>``Where are the others? Aren't I supposed to have a least a partner with me? Or do you want me to play a solo role for a while?'' he asked the director, who stayed for a moment, staring at him.</w:t>
      </w:r>
    </w:p>
    <w:p>
      <w:pPr>
        <w:pStyle w:val="NormalWeb"/>
        <w:shd w:val="clear" w:color="auto" w:fill="FFFFFF"/>
        <w:spacing w:beforeAutospacing="0" w:before="0" w:afterAutospacing="0" w:after="0"/>
        <w:jc w:val="both"/>
        <w:rPr>
          <w:color w:val="6F6463"/>
        </w:rPr>
      </w:pPr>
      <w:r>
        <w:rPr>
          <w:color w:val="6F6463"/>
        </w:rPr>
        <w:t>``Go the scene and undress for the camera; take your time, show your stuff to those that will the film. Caress yourself, show them how much you would want them to take you'' said the director, not looking at him directly. He wondered if the actor he recruited was worth it; maybe he wasn't good enough, or maybe he could fill the spot with ease...</w:t>
      </w:r>
    </w:p>
    <w:p>
      <w:pPr>
        <w:pStyle w:val="NormalWeb"/>
        <w:shd w:val="clear" w:color="auto" w:fill="FFFFFF"/>
        <w:spacing w:beforeAutospacing="0" w:before="0" w:afterAutospacing="0" w:after="0"/>
        <w:jc w:val="both"/>
        <w:rPr>
          <w:color w:val="6F6463"/>
        </w:rPr>
      </w:pPr>
      <w:r>
        <w:rPr>
          <w:color w:val="6F6463"/>
        </w:rPr>
        <w:t>Wastrel advanced toward the scene, unsure of what he was supposed to do; there he was, in the middle of the spotlights, no text to say, the camera in front of him, the director watching him, showing signs of impatience. He supposed he had no choice and there was nothing he could do, for now.</w:t>
      </w:r>
    </w:p>
    <w:p>
      <w:pPr>
        <w:pStyle w:val="NormalWeb"/>
        <w:shd w:val="clear" w:color="auto" w:fill="FFFFFF"/>
        <w:spacing w:beforeAutospacing="0" w:before="0" w:afterAutospacing="0" w:after="0"/>
        <w:jc w:val="both"/>
        <w:rPr>
          <w:color w:val="6F6463"/>
        </w:rPr>
      </w:pPr>
      <w:r>
        <w:rPr>
          <w:color w:val="6F6463"/>
        </w:rPr>
        <w:t>He removed his shirt in a slow pace, showing his chest to the camera, caressing his muscles in teasing matter; he wasn't sure of what he was doing, but it was fun, to let himself be free, for a while. The pants soon followed, tossed away, letting him only in a pair of briefs, passing his hands on his body in a provocative matter, gently caressing himself. He could feel his member harden for the attention his body and it received; it made blush a moment to see his briefs stretched, his cock trying to escape the prison of the fabric.</w:t>
      </w:r>
    </w:p>
    <w:p>
      <w:pPr>
        <w:pStyle w:val="NormalWeb"/>
        <w:shd w:val="clear" w:color="auto" w:fill="FFFFFF"/>
        <w:spacing w:beforeAutospacing="0" w:before="0" w:afterAutospacing="0" w:after="0"/>
        <w:jc w:val="both"/>
        <w:rPr>
          <w:color w:val="6F6463"/>
        </w:rPr>
      </w:pPr>
      <w:r>
        <w:rPr>
          <w:color w:val="6F6463"/>
        </w:rPr>
        <w:t>He was unaware that the director was stroking himself in a discreet manner, trying to hide his own interest; it was indeed a show he was enjoying, a fine-looking specimen that needed a deeper examination.</w:t>
      </w:r>
    </w:p>
    <w:p>
      <w:pPr>
        <w:pStyle w:val="NormalWeb"/>
        <w:shd w:val="clear" w:color="auto" w:fill="FFFFFF"/>
        <w:spacing w:beforeAutospacing="0" w:before="0" w:afterAutospacing="0" w:after="0"/>
        <w:jc w:val="both"/>
        <w:rPr>
          <w:color w:val="6F6463"/>
        </w:rPr>
      </w:pPr>
      <w:r>
        <w:rPr>
          <w:color w:val="6F6463"/>
        </w:rPr>
        <w:t>But this wasn't enough; it was merely a tease, as the actor seemed to be unable to remove his undergarment. Maybe it was the stress, or the fact that he wanted to tease the audience more, to make them dream about the wonders hidden beyond the thin wall of fabrics, just begging to be freed.</w:t>
      </w:r>
    </w:p>
    <w:p>
      <w:pPr>
        <w:pStyle w:val="NormalWeb"/>
        <w:shd w:val="clear" w:color="auto" w:fill="FFFFFF"/>
        <w:spacing w:beforeAutospacing="0" w:before="0" w:afterAutospacing="0" w:after="0"/>
        <w:jc w:val="both"/>
        <w:rPr>
          <w:color w:val="6F6463"/>
        </w:rPr>
      </w:pPr>
      <w:r>
        <w:rPr>
          <w:color w:val="6F6463"/>
        </w:rPr>
        <w:t>It all that the director needed to intervene on the scene; the actors were late and the scene needed more action. His presence was more than desired, as he advanced toward him, keeping only his undergarment. He didn't walk in front of him; taking his time, he snuck behind, grabbing him before he could react, wrapping his arms around the chest of Wastrel.</w:t>
      </w:r>
    </w:p>
    <w:p>
      <w:pPr>
        <w:pStyle w:val="NormalWeb"/>
        <w:shd w:val="clear" w:color="auto" w:fill="FFFFFF"/>
        <w:spacing w:beforeAutospacing="0" w:before="0" w:afterAutospacing="0" w:after="0"/>
        <w:jc w:val="both"/>
        <w:rPr>
          <w:color w:val="6F6463"/>
        </w:rPr>
      </w:pPr>
      <w:r>
        <w:rPr>
          <w:color w:val="6F6463"/>
        </w:rPr>
        <w:t>``What are you... mmmhhh'' said Wastrel, as he felt the paws of the director pass on his chest, caressing while one had a mind of its own, going further toward his loins. He tried to bat it away, to focus his mind on the caress he was experiencing, but paw didn't falter, determined to find the purpose of its quest.</w:t>
      </w:r>
    </w:p>
    <w:p>
      <w:pPr>
        <w:pStyle w:val="NormalWeb"/>
        <w:shd w:val="clear" w:color="auto" w:fill="FFFFFF"/>
        <w:spacing w:beforeAutospacing="0" w:before="0" w:afterAutospacing="0" w:after="0"/>
        <w:jc w:val="both"/>
        <w:rPr>
          <w:color w:val="6F6463"/>
        </w:rPr>
      </w:pPr>
      <w:r>
        <w:rPr>
          <w:color w:val="6F6463"/>
        </w:rPr>
        <w:t>But his mind couldn't serve the purpose, for a moment later, he felt a soft nibbling on his left ear, moving down his neck, while the paws were moving on his body. He couldn't control himself, letting out a soft moan as the paw started to stroke his covered member, a tongue caressing his neck, making him shiver in delight.</w:t>
      </w:r>
    </w:p>
    <w:p>
      <w:pPr>
        <w:pStyle w:val="NormalWeb"/>
        <w:shd w:val="clear" w:color="auto" w:fill="FFFFFF"/>
        <w:spacing w:beforeAutospacing="0" w:before="0" w:afterAutospacing="0" w:after="0"/>
        <w:jc w:val="both"/>
        <w:rPr>
          <w:color w:val="6F6463"/>
        </w:rPr>
      </w:pPr>
      <w:r>
        <w:rPr>
          <w:color w:val="6F6463"/>
        </w:rPr>
        <w:t>``You are quite skilled, it seems like, but this only the beginning; we have a lot more scenes to turn, especially one right now'' he told him, taking a small bite on his neck, before whispering to him ``Now, you will follow my lead, without question''.</w:t>
      </w:r>
    </w:p>
    <w:p>
      <w:pPr>
        <w:pStyle w:val="NormalWeb"/>
        <w:shd w:val="clear" w:color="auto" w:fill="FFFFFF"/>
        <w:spacing w:beforeAutospacing="0" w:before="0" w:afterAutospacing="0" w:after="0"/>
        <w:jc w:val="both"/>
        <w:rPr>
          <w:color w:val="6F6463"/>
        </w:rPr>
      </w:pPr>
      <w:r>
        <w:rPr>
          <w:color w:val="6F6463"/>
        </w:rPr>
        <w:t>Wastrel didn't say a word, but rub his bottom against his temporary partner, feeling something hard poking him. He wanted to grab it, to play with it, but it was so far from him; but this was the price of acting, he supposed. He would have to restrain himself, but more he tried to do such a thing, more his mind filled with fantasies, making wish the director would take him in front of the camera.</w:t>
      </w:r>
    </w:p>
    <w:p>
      <w:pPr>
        <w:pStyle w:val="NormalWeb"/>
        <w:shd w:val="clear" w:color="auto" w:fill="FFFFFF"/>
        <w:spacing w:beforeAutospacing="0" w:before="0" w:afterAutospacing="0" w:after="0"/>
        <w:jc w:val="both"/>
        <w:rPr>
          <w:color w:val="6F6463"/>
        </w:rPr>
      </w:pPr>
      <w:r>
        <w:rPr>
          <w:color w:val="6F6463"/>
        </w:rPr>
        <w:t>``Get down on your knees'' he heard, still being stroked; without hesitation, he lowered himself, his head now in front of the director's bulge. He caressed it, teasing it with a single digit, before giving it a quick lick; the tissue was blocking his way, but he couldn't remove it yet, for he had to respect the wishes of the production team.</w:t>
      </w:r>
    </w:p>
    <w:p>
      <w:pPr>
        <w:pStyle w:val="NormalWeb"/>
        <w:shd w:val="clear" w:color="auto" w:fill="FFFFFF"/>
        <w:spacing w:beforeAutospacing="0" w:before="0" w:afterAutospacing="0" w:after="0"/>
        <w:jc w:val="both"/>
        <w:rPr>
          <w:color w:val="6F6463"/>
        </w:rPr>
      </w:pPr>
      <w:r>
        <w:rPr>
          <w:color w:val="6F6463"/>
        </w:rPr>
        <w:t>He felt a paw caressing his head, while the garment was slowly removed in front of him, the member nearly hitting him. He grabbed it with ease, determined to play with it, even if it wasn't the goal of the movie. Without a word he started to stroke it, feeling the warm, hard flesh in his grasp, his own pulsing member begging for more attention. He wanted to caress himself, but he knew he had to take care of him first; maybe this was just a prelude to something else, or it was the total act. He wasn't sure, but he was going to pursue it to its finest point.</w:t>
      </w:r>
    </w:p>
    <w:p>
      <w:pPr>
        <w:pStyle w:val="NormalWeb"/>
        <w:shd w:val="clear" w:color="auto" w:fill="FFFFFF"/>
        <w:spacing w:beforeAutospacing="0" w:before="0" w:afterAutospacing="0" w:after="0"/>
        <w:jc w:val="both"/>
        <w:rPr>
          <w:color w:val="6F6463"/>
        </w:rPr>
      </w:pPr>
      <w:r>
        <w:rPr>
          <w:color w:val="6F6463"/>
        </w:rPr>
        <w:t>Without being asked he let his tongue, giving a quick lick to the throbbing member in front of him, savoring it. His action seemed to please the director, who caressed his head with more insistence.</w:t>
      </w:r>
    </w:p>
    <w:p>
      <w:pPr>
        <w:pStyle w:val="NormalWeb"/>
        <w:shd w:val="clear" w:color="auto" w:fill="FFFFFF"/>
        <w:spacing w:beforeAutospacing="0" w:before="0" w:afterAutospacing="0" w:after="0"/>
        <w:jc w:val="both"/>
        <w:rPr>
          <w:color w:val="6F6463"/>
        </w:rPr>
      </w:pPr>
      <w:r>
        <w:rPr>
          <w:color w:val="6F6463"/>
        </w:rPr>
        <w:t>He could feel that he had to do more than this; before he could think about it, the member was already in his maw, the rabbit pushing it the deepest it could, trying to make him deep throat his male hood. He could feel the paws holding his head in place, the thrust in his maw, trying to breathe while resisting the urge to caress himself; he was used and he enjoyed it, for he knew that people would be able to see and relive the same thing over and over.</w:t>
      </w:r>
    </w:p>
    <w:p>
      <w:pPr>
        <w:pStyle w:val="NormalWeb"/>
        <w:shd w:val="clear" w:color="auto" w:fill="FFFFFF"/>
        <w:spacing w:beforeAutospacing="0" w:before="0" w:afterAutospacing="0" w:after="0"/>
        <w:jc w:val="both"/>
        <w:rPr>
          <w:color w:val="6F6463"/>
        </w:rPr>
      </w:pPr>
      <w:r>
        <w:rPr>
          <w:color w:val="6F6463"/>
        </w:rPr>
        <w:t>``Get on all fours; you made a nice job with that maw of yours but there is something much better coming up'' said the director, removing himself from his mouth, giving him a slight push, a clear message.</w:t>
      </w:r>
    </w:p>
    <w:p>
      <w:pPr>
        <w:pStyle w:val="NormalWeb"/>
        <w:shd w:val="clear" w:color="auto" w:fill="FFFFFF"/>
        <w:spacing w:beforeAutospacing="0" w:before="0" w:afterAutospacing="0" w:after="0"/>
        <w:jc w:val="both"/>
        <w:rPr>
          <w:color w:val="6F6463"/>
        </w:rPr>
      </w:pPr>
      <w:r>
        <w:rPr>
          <w:color w:val="6F6463"/>
        </w:rPr>
        <w:t>I didn't take long before he was in the desired position, trying to spread his leg but the tissue stopping his progress. He felt the hands remove it, caressing his cheeks, grasping the flesh, pinching it and smacking it. It took him by surprise, that he would face such treatment, but it felt so good; he never wanted it to stop, his member throbbing harder.</w:t>
      </w:r>
    </w:p>
    <w:p>
      <w:pPr>
        <w:pStyle w:val="NormalWeb"/>
        <w:shd w:val="clear" w:color="auto" w:fill="FFFFFF"/>
        <w:spacing w:beforeAutospacing="0" w:before="0" w:afterAutospacing="0" w:after="0"/>
        <w:jc w:val="both"/>
        <w:rPr>
          <w:color w:val="6F6463"/>
        </w:rPr>
      </w:pPr>
      <w:r>
        <w:rPr>
          <w:color w:val="6F6463"/>
        </w:rPr>
        <w:t>He could feel them spread his cheeks slowly, teasing the hole; a digit probed the hole, testing the resistance. He resisted the urge to moan when he felt it enter him, thrusting in him in a slow yet regular pace, as if it was supposed to be replacing a member. He tried to move a paw toward his member, but it was slapped away, for the bunny didn't him to stroke himself.</w:t>
      </w:r>
    </w:p>
    <w:p>
      <w:pPr>
        <w:pStyle w:val="NormalWeb"/>
        <w:shd w:val="clear" w:color="auto" w:fill="FFFFFF"/>
        <w:spacing w:beforeAutospacing="0" w:before="0" w:afterAutospacing="0" w:after="0"/>
        <w:jc w:val="both"/>
        <w:rPr>
          <w:color w:val="6F6463"/>
        </w:rPr>
      </w:pPr>
      <w:r>
        <w:rPr>
          <w:color w:val="6F6463"/>
        </w:rPr>
        <w:t>He gasped when he felt the member rub against his hole, prodding the warm entrance; he wanted it inside of him, but the rabbit took his time, passing it between his cheeks, pressing them together, teasing, but not giving him the satisfaction he desired.</w:t>
      </w:r>
    </w:p>
    <w:p>
      <w:pPr>
        <w:pStyle w:val="NormalWeb"/>
        <w:shd w:val="clear" w:color="auto" w:fill="FFFFFF"/>
        <w:spacing w:beforeAutospacing="0" w:before="0" w:afterAutospacing="0" w:after="0"/>
        <w:jc w:val="both"/>
        <w:rPr>
          <w:color w:val="6F6463"/>
        </w:rPr>
      </w:pPr>
      <w:r>
        <w:rPr>
          <w:color w:val="6F6463"/>
        </w:rPr>
        <w:t>``Such a tight little slut; got to warm you before giving you what you want'' said the bunny, before a tongue replaced the member, rimming him. He had to bite down his lip to hold his moan, the pleasure making him shake a bit. He could feel so many sensations, as the director continued exploring him; the tongue was deep in him, reaching places that never thought could be caressed this way.</w:t>
      </w:r>
    </w:p>
    <w:p>
      <w:pPr>
        <w:pStyle w:val="NormalWeb"/>
        <w:shd w:val="clear" w:color="auto" w:fill="FFFFFF"/>
        <w:spacing w:beforeAutospacing="0" w:before="0" w:afterAutospacing="0" w:after="0"/>
        <w:jc w:val="both"/>
        <w:rPr>
          <w:color w:val="6F6463"/>
        </w:rPr>
      </w:pPr>
      <w:r>
        <w:rPr>
          <w:color w:val="6F6463"/>
        </w:rPr>
        <w:t>As he moaned, the tongue left him, replaced by the member; without hesitation, he was penetrated in one swift thrust, not giving any respite to the skunk. The thrusts were deep and steady, slowly making him forget the initial shock of the penetration. All he wanted was the pleasure, the sweet pleasure of the penetration that was going to flow through him. He clenched his muscles, trying to feel the flesh the most he could; the harder it forced its way in him, the louder he moaned, not holding anymore, unaware that some people were gathering around the stage, enjoying the show.</w:t>
      </w:r>
    </w:p>
    <w:p>
      <w:pPr>
        <w:pStyle w:val="NormalWeb"/>
        <w:shd w:val="clear" w:color="auto" w:fill="FFFFFF"/>
        <w:spacing w:beforeAutospacing="0" w:before="0" w:afterAutospacing="0" w:after="0"/>
        <w:jc w:val="both"/>
        <w:rPr>
          <w:color w:val="6F6463"/>
        </w:rPr>
      </w:pPr>
      <w:r>
        <w:rPr>
          <w:color w:val="6F6463"/>
        </w:rPr>
        <w:t>The pace was harder and faster; the pleasure was overwhelming him, as he caressed himself, his orgasm closing in. He tried to pinch his member, to stop the flow of pleasure, but it wasn't enough, as the cock continued to ravage him, pushing deeper in him.</w:t>
      </w:r>
    </w:p>
    <w:p>
      <w:pPr>
        <w:pStyle w:val="NormalWeb"/>
        <w:shd w:val="clear" w:color="auto" w:fill="FFFFFF"/>
        <w:spacing w:beforeAutospacing="0" w:before="0" w:afterAutospacing="0" w:after="0"/>
        <w:jc w:val="both"/>
        <w:rPr>
          <w:color w:val="6F6463"/>
        </w:rPr>
      </w:pPr>
      <w:r>
        <w:rPr>
          <w:color w:val="6F6463"/>
        </w:rPr>
        <w:t>It was too much for him to bear, as he felt his partner climax in him; the strength, the sensations, the unison of body made him lose his control, feeling the urge overwhelming him. It was at that time that he realized that he was being watched by quite a crowd, patiently waiting for their turn with him.</w:t>
      </w:r>
    </w:p>
    <w:p>
      <w:pPr>
        <w:pStyle w:val="NormalWeb"/>
        <w:shd w:val="clear" w:color="auto" w:fill="FFFFFF"/>
        <w:spacing w:beforeAutospacing="0" w:before="0" w:afterAutospacing="0" w:after="0"/>
        <w:jc w:val="both"/>
        <w:rPr>
          <w:color w:val="6F6463"/>
        </w:rPr>
      </w:pPr>
      <w:r>
        <w:rPr>
          <w:color w:val="6F6463"/>
        </w:rPr>
        <w:t>He looked at them, stroking themselves; there were so much to play with... he wondered if they would double team him or not, as the director exited him, giving his place to another acto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87a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23</Words>
  <Characters>10397</Characters>
  <CharactersWithSpaces>121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03:00Z</dcterms:created>
  <dc:creator>wastrel</dc:creator>
  <dc:description/>
  <dc:language>en-US</dc:language>
  <cp:lastModifiedBy>wastrel</cp:lastModifiedBy>
  <dcterms:modified xsi:type="dcterms:W3CDTF">2014-02-12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