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their fourth dat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y were back at Ogun’s apartment that time, listening to music on shuffle and talking as they sat gaming on his couch. The chimera, amused to hear a very old track coming on right after they’d just heard a very modern one before it, reflexively started to sing along with it. “That old black magic has me in its spell...” his lion head started. He only realized he’d sung it out loud when he heard Rakim slyly pick up the next verse. “That old black magic that you weave so wel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would have felt too self-conscious to start singing next to him deliberately, but the bat joining in had made it okay somehow. “Those icy fingers up and down my spine...” Rakim giggled as the chimera ran his own fingers up and down the bat’s spine while the dragon head sang. Finally, when Rakim picked up the fourth verse, all four of Ogun’s heads started to sing at the same time as he did, almost with a straight face, as though they were a whole barbershop quartet all of their ow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ld black magic when your eyes meet min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at chuckled as they finished the verse looking right into each other’s eyes. When he’d stopped chuckling, he understood that, somehow, without him really having noticed, the moment between them had just shifted from them having been goofing off like two guys hanging out to leave them with a moment where the romantic potential was palpable, and he felt his heart quicken. Rakim, without taking his eyes off him, half-turned on the couch next to Ogun, and wrapped his arms around the chimera’s shoulders to start kissing him on his lion maw.</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ving to kneel in Ogun’s lap facing him, the bat turned to kiss the chimera’s ram head that time, feeling the fabric in his host’s pants straining up against his taint. He could feel Ogun’s heart beating against his chest through his binding, and he knew the chimera could feel his heartbeat as well. This was going to be Rakim’s first time and, although he was trying not to advertise it, both because he was self-conscious about it and because he didn’t want to put extra pressure on his host, Ogun suspected as much, but didn’t ask – he didn’t want to put his guest on the spot eith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at this did mean was that the bat’s heart was pounding about as much from anticipation about what was about to happen as apprehension about not being able to live up to it. He was deathly afraid of getting pregnant – it would’ve made him more horribly dysphoric than ever before, let alone the complications of raising a child at all. He also knew that even cis gay guys who could be very trans-positive in terms of their politics and social interaction could sometimes draw the line somewhere, the very line that the chimera was about to cross. He worried that he wouldn’t be able to make his host feel what he really wanted to feel, deep dow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eanwhile, Ogun had spent quite a bit of time since their first date reading about different trans guys’ experiences and preferences. He hoped to get some kind of inkling of how he could best accommodate Rakim’s needs without making him feel too awkward because of his own clumsiness and lack of experience with the situation. Ultimately, he found that it seemed very difficult to predict anything about it based on any sort of universal template since, as for many other things, it seemed that as far as this was concerned, one man’s trash was another man’s treasure. He was advised to ask questions rather than to make assumptions, but he didn’t want to ask anything that would make him uncomfortable, eith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versely, the bat had also been reading more about cis homosexual sexuality over the past few weeks. He wanted to be able to get as close to a first cis gay sexual experience with the chimera as he possibly could, to have as few differences as possible remind either of them that it could be anything but. As far as he was concerned, the more seamlessly immersive he could make their tryst, the bett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n as he thought about how dearly he wished he’d had a fully developed penis, with his host’s snake tongue in his mouth French kissing him, he felt Ogun have to wiggle under him to accommodate his increasingly cumbersome erection pressed up against his guest’s pelvis. It made him so wet that, if he hadn’t known that it wasn’t possible, he could have sworn he could feel his own boner poking up against his pants’ crotch. He’d been taking hormones for a few years by then, precocious as he’d been, so he was already about two inches long down there, but it still wasn’t supposed to be able to get up of its own volition, not without some kind of direct stimulatio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you want this?” his lion head asked him as the ram head nibbled on his ear while he kissed the dragon head again. “Oh, yeah!” He’d long since lost track of how many times he’d jerked off fantasizing about his first time like this. “Are you?” Part of him still couldn’t believe that it was really happening to him, wouldn’t be able to believe it until it would actually be happening. “Oh, yeah!” his dragon head answer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the chimera somehow removed his shirt over his three top heads, Rakim briefly wondered how many guys Ogun had been with before, and how his performance was going to measure up to theirs. “Mind if I keep this on?” The bat gestured at his own shirt breathlessly as his host’s hands lowered down his back to grab his rear end. “Oh, of course!” While it hadn’t occurred to him on its own, and he did usually enjoy looking at and touching guys’ chests, it made sense to the chimera that Rakim wouldn’t have wanted to be reminded of his binding at a time like thi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his, the bat briefly stood up to kneel in front of him between his legs and, careful not to catch it in his host’s zipper as he unzipped his pants, he gently liberated Ogun’s member from the prison of his underwear through his unzipped pants. The chimera hoped that the bat didn’t feel obligated to do what he was doing for him, but the look on his guest’s face was that of a tenacious pearl diver who had finally found the pearl that he’d been looking for all his life, so he allowed himself to continue to let Rakim direct where things were going. Practically licking his lips, the bat’s breathing became heavy as he rubbed his face lovingly against the glorious, musky organ that he’d wanted all his life, each vein like a beautifying wrinkle on an old painting to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a moment, as he brought his hands to his host’s hips, Rakim imagined himself in the place of Ogun, reveling in the vicarious thrill of picturing what it must have felt like for him to have been about to receive a blowjob from a bat just like him then and there. The very thought of it was enough to make his nether regions began to lubricate themselves for action furiously, so much that he undid his own pants and pulled them down around his hips to his knees with his own underwear still on, hoping not to wreck his second pair of pants for public wearing at the chimera’s place within such a short duration. Rakim could feel his host’s breathing relax and the tension leave his muscles as he felt the bat’s attentive tongue tracing circles on his balls and carefully licking up and down the front of his shaft, the smell of pre an intoxicating drug to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am head moaned when his tongue reached the frenulum, and he became flustered, savoring how different this masculine nectar tasted from how his own juices had tasted to him when he’d licked his hand clean after having touched himself. Ogun gently rested his hands on top of Rakim’s head as the bat engulfed his glans in his maw, maneuvering so it could easily move in and out of his mouth between his fangs, and gasped when his guest finished going all the way down, progressively taking more and more of his length down his throat. He scratched Rakim behind the ear in thanks as the bat moved back up to keep just his glans in his mouth then eagerly lowered his head on his host’s crotch agai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h-have to have done this before...!” his snake head hissed as his guest started jerking him off with just his glans in his mouth, tracing circles around his glans and licking his underside in his mouth as he did. The dirty talk was making him crave it more and more and, as he resumed bobbing his head up and down on the chimera’s cock, his struggle to put off his own gratification melted in his heart like a snowball in hell, so he reached down to start rubbing his own shorter length in his underwear while he sucked, drawing a direct parallel between their respective sensations in his mind. Almost instinctively, Ogun’s hands suddenly pushed Rakim’s head all the way down on his crotch, grunting as the bat’s eyes went wide while he almost gagged on his offering, but not quit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Stop, stop,” his lion head panted desperately. “No good?” His guest looked up at him questioningly. “</w:t>
      </w:r>
      <w:r>
        <w:rPr>
          <w:rFonts w:cs="Times New Roman" w:ascii="Times New Roman" w:hAnsi="Times New Roman"/>
          <w:i/>
          <w:sz w:val="24"/>
          <w:szCs w:val="24"/>
        </w:rPr>
        <w:t>Too</w:t>
      </w:r>
      <w:r>
        <w:rPr>
          <w:rFonts w:cs="Times New Roman" w:ascii="Times New Roman" w:hAnsi="Times New Roman"/>
          <w:sz w:val="24"/>
          <w:szCs w:val="24"/>
        </w:rPr>
        <w:t xml:space="preserve"> good,” his dragon head chuckled, “I’m gonna come if you don’t stop for now,” his ram head explained, almost sheepish at how fast Rakim had managed to get him so dangerously close with so little effort. The bat took it as a very encouraging compliment. Maybe he was meant to handle these things after all, he thought to himself.</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come in my mouth if you want,” he reassured him, “I don’t mind, if you want to.” He’d read some guys preferred to be warned so they could stop sucking in time to have it come out outside of their mouths, and while he figured that was fine for them if that was what they wanted, he really would’ve loved to have felt a man lose control in his mouth, twitching and spurting his pleasure uninhibitedly down his throat for him to gulp down, for everything he’d got. It would’ve been so hot to him! So it seemed relevant to let him know he didn’t min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depends,” his snake head broached, “do you feel up to trying something else or not?” Ooh, that was the question, wasn’t it? “No pressure, but, if you want... I’d totally be up for it, just so you know,” his lion head went on, ever so cautiously. “You mean humping?” Ogun’s dragon head grinned. “Well, we don’t have to, but in case you were into it, I figured I should let you know before you made me get off,” he explain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thought about it for a moment. It was something he’d known gay guys did for such a long time, something he’d wanted to try so badly, but he had so many unanswered questions. How could he know what was and wasn’t into without having ever tried it, he asked himself? “Yeah! Let’s try some humping. Yeah, yeah!” he nodded excitedly. “It’ll be fun!” They’d figure things out, he was sure of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p.” As the bat did what he was asked to do, the chimera finished properly taking off his pants and underwear, kneeling in front of his guest and pulling Rakim’s pants and underwear down around his ankles. His eyes widened – he didn’t know how far along the bat was into taking T, but while he’d expected to see something that looked more like a straight-up clit, he was pleasantly surprised to see that his guest was already almost two inches long. He wrapped his lion lips firmly around Rakim’s length, feeling it getting firmer as he circled around it with his tongue in his mouth while he grabbed and rubbed the bat’s butt with his hands, eliciting an obviously pleased response from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ck my dick, oh yeah!” Now it was Ogun’s turn to be taken off-guard by Rakim grabbing his head to push it toward his crotch while thrusting his hips forward into his mouth, just as fervently as he had. The bat even scratched the chimera behind the ear to thank him for his ministrations as he continued eating him out as well as he could, also enjoying a new taste for the first time that he’d never thought he would, with the pre that leaked from Ogun’s penis as he did himself clearly demonstrating just how much it turned him on. “What a good cocksucker you are, oh yes...” Seeing his guest shove one of his fingers up into his front hole to start moving it in and out of himself thus adding to the oral stimulation that he was receiving, the chimera also started cautiously stroking his own shaft again as he licked, quickly giving up when he realized that if he kept going he’d shoot within second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stopped as Rakim finished taking off his pants and underwear so that the two of them could finally make their way to his bed. “So, are you a top or a bottom?” The bat seemed puzzled for a moment. “Well, I can’t really... What do you mean?” Ogun gestured at a handful of toys by his bed, including what could only be a strap-on. “All gay guys are different. Some of us top, some of us bottom, some of us like both... I’m kind of a switch hitter myself, so I can go either way. What about you?”</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 course, a reason some trans guys could be into topping with a strap-on was that it was something they got to do to another guy that could typically only be done to someone by another man. It could be exciting to know that a man who was being penetrated could get so lost in his own anal pleasure that he wouldn’t care at all about whether the guy fucking him was cis or not when his mind went blank while careening through an anal orgasm. Even though gay cis guys bottomed, there were still tops who’d think of them as feminine for it, so bottoming could make some trans guys feel like they were giving in to that femininity in a way they didn’t like, not to mention having to pick between the hole that all men had but that had no prostate to feel pleasure with, and the hole that did feel pleasure, but that most men did no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reason some trans guys could be into bottoming was, of course, that the front hole was still one of the parts of their bodies that had the most nerve endings, being a shortcut to their cervix the way it was, and that even though they didn’t have a prostate, getting fucked in the ass could still make them feel like an authentic gay guy enough to provide a real psychosexual thrill to them. More to the point, some of them found it excruciating to have something that was so close to the real thing yet so far away, being reminded even more of what they didn’t have because of the differences that they couldn’t help noticing, making it more difficult to fantasize about having the whole thing on an organic level because of how ‘uncanny valley’ it felt to them. At the end of the day, it could only provide physical pleasure to the receiver, when all was said and done, pleasure some cis guys felt too ‘selfish’ about to get off on it knowing this as wel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as a highly personal tradeoff to negotiate on a case-by-case basis, one way or the other. Yet rather than say all that, he’d just asked if he topped or bottomed, like he would’ve for any other gay guy. Rakim ran his tongue around his mouth pensivel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top you?”</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s heart leapt. He loved having something in his ass when he came! It felt so good it was almost like having two orgasms at the same time, pulling something in as deep as it could go while pushing something out as far as it could go, coming like a girl and coming like a boy all at once, not having to choose between every kind of pleasure a humanoid could experience, having his cake and eating it too, the best of both worlds, both amplifying each other. It was as though someone had discovered his most secret weak spot, only to use it to bring him pleasure instead of pain, so much pleasure that he would have admitted all of his secrets for more of it, more than for any kind of pain, just on the off chance that having any of his other secret weak spots ruthlessly exploited could feel half as good as it did; it would’ve been worth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bat boy!” he grinned toothil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happy to oblige, picked up the chimera’s strap-on belt and examined it, making sure he understood how it worked before tying it around his hips. “See, you should be able to fit your dick into that small, soft opening in the plastic,” Ogun showed him. “It’s kind of like a combination fleshlight and strap-on, which means that when you’re moving in and out of me, or if you’re stroking it, it should make you feel like you’re also thrusting in and out of it. It should close around your length of its own accord and rub you close enough to how you rub yourself when you’re jerking off that even though I can’t promise for sure it’ll be enough to get you off on its own, it should definitely still stimulate you enough to feel like something’s happen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eemed thoughtful foresight. The chimera was Crazy Prepared, it seemed lik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o, when you’re about to come, let me know,” his ram head winked, “I’ll make it worth your while.” The bat wondered what he could mean, but figured he may as well wait and see rather than spoil the surprise. They made out naked on the bed for a minute, Rakim enjoying feeling his strap-on rubbing against Ogun’s leg as they ran their hands all over each other. “Get on your hands and knees,” he told the chimera, “and lift up that tail of yours for me.” His host moved aside from him, obeying his request with evident eagerness, his snake tail wagging ever so slightly over his exposed puck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at leaned forward kneeling, grabbing Ogun’s buttocks with his hands to pull them apart as he started working the chimera’s rear end with his tongue. His lion head moaned as the sensation almost overwhelmed him, making his hard-on somehow even firmer than it had been as his legs weakened from the uncontrollable shivers that made his body their playground. He idly wondered if this was what it felt like for people to have their front hole eaten out. He knew he’d never know for sure, but still, if it was anything even remotely close to how good it felt to get a really good rim job, it must’ve been an absolutely exhilarating experience, he couldn’t help but think as his guest got an involuntary sound out of him that he had no idea he could make. Getting his ass licked like that made him think that, if he’d known he could switch back, he’d have become a girl to know what it felt like for them to get licked and fucked in a heartbea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dy for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hump me, Rakim!” he begged. “I want you in me!” His whole body was crying out to be penetrated, hard and fast. Having loosened him up for entry, the bat grabbed a bottle of lube by the bed to start applying some of it to the chimera’s butt in front of him, and some of it on what he decided to think of as his cock for the time being. Kneeling behind him, he grabbed on to his host’s butt cheeks to spread them apart for him again, took in a deep breath – the moment of truth was upon them – and pushed his way i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p! You okay?” he asked his bottom, concerned by the wincing and sudden muscular tension his entrance seemed to have caused. “Bit more lube, that’s all,” his dragon head turned back and smiled at him through his initial discomfort. “It happens. Keep going though!” After having gone back for a second go at lathering up his tool and his target, Rakim felt Ogun’s body start relaxing around him this time, and heard his ram head moaning in appreciation. “Much better, thank you,” his snake head hissed as it seemed to find something else that it had been looking for near his bed. He gasped when he understood what the chimera was about to d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a vibrato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lding it in its maw, his snake head brought it from the side of the bed to point it upward right under the bat’s front hole. “Good or bad?” Rakim’s heart almost skipped a beat. “Oh man, good! Do it, please,” he exclaimed. At that point, he felt so manly from topping Ogun from behind like an animal that he felt he could easily afford to throw in some front hole pleasure along with it without having to feel like any less of a man for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cried out in unadulterated elation when the snake’s maw buried the vibrator deep into his front hole, doubling his enjoyment in a way not entirely unlike the way that the chimera wished he’d been able to put about the joys of bottoming into words. As he thrusted his tool in and out of Ogun’s slippery entrance, his pistoning hips also kept pulling in and pushing out the vibrator every time, all of his nerve endings sending soft, warm, delicious signals to his brain as the sweet chemicals of copulation spread throughout his metabolism. Bending forward as they mated, the bat reached under them to the chimera’s crotch, biting the nape of the lion head’s neck as he started stroking Ogun’s penis, as he figured that any good top would’ve given to reward a bottom who’d been goo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n, I’m so close!” his bottom warned him again. At first, it’d seemed easier to Rakim to do the chimera from the rear. He was anxious about his performance, and it’d been incrementally easier to be less anxious about making a mistake when he hadn’t been looking him directly in the face to risk doing so. Now that their encounter was further along, though, he was feeling confident enough about what he was doing that he felt ready for something els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n your back,” he told Ogun. He didn’t like the idea of having sex on his back himself, because his wings made it uncomfortable, but the chimera had no such problem, and he laid down on his back with his legs raised up in front of him on his sides and his ass by the side of his bed. “I want to watch you come.” The bat, as much as he regretted having to briefly pull out of Ogun and having the snake head pull the vibrator out of his front hole, knelt by the side of the bed facing him, quickly guided his tool back into the chimera’s backside, and groaned happily as he welcomed the vibrator back as deep up under his tail as it had been before, its stimulation still enhanced by his own hump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xpression on the three of Ogun’s faces that he could see in front of him had to have been one of the most delightful rewards for his efforts that he’d been treated to in a long time. The thought that his back-and-forth could make any man feel good enough to look this blissed out was such an indescribable turn-on! It was a close race as to what he felt best to see between them and the other visual component of his success that he was to enjoy as his pistoning suddenly encountered more resistance from the chimera’s ass clamping down around his tool as tightly as it could, as if to prevent him from pulling it out just when the best part was coming up.</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m gonna...!”</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let his sense of wonder wash over him, Ogun’s heads grunting, groaning, roaring and moaning as the bat observed jet after jet of semen shoot up out of the tip of the chimera’s penis onto his chest, every pulsation of his rapidly emptying balls on Rakim’s abdomen, every twitch of his shaft corresponding to another graceful arc of seminal fluids splashing up on his chest. There were so many of them! They just kept coming and coming like rain from the sky, so tirelessly that Ogun shook his roaring lion head in disbelief about halfway through his orgasm that so much spunk could possibly have been in his body for his urethra to have been able to squirt this much out of him in the first place, thanking the heavens for every extra split-second that it kept stretching on somehow. Every spurt looked different – how pretty they wer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just seen a man’s ejaculation, caused by him, in real life, for the first tim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as so great!” He had to come too, he couldn’t afford to wait a single other second, he wanted to transfer everything he could from what he’d just seen to what he was going to experience himself as fast as he could while it was still fresh. “Did, did you come too?” his dragon head panted exhaustedly. The bat had seemed so happy to watch him ejaculate and he’d been so distracted by his own orgasm that he hadn’t been able to tell for sure without asking. One of the things Rakim discovered that he liked best was being able to see someone come with his own eyes, to know for sure that he was, beyond the shadow of a doubt. It satisfied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but I’m really close!” Now that he’d just seen a bottom come, he wanted to be able to fantasize about feeling the same way when he’d get off, so he pulled out of the chimera, making him gasp as he did. “Can you fuck me?” Ogun grabbed and opened a rubber that had been near his bed, carefully placing it over himself and lubing it up by reflex, having completely forgotten that he didn’t need lube for it becaus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because he’d actually forgotten by the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where?” the bat whimpered, not sure of which hole he wanted to be fucked in. He’d really enjoyed having the chimera’s vibrator in his front hole earlier, but that was while he’d been topping – he wasn’t sure how he’d have felt about his front hole having been the only part of him getting attention at such a crucial time as this. Remembering what the situation was, even though he was glad he’d become sufficiently engrossed in it that he’d been able to forget about it for a moment, Ogun grabbed his own strap-on from the side of his bed and wrapped it around his hips so it protruded upward right over his member like a second penis before lying back dow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both?” his ram head wink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idea of getting fucked in the ass like a gay guy and in his front hole like a boss at the same time was incredibly appealing to him. He especially appreciated the fact that the chimera would’ve had his own second strap-on he could wear so that Rakim wouldn’t have to stop wearing his own while they fucked. It was still new to him, but he could imagine having it become second nature to him, if he continued to do it enough times for long enough.</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k!” Ogun looked at him quizzically as he tried to lower himself onto both shafts at once. “Everything good?” The bat chuckled. “More lube, I think,” he echoed, tongue-in-cheek, and the chimera joined him in a chuckle as well, embarrassed. “Yeah, you need a bit more for back there, don’t you?” he recognized, grabbing more from the side of the bed to apply to his own extra tool. At least they’d been in the same boat about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lowering his pelvis on Ogun’s crotch, he now felt the chimera’s penis gently slide into his rear end while the strap-on smoothly filled up his front hole as well. As he started bobbing his midsection up and down on him, taking as much of both of his lengths into himself as he could on the way down, making sure not to have either of them pull out on the way up, he felt as though he were riding Ogun like a horse, sitting on him, kneeling around him, feeling as though nothing had ever belonged anywhere as much as they belonged in him. It was as if he’d been designed specifically to accommodate them, his body welcoming them into him as wantonly as dried earth would’ve welcomed rain, scratching an itch in him that nothing else could scratch, and his back-and-forth, up-and-down motion became frantic as he felt his orgasm finally closing in on him. The chimera surprised him by starting to stroke the tool he still wore, jerking off his bottom like a good top in tur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I’m gonna com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was the signal that Ogun had been waiting for. As he felt the bat’s anus start squeezing around his still-erect cock deep up in the bottom’s ass, contracting as any climaxing person’s butt would have regardless of anything else, his snake head reached over next to his bed to press something near them. “Oh, yeah!” Rakim closed his eyes and threw his head back with abandon when he first crossed the point of no return but, looking back down while his orgasm started, he almost couldn’t believe what he thought he was seeing. “Ah, I’m com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looked like he was ejaculat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n as his peaking front hole also tightened around the chimera’s strap-on, the mechanism that Ogun had put in motion when the first wave of his pleasure had hit had set off the cum tube in the bat’s tool, causing multiple jets of white, musky fluid to shoot right up out of it, spurt after spurt of it corresponding to each orgasmic spasm that Rakim was experiencing. “</w:t>
      </w:r>
      <w:r>
        <w:rPr>
          <w:rFonts w:cs="Times New Roman" w:ascii="Times New Roman" w:hAnsi="Times New Roman"/>
          <w:i/>
          <w:sz w:val="24"/>
          <w:szCs w:val="24"/>
        </w:rPr>
        <w:t>Holy shit, I’m really coming!!!</w:t>
      </w:r>
      <w:r>
        <w:rPr>
          <w:rFonts w:cs="Times New Roman" w:ascii="Times New Roman" w:hAnsi="Times New Roman"/>
          <w:sz w:val="24"/>
          <w:szCs w:val="24"/>
        </w:rPr>
        <w:t>” he shuddered all over. It was so entrancing for him to watch the same elegant display of fluid dynamics erupting from him that he’d caused to erupt from the chimera just a moment before that it made his orgasm turbocharged, enhancing it so much that the bat wouldn’t have thought it could have been possible for him to have felt this good if he hadn’t just had it happen to him himself.</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the last spurt of whitish fluid had finally squirted out of his tool, Ogun reached over on his chest with his hand, mixing their loads together as he went and bringing them to his mouths to savor what their shared orgasm could taste like. “You seemed to like that,” his lion head smiled, noticing that the panting bat still hadn’t gotten up to pull him out of him. “That was awesome!” he admitted, finally getting up off the chimera’s crotch to lie in bed next to him and kiss him on the cheek. “Next time I want you to come in me. God! Next time I want to come in you even more,” he added excitedl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appy it was good enough you’d want a next time,” Ogun smil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ee you again too.”</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158419"/>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01</TotalTime>
  <Application>LibreOffice/7.4.7.2$Linux_X86_64 LibreOffice_project/40$Build-2</Application>
  <AppVersion>15.0000</AppVersion>
  <Pages>8</Pages>
  <Words>4334</Words>
  <Characters>24710</Characters>
  <CharactersWithSpaces>289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6-01-20T12:16: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