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It had only been a few days after the news had been spread by the new ruler of the Pride Lands . . . the brother of Mufasa, , , , Scar! But this was far from the worst of it for a young lioness named Nala. Even after Scar had taken over, and let the hyenas join the pride, Nala was still heart broken about the loss of her best friend Simba. She was so distracted she even forgot to eat when her mother brought her food, when she was allowed that is.</w:t>
      </w:r>
    </w:p>
    <w:p>
      <w:pPr>
        <w:pStyle w:val="Body"/>
        <w:bidi w:val="0"/>
        <w:rPr/>
      </w:pPr>
      <w:r>
        <w:rPr/>
      </w:r>
    </w:p>
    <w:p>
      <w:pPr>
        <w:pStyle w:val="Body"/>
        <w:bidi w:val="0"/>
        <w:rPr/>
      </w:pPr>
      <w:r>
        <w:rPr/>
        <w:t xml:space="preserve">Normally the hyenas gave Nala a   hard time, nipping at her paws, or laughing at Nala and telling her how funny it was that Simba was gone. . . . And she knew there was nothing she could do to stop them . . . simply because they worked under Scar. . . 'And Scar is a jerk!' she thought bitterly  </w:t>
      </w:r>
    </w:p>
    <w:p>
      <w:pPr>
        <w:pStyle w:val="Body"/>
        <w:bidi w:val="0"/>
        <w:rPr/>
      </w:pPr>
      <w:r>
        <w:rPr/>
      </w:r>
    </w:p>
    <w:p>
      <w:pPr>
        <w:pStyle w:val="Body"/>
        <w:bidi w:val="0"/>
        <w:rPr/>
      </w:pPr>
      <w:r>
        <w:rPr/>
        <w:t xml:space="preserve">On this particular day, Nala had found temporary refugee from those pesky hyenas directly under Pride Rock. But as fate would have it. . . Three particular hyenas were giving Nala the hardest time in her young life, and it didn't help knowing that she already had her back against a wall . . . literally!   </w:t>
      </w:r>
    </w:p>
    <w:p>
      <w:pPr>
        <w:pStyle w:val="Body"/>
        <w:bidi w:val="0"/>
        <w:rPr/>
      </w:pPr>
      <w:r>
        <w:rPr/>
      </w:r>
    </w:p>
    <w:p>
      <w:pPr>
        <w:pStyle w:val="Body"/>
        <w:bidi w:val="0"/>
        <w:rPr/>
      </w:pPr>
      <w:r>
        <w:rPr/>
        <w:t xml:space="preserve">But just as Nala was going to call for her mother as it is her only defense, she slipped and fell through a hole in the wall only big enough for her to fall through . . . and the ensuing ride, although brief reminded the lioness about her trip to the Elephant Graveyard and sliding down its bony spine. But upon coming to the end of the natural slide was a rather hard and cold rock, and the first thing to hit the rock was her bottom.  </w:t>
      </w:r>
    </w:p>
    <w:p>
      <w:pPr>
        <w:pStyle w:val="Body"/>
        <w:bidi w:val="0"/>
        <w:rPr/>
      </w:pPr>
      <w:r>
        <w:rPr/>
      </w:r>
    </w:p>
    <w:p>
      <w:pPr>
        <w:pStyle w:val="Body"/>
        <w:bidi w:val="0"/>
        <w:rPr/>
      </w:pPr>
      <w:r>
        <w:rPr/>
        <w:t xml:space="preserve">As Nala was still trying to figure our where exactly she was, "It must be an underground cavern." said Nala aloud. She then stumbled upon a pool of water, and she immediately thought of Simba once more, as she watched the water, she suddenly became thirsty, and the water just sitting the e called to her, begging her to drink it. . . . .     </w:t>
      </w:r>
    </w:p>
    <w:p>
      <w:pPr>
        <w:pStyle w:val="Body"/>
        <w:bidi w:val="0"/>
        <w:rPr/>
      </w:pPr>
      <w:r>
        <w:rPr/>
      </w:r>
    </w:p>
    <w:p>
      <w:pPr>
        <w:pStyle w:val="Body"/>
        <w:bidi w:val="0"/>
        <w:rPr/>
      </w:pPr>
      <w:r>
        <w:rPr/>
        <w:t>Her thirst was too great to ignore, and she slowly walked over and as she did, Nala noticed a sweet, arousing aroma in the air, and it was indeed arousing her. She stopped at the waters edge, sniffed it several times and realized the water was giving off the sweet smell, and she was now officially thirsty, and Nala couldn't wait to get her mouth full of the sweet smelling water!</w:t>
      </w:r>
    </w:p>
    <w:p>
      <w:pPr>
        <w:pStyle w:val="Body"/>
        <w:bidi w:val="0"/>
        <w:rPr/>
      </w:pPr>
      <w:r>
        <w:rPr/>
      </w:r>
    </w:p>
    <w:p>
      <w:pPr>
        <w:pStyle w:val="Body"/>
        <w:bidi w:val="0"/>
        <w:rPr/>
      </w:pPr>
      <w:r>
        <w:rPr/>
        <w:t>She bent over, and gave the water the smallest of licks . . . . .and she was glad she did, it tasted better than it smelled! And she began to drink her fill, it was glorious, she could barely control how much she was drinking, let alone tell that something very unique was about to take place.</w:t>
      </w:r>
    </w:p>
    <w:p>
      <w:pPr>
        <w:pStyle w:val="Body"/>
        <w:bidi w:val="0"/>
        <w:rPr/>
      </w:pPr>
      <w:r>
        <w:rPr/>
      </w:r>
    </w:p>
    <w:p>
      <w:pPr>
        <w:pStyle w:val="Body"/>
        <w:bidi w:val="0"/>
        <w:rPr/>
      </w:pPr>
      <w:r>
        <w:rPr/>
        <w:t xml:space="preserve">Shortly after indulging herself Nala took a step back from the edge of the water. . .and took a deep breath, only to noticed she felt full  'A little too full.' Nala thought to herself ‘But I did drink alot.' she thought with a grin on her muzzle.   </w:t>
      </w:r>
    </w:p>
    <w:p>
      <w:pPr>
        <w:pStyle w:val="Body"/>
        <w:bidi w:val="0"/>
        <w:rPr/>
      </w:pPr>
      <w:r>
        <w:rPr/>
      </w:r>
    </w:p>
    <w:p>
      <w:pPr>
        <w:pStyle w:val="Body"/>
        <w:bidi w:val="0"/>
        <w:rPr/>
      </w:pPr>
      <w:r>
        <w:rPr/>
        <w:t>She then walked back over to the waters edge to see her reflection . . . and at first she was shocked, but figured what she was seeing was just part of the water’s reflection, but upon closer inspection of herself Nala screamed as she realized she was indeed turning blue! All of her fur, even her tail and her eyes . . . "W-What's happening to me?!" cried Nala</w:t>
      </w:r>
    </w:p>
    <w:p>
      <w:pPr>
        <w:pStyle w:val="Body"/>
        <w:bidi w:val="0"/>
        <w:rPr/>
      </w:pPr>
      <w:r>
        <w:rPr/>
      </w:r>
    </w:p>
    <w:p>
      <w:pPr>
        <w:pStyle w:val="Body"/>
        <w:bidi w:val="0"/>
        <w:rPr/>
      </w:pPr>
      <w:r>
        <w:rPr/>
        <w:t>Then Nala felt as if she needed to burp and as she tried to let some of the pressure out, she noticed she could smell that same arousing aroma coming from her breath and the rest of her body as well . . . and as if to add to the fears, the more she of that strange water she could smell the more and more she became aroused.</w:t>
      </w:r>
    </w:p>
    <w:p>
      <w:pPr>
        <w:pStyle w:val="Body"/>
        <w:bidi w:val="0"/>
        <w:rPr/>
      </w:pPr>
      <w:r>
        <w:rPr/>
      </w:r>
    </w:p>
    <w:p>
      <w:pPr>
        <w:pStyle w:val="Body"/>
        <w:bidi w:val="0"/>
        <w:rPr/>
      </w:pPr>
      <w:r>
        <w:rPr/>
        <w:t>'This is unreal, what's next I suddenly start to swell ' thought Nala sarcastically but she actually began to feel a little bloated,  it was only then that she noticed her belly was actually touching the ground. Although  this indeed shock the lioness,  the bigger shock came when she realized that the feeling of that water was spreading all over her body, her legs started feeling thick and she could hear the sound of water sloshing around inside her.</w:t>
      </w:r>
    </w:p>
    <w:p>
      <w:pPr>
        <w:pStyle w:val="Body"/>
        <w:bidi w:val="0"/>
        <w:rPr/>
      </w:pPr>
      <w:r>
        <w:rPr/>
      </w:r>
    </w:p>
    <w:p>
      <w:pPr>
        <w:pStyle w:val="Body"/>
        <w:bidi w:val="0"/>
        <w:rPr/>
      </w:pPr>
      <w:r>
        <w:rPr/>
        <w:t xml:space="preserve">Nala then looked behind her, to see her tail standing straight up, and it too looked bigger than usual. Then Nala could feel her back legs, and her butt begin to fill up as well. She was no longer scared at what was happening to her, but enjoying it, she felt warm, and all over her body you could hear the sound of water sloshing about with every breath   Nala took.   </w:t>
      </w:r>
    </w:p>
    <w:p>
      <w:pPr>
        <w:pStyle w:val="Body"/>
        <w:bidi w:val="0"/>
        <w:rPr/>
      </w:pPr>
      <w:r>
        <w:rPr/>
      </w:r>
    </w:p>
    <w:p>
      <w:pPr>
        <w:pStyle w:val="Body"/>
        <w:bidi w:val="0"/>
        <w:rPr/>
      </w:pPr>
      <w:r>
        <w:rPr/>
        <w:t>But the only  thing that concerned her now was how she was still getting bigger and bigger, and how her midsection was still getting full of water  and getting rounder, 'Like a  big blue, soft, rock.' said Nala  to herself with joy. Then she felt her butt speed up with that same watery feeling as it tired to keep pace with her ever expanding belly.</w:t>
      </w:r>
    </w:p>
    <w:p>
      <w:pPr>
        <w:pStyle w:val="Body"/>
        <w:bidi w:val="0"/>
        <w:rPr/>
      </w:pPr>
      <w:r>
        <w:rPr/>
      </w:r>
    </w:p>
    <w:p>
      <w:pPr>
        <w:pStyle w:val="Body"/>
        <w:bidi w:val="0"/>
        <w:rPr/>
      </w:pPr>
      <w:r>
        <w:rPr/>
        <w:t>By now her swollen legs had been swallowed into her growing mass of a stomach, as had part of her neck. As her body finally stopped swelling and growing, Nala gave a soft and disappointed sigh, she actually had wanted to keep growing, “It felt so good "she said to herself aloud.</w:t>
      </w:r>
    </w:p>
    <w:p>
      <w:pPr>
        <w:pStyle w:val="Body"/>
        <w:bidi w:val="0"/>
        <w:rPr/>
      </w:pPr>
      <w:r>
        <w:rPr/>
      </w:r>
    </w:p>
    <w:p>
      <w:pPr>
        <w:pStyle w:val="Body"/>
        <w:bidi w:val="0"/>
        <w:rPr/>
      </w:pPr>
      <w:r>
        <w:rPr/>
        <w:t>“</w:t>
      </w:r>
      <w:r>
        <w:rPr/>
        <w:t xml:space="preserve">Well, it's about time some one else found out about this secret cave of mine." came a friendly voice from the shadows, and one which Nala recognized immediately: “Rafiki!” cried the lioness in embarrassment, and shame, if she was blushing, Rafiki would never know it.   </w:t>
      </w:r>
    </w:p>
    <w:p>
      <w:pPr>
        <w:pStyle w:val="Body"/>
        <w:bidi w:val="0"/>
        <w:rPr/>
      </w:pPr>
      <w:r>
        <w:rPr/>
      </w:r>
    </w:p>
    <w:p>
      <w:pPr>
        <w:pStyle w:val="Body"/>
        <w:bidi w:val="0"/>
        <w:rPr/>
      </w:pPr>
      <w:r>
        <w:rPr/>
        <w:t xml:space="preserve">Nala tried to   turn around but with her paw  off  the floor replace by  her enormous globular belly, she could only rock back and forth causing the  water sway and swish around her body , bringing another happy smile to her face.  </w:t>
      </w:r>
    </w:p>
    <w:p>
      <w:pPr>
        <w:pStyle w:val="Body"/>
        <w:bidi w:val="0"/>
        <w:rPr/>
      </w:pPr>
      <w:r>
        <w:rPr/>
      </w:r>
    </w:p>
    <w:p>
      <w:pPr>
        <w:pStyle w:val="Body"/>
        <w:bidi w:val="0"/>
        <w:rPr/>
      </w:pPr>
      <w:r>
        <w:rPr/>
        <w:t xml:space="preserve">Rafiki then began to walk  round Nala noting her round form and the  smell coming off her, and said "I can get you back to normal, however there are two things you must know" Nala looked confused as Rafiki stopped in front of her, the two momentarily locking eye  </w:t>
      </w:r>
    </w:p>
    <w:p>
      <w:pPr>
        <w:pStyle w:val="Body"/>
        <w:bidi w:val="0"/>
        <w:rPr/>
      </w:pPr>
      <w:r>
        <w:rPr/>
      </w:r>
    </w:p>
    <w:p>
      <w:pPr>
        <w:pStyle w:val="Body"/>
        <w:bidi w:val="0"/>
        <w:rPr/>
      </w:pPr>
      <w:r>
        <w:rPr/>
        <w:t xml:space="preserve">Nala after a few moments asked "What do you mean?" Rafiki poked Nala's nose and said "Well for starters, I won't be able to return you back to your original color although it may return over time." Nala however just smiled and nodded her head as Rafiki continued to speak "And second you can't tell anyone about this place."   </w:t>
      </w:r>
    </w:p>
    <w:p>
      <w:pPr>
        <w:pStyle w:val="Body"/>
        <w:bidi w:val="0"/>
        <w:rPr/>
      </w:pPr>
      <w:r>
        <w:rPr/>
      </w:r>
    </w:p>
    <w:p>
      <w:pPr>
        <w:pStyle w:val="Body"/>
        <w:bidi w:val="0"/>
        <w:rPr/>
      </w:pPr>
      <w:r>
        <w:rPr/>
        <w:t>The young lioness looked confused as she asked "Why?" The aging baboon laughed as he said "Other wise you will bloat up like this again. . . however you may come back anytime you wish an have another drink. . .if you wish."</w:t>
      </w:r>
    </w:p>
    <w:p>
      <w:pPr>
        <w:pStyle w:val="Body"/>
        <w:bidi w:val="0"/>
        <w:rPr/>
      </w:pPr>
      <w:r>
        <w:rPr/>
      </w:r>
    </w:p>
    <w:p>
      <w:pPr>
        <w:pStyle w:val="Body"/>
        <w:bidi w:val="0"/>
        <w:rPr/>
      </w:pPr>
      <w:r>
        <w:rPr/>
        <w:t>“</w:t>
      </w:r>
      <w:r>
        <w:rPr/>
        <w:t xml:space="preserve">Now about getting me back to a normal size at least?" asked Nala.  Rafiki nodded in agreement and said "Yes . . . we need to remove the water from your body . . . hmm . . . “He gave it a moment of thought and then snapped his fingers. "I know what we will do. . . " said Rafiki with a smile.   </w:t>
      </w:r>
    </w:p>
    <w:p>
      <w:pPr>
        <w:pStyle w:val="Body"/>
        <w:bidi w:val="0"/>
        <w:rPr/>
      </w:pPr>
      <w:r>
        <w:rPr/>
      </w:r>
    </w:p>
    <w:p>
      <w:pPr>
        <w:pStyle w:val="Body"/>
        <w:bidi w:val="0"/>
        <w:rPr/>
      </w:pPr>
      <w:r>
        <w:rPr/>
        <w:t>The baboon walked around the cave, which seemed much smaller since Nala had ballooned. H   smile as he found what he was looking for a nut, but this wasn’t any ordinary nut, it was the size of a bicycle wheel, and amazingly Rafiki pulled it open with his bear hands and a dozen smaller kernels fell out across the floor. Nala however was a bit curious as she asked “How are these supposed to help me?”</w:t>
      </w:r>
    </w:p>
    <w:p>
      <w:pPr>
        <w:pStyle w:val="Body"/>
        <w:bidi w:val="0"/>
        <w:rPr/>
      </w:pPr>
      <w:r>
        <w:rPr/>
      </w:r>
    </w:p>
    <w:p>
      <w:pPr>
        <w:pStyle w:val="Body"/>
        <w:bidi w:val="0"/>
        <w:rPr/>
      </w:pPr>
      <w:r>
        <w:rPr/>
        <w:t>Rafiki smiled as he picked up a kernel and walked over to Nala’s bloated form and said “Eat it.” At first Nala was confused but it certainly couldn’t be any worse then the situation she was in right now…even if she was enjoying it. Nala quickly using her tongue slipped the tiny kernel down into her mouth and down her throat.</w:t>
      </w:r>
    </w:p>
    <w:p>
      <w:pPr>
        <w:pStyle w:val="Body"/>
        <w:bidi w:val="0"/>
        <w:rPr/>
      </w:pPr>
      <w:r>
        <w:rPr/>
      </w:r>
    </w:p>
    <w:p>
      <w:pPr>
        <w:pStyle w:val="Body"/>
        <w:bidi w:val="0"/>
        <w:rPr/>
      </w:pPr>
      <w:r>
        <w:rPr/>
        <w:t>Almost immediately Nala felt funny yet again, but this time she could feel her belly shrinking in size, and she became relieved when her paws could touch the ground again and even more amazing is that her color began to change back to it original pinkish cream tone, and her eyes returned to their emerald green hue.</w:t>
      </w:r>
    </w:p>
    <w:p>
      <w:pPr>
        <w:pStyle w:val="Body"/>
        <w:bidi w:val="0"/>
        <w:rPr/>
      </w:pPr>
      <w:r>
        <w:rPr/>
      </w:r>
    </w:p>
    <w:p>
      <w:pPr>
        <w:pStyle w:val="Body"/>
        <w:bidi w:val="0"/>
        <w:rPr/>
      </w:pPr>
      <w:r>
        <w:rPr/>
        <w:t>Nala was about to say thank you to Rafiki, when she felt another pressure building in her stomach but this one came out in the form of another burp only this one was loud and long….it actually shook the walls of the cave and  made Rafiki’s white hair stand on end!</w:t>
      </w:r>
    </w:p>
    <w:p>
      <w:pPr>
        <w:pStyle w:val="Body"/>
        <w:bidi w:val="0"/>
        <w:rPr/>
      </w:pPr>
      <w:r>
        <w:rPr/>
      </w:r>
    </w:p>
    <w:p>
      <w:pPr>
        <w:pStyle w:val="Body"/>
        <w:bidi w:val="0"/>
        <w:rPr/>
      </w:pPr>
      <w:r>
        <w:rPr/>
        <w:t>As the super burp came to an end, Nala gave a light hiccup and out came the kernel she had swallowed only a moment ago, but it was tinted blue…and then she realized what the kernel had done. “It pulled all the water out of my body!” Rafiki nodded and said “It appears so…now you promise not to tell anyone about this?”</w:t>
      </w:r>
    </w:p>
    <w:p>
      <w:pPr>
        <w:pStyle w:val="Body"/>
        <w:bidi w:val="0"/>
        <w:rPr/>
      </w:pPr>
      <w:r>
        <w:rPr/>
      </w:r>
    </w:p>
    <w:p>
      <w:pPr>
        <w:pStyle w:val="Body"/>
        <w:bidi w:val="0"/>
        <w:rPr/>
      </w:pPr>
      <w:r>
        <w:rPr/>
        <w:t>Nala nodded her head immediately and said “Yes! Of course!”  Rafiki smiled and said, “Come we have to get you home, your mother must be worried sick about you.” As Rafiki led Nala out of the cave through a secret exit, she looked back and thought to herself….</w:t>
      </w:r>
    </w:p>
    <w:p>
      <w:pPr>
        <w:pStyle w:val="Body"/>
        <w:bidi w:val="0"/>
        <w:rPr/>
      </w:pPr>
      <w:r>
        <w:rPr/>
      </w:r>
    </w:p>
    <w:p>
      <w:pPr>
        <w:pStyle w:val="Body"/>
        <w:rPr/>
      </w:pPr>
      <w:r>
        <w:rPr>
          <w:i/>
          <w:iCs/>
          <w:lang w:val="en-US"/>
        </w:rPr>
        <w:t>'If I ever have cubs, I am going to enjoy bringing my daughters here!</w:t>
      </w:r>
      <w:r>
        <w:rPr>
          <w:i/>
          <w:iCs/>
        </w:rPr>
        <w:t xml:space="preserve">’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