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rPr>
      </w:pPr>
      <w:r>
        <w:rPr>
          <w:rFonts w:cs="Times New Roman" w:ascii="Times New Roman" w:hAnsi="Times New Roman"/>
          <w:lang w:val="en-US"/>
        </w:rPr>
        <w:t>He hadn't meant to see, but also couldn't help and watch as his caretaker and friend had just been given a very special, very wet gift by a group of slugs. The young Sharptooth took a step back in anticipation and confusion as he asked himself why that had looked so fun for her, but was worried if she was hurt.</w:t>
      </w:r>
    </w:p>
    <w:p>
      <w:pPr>
        <w:pStyle w:val="Body"/>
        <w:rPr>
          <w:rFonts w:ascii="Times New Roman" w:hAnsi="Times New Roman" w:eastAsia="Times New Roman" w:cs="Times New Roman"/>
        </w:rPr>
      </w:pPr>
      <w:r>
        <w:rPr>
          <w:rFonts w:eastAsia="Times New Roman" w:cs="Times New Roman" w:ascii="Times New Roman" w:hAnsi="Times New Roman"/>
        </w:rPr>
        <w:t xml:space="preserve">   </w:t>
      </w:r>
    </w:p>
    <w:p>
      <w:pPr>
        <w:pStyle w:val="Body"/>
        <w:rPr>
          <w:rFonts w:ascii="Times New Roman" w:hAnsi="Times New Roman" w:eastAsia="Times New Roman" w:cs="Times New Roman"/>
        </w:rPr>
      </w:pPr>
      <w:r>
        <w:rPr>
          <w:rFonts w:cs="Times New Roman" w:ascii="Times New Roman" w:hAnsi="Times New Roman"/>
          <w:lang w:val="en-US"/>
        </w:rPr>
        <w:t xml:space="preserve">He could see she was sleeping and at least for the moment seemed content, dare he say blissfully happy. The small dinosaur gave a sigh as he shook his head finally forcing himself to realize all was well, the Sharptooth know as Chomper turned around to step away and find something to eat for his morning meal. He was three steps away from the spot he'd been hiding when he stepped on something wet, warm and moving. </w:t>
      </w:r>
    </w:p>
    <w:p>
      <w:pPr>
        <w:pStyle w:val="Body"/>
        <w:rPr>
          <w:rFonts w:ascii="Times New Roman" w:hAnsi="Times New Roman" w:eastAsia="Times New Roman" w:cs="Times New Roman"/>
        </w:rPr>
      </w:pPr>
      <w:r>
        <w:rPr>
          <w:rFonts w:eastAsia="Times New Roman" w:cs="Times New Roman" w:ascii="Times New Roman" w:hAnsi="Times New Roman"/>
        </w:rPr>
        <w:t xml:space="preserve">   </w:t>
      </w:r>
    </w:p>
    <w:p>
      <w:pPr>
        <w:pStyle w:val="Body"/>
        <w:rPr>
          <w:rFonts w:ascii="Times New Roman" w:hAnsi="Times New Roman" w:eastAsia="Times New Roman" w:cs="Times New Roman"/>
        </w:rPr>
      </w:pPr>
      <w:r>
        <w:rPr>
          <w:rFonts w:cs="Times New Roman" w:ascii="Times New Roman" w:hAnsi="Times New Roman"/>
          <w:lang w:val="en-US"/>
        </w:rPr>
        <w:t xml:space="preserve">With a small cry of both shock and surprise he looks down at the ground only to see something familiar. It happened to be one of the slugs that had just made his caretaker Ruby so happy. The moment he laid his eyes on this tiny creature Chompers was shocked as he took in this things features. It was small sure, but its body was thick, plump which usually meant juicy, and flavorful. Lifting his foot this slug was attached to with a truly hungry smile as he chuckled.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Sorry little guy, but you chose the wrong spot to try and get comfortable." he mutters with a slow, enjoyable licking of his lips as he reaches down, getting as tight a grip as he could on the meal in question, noting the slick almost water like feeling making it slip and slide in his grasp. With one firm grip and a moments pull, Chomper finally frees his food from his foot before wiping the slime off on the ground.</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With only a seconds hesitation he opens his mouth finally ready to eat. Chomper was excited, to get a treat like this especially in the Great Valley who wouldn't be, but perhaps a bit too excited as he could feel himself shaking with anticipation at how this little delicate would taste.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Once more the slug wriggled in the predators grasp feeling the warmth his breath gave and wanting to be as close to it as possible the slug coiled up before launching itself out of Chompers grip and right into his mouth! The slimy creature wiggled and squirmed in it's new warm enclosur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o Chomper the taste of this single slug was absolutely indescribable. It was almost too juicy for him to comprehend and the slimy feeling only made it taste so much bett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Chomper was happier now than he'd felt in a long time. The slug still moving on his tongue began to do what it did best as the slime it secreted started to affect the Sharptooth it had chosen. At first it was just a tingly sensation on his tongue, but as the moments passed something strange began to happen. The little Sharptooths mouth began to feel warm… a little too warm and in a moment of confusion he swallowed hard, taking the slug and all the slime and goo it had left down his gullet.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slug only perceiving of the concept of its warm settings becoming warmer and more enjoyable caused it to secret more slime as it slowly rode down Chompers throat squirming and wiggling the entire time. The effect it created as the slug made its one-way trip into Chompers belly was a unique one to say the least before the slug landed hard enough despite its soft and squishy surface to feel like a rock to the tiny carnivor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homper had felt every moment as if it were the first time he ever eaten as the slug and its seeming unnatural warmth spread from his mouth, down his neck following the slime and its maker, finally landing in his stomach feeling almost as if the wind itself had kicked him!</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He gently held his tummy before giving a small chuckle. "Heh… guess you like your new home? Good thing too… although I don't know why I suddenly feel so warm. The Bright Circle isn't that high in the sky yet." It would take another moment before he realized the feeling was spreading from his belly to all around his body, even to the tip of his tail! He felt strange… utterly confused as to what was happening to him, but unnaturally happy and joyful still feeling the slug in his belly. He groaned in worry as he stepped away trying to figure out how he was going to fix this funny feeling.</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u w:val="single"/>
        </w:rPr>
      </w:pPr>
      <w:r>
        <w:rPr>
          <w:rFonts w:cs="Times New Roman" w:ascii="Times New Roman" w:hAnsi="Times New Roman"/>
          <w:b/>
          <w:bCs/>
          <w:u w:val="single"/>
          <w:lang w:val="en-US"/>
        </w:rPr>
        <w:t>...elsewhere in the Great Valley</w:t>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rising of the Bright Circle was always reason enough to open her eyes, but today for some reason she couldn't explain the orange Threehorn named Cera blinked as her rest was disturbed. She gave a quiet groan of frustration, having never really been an early rise type of dinosau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With a yawn, she placed her feet under her pushing herself into a standing position before looking around the nest she occupied. Seeing her Father, Step-mother and little sister still sleeping soundly Cera grinned. It was rare to get a morning of peace and quiet to herself, and she planned to take full advantage of this!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She knew of an amazing spot that held some of the freshest treestars around and it only grew near their nest. Her stepmother had warned her to stay away from this spot for some reason, but Cera at the time paid it no heed and today was no different. With a confident swagger in her steps Cera strode forward looking towards tasting her well deserved breakfas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She knew the way to this location but the warning she had failed to listen to was about to reveal itself and ensure her good mood would disappear rather quickly.</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truth was that a rather big swarm of Stinging Buzzers called this section of the valley home. These buzzers were not the normal ones that held small clusters in the valley, no these were special. Bigger in size, more aggressive in nature, and unwilling to stop once they began, these buzzers had gained the notorious nickname of Buzz Hunters. To make matters worse, the hives these buzzers built were almost the size of a boulder and nearly the same color as well, so walking past one of these was extraordinarily easy to do were a dinosaur not paying attention.</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And in this moment Cera was absolutely not paying attention to her surroundings. If she had she would've at least had a chance to run in the opposite direction. As it was, she had crossed the path of no return, and her fate sealed in terms of escape. It was always said any dinosaur would hear the Buzz Hunters before you saw them. This day would be no different as the sound of buzzing reached the young Threehorns ears and she froze in place for several seconds, the feeling of utter terror piercing her spin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rPr>
        <w:t>"...Oh no</w:t>
      </w:r>
      <w:r>
        <w:rPr>
          <w:rFonts w:cs="Times New Roman" w:ascii="Times New Roman" w:hAnsi="Times New Roman"/>
          <w:lang w:val="en-US"/>
        </w:rPr>
        <w:t xml:space="preserve">…" she softly muttered as she finally snapped out of her mental stupor and broke into a flat out run using all her strength to try and gain a little more distance from the Buzz Hunters.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Bright Circle seemed to bless the young Threehorn as only four of these hyper aggressive buzzers chased after her. They were gaining on her fast, one being close enough to try and sting her on the tail.</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era in response only put on another burst of speed hoping that she'd lose these stupid buzzers. She had thought about turning around and charging right at them, but these things were witty and knew to avoid anything that was trying to attack them. In her panicked, frenzied state she once more forgot to keep an eye on her surroundings as her feet went sailing off the edge of a shallow ditch in the ground she hadn't seen due to trying to keep an eye on the buzzer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Despite the unfortunate happenings, Cera in a moment of self preservation had enough sense to roll into a ball as she tumbled down the side of the embankment, her horn and frill picking up several vines, twigs, as well as a rather large portion of a bed of moss as her tumble came to a jarring halt at the bottom. Cera groaned in a bout of pain with a moment of confusion as she glanced around only to realize she was in the worst possible position to be in during a predicament like this…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flat on my back with my legs uselessly kicking in the air. This day couldn't possibly get any worse." she muttered softly to herself, only to see the four Buzz Hunters stop their flight and hover right over the area she was hidden thanks to the vines and moss she'd dragged with her down the side of the ditch. She noticed it gave her enough cover to appear as part of the foliage around her despite her natural bright orange coloring.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The only thing she had to worry about was her tail, back legs and her hindquarters. She grimaced, now beyond glad she had wandered off on her own. To be caught in such a compromising situation even by her baby sister, Cera wouldn't let herself live the embarrassment down. She did see, however that three of the buzzers had flown off, and only one remained.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is one remaining buzzer was curious as while attacking an intruder was their sole purpose, it could sense something sweet, almost like the nectar they bring back to the queen. The buzzer wondered if this plant was worth exploring. It slowly lowered itself down until it landed on the bright orange appendage crawling around in apprehension. It stepped over to where the scent was stronges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era's face was as red as a fire when she felt the buzzer land where it did. This was beyond embarrassing and truthfully Cera was now assured that the Bright Circle was conspiring against her for something. "You've got to be joking! Right there?!" she muttered softly as she tried to shake her tail, attempting to get the buzzer to let go.</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It of course kept its place as it inched closer towards the one place Cera didn't want it to go near. As it turned out, being the oldest of the group had its perks as she quickly thought back to a conversation she'd had with Ruby not long ago…</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i/>
          <w:i/>
          <w:iCs/>
        </w:rPr>
      </w:pPr>
      <w:r>
        <w:rPr>
          <w:rFonts w:cs="Times New Roman" w:ascii="Times New Roman" w:hAnsi="Times New Roman"/>
          <w:i/>
          <w:iCs/>
          <w:lang w:val="en-US"/>
        </w:rPr>
        <w:t>"So tell me again why I should believe any of this? It sounds gross and stupid!"</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cs="Times New Roman" w:ascii="Times New Roman" w:hAnsi="Times New Roman"/>
          <w:i/>
          <w:iCs/>
          <w:lang w:val="en-US"/>
        </w:rPr>
        <w:t>The fastrunner giggled. "I suppose it would sound silly, when parts of it are silly but this is the truth of how families are made." She leans forward a bit to whisper in Ceras ear, "How do think you got a little sister so quickly?"</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cs="Times New Roman" w:ascii="Times New Roman" w:hAnsi="Times New Roman"/>
          <w:i/>
          <w:iCs/>
          <w:lang w:val="en-US"/>
        </w:rPr>
        <w:t>The look of shock, horror and disgust at the sheer idea of her family doing ANY of that threw her mind into a dizzying lock that seemed to keep her from moving, or even speaking as she stared straight ahead just attempting to come to terms with this revelation.</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cs="Times New Roman" w:ascii="Times New Roman" w:hAnsi="Times New Roman"/>
          <w:i/>
          <w:iCs/>
          <w:lang w:val="en-US"/>
        </w:rPr>
        <w:t>"Oh dear, Cera can you hear me?" asked Ruby gently before reaching out and tapping her friend on the shoulder. The physical contact brought Cera out of her mental loop, Ruby watching as the Threehorn shook her head.</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cs="Times New Roman" w:ascii="Times New Roman" w:hAnsi="Times New Roman"/>
          <w:i/>
          <w:iCs/>
          <w:lang w:val="en-US"/>
        </w:rPr>
        <w:t xml:space="preserve">"Argh, f-fine but what exactly does that have to do with us? Why tell me any of this?" </w:t>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rPr>
      </w:pPr>
      <w:r>
        <w:rPr>
          <w:rFonts w:cs="Times New Roman" w:ascii="Times New Roman" w:hAnsi="Times New Roman"/>
          <w:i/>
          <w:iCs/>
          <w:lang w:val="en-US"/>
        </w:rPr>
        <w:t>Ruby smiled softly before answering. "Well you are the oldest of our friends aside from me and I figured you deserved to know. After all it's only fai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look back ended with Cera still angry about her current perdiciment, but now curious to see if what Ruby had told her about all this mating dance stuff was real, and more importantly how it felt. She danced down at the buzzer watching, waiting, knowing it would be something to rememb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buzzer could feel the sweetness coming from this odd flower, as it carefully lowered its head into the plants center and for a moment, was overwhelmed by the sensations this flower and the nectar inside gave, almost like the buzzer was flying without flapping its wing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For her part to Cera it just felt odd. Watching something crawl inside her was one thing, but to feel it unintentionally caressing her egg hole she couldn't help but feel her face blush again in embarrassment while she felt the buzzer push itself deeper and deeper into her body. She tried thrashing her tail again but this truthfully was a mistake, as the movement she generated only pushed the buzzer in deeper, now with only his tail and stinger free to move about and wiggle desperately.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era gave a short, but loud growl as she struggled for what she deemed far too long to get this buzzer out… only to hear rustling leaves directly above her small ravine hiding spo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lang w:val="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homper had been walking around in a daze. His whole body tingled, his heart raced and his belly felt like it was made of skypuffies, but now that feeling was causing another part of his body to tingle a lot more than normal, in fact this part of his body now seemed to be jumping for joy.</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It was in between his legs. He knew what it did, as on occasion he would wet his sleeping spot while having a sleep story. Ruby had once called it a 'Second Tail' or 'Little Tail'. She had at the time only explained that all boys have one and that was how and why they had designated spot all throughout the valley and even in the Mysterious Beyond. At the time it had been more than enough info to placate Chomper, but now, he could feel with each beat of his heart, his little-tail was out on full display and seemed against all odds to be getting bigger and stronger than he ever imagined was possible. The heat from his whole body seemed to now be coming from just his second-tail alone as if the slug he'd eaten earlier was now in its place, keeping that odd mixture of happy and awkward as he stumbled along.</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He looked around now absolutely unsure of where exactly he was in the valley, but knew that whatever was happening to him had to end sometime or so he hoped. He took note of a shallow ravine to his right only because he could smell something bizarre coming from it.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But as the scent filled his sniffer his body reacted on it's own as the heat in his belly seemed to triple in strength as his little-tail itself grew with alarming speed as each breath, and every exhale only seemed to make its size and girth larger and larger, now being big and long enough he could reach out with his hands and touch it if he dared. This swift and immediate change startled him, but it also made him stumble a bit, not used to so much weight down ther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After a moments thought he noticed his hands were shaking, not from fear at these changes, but pure uncontrolled excitement! He sniffed the air again, getting that same rush of overwhelming joy as his heart sped up even more. He had to find where that scent was coming from, and fast! Taking several careful steps through the bush in front of him and down into the embankment, having to hold his enlargened girth, and each step felt like skyfire was dancing through his body. Once at the bottom Chomper thought he could hear something familiar.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Hmm, that sounds like a really big buzzer, almost as big as I am down here." the litte Sharpthooth muttered with a grin. He could hear it, but all his sniffer was picking up was the overpowering scent that continued to make his heart and his now body sized second-tail pound with indiscribable enthusiasm.  He glanced around now almost lost to just the smell on it's own. He decided to try and trust his sense of sound as he listened to the buzzer getting closer with each step still having to hold himself, this feeling never losing its edge.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Chomper finally located the sound, and he was right it was a buzzer but he quickly noticed that it was far too big to be anything other that a Buzz Hunter! For the briefest of moments a twinge of fear before he felt that heat, that </w:t>
      </w:r>
      <w:r>
        <w:rPr>
          <w:rFonts w:cs="Times New Roman" w:ascii="Times New Roman" w:hAnsi="Times New Roman"/>
          <w:i/>
          <w:iCs/>
          <w:lang w:val="en-US"/>
        </w:rPr>
        <w:t>need</w:t>
      </w:r>
      <w:r>
        <w:rPr>
          <w:rFonts w:cs="Times New Roman" w:ascii="Times New Roman" w:hAnsi="Times New Roman"/>
          <w:lang w:val="en-US"/>
        </w:rPr>
        <w:t xml:space="preserve"> return with such a force his little-tail throbbed and almost pulled him off his own feet. Then he noticed the flower the buzzer seemed to be so enamored with, it was a vibrant orange that seemed for the moment to even outshine the Bright Circle itself. As he got closer he could see the buzzer wasn't just feeding from the plant itslef, but appeared stuck inside it.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Standing right in front of the flower Chomper took one big whiff of the scent around him, with his whole body reacting, as through gritted teeth Chomper gave a heavy and needy moan of joy. "Nnnnngh...t-this smell… whatever it is…" within a moment he licked his lips as if he were hungry all over again. "It's amazing! The buzzer now is just a prize to win!"</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Now, more than ever did Cera wish that her baby sister Trica were the one to find her in this situation. </w:t>
      </w:r>
      <w:r>
        <w:rPr>
          <w:rFonts w:cs="Times New Roman" w:ascii="Times New Roman" w:hAnsi="Times New Roman"/>
          <w:i/>
          <w:iCs/>
          <w:lang w:val="en-US"/>
        </w:rPr>
        <w:t>'No, it HAD to be Chomper! Oh, when I get outta this I'm going to crush every single buzzer nest I see!'</w:t>
      </w:r>
      <w:r>
        <w:rPr>
          <w:rFonts w:cs="Times New Roman" w:ascii="Times New Roman" w:hAnsi="Times New Roman"/>
        </w:rPr>
        <w:t xml:space="preserve"> Cera felt her body tense as now her friendly Sharptooth had his hands holding onto just above her tail, worse yet, she could feel him shaking as if he were scared...or excited. That gave her pause. Did Chomper know it was her? Did he plan to eat her? No, that was stupid! He'd just called her a plant, but surely with his sniffer being better than even Spikes own, he couldn't mistake her for anything else</w:t>
      </w:r>
      <w:r>
        <w:rPr>
          <w:rFonts w:cs="Times New Roman" w:ascii="Times New Roman" w:hAnsi="Times New Roman"/>
          <w:lang w:val="en-US"/>
        </w:rPr>
        <w:t>…righ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Chomper did notice the flower he had grasped felt… different. Almost like another dinosaur causing him to shake his head. Everyone knew to stay away from this portion of the Valley for the Buzz Hunters alone. His breathing picked up in pace again as the scent was overpowering every one of his senses, somewhere in the depths of his heat addled mind he could smell Cera, but another hard, moment long throbbing pulse of his little-tail pushed all other thoughts from his mind. This this is what he wanted, what he </w:t>
      </w:r>
      <w:r>
        <w:rPr>
          <w:rFonts w:cs="Times New Roman" w:ascii="Times New Roman" w:hAnsi="Times New Roman"/>
          <w:b/>
          <w:bCs/>
          <w:i/>
          <w:iCs/>
          <w:lang w:val="en-US"/>
        </w:rPr>
        <w:t>needed</w:t>
      </w:r>
      <w:r>
        <w:rPr>
          <w:rFonts w:cs="Times New Roman" w:ascii="Times New Roman" w:hAnsi="Times New Roman"/>
          <w:lang w:val="en-US"/>
        </w:rPr>
        <w:t>, and now he was going to have i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Cera could </w:t>
      </w:r>
      <w:r>
        <w:rPr>
          <w:rFonts w:cs="Times New Roman" w:ascii="Times New Roman" w:hAnsi="Times New Roman"/>
          <w:i/>
          <w:iCs/>
          <w:lang w:val="en-US"/>
        </w:rPr>
        <w:t>feel</w:t>
      </w:r>
      <w:r>
        <w:rPr>
          <w:rFonts w:cs="Times New Roman" w:ascii="Times New Roman" w:hAnsi="Times New Roman"/>
          <w:lang w:val="en-US"/>
        </w:rPr>
        <w:t xml:space="preserve"> each of Chomers heavy, excitedly labored breathing, hear his tounge slide out of his mouth and just when she thought she felt the weirdest sensation as the buzzer had crawled into her, what she felt when Chomper licked her egg hole and tail simultaneously grossed her out and made it feel like skyfire was running along her back! It was absolutely amazing to feel such a thing, and from someone she considered a friend. Her egg hole responded to these new feelings as well, as it began to involuntarily tense up and relax in a rapid almost frenzied fashion as she felt Chompers tounge move across her underside faster and faster, each time his snout getting a little bit clos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Poor Chomper couldn't resist, he couldn't stop, not now, not even if he wanted to! This warm, soft, thick and plump flower was just too good to stop licking at as now he could taste the sweet juice that flowed from it. His friends knew he wasn't fond of sweet-bubbles but THIS he could drink every day without a doubt! The scent now was all he could smell and hearing the buzzer made him only want it more so he licked harder, squeezed tighter, watching the plant react as the bloom began to swell in size just like his had done spilling more and more of this sweet water all across his face. It made him feel warmer by the minute, his body now feeling as if it were made of fire itself, now sweating from this unnatural, primal heat his mind told him to do one thing… and he followed those thoughts as he plunged his entire head into the flower feeling it wrap around his face like a warm, sweet tasting bath!</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era would have screamed at that point feeling Chomper stick his entire head into her egg hole, but the raw, mind numbing rush of feelings and emotions threw everything Cera knew into question as the sounds around her were distorted, the colors too vibrant to look at, even tasting the air was a whole new experience as she glanced down still able to see Chomper wiggling his head and just like the buzzer before him began to slide further in!</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Y-yes Chomper… keep going!" whispered Cera as her body invoulnterilly shuddered as her legs clenched letting her see the tiny Sharptooth continue to slide deeper and deeper into her egg hole. Her breathing was becoming erratic as she continued to try and no longer push, but pull poor Chomper into herself. She gave a moan of pleasure as she felt both the buzzer and her friend squirming inside. "N-never thought… I'd be the meat eater here...uggghhhh"</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Chomper felt his chest slide into the flower next and he giggled as this whole moment seemed unreal to him. </w:t>
      </w:r>
      <w:r>
        <w:rPr>
          <w:rFonts w:cs="Times New Roman" w:ascii="Times New Roman" w:hAnsi="Times New Roman"/>
          <w:i/>
          <w:iCs/>
        </w:rPr>
        <w:t>"Heh</w:t>
      </w:r>
      <w:r>
        <w:rPr>
          <w:rFonts w:cs="Times New Roman" w:ascii="Times New Roman" w:hAnsi="Times New Roman"/>
          <w:i/>
          <w:iCs/>
          <w:lang w:val="en-US"/>
        </w:rPr>
        <w:t>… a plant eating a Sharptooth, now that's a funny thing to see...but it FEELS AMAZING!"</w:t>
      </w:r>
      <w:r>
        <w:rPr>
          <w:rFonts w:cs="Times New Roman" w:ascii="Times New Roman" w:hAnsi="Times New Roman"/>
          <w:lang w:val="en-US"/>
        </w:rPr>
        <w:t xml:space="preserve"> he thinks to himself as he reaches a hand into this flower trying to catch the buzzer he can still clearly hear. As he felt the flower constrict around him again, a moment of clarity dropped into the young Sharothooths mind. Despite not being able to see at all due to the lack of light inside this flower, now more than ever was he certain he could smell a Threehorn, and not just any Theeehorn, but Cera specifically. For the second time today Chomper wondered why, but again that thought was washed away as he felt the warm, slippery insides of this flower squeeze and pull him in deeper knowing he had a buzzer to catch!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The overwhelming majority of Ceras thoughts only gave her a craving hunger for more! And so her body responded in kind now thrusting harder and harder with each moment, before stopping in its tracks as she could feel something new poking her just above her tail hole. Without seeing it, she knew what it was pushing against her hindquarters and she was shocked! "...w-was Chomper always </w:t>
      </w:r>
      <w:r>
        <w:rPr>
          <w:rFonts w:cs="Times New Roman" w:ascii="Times New Roman" w:hAnsi="Times New Roman"/>
          <w:i/>
          <w:iCs/>
          <w:lang w:val="de-DE"/>
        </w:rPr>
        <w:t xml:space="preserve">THIS </w:t>
      </w:r>
      <w:r>
        <w:rPr>
          <w:rFonts w:cs="Times New Roman" w:ascii="Times New Roman" w:hAnsi="Times New Roman"/>
          <w:lang w:val="en-US"/>
        </w:rPr>
        <w:t>big?!" she said aloud without noticing as she suddenly knew only one thing… she needed to feel him inside her! Using her position to her advantage Cera wrapped her legs around Chompers midsection and tried to guide her friends "mating tail" as Ruby had called it, into her own tail hol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As the very tip entered her body, both Cera and Chomper gave a grasp of utter disbelief at how earthshakingly good this felt! Cera could only describe it as if her body were on fire but in the best way possible. She was loving every moment of this second in time, before her face gave a devious grin as she said aloud, this time not caring who heard, "More! Give me more Sharpthooth!"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Despite not hearing what was said Chomers body reacted again out of a primal, desperate need to put this fire inside him to rest, as such he felt his belly tense up as he gave another muffled roar before he feeling his second tail throbbing harder and harder with each beat of his own heart, and could hear the sound of it growing </w:t>
      </w:r>
      <w:r>
        <w:rPr>
          <w:rFonts w:cs="Times New Roman" w:ascii="Times New Roman" w:hAnsi="Times New Roman"/>
          <w:i/>
          <w:iCs/>
          <w:lang w:val="en-US"/>
        </w:rPr>
        <w:t>through</w:t>
      </w:r>
      <w:r>
        <w:rPr>
          <w:rFonts w:cs="Times New Roman" w:ascii="Times New Roman" w:hAnsi="Times New Roman"/>
          <w:lang w:val="en-US"/>
        </w:rPr>
        <w:t xml:space="preserve"> the flower as it swelled in size a few more inches. "I… I don't know what's happening to me or why, but I know I don't want to stop! K-keep growing little tail!"</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homper at this moment wasn't kicking his feet trying to escape, no in truth he wanted to feel more of this flower and taste how sweet that buzzer would be now having soaked in this flowers juices for so long with a savory lick of his lips before feeling his hips slide inside this amazing plant. He could also feel his body sized little tail now being pressed firmly against his own belly as he slid down further towards his goal but quickly realized the tip of his throbbing and now clearly wet second tail was bouncing against his chin getting wetter with each needy pulse of his hear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Now too lost to her own lack of inhibitions Cera was now openly and loudly moaning, grunting and panting as she struggled to both make this slow so she could enjoy every infectious minute of these feelings but also speed it up as she wanted to feel all of Chompers body inside her mating hole. Her mind truly couldn't form any coherent thoughts at this point other than one word… </w:t>
      </w:r>
      <w:r>
        <w:rPr>
          <w:rFonts w:cs="Times New Roman" w:ascii="Times New Roman" w:hAnsi="Times New Roman"/>
          <w:i/>
          <w:iCs/>
        </w:rPr>
        <w:t xml:space="preserve">MORE! </w:t>
      </w:r>
      <w:r>
        <w:rPr>
          <w:rFonts w:cs="Times New Roman" w:ascii="Times New Roman" w:hAnsi="Times New Roman"/>
          <w:lang w:val="en-US"/>
        </w:rPr>
        <w:t>She had to finish this if only to get any form of closure to how unnaturally great this was as the very last tip of his thick, wiggling tail slipped into her body. She could feel every motion, every kick and throb of the little Sharpthooth as her unnatural pleasure continued to rise quicker and quicker as she could feel the heat in her body seeming to only get hotter and hott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He could tell he was now completely gobbled up by this flower, it was hot on the inside, he loved it and what's more every slight move his body made including the throbbing of his second tail, the flower seemed to react as it squeezed, constricted and pulled him deeper. It was too tight to open his mouth to speak but he did moan mentally to himself, &lt;&gt;</w:t>
      </w:r>
      <w:r>
        <w:rPr>
          <w:rFonts w:cs="Times New Roman" w:ascii="Times New Roman" w:hAnsi="Times New Roman"/>
          <w:i/>
          <w:iCs/>
          <w:lang w:val="en-US"/>
        </w:rPr>
        <w:t>'I've been eaten… and it feels like the Great Beyond is trying to say hello! I… I don't want this to ever stop!'&lt;/&gt;</w:t>
      </w:r>
      <w:r>
        <w:rPr>
          <w:rFonts w:cs="Times New Roman" w:ascii="Times New Roman" w:hAnsi="Times New Roman"/>
          <w:lang w:val="en-US"/>
        </w:rPr>
        <w:t xml:space="preserve"> Chomper could suddenly feel a softer but more consistant vibration as if the beating of small buzzer like wings could be heard and even with his body fully engulfed and held tight, he grinned as now he realized his prize was closer than he could've dreamed of. All he had to do now was reach it and swallow it like this flower had done to him.</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Threehorn shook with glee as her own body seemed to lose control as it flinched, wiggled and sweated as all she could feel was Chomper moving around and every slight motion was beginning to build up a new form of pleasure, one Cera instinctively knew would be amazing when it finally reach its peak, as if her body was a Smoking Mountain about to blow, the pleasure and pressure continued to build faster and faster and her body kept on contracting, pulling, swallowing her sharptooth friend with reckless abandon; her voice only echoing grunts of passion and joy loudly enough that had anyone been close by they would've heard her for sure. As it stood though no dinosaur for miles would hear any of the raw uncontrollable sounds of joy bellowing from Cera this day.</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hompers little tail being pushed on like this was something the likes of which he'd never felt before, if he had tried to describe it he knew there would be no words that would explain what he felt in this moment as the inside of this flower pushed, his hands now able to reach, and as it had grown a bit more, Chomper could now lick his own little tail and it sent a bolt of skyfire up his back the moment he made contact causing his heart to race and his whole body to throb in sexual rhythm he didn't know he could with a flavor all it's own. It was now that he noticed a new taste, something familiar but new to his tastebuds. And this time it was coming from his little tail. He couldn't see at all but he somehow knew this new taste, this new fluid was something else he wanted more of as he licked his second tail with renewed vigor, each lap of his tongue across the tip made him feel hotter and tighter both inside and out forcing him to squeeze his eyes shut in pleasur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era was in pain, but a bliss filled, otherworldly kind, something she didn't believe was possible until now. It felt as of the valley around her had truly shown itself for the very first time as the pressure inside her egg-hole continued to grow in strength. However, in a split second Ceras body itself seemed to want this more than her mind did, as her hindquarters convulsed rapidly beginning to pull, squeeze and swallow more of the younger Sharpthooth into her and while she didn't want to believe it, as both the buzzer and Chomper were pulled deeper, now having both fully swallowed, the movement from Chomper and the vibrations of the buzzer finally reached a critical point; with a face that could be described as a cross between neverending bliss and unfathomable pressure as her tail hikes upwards as best it can while her tail hole attempts to finish whatever it wanted to do as he body and muscles all contracted, constricted and squeezed to the point she thought she'd pop like an sweet bubble! With one last intake of air through gritted teeth Cera gave a scream of such force, pleasure and raw, unfiltered emotion that all noise and even the wind seemed to freeze in a moment of shock and reverenc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Inside the flower Chomper was beginning to feel something happening to him again, only this time, he knew it was something special as this tightness, this urge to get more of his own "tail water" he started calling it as it continued to give him such a rush while the walls inside the flower were shrinking and squeezing him at such a rapid pace he was almost sure it was going to squish him flat! But then that heat in his little tail seemed to blend on with the heat around him and now as he was being squeezed tighter and tighter, he could hear something coming towards him. It sounded like water… a lot of water, but something was wrong. The sound was… softer, thicker, like mud… or a really thick slime. But it carried with ot the sound that made his heart race with more excitement and his second tail swell with another puls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She thought it was over. She was wrong. That overwhelming feeling returned, and faster, as well as harder than ever before. It swelled inside her and her body reacted again by squeezing tighter allowing her to feel as if this time she really were going to pop like a sweet bubble. She wanted this feeling to last, and indeed it seemed this time it lingered as if something or more importantly </w:t>
      </w:r>
      <w:r>
        <w:rPr>
          <w:rFonts w:cs="Times New Roman" w:ascii="Times New Roman" w:hAnsi="Times New Roman"/>
          <w:i/>
          <w:iCs/>
          <w:lang w:val="en-US"/>
        </w:rPr>
        <w:t>someone</w:t>
      </w:r>
      <w:r>
        <w:rPr>
          <w:rFonts w:cs="Times New Roman" w:ascii="Times New Roman" w:hAnsi="Times New Roman"/>
          <w:lang w:val="en-US"/>
        </w:rPr>
        <w:t xml:space="preserve"> was stuck inside her as Cera grunted, moaned huffed and howled feeling herself hit that peak over and over again with nothing but an honest bliss filled fire rolling in between her legs as she realized just by the breeze around her that her egg-hole was swollen and seemed to be getting bigger with each valley shaking peak she reached.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sound of the sap like water was getting closer and closer and through sheer smell alone Chompers second tail was close to feeling like it was going to pop from these intense feelings around and inside him. Then the sound he had been dreaming of reached his ears even over the sound of the sap inside this flower… the Buzz Hunt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 xml:space="preserve">Being so deep inside this flower there was no light to see, but Chomper didn't need to. The vibrations alone were enough to signal that it was now within reach and was ready to be consumed. His nose could smell how long this buzzer had been stewing in this sap and the thought made his whole body shake with pure anticipation as he licked both his lips as well as his 'second tail' tasting his own flavor now dripping like a river out of himself. He could hear it, he could smell it, and now as he extended his tounge as far as he could, he could </w:t>
      </w:r>
      <w:r>
        <w:rPr>
          <w:rFonts w:cs="Times New Roman" w:ascii="Times New Roman" w:hAnsi="Times New Roman"/>
          <w:i/>
          <w:iCs/>
          <w:lang w:val="en-US"/>
        </w:rPr>
        <w:t>feel</w:t>
      </w:r>
      <w:r>
        <w:rPr>
          <w:rFonts w:cs="Times New Roman" w:ascii="Times New Roman" w:hAnsi="Times New Roman"/>
          <w:lang w:val="en-US"/>
        </w:rPr>
        <w:t xml:space="preserve"> it… the pressure around his body increased every time the flower shook, and the sap-water drew closer allowing the young sharptooth to now kiss the stinger and the spicy tingle he could taste made his heart rac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Using all the strength he had within the confined space the purple sharptooth opened his mouth as wide as he could now knowing the sap and the buzzer had nowhere to go but into his belly with that slug!  The water flowed onto his maw along with the buzzer, now being able to fully taste what he'd wanted on addition to the sweet, indescribable flavor of the water around him threw his mind into overload! His eyes widened as they rolled back into his head, his breath caught in his throat, his body felt as if it were lit from within by skyfire as his 'second tail' once more grew in size as the feeling, the fire in his loins took absolute control; body now rigid, tense and out of control that final, unnatural push with his engorged, leaking member, before the pressure at the base of his actual tail tripled in strength before a feeling as if his body were taking a deep, needed breath as the pressure all at once relaseased, feeling fire travel up his 'little tail' making it grow a bit puffer as all of his own 'sap' utterly exploded out of his member coating the walls of the flower, as well as himself all over with enough force to push him back up through the flowers tunnel accompanied by a roar from the little sharpthooth that he would remeber for the rest of his days as his claws and toes rubbed and pushed against the walls around him…</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The pressure now was too great for Cera to handle, she could admit now all this pleasure and all this energetic exertion was proving to be too much and feeling Chomper himself pop first with enough force to push him backwards towards her swollen crotch was what pushed her over the edge for the final time. The pressure had been held back for too long and now her body wanted release, and that is what it got. Cera clenched her legs, her tail hiked upwards as she gave a loud, joyous scream of absolute relief that echoed for miles and yet no-one would hear her earth shaking cry this morning as her body gave one final squeeze, one absolute push as her swollen egg-hole bubbles outward as the rush of pressure pushed hard, hard enough in fact, to flood her inner walls with more fluid than her body wolf normally be able to produce as all of it as well as Chomper are pushed against her edge of her egg-hole before the little sharptooths tail pokes out into the open air once again, quickly followed by his hindquarters, his hips, legs and belly, before with one last scream of joy and bliss as Chomper is forcibly pushed out by sheer pressure alone along with his own climax throwing the little sharptooth out of Cera like a boulder being thrown from a waterfall actually with Chomper getting a bit of airtime before landing on his back on top of a bush across from Cera herself.</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His breathing was labored, his eyesight was dizzy, and while the heat in his belly was gone, Chomper could still feel the erratic beating of his heart which caused his still thick, throbbing, 'second tail' following the rapid beating of his heart. The feeling it had was still extaic, but now the little sharpthooth could at least think a bit more clearly. He groaned as he tried to sit up, his midsection still throbbing with enough strength to keep him pinned. "W… what happened to me? T-that slug and that flower… it was all so amazing. And that buzzer tasted like the Great Beyond. I'll definitely have to do that again and soon."</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Cera was in the same physical, and emotional condition as her body was quivering in exhaustion while her egg-hole throbbed with pleasure as she slowly tried to remove the moss and greenery covering the rest of her body. "I… don't know what j-just happened, but w-walking might be an issue for a while." She grins however as she mutters, "but… I will be doing this again."</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cs="Times New Roman" w:ascii="Times New Roman" w:hAnsi="Times New Roman"/>
          <w:lang w:val="en-US"/>
        </w:rPr>
        <w:t>It would take close to half the day before either of the two friends were able to get to their feet, both as red as a fire in the face as the blood now leaves from between their legs. "...so you're not going to mention this to any of our friends… right?" asked Chomper with a winded innocence as he tries to hide his still raging boner with little success since it's as tall as he i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pPr>
      <w:r>
        <w:rPr>
          <w:rFonts w:cs="Times New Roman" w:ascii="Times New Roman" w:hAnsi="Times New Roman"/>
          <w:lang w:val="en-US"/>
        </w:rPr>
        <w:t xml:space="preserve">Cera gave a wide, nearly preaditoray grin as she stumbles over to Chomper using her nose horn to tilt the little Sharptooths chin upwards before gently licking the pink throbbing 'mating tail', "Oh, I'm telling! Our gang is going to have </w:t>
      </w:r>
      <w:r>
        <w:rPr>
          <w:rFonts w:cs="Times New Roman" w:ascii="Times New Roman" w:hAnsi="Times New Roman"/>
          <w:i/>
          <w:iCs/>
          <w:lang w:val="en-US"/>
        </w:rPr>
        <w:t>a lot</w:t>
      </w:r>
      <w:r>
        <w:rPr>
          <w:rFonts w:cs="Times New Roman" w:ascii="Times New Roman" w:hAnsi="Times New Roman"/>
          <w:lang w:val="en-US"/>
        </w:rPr>
        <w:t xml:space="preserve"> more fun after this! I hope you and Ducky, and Petrie are ready for more swimming lessons!"</w:t>
      </w:r>
    </w:p>
    <w:sectPr>
      <w:headerReference w:type="default" r:id="rId2"/>
      <w:footerReference w:type="default" r:id="rId3"/>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