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He was hungry and that he could solve easily, but he was also alone. "I can't believe the others all got in trouble because Cera wanted to show them some hidden cave." Says the young longneck named Littlefoot as he continues to walk around looking for something to sate his seemingly quickly growing hunger.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He'd been walking around the valley for awhile now. He knew it was past his lunch time but honestly didn't want just normal treestars today, he wanted something special.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I wouldn't mind a few sweetbubbles from Rubys' favorite bush." He looks around for a second only to see more rocks and boulders around him. "But first I'd have to get back down off this wall."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Littlefoot was looking around for a path, any path that might get him down faster. Unfortunately he's forced to groan as the clouds cover up the sun limiting his vision even more.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Come on! I just wanna get off this cliff. Is that so hard?!"</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The young longneck was about to sit down and think a bit more when something caught his eye. At first he shook his head.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I must be seeing things." but as he squinted his eyes to get a better view he realized his eyes weren't deceiving him!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Something was glowing a bright almost unnatural blue light.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Almost like the Stone of Cold Fire. I have to see what this is!" he said aloud to himself with a smile. </w:t>
      </w:r>
    </w:p>
    <w:p>
      <w:pPr>
        <w:pStyle w:val="Body"/>
        <w:rPr>
          <w:strike w:val="false"/>
          <w:dstrike w:val="false"/>
          <w:position w:val="0"/>
          <w:sz w:val="24"/>
          <w:vertAlign w:val="baseline"/>
        </w:rPr>
      </w:pPr>
      <w:r>
        <w:rPr>
          <w:strike w:val="false"/>
          <w:dstrike w:val="false"/>
          <w:position w:val="0"/>
          <w:sz w:val="24"/>
          <w:vertAlign w:val="baseline"/>
        </w:rPr>
      </w:r>
    </w:p>
    <w:p>
      <w:pPr>
        <w:pStyle w:val="Body"/>
        <w:rPr>
          <w:strike w:val="false"/>
          <w:dstrike w:val="false"/>
          <w:position w:val="0"/>
          <w:sz w:val="24"/>
          <w:vertAlign w:val="baseline"/>
        </w:rPr>
      </w:pPr>
      <w:r>
        <w:rPr/>
        <w:t>He could see there was no real way to safely descend so he did the next best thing: he slid down the rocky cliffside picking up a bit of speed as he went.</w:t>
      </w:r>
    </w:p>
    <w:p>
      <w:pPr>
        <w:pStyle w:val="Body"/>
        <w:rPr>
          <w:strike w:val="false"/>
          <w:dstrike w:val="false"/>
          <w:position w:val="0"/>
          <w:sz w:val="24"/>
          <w:vertAlign w:val="baseline"/>
        </w:rPr>
      </w:pPr>
      <w:r>
        <w:rPr>
          <w:strike w:val="false"/>
          <w:dstrike w:val="false"/>
          <w:position w:val="0"/>
          <w:sz w:val="24"/>
          <w:vertAlign w:val="baseline"/>
        </w:rPr>
      </w:r>
    </w:p>
    <w:p>
      <w:pPr>
        <w:pStyle w:val="Body"/>
        <w:rPr>
          <w:strike w:val="false"/>
          <w:dstrike w:val="false"/>
          <w:position w:val="0"/>
          <w:sz w:val="24"/>
          <w:vertAlign w:val="baseline"/>
        </w:rPr>
      </w:pPr>
      <w:r>
        <w:rPr/>
        <w:t xml:space="preserve">Littlefoot noticed the blue glow was getting brighter the closer he got. He knew he'd have to jump to reach the outcropping with the plant. </w:t>
      </w:r>
    </w:p>
    <w:p>
      <w:pPr>
        <w:pStyle w:val="Body"/>
        <w:rPr>
          <w:strike w:val="false"/>
          <w:dstrike w:val="false"/>
          <w:position w:val="0"/>
          <w:sz w:val="24"/>
          <w:vertAlign w:val="baseline"/>
        </w:rPr>
      </w:pPr>
      <w:r>
        <w:rPr>
          <w:strike w:val="false"/>
          <w:dstrike w:val="false"/>
          <w:position w:val="0"/>
          <w:sz w:val="24"/>
          <w:vertAlign w:val="baseline"/>
        </w:rPr>
      </w:r>
    </w:p>
    <w:p>
      <w:pPr>
        <w:pStyle w:val="Body"/>
        <w:rPr>
          <w:strike w:val="false"/>
          <w:dstrike w:val="false"/>
          <w:position w:val="0"/>
          <w:sz w:val="24"/>
          <w:vertAlign w:val="baseline"/>
        </w:rPr>
      </w:pPr>
      <w:r>
        <w:rPr/>
        <w:t>The young longneck had to time this right or he'd overjump the ledge or underjump it and hit his head.</w:t>
      </w:r>
    </w:p>
    <w:p>
      <w:pPr>
        <w:pStyle w:val="Body"/>
        <w:rPr>
          <w:strike w:val="false"/>
          <w:dstrike w:val="false"/>
          <w:position w:val="0"/>
          <w:sz w:val="24"/>
          <w:vertAlign w:val="baseline"/>
        </w:rPr>
      </w:pPr>
      <w:r>
        <w:rPr>
          <w:strike w:val="false"/>
          <w:dstrike w:val="false"/>
          <w:position w:val="0"/>
          <w:sz w:val="24"/>
          <w:vertAlign w:val="baseline"/>
        </w:rPr>
      </w:r>
    </w:p>
    <w:p>
      <w:pPr>
        <w:pStyle w:val="Body"/>
        <w:rPr>
          <w:strike w:val="false"/>
          <w:dstrike w:val="false"/>
          <w:position w:val="0"/>
          <w:sz w:val="24"/>
          <w:vertAlign w:val="baseline"/>
        </w:rPr>
      </w:pPr>
      <w:r>
        <w:rPr/>
        <w:t xml:space="preserve">"Well here goes everything!" he said as he shifted his weight and pushed off the ground with his forelegs and sailing through the air for several seconds. </w:t>
      </w:r>
    </w:p>
    <w:p>
      <w:pPr>
        <w:pStyle w:val="Body"/>
        <w:rPr>
          <w:strike w:val="false"/>
          <w:dstrike w:val="false"/>
          <w:position w:val="0"/>
          <w:sz w:val="24"/>
          <w:vertAlign w:val="baseline"/>
        </w:rPr>
      </w:pPr>
      <w:r>
        <w:rPr>
          <w:strike w:val="false"/>
          <w:dstrike w:val="false"/>
          <w:position w:val="0"/>
          <w:sz w:val="24"/>
          <w:vertAlign w:val="baseline"/>
        </w:rPr>
      </w:r>
    </w:p>
    <w:p>
      <w:pPr>
        <w:pStyle w:val="Body"/>
        <w:rPr>
          <w:strike w:val="false"/>
          <w:dstrike w:val="false"/>
          <w:position w:val="0"/>
          <w:sz w:val="24"/>
          <w:vertAlign w:val="baseline"/>
        </w:rPr>
      </w:pPr>
      <w:r>
        <w:rPr/>
        <w:t xml:space="preserve">For a moment it seemed as if Littlefoot was going to miss, only to feel all four of his legs hit solid ground. </w:t>
      </w:r>
    </w:p>
    <w:p>
      <w:pPr>
        <w:pStyle w:val="Body"/>
        <w:rPr>
          <w:strike w:val="false"/>
          <w:dstrike w:val="false"/>
          <w:position w:val="0"/>
          <w:sz w:val="24"/>
          <w:vertAlign w:val="baseline"/>
        </w:rPr>
      </w:pPr>
      <w:r>
        <w:rPr>
          <w:strike w:val="false"/>
          <w:dstrike w:val="false"/>
          <w:position w:val="0"/>
          <w:sz w:val="24"/>
          <w:vertAlign w:val="baseline"/>
        </w:rPr>
      </w:r>
    </w:p>
    <w:p>
      <w:pPr>
        <w:pStyle w:val="Body"/>
        <w:rPr>
          <w:strike w:val="false"/>
          <w:dstrike w:val="false"/>
          <w:position w:val="0"/>
          <w:sz w:val="24"/>
          <w:vertAlign w:val="baseline"/>
        </w:rPr>
      </w:pPr>
      <w:r>
        <w:rPr/>
        <w:t>He gave a happy laugh of excitement. He'd made it and honestly he wished his friends had been there to see it.</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But his belly brought him back to the reason for such a stunt. "The bush." He said with a smile as he turned to the now visible sweetbubbles each one seeming to glow on its own. It was something amazing!</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I wonder if this is what Cera found?" Littlefoot asks aloud. It w as then he noticed the smell. It was sweet, almost too sweet bit certainly not enough to stop him from stepping forward and pulling one free from the bush it rested on.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Littlefoot held the berry in his mouth for several seconds as he realized it was cold to the touch. Almost as if it had gone through a cold time right before he'd eaten it.</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He took a moment wondering what it would taste like before rolling his eyes and biting into the berry. The moment he did, he wished the taste and feeling of this treat would never end!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He almost without thinking took another berry eating it with any hesitation. He then ate three more in rapid succession, too blinded by the taste to stop. </w:t>
      </w:r>
    </w:p>
    <w:p>
      <w:pPr>
        <w:pStyle w:val="Body"/>
        <w:rPr/>
      </w:pPr>
      <w:r>
        <w:rPr/>
      </w:r>
    </w:p>
    <w:p>
      <w:pPr>
        <w:pStyle w:val="Body"/>
        <w:rPr/>
      </w:pPr>
      <w:r>
        <w:rPr/>
        <w:t>He did notice after some time that he had eaten a fair amount but the bush remained full of sweetbubbles.</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Littlefoot licked his lips clean and smiled brightly. "Now that is what I call some amazing bubbles!" he says happily. "And I'm not hungry anymore. That's always a good thing too."</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He laughed at his own joke for a moment before his belly sent a chill up his spine.</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Brr... what was that?  I know those bubbles were cold but I didn't think they'd make </w:t>
      </w:r>
      <w:r>
        <w:rPr>
          <w:i/>
          <w:iCs/>
        </w:rPr>
        <w:t>me</w:t>
      </w:r>
      <w:r>
        <w:rPr/>
        <w:t xml:space="preserve"> cold too."</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It was at that moment that the chill Littlefoot felt was spreading all over his body. He involuntary shuddered as his body tried to warm itself up only for the cold sensation to get worse!</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The young longneck winced as he felt a sudden cold spike hit him in his belly, making him shiver again only this time his body felt  sluggish, almost as if the cold were sapping his strength.</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His belly began to protest by grumbling loudly. "Ugh... w-what's happening?" he asks with a panicked look in his eyes. He hadn't yet noticed since the cave had no shiny water or reflective surface. If there had been, Littlefoot would've seen most of his body turning a deep violet blue.</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All the while as this happened his belly kept making noise as he felt it filling with what he thought was water. He could feel it sloshing and building putting pressure on the rest of his body as that chilling sensation continuing to push around his body before Littlefoot noticed something.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M-my belly is touching the ground but </w:t>
      </w:r>
      <w:r>
        <w:rPr>
          <w:i/>
          <w:iCs/>
          <w:lang w:val="en-US"/>
        </w:rPr>
        <w:t>not</w:t>
      </w:r>
      <w:r>
        <w:rPr/>
        <w:t xml:space="preserve"> my feet?!" he said aloud as indeed his body had expanded enough to push his feet into the air and even begin to cover his tail and neck.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At this moment Littlefoot was unable to move his neck at this point. The pain he'd been feeling was starting to feel... good. It was so odd, so unusual to feel all of this at once he couldn't help but blush in embarrassment.</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Ohh... I hope nobody sees me like this. It's so embarrassing." he muttered now feeling overfilled as Littlefoot could now feel his belly pushing against his toes and around his entire head.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Now I just want to go back to the nest. How am I going to get back to normal?" the young longneck asked himself as his voice echoed. As if the cliff itself had heard his plea, another small pale white berry seems to roll to a stop on front of Littlefoot.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He looked down at the berry with a sigh. He was close enough to eat it sure but now he was feeling hesitant. Eating a new unknown sweet-bubble could make this worse and thats the last thing he wanted. But at this moment he really had nothing to lose.</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This had better work..." he said sarcastically to himself.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 xml:space="preserve">With minimal effort  he slides the berry into his mouth only to notice he couldn't chew this berry. He tried several times but could not break it. With the berry still in his mouth Littlefoot rolled his eyes before swallowing the fruit whole. </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It took a moment but the horrible chill in his body began to fade as a warm, almost naturally good feeling coursed through him. It brought a smile to Littlefoot's face as he also noticed the blue color of his nose started to retreat returning to its natural brown.</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The warm feeling reached the tip of his tail and he quickly noticed the pressure in his body began to subside, the natural color of his body returning as well.</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Well that's one problem solved I guess. But I still need my feet on the ground."</w:t>
      </w:r>
    </w:p>
    <w:p>
      <w:pPr>
        <w:pStyle w:val="Body"/>
        <w:rPr>
          <w:strike w:val="false"/>
          <w:dstrike w:val="false"/>
          <w:position w:val="0"/>
          <w:sz w:val="24"/>
          <w:vertAlign w:val="baseline"/>
        </w:rPr>
      </w:pPr>
      <w:r>
        <w:rPr>
          <w:strike w:val="false"/>
          <w:dstrike w:val="false"/>
          <w:position w:val="0"/>
          <w:sz w:val="24"/>
          <w:vertAlign w:val="baseline"/>
        </w:rPr>
      </w:r>
    </w:p>
    <w:p>
      <w:pPr>
        <w:pStyle w:val="Body"/>
        <w:rPr>
          <w:strike w:val="false"/>
          <w:dstrike w:val="false"/>
          <w:position w:val="0"/>
          <w:sz w:val="24"/>
          <w:vertAlign w:val="baseline"/>
        </w:rPr>
      </w:pPr>
      <w:r>
        <w:rPr>
          <w:strike w:val="false"/>
          <w:dstrike w:val="false"/>
          <w:position w:val="0"/>
          <w:sz w:val="22"/>
          <w:vertAlign w:val="baseline"/>
          <w:lang w:val="en-US"/>
        </w:rPr>
        <w:t>A moment after that the swelling he'd experienced started to fade as he quickly regained the ability to wiggle his toes, followed by his feet, legs and tail.</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As Littlefoot's feet touched the ground again he smiled brightly. "It worked!" he exclaimed in joy.</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He turned to face the ciff-face for a moment now more than ever determined to get back down to the valley floor. As he stepped to the edge fully intent on sliding down the rest of the low sloped mountain-side he turned back to the bush once more seeing it glow brightly again as if inviting him to eat another berry.</w:t>
      </w:r>
    </w:p>
    <w:p>
      <w:pPr>
        <w:pStyle w:val="Body"/>
        <w:rPr>
          <w:strike w:val="false"/>
          <w:dstrike w:val="false"/>
          <w:position w:val="0"/>
          <w:sz w:val="24"/>
          <w:vertAlign w:val="baseline"/>
        </w:rPr>
      </w:pPr>
      <w:r>
        <w:rPr>
          <w:strike w:val="false"/>
          <w:dstrike w:val="false"/>
          <w:position w:val="0"/>
          <w:sz w:val="24"/>
          <w:vertAlign w:val="baseline"/>
        </w:rPr>
      </w:r>
    </w:p>
    <w:p>
      <w:pPr>
        <w:pStyle w:val="Body"/>
        <w:rPr/>
      </w:pPr>
      <w:r>
        <w:rPr/>
        <w:t>Littlefoot blinked as he shook his head. "I've had enough to eat today I think." he says to himself before jumping and sliding down the mountain and upon reaching the valley proper he returned to his grandparents, fully intent on keeping this a secret… until he met Ali again.</w:t>
      </w:r>
    </w:p>
    <w:sectPr>
      <w:headerReference w:type="default" r:id="rId2"/>
      <w:footerReference w:type="default" r:id="rId3"/>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Droid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Droid Sans" w:hAnsi="Droid Sans" w:eastAsia="Droid Sans" w:cs="Droid San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