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Two Sides, Same Coin</w:t>
      </w:r>
    </w:p>
    <w:p>
      <w:pPr>
        <w:pStyle w:val="Normal"/>
        <w:rPr>
          <w:b/>
          <w:b/>
          <w:i/>
          <w:i/>
          <w:u w:val="single"/>
        </w:rPr>
      </w:pPr>
      <w:r>
        <w:rPr>
          <w:b/>
          <w:i/>
          <w:u w:val="single"/>
        </w:rPr>
      </w:r>
    </w:p>
    <w:p>
      <w:pPr>
        <w:pStyle w:val="Normal"/>
        <w:rPr/>
      </w:pPr>
      <w:r>
        <w:rPr/>
        <w:t>“</w:t>
      </w:r>
      <w:r>
        <w:rPr/>
        <w:t>nnggh Luna stop it; that tickles”  Talonblaze groaned as an odd moist warmth squeezed rhythmically around his leg. The large red dragon lay on his back like a feline, front legs twitching slightly as he shuffled in the slowly dissipating blanket of sleep; yawning away the muggy warmth and inhaling the cool morning air, his thin pink tongue peeking out between dozens of small, sharp teeth.</w:t>
      </w:r>
    </w:p>
    <w:p>
      <w:pPr>
        <w:pStyle w:val="Normal"/>
        <w:rPr/>
      </w:pPr>
      <w:r>
        <w:rPr/>
        <w:t>The heat and moisture spread up his tail and he felt sinewy, cool claws gently grip his thicker hind legs; guiding them together and holding them still as the tightness slowly stretched over his grey talons with a faint squish; and Talon’s brow furrowed.</w:t>
      </w:r>
    </w:p>
    <w:p>
      <w:pPr>
        <w:pStyle w:val="Normal"/>
        <w:rPr/>
      </w:pPr>
      <w:r>
        <w:rPr/>
        <w:t>“</w:t>
      </w:r>
      <w:r>
        <w:rPr/>
        <w:t>Luna I am serious. Spit. Me. Out” he spoke more forcefully but without strength, still light-headed from sleep and unwilling to yell at his friend anyway. The pressure suddenly relaxed around the rounded tip of his tail as it was half tugged, half pushed through a tighter ring of muscle into what he assumed was her stomach.</w:t>
      </w:r>
    </w:p>
    <w:p>
      <w:pPr>
        <w:pStyle w:val="Normal"/>
        <w:rPr/>
      </w:pPr>
      <w:r>
        <w:rPr/>
        <w:t>The silvery scales armouring his underside glimmered beneath his jaw in the dawn light as he yawned again and licked his dry lips; the moist squishing as Luna’s lips consumed him inch by inch reminding him he hadn’t had a drink since yesterday. He listened to the soft slurps as the tight warmth slipped over each scaled ridge on his feet for a few more minutes, letting her swallow both of his hind-legs completely, squishing wetly over the bulge of his sheath to slowly inch up the smoother scales of his middle; before trying to pull his feet free, squirming slightly and trying to wriggle out of the admittedly inviting tunnel of flesh. Immediately muscles tightened, pinning his feet together with strength that surprised the larger dragon; he tried again and exactly the same happened, each time he moved the walls squeezed down tightly, trapping him firmly and tugging him a little deeper.</w:t>
      </w:r>
    </w:p>
    <w:p>
      <w:pPr>
        <w:pStyle w:val="Normal"/>
        <w:rPr/>
      </w:pPr>
      <w:r>
        <w:rPr/>
        <w:t>Stifling another yawn, the dragon tried desperately to overcome the last vestiges of sleep and the comforting, slick warmth of Luna’s throat; the rhythmic throb of her heartbeat around his lower body threatened to lull him back to sleep, and he tried one final time to convince the unruly dragoness to release him.</w:t>
      </w:r>
    </w:p>
    <w:p>
      <w:pPr>
        <w:pStyle w:val="Normal"/>
        <w:rPr/>
      </w:pPr>
      <w:r>
        <w:rPr/>
        <w:t>“</w:t>
      </w:r>
      <w:r>
        <w:rPr/>
        <w:t>Luna! This is not *Yawn* funny! Spit me out, we need to get going!” he vaguely registered the cool breeze on his shoulders and chest, and the wet grass beneath his back; and somewhere in the back of his mind he wondered what happened to the armour he fell asleep in.</w:t>
      </w:r>
    </w:p>
    <w:p>
      <w:pPr>
        <w:pStyle w:val="Normal"/>
        <w:rPr/>
      </w:pPr>
      <w:r>
        <w:rPr/>
        <w:t>“</w:t>
      </w:r>
      <w:r>
        <w:rPr/>
        <w:t>You aren’t in my mouth silly, so how can I spit you out?” Talonblaze froze, wondering how she was speaking, and how her voice seemed so distant despite the warmth slowly creeping up his chest. Shocked wide awake his bright grey eyes snapped open and the first thing he saw was Luna’s blue tail swaying above his face; her deep blue scales so fine they appeared almost like a glittering skin, even from so close. Talon’s head twisted and he looked down, knowing what the dragoness was doing even before he saw her slit stretched impossibly wide around his chest. Blinking with astonishment his gaze shifted sideways and settled on her spade-shaped head; her deep, black eyes fixed on his and for a moment neither spoke, only the gently squishing sounds of her sex as it twitched and suckled around him breaking the natural noise of the forest.</w:t>
      </w:r>
    </w:p>
    <w:p>
      <w:pPr>
        <w:pStyle w:val="Normal"/>
        <w:rPr/>
      </w:pPr>
      <w:r>
        <w:rPr/>
        <w:t xml:space="preserve">The two dragons stared at each other as their cheeks turned to a much deeper shade of blue and red in the embarrassing sexual tension. Luna had swallowed her red-scaled friend often but this was the first time she…they had done </w:t>
      </w:r>
      <w:r>
        <w:rPr>
          <w:i/>
        </w:rPr>
        <w:t>anything</w:t>
      </w:r>
      <w:r>
        <w:rPr/>
        <w:t xml:space="preserve"> even remotely sexual. He squirmed again and tried to stretch his squashed lower body, hind legs and trail firmly squeezed by her womb; his movements were greeted with only thick, muscular clenching, and a light gasp from the would-be predator. Opening he mouth, he started to speak and the blue female quickly spoke over him.</w:t>
      </w:r>
    </w:p>
    <w:p>
      <w:pPr>
        <w:pStyle w:val="Normal"/>
        <w:rPr/>
      </w:pPr>
      <w:r>
        <w:rPr/>
        <w:t>“</w:t>
      </w:r>
      <w:r>
        <w:rPr/>
        <w:t>I wanted to know what it felt like” her hurried explanation lacked her usual playful tone, and left Talonblaze none the wiser. Catching his bemused expression she gave an apologetic smile as her slit squeezed, almost reassuringly, around his body and tugged him a little deeper into the tight, moist passage “Last night?, when we were talking about my pregnant sister? I want to know what a clutch would feel like” she paused long enough to let a ripple of delight flow through her lithe, serpentine body and stretch her wings out wide for a moment “And since I don’t have a mate…you’ll have to do” the teasing tone crept back into her voice as she grew more confidant. “Put your arms in”</w:t>
      </w:r>
    </w:p>
    <w:p>
      <w:pPr>
        <w:pStyle w:val="Normal"/>
        <w:rPr/>
      </w:pPr>
      <w:r>
        <w:rPr/>
        <w:t>“</w:t>
      </w:r>
      <w:r>
        <w:rPr/>
        <w:t xml:space="preserve">Luna let me out” he squirmed uselessly again, secretly marvelling at just how strong her kegal muscles must be to trap him so tightly, not to mention the face she was </w:t>
      </w:r>
      <w:r>
        <w:rPr>
          <w:i/>
        </w:rPr>
        <w:t>standing,</w:t>
      </w:r>
      <w:r>
        <w:rPr/>
        <w:t xml:space="preserve"> lifting his entire, much heavier bulk. “We do not have the time for th- what? No! I am not going to </w:t>
      </w:r>
      <w:r>
        <w:rPr>
          <w:i/>
        </w:rPr>
        <w:t>help</w:t>
      </w:r>
      <w:r>
        <w:rPr/>
        <w:t xml:space="preserve"> you do…this”</w:t>
      </w:r>
    </w:p>
    <w:p>
      <w:pPr>
        <w:pStyle w:val="Normal"/>
        <w:rPr/>
      </w:pPr>
      <w:r>
        <w:rPr/>
        <w:t>“</w:t>
      </w:r>
      <w:r>
        <w:rPr/>
        <w:t xml:space="preserve">We have plenty of time Talon, and it’ll be more comfortable for </w:t>
      </w:r>
      <w:r>
        <w:rPr>
          <w:i/>
        </w:rPr>
        <w:t>you</w:t>
      </w:r>
      <w:r>
        <w:rPr/>
        <w:t xml:space="preserve">….I’ll get what I want whether you help or not” Talon had to admit it </w:t>
      </w:r>
      <w:r>
        <w:rPr>
          <w:i/>
        </w:rPr>
        <w:t>would</w:t>
      </w:r>
      <w:r>
        <w:rPr/>
        <w:t xml:space="preserve"> be awkward if his arms were forced straight up. And so, against his better judgement, he squirmed and twisted bending awkwardly against her thighs to ease his forearms into her stretched slit. As soon as he pushed them deeper, easily sliding against the moist walls and his own sticky body, into a more comfortable position her nethers dragged him several feet deeper with a single thick squelch; swallowing his vaguely conically shaped shoulders and settling warmly around his throat. Totally at the smaller female’s mercy Talon tried to relax and ignore the fleshy muscles massaging his entire body, he glanced around uncomfortably; at first trying not to look at her glistening nethers and eventually </w:t>
      </w:r>
      <w:r>
        <w:rPr>
          <w:i/>
        </w:rPr>
        <w:t>unable</w:t>
      </w:r>
      <w:r>
        <w:rPr/>
        <w:t xml:space="preserve"> to look down as more and more of his muscular neck vanished between her voracious lips.</w:t>
      </w:r>
    </w:p>
    <w:p>
      <w:pPr>
        <w:pStyle w:val="Normal"/>
        <w:rPr/>
      </w:pPr>
      <w:r>
        <w:rPr/>
        <w:t>Her nethers finally stopped pulsing and twitching as the last few inches of neck vanished inside leaving her cervix resting almost uncomfortably tightly around his stomach and wrists, everything below forced to curl up in the humid womb. Whether she had stopped because his horns were pressing firmly into the soft flesh of her labia, locking him in place or because she never intended to take him entirely Talonblaze wasn’t sure. Either way, he was grateful for the continued fresh air, and remained perfectly still while Luna adjusted to his weight and her newly distended, gravid belly. Keeping her gasps of pleasure as quiet as possible, she experimented with the sensations, rocking from side to side and padding around the clearing. While she tried to ignore the fact the pleasant feelings were being caused by her friend, the large red dragon made a point of not moving and staring past her tail at the increasingly cyan tinted skies; putting the lewd noises and constant flexing of her innards out of his mind.</w:t>
      </w:r>
    </w:p>
    <w:p>
      <w:pPr>
        <w:pStyle w:val="Normal"/>
        <w:rPr/>
      </w:pPr>
      <w:r>
        <w:rPr/>
        <w:t>“</w:t>
      </w:r>
      <w:r>
        <w:rPr/>
        <w:t>Ok Luna, you have had your fun and now you know what a clutch would feel like. Please let me go now” he spoke evenly and carefully; well aware of the dragoness’s fickle nature, a wrong word or a tone sounding a little too pleased or annoyed and she might decide to take him entirely.</w:t>
      </w:r>
    </w:p>
    <w:p>
      <w:pPr>
        <w:pStyle w:val="Normal"/>
        <w:rPr/>
      </w:pPr>
      <w:r>
        <w:rPr/>
        <w:t>“</w:t>
      </w:r>
      <w:r>
        <w:rPr/>
        <w:t>No” she giggled, and at his powerful stretch said “Oh stop it Talon, we aren’t in any rush, and I know how badly you’ve been sleeping recently. Think of this as an opportunity to get a nice, relaxing lay in” padding over to a more shaded section of the clearing she felt her protective friend relax as he realised she was right. Moving carefully she lay down on her swollen belly, positioning herself so that her thighs acted like a soft, warm pillow beneath Talon’s head; as a final act, either subconsciously or simply to tease Talonblaze, she lay her long tail across his face completely hiding him from sight and wrapping his head in warmth before she sighed contentedly and returned to sleep.</w:t>
      </w:r>
    </w:p>
    <w:p>
      <w:pPr>
        <w:pStyle w:val="Normal"/>
        <w:rPr/>
      </w:pPr>
      <w:r>
        <w:rPr/>
        <w:t>Her sex continued to twitch and suck around the muscular dragon’s entire body, but his horns digging into her groin kept him safely anchored in place, and the rhythmic heartbeat and forceful massage lulled him back to sleep, filling his mind with memories of their time together.</w:t>
      </w:r>
    </w:p>
    <w:p>
      <w:pPr>
        <w:pStyle w:val="Normal"/>
        <w:rPr/>
      </w:pPr>
      <w:r>
        <w:rPr/>
      </w:r>
    </w:p>
    <w:p>
      <w:pPr>
        <w:pStyle w:val="Normal"/>
        <w:rPr/>
      </w:pPr>
      <w:r>
        <w:rPr/>
        <w:t>They had met over a year ago, he had stumbled across the dragoness gnawing on a stick; at the time she was barely more than skin and bones and looked inches from death. The dragoness had explained through bouts of coughing and shivering that she refused to eat another living thing and had instead survived most of her life on fruit. Talonblaze listened in amazement, and realised that the fruit in this part of the world wasn’t as nutritious as those found on his home, Draegonspyre; it seemed that while the large red could easily survive on the thick, meaty fruits of his home, the foliage out here was nowhere near adequate for a dragon, and the diminishing returns of a life of fruit had slowly reduced Luna over the years from a glorious emblem of power to the near-white shivering pile of rags before him, barely strong enough to eat anymore let alone walk or fly.</w:t>
      </w:r>
    </w:p>
    <w:p>
      <w:pPr>
        <w:pStyle w:val="Normal"/>
        <w:rPr/>
      </w:pPr>
      <w:r>
        <w:rPr/>
        <w:t>Talonblaze had immediately soared into the skies and hunted, for the first time in years. He returned several hours later with several wild animals, and a cow pillaged from an out-of-the-way farm. He gently nudged the barely breathing serpent awake and watched a spark of life return as she vehemently refused the animals; tears streamed down her face she mustered her last vestiges of strength in a failed attempt to stand as he gently overpowered her near non-existent muscles and slowly pried her jaws open. Ignoring the lacerations in his fingers from her razor sharp teeth, he took the smallest animal and gently eased it into her mouth; trying to blank her struggles and sobs of defeat he slowly slid the creature deeper between her jaws, literally pushing it down her gullet, feeding her in the same way mothers used to teach children to eat. He hated the idea of eating others just as much as Luna clearly did; but he recognised the signs and knew she was close to death, and wouldn’t have survived many more nights otherwise. He also knew the length of time he was taking probably contributed to the dragoness’s distress, but moving so slowly and carefully was the only way to ensure her throat stretched with ease, and didn’t cause her pain; as a result it was close to five hours before the hind legs of the cow finally slipped from sight into her throat, gulped reflexively down to join the others in her hugely distended belly. Normally such a meal wouldn’t cause such distension, but Luna was so horrifically emaciated that every feature of the animals stood out clear as day beneath her skin, and each creature looked huge in comparison to her skeletal body. Talonblaze used the back of his claw to gently wipe away the salty fluid from her tear-stained cheeks and tried to avoid her grieving face; instead he changed position, lying down beside her and giving her his warmth, it was the only time his smaller wings were ever able to completely covered her.</w:t>
      </w:r>
    </w:p>
    <w:p>
      <w:pPr>
        <w:pStyle w:val="Normal"/>
        <w:rPr/>
      </w:pPr>
      <w:r>
        <w:rPr/>
        <w:t xml:space="preserve">It was three week before she finished digesting because after so many years of eating nothing but fruit and roots her stomach was ill-equipped to handle anything as tough as meat; it took her the first week to simply soften her food to the point it could </w:t>
      </w:r>
      <w:r>
        <w:rPr>
          <w:i/>
        </w:rPr>
        <w:t>be</w:t>
      </w:r>
      <w:r>
        <w:rPr/>
        <w:t xml:space="preserve"> digested. And for the entire time Talonblaze never once left her side, living off the grass and twigs within reach. Luna surprised him one morning by biting his shoulder sharply, drawing blood; when the larger red dragon glanced down at her apologetically her angry face softened into a warm smile</w:t>
      </w:r>
    </w:p>
    <w:p>
      <w:pPr>
        <w:pStyle w:val="Normal"/>
        <w:rPr/>
      </w:pPr>
      <w:r>
        <w:rPr/>
        <w:t>“</w:t>
      </w:r>
      <w:r>
        <w:rPr/>
        <w:t>Thank you” Over the few weeks, she had made an astonishing recovery, her scales assumed a less pale shade of blue and she fleshed out slightly; still very much emaciated but at least Talon could no longer see her hip bones jutting out. The smaller dragon climbed out from beneath his wing paced around a bit, testing her renewed strength; she stretched her impressive wingspan out wide and gave an experimental flap before lifting a paw to her stomach. She pulled a face as she felt dozens of bones shifting around inside her, and tilted her head, preparing to vomit. Moving quickly Talon leapt forwards and gently put a claw to her lips.</w:t>
      </w:r>
    </w:p>
    <w:p>
      <w:pPr>
        <w:pStyle w:val="Normal"/>
        <w:rPr/>
      </w:pPr>
      <w:r>
        <w:rPr/>
        <w:t>“</w:t>
      </w:r>
      <w:r>
        <w:rPr/>
        <w:t>Luna Ulhar do not; you will need the calcium. They will be broken down eventually” he began to walk unsteadily, and Luna quickly joined him out of a sense of honour, feeling the need to repay his kindness in undoubtedly saving her life.</w:t>
      </w:r>
    </w:p>
    <w:p>
      <w:pPr>
        <w:pStyle w:val="Normal"/>
        <w:rPr/>
      </w:pPr>
      <w:r>
        <w:rPr/>
        <w:t>In fact she repayed the favour about ten minutes later, when she swiped a large succulent purple fruit from his claws and made him wipe the juice off onto the grass explaining that particular fruit was incredibly toxic to all but the strange bird that landed on it as soon as it left Talon’s hand. And so their friendship was born, she found edible fruit for them to eat and the overprotective Talonblaze made sure she ate far more than she ever would alone. It still wasn’t enough though; mortal fruit would never sate a dragon and while Talon could continue on such a diet for decades yet, Luna clearly couldn’t, against her protests he made sure she ate meat at least once a week, ignoring any childish excuses about already being full or still digesting the last one. The red dragon disliked the situation almost as much as she, and was pleased to discover a lesser alternative in the form of the small human settlements. Many shunned the scaled pair, and even more ran in complete terror at the mere sound of their footsteps, but once in a while they came across a settlement that was more understanding, and in such instances Talonblaze managed to barter his and Luna’s natural expertise with fire and magic, aiding the village’s forges and cooks in return for large quantities of prepared meat. They also took the opportunity to barter for some of the foodstuffs unique to humans, in one such village less than two months after meeting; Luna and Talon were offered something called ‘Ayul’, the next thing the pair of dragons knew, it was afternoon of the next day and the two were waking up in each other’s arms, buried beneath the entire village who had apparently decided to sleep with the warm reptiles.</w:t>
      </w:r>
    </w:p>
    <w:p>
      <w:pPr>
        <w:pStyle w:val="Normal"/>
        <w:rPr/>
      </w:pPr>
      <w:r>
        <w:rPr/>
        <w:t xml:space="preserve">After awkwardly apologies to the village – who shrugged off their apologies and made sure the dragons knew they were more than welcome back – and embarrassed vows to never try Ayul again the two continued onwards; growing closer to one another with every day. Talonblaze was proud and somehow regal, walking steadily and purposely with his head held high, but never looking down on the world; by contrast Luna spent her days with her nose in the world, making a beeline towards anything that looked amusing and frequently teasing her new friend. Even though there was only a few centuries difference between them Talonblaze </w:t>
      </w:r>
      <w:r>
        <w:rPr>
          <w:i/>
        </w:rPr>
        <w:t>seemed</w:t>
      </w:r>
      <w:r>
        <w:rPr/>
        <w:t xml:space="preserve"> older, or perhaps simply more confident; he was always the one to greet a village, and invariably had to re-assure the humans that Luna just wanted to play, not eat them. Despite their differences Luna and Talon grew to become extremely close friends; frequently catching themselves staring at the other and for the past six months had slept in one another’s company, either Luna curled up between Talon’s powerful legs, pressed against his hot underbelly, or Talon lying beside her, beneath one of her vast, outstretched wings that concealed all but his tail tip.</w:t>
      </w:r>
    </w:p>
    <w:p>
      <w:pPr>
        <w:pStyle w:val="Normal"/>
        <w:rPr/>
      </w:pPr>
      <w:r>
        <w:rPr/>
      </w:r>
    </w:p>
    <w:p>
      <w:pPr>
        <w:pStyle w:val="Normal"/>
        <w:rPr/>
      </w:pPr>
      <w:r>
        <w:rPr/>
        <w:t>Sudden commotion shook him from his sleep violently, and the first thing he realised was how powerfully Luna’s loins were flexing around him; if he didn’t have backwards facing horns anchoring him in place there was no doubt in Talonblaze’s mind he would have vanished, probably while he slept. Dozens of voices were yelling at once, including Luna’s frightened tones and another, someone trying to sound deeper than they actually were.</w:t>
      </w:r>
    </w:p>
    <w:p>
      <w:pPr>
        <w:pStyle w:val="Normal"/>
        <w:rPr/>
      </w:pPr>
      <w:r>
        <w:rPr/>
        <w:t>“</w:t>
      </w:r>
      <w:r>
        <w:rPr/>
        <w:t>Push him out!” the high-deep voice commanded, and the dozens of weaker voices all stopped as Talon felt Luna shift around him; her loins squeezing incredibly tightly for a moment before beginning to push in slow, steady contractions rhythmically forcing his large body back out of her remarkably flexible sex. Globs of fluids dripped from his body as inch after inch of scaled hide slid free into the cooler air and despite the onlookers, Luna couldn’t help but give an involuntary shudder of pleasure as the sensations. Her slit stretched to its widest around his chest and biceps, until the widest part was free and his entire body squelched out onto the grass in a single fluid contraction; the red dragon would have liked to remain still for a moment, but the sound of Luna’s groan choked off and followed by a silent scuffle made his grey eyes snap open.</w:t>
      </w:r>
    </w:p>
    <w:p>
      <w:pPr>
        <w:pStyle w:val="Normal"/>
        <w:rPr/>
      </w:pPr>
      <w:r>
        <w:rPr/>
        <w:t>“</w:t>
      </w:r>
      <w:r>
        <w:rPr/>
        <w:t>Feuerklaue Authmundar. Face me!” The odd voice compelled Talon to stand and turn, anger in his eyes at the insult; using a dragon’s brood name when they had chosen a life-title was the highest form of insult to a dragon. The flames that had begun to lick up from within his mouth quickly died away as he saw several dozen humans before him, all terrified but none moving; and Luna lying prone on the ground, with a blackened ash coloured foot pressing roughly into her throat. The black dragon pinning her to the ground was small, even smaller than Luna and she could easily have overpowered him; Talon glanced down to her and realised why she was being submissive, the humans were being forced to shield her attacker, and a fight would injure many of them. Letting a growl rumble deep in his belly the larger dragon glowered down at the black, knowing him even before he spoke</w:t>
      </w:r>
    </w:p>
    <w:p>
      <w:pPr>
        <w:pStyle w:val="Normal"/>
        <w:rPr/>
      </w:pPr>
      <w:r>
        <w:rPr/>
        <w:t>“</w:t>
      </w:r>
      <w:r>
        <w:rPr/>
        <w:t xml:space="preserve">I am Clawfire! And I’m taking what’s rightfully mine!” Clawfire was well known to dragons, particularly for his first foray into body adornment. He had covered himself in intricate markings…in blood; a week later the vaguely impressive red had turned a muddy brown and begun to flake off, at which point the black dragon had discovered dried blood sticks under scales extremely well and found he couldn’t wash the blood away. Now he had switched to red dye, covering himself in marking he thought looked impressive in an attempt to be like the terrifying dragons of legend. The problem was, he thought he already </w:t>
      </w:r>
      <w:r>
        <w:rPr>
          <w:i/>
        </w:rPr>
        <w:t>was</w:t>
      </w:r>
      <w:r>
        <w:rPr/>
        <w:t xml:space="preserve"> a terrifying plague on the lands, feared throughout the world; in a few dozen centuries perhaps, but at just under three quarters the length of </w:t>
      </w:r>
      <w:r>
        <w:rPr>
          <w:i/>
        </w:rPr>
        <w:t>Luna</w:t>
      </w:r>
      <w:r>
        <w:rPr/>
        <w:t xml:space="preserve"> and barely out of his teens in dragon-years Clawfire was little more than a point of amusement on his home-mountain. Additionally he seemed to insist on picking fights with bigger and better dragons; and tall, muscular and respected Talonblaze fit the bill perfectly.</w:t>
      </w:r>
    </w:p>
    <w:p>
      <w:pPr>
        <w:pStyle w:val="Normal"/>
        <w:rPr/>
      </w:pPr>
      <w:r>
        <w:rPr/>
      </w:r>
    </w:p>
    <w:p>
      <w:pPr>
        <w:pStyle w:val="Normal"/>
        <w:rPr/>
      </w:pPr>
      <w:r>
        <w:rPr/>
        <w:t>“</w:t>
      </w:r>
      <w:r>
        <w:rPr/>
        <w:t xml:space="preserve">I am taking your mate for myself ‘Talon’” Clawfire sneered “and there is </w:t>
      </w:r>
      <w:r>
        <w:rPr>
          <w:i/>
        </w:rPr>
        <w:t>nothing</w:t>
      </w:r>
      <w:r>
        <w:rPr/>
        <w:t xml:space="preserve"> you can do about it!”</w:t>
      </w:r>
    </w:p>
    <w:p>
      <w:pPr>
        <w:pStyle w:val="Normal"/>
        <w:rPr/>
      </w:pPr>
      <w:r>
        <w:rPr/>
        <w:t>“</w:t>
      </w:r>
      <w:r>
        <w:rPr/>
        <w:t xml:space="preserve">Step away from the humans Clawfire, and I shall show you </w:t>
      </w:r>
      <w:r>
        <w:rPr>
          <w:i/>
        </w:rPr>
        <w:t>exactly</w:t>
      </w:r>
      <w:r>
        <w:rPr/>
        <w:t xml:space="preserve"> what I can do” the menace in Talonblaze’s voice was palpable, and while the humans all took a step back, crowding closer to Luna, Clawfire didn’t seem to notice.</w:t>
      </w:r>
    </w:p>
    <w:p>
      <w:pPr>
        <w:pStyle w:val="Normal"/>
        <w:rPr/>
      </w:pPr>
      <w:r>
        <w:rPr/>
        <w:t>“</w:t>
      </w:r>
      <w:r>
        <w:rPr/>
        <w:t xml:space="preserve">You coward! Always ‘I don’t hurt living things’” Clawfire spat, before cracking a cruel smile and diving his head down; seconds later he lifted back up with his teeth digging into a struggling human’s waist. Before the rest could react or even scream he flicked his head back and swallowed, sending the living person down to his belly. Luna visibly shuddered beneath him. “See! Dragons take what they want, when they want. And I want this female” The small black, ‘teen’ of a dragon spun around sharply and cracked Talon in the side of his head with the whip-like black tail; normally such feeble attacks wouldn’t have phased him, but Clawfire had attached a rock to his tail, and the rock crashed into Talon’s temple. Stars flooded his vision and as the world went black, Talonblaze saw Clawfire grab Luna’s throat between his jaws and begin to drag her away. </w:t>
      </w:r>
    </w:p>
    <w:p>
      <w:pPr>
        <w:pStyle w:val="Normal"/>
        <w:rPr/>
      </w:pPr>
      <w:r>
        <w:rPr/>
      </w:r>
    </w:p>
    <w:p>
      <w:pPr>
        <w:pStyle w:val="Normal"/>
        <w:rPr/>
      </w:pPr>
      <w:r>
        <w:rPr/>
        <w:t>It was early the next morning, still before dawn when Talonblaze groggily rose to his feet and stumbled sideways, crashing the other side of his head into a tree. Groaning loudly, eyes flicking rapidly as his vision flickered the dragon gingerly touched his sore head and felt a mild lump and small cut; deciding it wasn’t serious he shook off the achy haze and began to plod slowly forwards. He walked several hundred meters before realizing it was the wrong way, and returned to the clearing and began to follow the obvious tracks left by Luna’s dragged body. Mile after mile of ground slipped past without recognition, the big red’s stony features unmoving as he plodded relentlessly onwards in a curious display of stoic resoluteness and haggard numbness that drew numerous onlookers as he passed, but kept them at bay at the same time.</w:t>
      </w:r>
    </w:p>
    <w:p>
      <w:pPr>
        <w:pStyle w:val="Normal"/>
        <w:rPr/>
      </w:pPr>
      <w:r>
        <w:rPr/>
        <w:t>Beautiful flora and exotic fauna slowly passed him as he moved ever towards the horizon, walking through forest and clearing, splashing through lakes and climbing over – or through – massive, rotten tree-trunks; lost in thought the dragon barely registered any of it, let alone let any of it slow him down. Talon had always been leading Luna, with the aim of returning her to the Draegonspyre and had accepted she knew the lower lands better than he; but it wasn’t until late afternoon that day he finally came to the conclusion it had been she who lead him. His belly rumbled with hunger, and Talonblaze didn’t have a clue what was edible, what would send him to sleep and what would kill him; only Luna had been able to tell the difference between the vegetation and he couldn’t risk flying to hunt and loosing Clawfire’s tracks. Similarly she had known which animals to avoid, which would attack an intruder of any size – a knowledge Talon had discovered himself sorely lacking after stepping on an odd patch of ground and immediately becoming surrounded by buzzing, stinging insects.</w:t>
      </w:r>
    </w:p>
    <w:p>
      <w:pPr>
        <w:pStyle w:val="Normal"/>
        <w:rPr/>
      </w:pPr>
      <w:r>
        <w:rPr/>
        <w:t>That night Talonblaze Authmundar slept alone and hungry; his stomach quietened down after a few hours but the lack of Luna’s lithe body beside him left the great dragon shivering late into the night, missing his friend and slowly realising just how dependant on her he had become.</w:t>
      </w:r>
    </w:p>
    <w:p>
      <w:pPr>
        <w:pStyle w:val="Normal"/>
        <w:rPr/>
      </w:pPr>
      <w:r>
        <w:rPr/>
        <w:t>For three days he walked, alone within himself despite the cacophony of life around him; after the first day his stomach stopped making noises, replaced with a deep gnawing ache that Talon sated only once and against his better instincts, with a rabbit that strayed within reach. On the fourth morning he heard distant voices, distinct from the fauna around him, and several hours later he saw a settlement on the horizon. At midday he padded silently into the deserted village, his cool red scales moist with condensation from the warm summer air; in the centre of the village seven young women, dressed in light clothing, were tied to tall wooden poles. Six looked fearfully up at him as he came to a stop and looked quizzically down at them, but the seventh began screaming her lungs out so loudly Talonblaze physically recoiled, the high pitched wail reverberating in the bashed sides of his head</w:t>
      </w:r>
    </w:p>
    <w:p>
      <w:pPr>
        <w:pStyle w:val="Normal"/>
        <w:rPr/>
      </w:pPr>
      <w:r>
        <w:rPr/>
        <w:t>“</w:t>
      </w:r>
      <w:r>
        <w:rPr/>
        <w:t xml:space="preserve">Ow! Ow be quiet human!” he pressed a paw to the sorer half of his head and, eyes scrunched up in discomfort, blew a thin stream of flame in her direction. The fire incinerated a small part of the rope so quickly nothing else had </w:t>
      </w:r>
      <w:r>
        <w:rPr>
          <w:i/>
        </w:rPr>
        <w:t>time</w:t>
      </w:r>
      <w:r>
        <w:rPr/>
        <w:t xml:space="preserve"> to catch fire, and as soon as she was free the woman tore away towards one of the houses, still screaming madly. Dozens of faces peered out from windows and doorways as two males appeared from the house she ran towards and grabbed her.</w:t>
      </w:r>
    </w:p>
    <w:p>
      <w:pPr>
        <w:pStyle w:val="Normal"/>
        <w:rPr/>
      </w:pPr>
      <w:r>
        <w:rPr/>
        <w:t>“</w:t>
      </w:r>
      <w:r>
        <w:rPr/>
        <w:t>You may have doomed us all! Stupid girl!” the more rotund of the pair hissed at her as they dragged the screaming, kicking girl back towards the others; watching Talon with a mixture of fear and apology as the dragon sat back on his haunches and tenderly massaged away the renewed throbbing in his temples.</w:t>
      </w:r>
    </w:p>
    <w:p>
      <w:pPr>
        <w:pStyle w:val="Normal"/>
        <w:rPr/>
      </w:pPr>
      <w:r>
        <w:rPr/>
        <w:t>“</w:t>
      </w:r>
      <w:r>
        <w:rPr/>
        <w:t>Please….please stop shouting! I have a headache” Talonblaze groaned, and the men glanced at each other in confusion, but dutifully stifled the girls voice with a rag</w:t>
      </w:r>
    </w:p>
    <w:p>
      <w:pPr>
        <w:pStyle w:val="Normal"/>
        <w:rPr/>
      </w:pPr>
      <w:r>
        <w:rPr/>
        <w:t>“</w:t>
      </w:r>
      <w:r>
        <w:rPr/>
        <w:t>Uh…sire? Is seven not to your liking?” the larger of the two men paused long enough for Talon to open his mouth, and hurriedly continued “Because the other demanded four but you are bigger, and seven is a sacred number an-“</w:t>
      </w:r>
    </w:p>
    <w:p>
      <w:pPr>
        <w:pStyle w:val="Normal"/>
        <w:rPr/>
      </w:pPr>
      <w:r>
        <w:rPr/>
        <w:t>“</w:t>
      </w:r>
      <w:r>
        <w:rPr/>
        <w:t>What? Seven? What are you talking about?” opening his eyes again and taking a more comfortable position on the ground he looked around at the bemused faces tied to poles and peering from windows, as well as the sole face of fear gagged on the ground beside him.</w:t>
      </w:r>
    </w:p>
    <w:p>
      <w:pPr>
        <w:pStyle w:val="Normal"/>
        <w:rPr/>
      </w:pPr>
      <w:r>
        <w:rPr/>
        <w:t>“</w:t>
      </w:r>
      <w:r>
        <w:rPr/>
        <w:t>Well….as a sacrifice of course! To ensure your fiery gaze passes by content, and leaves out meagre belongings and homes un-burned”</w:t>
      </w:r>
    </w:p>
    <w:p>
      <w:pPr>
        <w:pStyle w:val="Normal"/>
        <w:rPr/>
      </w:pPr>
      <w:r>
        <w:rPr/>
        <w:t>“</w:t>
      </w:r>
      <w:r>
        <w:rPr/>
        <w:t>Sacrifice?” understanding suddenly dawned on Talon, and he tried to re-assure them “No, I do not want to eat any-“</w:t>
      </w:r>
    </w:p>
    <w:p>
      <w:pPr>
        <w:pStyle w:val="Normal"/>
        <w:rPr/>
      </w:pPr>
      <w:r>
        <w:rPr/>
        <w:t>“</w:t>
      </w:r>
      <w:r>
        <w:rPr/>
        <w:t xml:space="preserve">Oh gods no; please no, not that! Anything else, </w:t>
      </w:r>
      <w:r>
        <w:rPr>
          <w:i/>
        </w:rPr>
        <w:t>please</w:t>
      </w:r>
      <w:r>
        <w:rPr/>
        <w:t>!” The six girls still tied up began begging in earnest; while before they seemed content to lean against the poles even looking at the dragon with something akin to concern before, at his reassurance he wouldn’t eat them they began trying to break the ropes and hide behind the poles, away from him.</w:t>
      </w:r>
    </w:p>
    <w:p>
      <w:pPr>
        <w:pStyle w:val="Normal"/>
        <w:rPr/>
      </w:pPr>
      <w:r>
        <w:rPr/>
        <w:t>“</w:t>
      </w:r>
      <w:r>
        <w:rPr/>
        <w:t xml:space="preserve">What on earth is wrong with you all? I said I do </w:t>
      </w:r>
      <w:r>
        <w:rPr>
          <w:i/>
        </w:rPr>
        <w:t>not</w:t>
      </w:r>
      <w:r>
        <w:rPr/>
        <w:t xml:space="preserve"> want to eat you, and now you are </w:t>
      </w:r>
      <w:r>
        <w:rPr>
          <w:i/>
        </w:rPr>
        <w:t>more</w:t>
      </w:r>
      <w:r>
        <w:rPr/>
        <w:t xml:space="preserve"> scared?”  Talon’s amiability seemed to slowly rub off on the humans, and while they still hid behind the pillars, several peered out at him. The one closest explained</w:t>
      </w:r>
    </w:p>
    <w:p>
      <w:pPr>
        <w:pStyle w:val="Normal"/>
        <w:rPr/>
      </w:pPr>
      <w:r>
        <w:rPr/>
        <w:t>“</w:t>
      </w:r>
      <w:r>
        <w:rPr/>
        <w:t>T-the las-last one. H-he said that” she sniffled “s-said he wo-wouldn’t e-eat them. An-and then…” she broke down in tears and the man, clearly the mayor or someone similar, finished</w:t>
      </w:r>
    </w:p>
    <w:p>
      <w:pPr>
        <w:pStyle w:val="Normal"/>
        <w:rPr/>
      </w:pPr>
      <w:r>
        <w:rPr/>
        <w:t>“</w:t>
      </w:r>
      <w:r>
        <w:rPr/>
        <w:t>Uh…he showed us that male dragons have at least two other….</w:t>
      </w:r>
      <w:r>
        <w:rPr>
          <w:i/>
        </w:rPr>
        <w:t>methods</w:t>
      </w:r>
      <w:r>
        <w:rPr/>
        <w:t xml:space="preserve"> to ah, ‘eat’ their sacrifices” </w:t>
      </w:r>
    </w:p>
    <w:p>
      <w:pPr>
        <w:pStyle w:val="Normal"/>
        <w:rPr/>
      </w:pPr>
      <w:r>
        <w:rPr/>
        <w:t>“</w:t>
      </w:r>
      <w:r>
        <w:rPr/>
        <w:t>He didn’t even untie them!” the girl wailed, sobbing freely “Just left them tied up and went to sleep beside the poles!” Talonblaze realised what they were talking about and pulled a horrified face</w:t>
      </w:r>
    </w:p>
    <w:p>
      <w:pPr>
        <w:pStyle w:val="Normal"/>
        <w:rPr/>
      </w:pPr>
      <w:r>
        <w:rPr/>
        <w:t>“</w:t>
      </w:r>
      <w:r>
        <w:rPr/>
        <w:t xml:space="preserve">I would </w:t>
      </w:r>
      <w:r>
        <w:rPr>
          <w:i/>
        </w:rPr>
        <w:t>never</w:t>
      </w:r>
      <w:r>
        <w:rPr/>
        <w:t xml:space="preserve"> do that! I do not consume </w:t>
      </w:r>
      <w:r>
        <w:rPr>
          <w:i/>
        </w:rPr>
        <w:t>any</w:t>
      </w:r>
      <w:r>
        <w:rPr/>
        <w:t xml:space="preserve"> sentient being, and I only eat meat when necessary….which reminds me, do you have any prepared meat? I would be willing to trade my services for some food; I have not eaten in several days” It took a little longer to persuade the mayor he really wasn’t going to harm anyone or anything, and in the end Talonblaze freed all six women himself.</w:t>
      </w:r>
    </w:p>
    <w:p>
      <w:pPr>
        <w:pStyle w:val="Normal"/>
        <w:rPr/>
      </w:pPr>
      <w:r>
        <w:rPr/>
        <w:t>Eventually a large cart piled high with various meats was wheeled out towards a very happy and grateful dragon; although Talon simply couldn’t understand why it was given so freely, the mayor refused to accept any form of payment, even just a little help in the forges. Over the next two hours, while Talon alternated between eating and trying to persuade the humans to accept some payment, they grew more relaxed around him and eventually the entire village was clustered around him having never seen a dragon so closely before, let alone one as peaceful as Talonblaze. As he lifted another slice of meat from the cart he froze, and large grey eyes slowly moved over to fix on the Mayor, finally pinning down his oddly familiar appearance.</w:t>
      </w:r>
    </w:p>
    <w:p>
      <w:pPr>
        <w:pStyle w:val="Normal"/>
        <w:rPr/>
      </w:pPr>
      <w:r>
        <w:rPr/>
        <w:t>“</w:t>
      </w:r>
      <w:r>
        <w:rPr/>
        <w:t>You” he looked slowly around the crowd, picking out more and more familiar faces “You are the ones who helped Clawfire, you were the humans that attacked me several nights back!” his words had a peculiar effect, almost like lowering a white curtain as every single face simultaneously drained of colour</w:t>
      </w:r>
    </w:p>
    <w:p>
      <w:pPr>
        <w:pStyle w:val="Normal"/>
        <w:rPr/>
      </w:pPr>
      <w:r>
        <w:rPr/>
        <w:t>“</w:t>
      </w:r>
      <w:r>
        <w:rPr/>
        <w:t xml:space="preserve">Sire…please, we had to. He threatened our livestock, our homes, and our </w:t>
      </w:r>
      <w:r>
        <w:rPr>
          <w:i/>
        </w:rPr>
        <w:t>families</w:t>
      </w:r>
      <w:r>
        <w:rPr/>
        <w:t>….in ways I couldn’t repeat. We didn’t want to but it was the only way he left us alive” Talon’s face softened, but he still huffed a large cloud of smoke over the crowd, when it cleared they were relieved to see he had resumed eating.</w:t>
      </w:r>
    </w:p>
    <w:p>
      <w:pPr>
        <w:pStyle w:val="Normal"/>
        <w:rPr/>
      </w:pPr>
      <w:r>
        <w:rPr/>
        <w:t>“</w:t>
      </w:r>
      <w:r>
        <w:rPr/>
        <w:t>So” he spoke amiably, after gulping down a mouthful “</w:t>
      </w:r>
      <w:r>
        <w:rPr>
          <w:i/>
        </w:rPr>
        <w:t>that</w:t>
      </w:r>
      <w:r>
        <w:rPr/>
        <w:t xml:space="preserve"> is why you would not let me repay you? This is </w:t>
      </w:r>
      <w:r>
        <w:rPr>
          <w:i/>
        </w:rPr>
        <w:t>your</w:t>
      </w:r>
      <w:r>
        <w:rPr/>
        <w:t xml:space="preserve"> repayment?” he chuckled at the sea of ashamed faces “then perhaps you will go one step further? Tell me where Clawfire took Luna Ulhar” he sighed and rolled his eyes “where did the small black dragon take the blue one?” unanimously the humans pointed backwards, towards a mountain on the horizon. “Good, I shall reach her by tomorrow morning”</w:t>
      </w:r>
    </w:p>
    <w:p>
      <w:pPr>
        <w:pStyle w:val="Normal"/>
        <w:rPr/>
      </w:pPr>
      <w:r>
        <w:rPr/>
        <w:t>“</w:t>
      </w:r>
      <w:r>
        <w:rPr/>
        <w:t>Stay! Please; as our guest.” The mayor stepped forwards and raised a hand as muscles rippled along Talon’s length as he began to stand</w:t>
      </w:r>
    </w:p>
    <w:p>
      <w:pPr>
        <w:pStyle w:val="Normal"/>
        <w:rPr/>
      </w:pPr>
      <w:r>
        <w:rPr/>
        <w:t>“</w:t>
      </w:r>
      <w:r>
        <w:rPr/>
        <w:t>He has Luna, I must go to her”</w:t>
      </w:r>
    </w:p>
    <w:p>
      <w:pPr>
        <w:pStyle w:val="Normal"/>
        <w:rPr/>
      </w:pPr>
      <w:r>
        <w:rPr/>
        <w:t>“</w:t>
      </w:r>
      <w:r>
        <w:rPr/>
        <w:t>Why? What would be special about tonight? Anything he could have done he would have in the past five nights, and you are exhausted, a good night’s sleep would do you good particularly if you intend to confront him” the aches in Talonblaze’s limbs agreed with the surprisingly perceptive man, and with a barely perceptible shrug the dragon lowered himself to the floor</w:t>
      </w:r>
    </w:p>
    <w:p>
      <w:pPr>
        <w:pStyle w:val="Normal"/>
        <w:rPr/>
      </w:pPr>
      <w:r>
        <w:rPr/>
        <w:t>“</w:t>
      </w:r>
      <w:r>
        <w:rPr/>
        <w:t>Perhaps you are correct; I will hunt Clawfire down in the morning. Hey!” he leapt to his feet again, as several women pressed large, hot cloth’s against his side</w:t>
      </w:r>
    </w:p>
    <w:p>
      <w:pPr>
        <w:pStyle w:val="Normal"/>
        <w:rPr/>
      </w:pPr>
      <w:r>
        <w:rPr/>
        <w:t>“</w:t>
      </w:r>
      <w:r>
        <w:rPr/>
        <w:t xml:space="preserve">We cannot repay your mercy, or the insult we dealt you, but we can at least clean you; particularly if you intend to deal with The Scourge. Would you not rather go into battle with scales shining like newly polished ruby than covered in dirt and dust?” Talonblaze was about to point out the several leagues between there and the mountain would cover him in dust no matter how well they washed him now; but he realised they were simply making excuses, for whatever reason they </w:t>
      </w:r>
      <w:r>
        <w:rPr>
          <w:i/>
        </w:rPr>
        <w:t>wanted</w:t>
      </w:r>
      <w:r>
        <w:rPr/>
        <w:t xml:space="preserve"> to wash him; and so he sat back down, lying on his belly like a sphinx as the initial women were joined by more humans, until over a dozen men and women pressed in around him, sliding hot soapy rags over his scaled hide. After a while they surprised him by rolling him over, two dozen hands easily overpowering his relaxed muscles and pushing him onto his back before scrubbing his underbelly; coaxing out occasional throaty chuckles as the movements tickles his softer belly. The hands were careful to stray only close enough to his nethers to make him squirm with the faintest twinges of embarrassment, before realising the hand had already moved away; so the question caught him by surprise.</w:t>
      </w:r>
    </w:p>
    <w:p>
      <w:pPr>
        <w:pStyle w:val="Normal"/>
        <w:rPr/>
      </w:pPr>
      <w:r>
        <w:rPr/>
        <w:t>“</w:t>
      </w:r>
      <w:r>
        <w:rPr/>
        <w:t>Is it safe?” Talon lifted his head and looked down, the girl from before was stood by his hindleg, staring at his sheath-slit and tail-hole “Both of my sisters….were taken. I never saw them again but….who knows? Perhaps they survived?” she didn’t look up at him, and it was clear she was speaking about Clawfire’s earlier ‘antics’</w:t>
      </w:r>
    </w:p>
    <w:p>
      <w:pPr>
        <w:pStyle w:val="Normal"/>
        <w:rPr/>
      </w:pPr>
      <w:r>
        <w:rPr/>
        <w:t>“</w:t>
      </w:r>
      <w:r>
        <w:rPr/>
        <w:t>I am sorry…really I am. But it would be safe for a while, fourteen hours perhaps. There would be air…muggy but breatheable. But eventually there wouldn’t be enough air to keep someone alive…” he chose to leave out the finer details, about what the acidity and muscles within a dragon’s body could do to a corpse, about how those girls probably never left Clawfires body; but that didn’t seem to be the focus of the woman’s question</w:t>
      </w:r>
    </w:p>
    <w:p>
      <w:pPr>
        <w:pStyle w:val="Normal"/>
        <w:rPr/>
      </w:pPr>
      <w:r>
        <w:rPr/>
        <w:t>“</w:t>
      </w:r>
      <w:r>
        <w:rPr/>
        <w:t xml:space="preserve">But…it </w:t>
      </w:r>
      <w:r>
        <w:rPr>
          <w:i/>
        </w:rPr>
        <w:t>is</w:t>
      </w:r>
      <w:r>
        <w:rPr/>
        <w:t xml:space="preserve"> safe; for the first half a day?”</w:t>
      </w:r>
    </w:p>
    <w:p>
      <w:pPr>
        <w:pStyle w:val="Normal"/>
        <w:rPr/>
      </w:pPr>
      <w:r>
        <w:rPr/>
        <w:t>“</w:t>
      </w:r>
      <w:r>
        <w:rPr/>
        <w:t>Well….yes” she glanced up into his eyes with an odd expression; then wordlessly resumed washing. Leaving Talonblaze to wonder in confusion, convinced he had seen a trace of desire in her expression. When they finally finished washing him and let him roll back onto his belly Talon’s scales really did glimmer like polished gems and it was late night. To his surprise the entire village slowly made their way up to him and settled down around him, piling up atop each other and on him, the mayor settled down beside Talon’s shoulder and in a strange sort of companionship, more than a hundred humans fell asleep around the great dragon. Once again, Talon went to sleep hungry, and finally realised the ache went much deeper than hunger could ever reach, and would never be sated with simple food, the ache he had mistaken for hunger was longing for Luna, missing her slender form and uniquely hot-cool scales against his own; as he drifted to sleep a single tear trickled down his cheek, something the mayor didn’t fail to see…</w:t>
      </w:r>
    </w:p>
    <w:p>
      <w:pPr>
        <w:pStyle w:val="Normal"/>
        <w:rPr/>
      </w:pPr>
      <w:r>
        <w:rPr/>
      </w:r>
    </w:p>
    <w:p>
      <w:pPr>
        <w:pStyle w:val="Normal"/>
        <w:rPr/>
      </w:pPr>
      <w:r>
        <w:rPr/>
      </w:r>
    </w:p>
    <w:p>
      <w:pPr>
        <w:pStyle w:val="Normal"/>
        <w:rPr/>
      </w:pPr>
      <w:r>
        <w:rPr/>
        <w:t>Talonblaze was the first to awaken the next morning but the ripples of his muscles quickly woke the village who, yawning and stretching, slowly climbed off him. Yawning widely and stretching like a cat Talonblaze looked down at the mayor, who clearly had something to say.</w:t>
      </w:r>
    </w:p>
    <w:p>
      <w:pPr>
        <w:pStyle w:val="Normal"/>
        <w:rPr/>
      </w:pPr>
      <w:r>
        <w:rPr/>
        <w:t>“</w:t>
      </w:r>
      <w:r>
        <w:rPr/>
        <w:t>Sire-“</w:t>
      </w:r>
    </w:p>
    <w:p>
      <w:pPr>
        <w:pStyle w:val="Normal"/>
        <w:rPr/>
      </w:pPr>
      <w:r>
        <w:rPr/>
        <w:t>“</w:t>
      </w:r>
      <w:r>
        <w:rPr/>
        <w:t>Talonblaze, I am not a human king” Talon chided the Mayor for what felt like the hundredth time since they met yesterday afternoon.</w:t>
      </w:r>
    </w:p>
    <w:p>
      <w:pPr>
        <w:pStyle w:val="Normal"/>
        <w:rPr/>
      </w:pPr>
      <w:r>
        <w:rPr/>
        <w:t>“</w:t>
      </w:r>
      <w:r>
        <w:rPr/>
        <w:t>o-k…Talon-blaze; you go now to face The Scourge?” the dragon nodded “And do you think you will win?” Despite not having eyebrows, Talonblaze clearly lifted an eyebrow “Yes…that’s what I thought. I know nothing of dragon custom, and I don’t know how much you know about human society. But we have a concept called a ‘Lord’”</w:t>
      </w:r>
    </w:p>
    <w:p>
      <w:pPr>
        <w:pStyle w:val="Normal"/>
        <w:rPr/>
      </w:pPr>
      <w:r>
        <w:rPr/>
        <w:t>“</w:t>
      </w:r>
      <w:r>
        <w:rPr/>
        <w:t>I have heard of your Lords, strange people who you pay for doing nothing?”</w:t>
      </w:r>
    </w:p>
    <w:p>
      <w:pPr>
        <w:pStyle w:val="Normal"/>
        <w:rPr/>
      </w:pPr>
      <w:r>
        <w:rPr/>
        <w:t>“</w:t>
      </w:r>
      <w:r>
        <w:rPr/>
        <w:t xml:space="preserve">Ah…well, this might be a little tricky then. You see, we were hoping perhaps </w:t>
      </w:r>
      <w:r>
        <w:rPr>
          <w:i/>
        </w:rPr>
        <w:t>you</w:t>
      </w:r>
      <w:r>
        <w:rPr/>
        <w:t xml:space="preserve"> might be our lord?” The mayor cleared his throat at the dragon’s obvious confusion “It doesn’t always work that way, but technically a Lord provides protection in return for those payments. Y-you wouldn’t really have to </w:t>
      </w:r>
      <w:r>
        <w:rPr>
          <w:i/>
        </w:rPr>
        <w:t>do</w:t>
      </w:r>
      <w:r>
        <w:rPr/>
        <w:t xml:space="preserve"> very much sir-Talon-blaze” he explained quickly “Just the fact we were under your protection would scare away most bandits, and truth be told The Scourge is the only dragon that’s bothered us. We’d be more than happy to pay you in food and….services” The hopeful blushes on several faces left Talonblaze with little doubt exactly what services were being offered. “Your wife too, and you’re both more than welcome to stay with us, we can knock down some houses and build a home fit for two dragons!” Letting the nuance about Luna slide for the moment Talon had already made up his mind</w:t>
      </w:r>
    </w:p>
    <w:p>
      <w:pPr>
        <w:pStyle w:val="Normal"/>
        <w:rPr/>
      </w:pPr>
      <w:r>
        <w:rPr/>
        <w:t>“</w:t>
      </w:r>
      <w:r>
        <w:rPr/>
        <w:t>It is a very flattering offer but I…and Luna cannot stay here” he grimaced apologetically at the crestfallen faces “It is simply not possible, we refuse to eat other animals except when absolutely necessary” he lifted a claw to prevent the obvious response “And having you all kill vast numbers of animals in our place defeats the point. The vegetation on these lands just aren’t suitable for a dragon, only the fruit on Draegonspyre can truly replace meat, and that is where Luna and I must go” The mayor turned and looked far, far beyond Clawfire’s lair, to the colossus of a mountain almost hidden by the haze of pure distance. Legends about the mountain told a multitude of stories; of Elder Gods, forges of the very cosmos that slumbered within: of the remains of a vast behemoth that made dragons look like ants: of strange, human like creatures that roamed the misty crag’s and conversed with the very stone itself, perhaps even borne of the rock, a living piece of the mountain; although it was common knowledge that, true to its namesake, the mountain held most of the dragons on this continent. Eventually, the mayor sighed and turned to face Talon once more</w:t>
      </w:r>
    </w:p>
    <w:p>
      <w:pPr>
        <w:pStyle w:val="Normal"/>
        <w:rPr/>
      </w:pPr>
      <w:r>
        <w:rPr/>
        <w:t>“</w:t>
      </w:r>
      <w:r>
        <w:rPr/>
        <w:t>Then….what if we came with you?” the question caught Talonblaze by surprise, shocking him into silence long enough to not dismiss the idea out of hand. Looking towards the mountain himself, he considered the option. As one of the Knight-Majoka his place was up beyond the clouds, where even ice could not form and the sky turned deep indigo, guarding the elderwyrms as they slept; but if Clawfire had succeeded in impregnating her he could move to one of the lower caves with her and let a new dragon fill his role at the peak.</w:t>
      </w:r>
    </w:p>
    <w:p>
      <w:pPr>
        <w:pStyle w:val="Normal"/>
        <w:rPr/>
      </w:pPr>
      <w:r>
        <w:rPr/>
        <w:t>“</w:t>
      </w:r>
      <w:r>
        <w:rPr/>
        <w:t>It will be a yearlong trek to reach there” he warned “and you will either have a long climb to reach us, or a very rocky home”</w:t>
      </w:r>
    </w:p>
    <w:p>
      <w:pPr>
        <w:pStyle w:val="Normal"/>
        <w:rPr/>
      </w:pPr>
      <w:r>
        <w:rPr/>
        <w:t>“</w:t>
      </w:r>
      <w:r>
        <w:rPr/>
        <w:t>For the protection of a dragon; particularly one such as yourself I see no problem!” the mayor’s face cracked into a wide grin at the implication, and the entire village smiled with Talon’s next statement</w:t>
      </w:r>
    </w:p>
    <w:p>
      <w:pPr>
        <w:pStyle w:val="Normal"/>
        <w:rPr/>
      </w:pPr>
      <w:r>
        <w:rPr/>
        <w:t>“</w:t>
      </w:r>
      <w:r>
        <w:rPr/>
        <w:t>So be it. Go and pack whatever you wish to bring, and head towards Clawfire’s home, we will wait for you there and I shall guide you to Draegonspyre”</w:t>
      </w:r>
    </w:p>
    <w:p>
      <w:pPr>
        <w:pStyle w:val="Normal"/>
        <w:rPr/>
      </w:pPr>
      <w:r>
        <w:rPr/>
        <w:t>“</w:t>
      </w:r>
      <w:r>
        <w:rPr/>
        <w:t>Thank you mi’lor-“</w:t>
      </w:r>
    </w:p>
    <w:p>
      <w:pPr>
        <w:pStyle w:val="Normal"/>
        <w:rPr/>
      </w:pPr>
      <w:r>
        <w:rPr/>
        <w:t>“</w:t>
      </w:r>
      <w:r>
        <w:rPr/>
        <w:t>No! my name is Talonblaze, if need to address me, use my name, I do not call you ‘subject’ and would not call you ‘human’ if you told me your name, kindly show me the same courtesy”  He watched the beaming humans vanish into their homes to deconstruct and pack and make preparations. Shaking his head with amusement Talonblaze flexed his wings once, ran forwards, and leaped high into the air, soaring up in a few beats of his small but powerful wings in the first few minutes he flapped lazily over a lake, and couldn’t supress the laugh of joy when he looked down and saw the glittering reflection of himself, gleaming splendidly even without his ornate, lost armour. Without Luna to guide and without needing to follow tracks, Talon simply flew the remaining leagues towards Clawfire; and landed on a ledge outside the cave by mid-afternoon, crumbling the rock beneath his claws as he regained his balance and boldly walked into the cave</w:t>
      </w:r>
    </w:p>
    <w:p>
      <w:pPr>
        <w:pStyle w:val="Normal"/>
        <w:rPr/>
      </w:pPr>
      <w:r>
        <w:rPr/>
      </w:r>
    </w:p>
    <w:p>
      <w:pPr>
        <w:pStyle w:val="Normal"/>
        <w:rPr/>
      </w:pPr>
      <w:r>
        <w:rPr/>
        <w:t>“</w:t>
      </w:r>
      <w:r>
        <w:rPr/>
        <w:t>Didn’t I kill you?” Clawfire growled, attempting to ‘walk out of the shadows’ menacingly; in truth Talon had seen him before even entering. A short distance away Luna glanced over and her face lit up when she saw Talonblaze, standing proudly with a halo of light around him like some mythical warrior</w:t>
      </w:r>
    </w:p>
    <w:p>
      <w:pPr>
        <w:pStyle w:val="Normal"/>
        <w:rPr/>
      </w:pPr>
      <w:r>
        <w:rPr/>
        <w:t>“</w:t>
      </w:r>
      <w:r>
        <w:rPr/>
        <w:t>He said he’d killed you!” she gasped, standing up and grinning broadly. Clawfire hissed and belched a massive cloud of flame at Talonblaze, encompassing him in the orange tendrils of warmth, too big and too weak to even warm his claws. When the veritable ‘puff’ of flame dissipated Talon breathed a huge stream of roaring blue fire at the black dragon. Clawfire jumped backwards and instead the searing inferno flowed onto the ground, melting the rock in the centre into a thick puddle and setting fire to the surrounding stone</w:t>
      </w:r>
    </w:p>
    <w:p>
      <w:pPr>
        <w:pStyle w:val="Normal"/>
        <w:rPr/>
      </w:pPr>
      <w:r>
        <w:rPr/>
        <w:t>“</w:t>
      </w:r>
      <w:r>
        <w:rPr/>
        <w:t>Ha, missed, pathetic old dragon. Go crawl under a rock and die!” Clawfire looked extremely pleased with himself to have ‘avoided’ the attack, and skirted around the glowing circle of fire and molten rock.</w:t>
      </w:r>
    </w:p>
    <w:p>
      <w:pPr>
        <w:pStyle w:val="Normal"/>
        <w:rPr/>
      </w:pPr>
      <w:r>
        <w:rPr/>
        <w:t>“</w:t>
      </w:r>
      <w:r>
        <w:rPr/>
        <w:t>Dragons are fireproof you stupid drake” Talon snapped, using the draconic term for a child before turning his attention to Luna “Did he….”</w:t>
      </w:r>
    </w:p>
    <w:p>
      <w:pPr>
        <w:pStyle w:val="Normal"/>
        <w:rPr/>
      </w:pPr>
      <w:r>
        <w:rPr/>
        <w:t>“</w:t>
      </w:r>
      <w:r>
        <w:rPr/>
        <w:t xml:space="preserve">No, no! all he’s done is rant and rave about you, it was actually quite boring…I sorta found myself hoping he </w:t>
      </w:r>
      <w:r>
        <w:rPr>
          <w:i/>
        </w:rPr>
        <w:t>would</w:t>
      </w:r>
      <w:r>
        <w:rPr/>
        <w:t xml:space="preserve"> make a move, just so he might shut up about ‘talonblaze this’ and ‘Authmundar that’” Luna rolled onto her side and rested her head on one hand and played with a pebble in her other, putting on a perfect impression of an un-impressed older woman; infuriated the young black lunged at Talonblaze, swinging his arms wildly, jaws stretched open to bite around the big red’s neck….</w:t>
      </w:r>
    </w:p>
    <w:p>
      <w:pPr>
        <w:pStyle w:val="Normal"/>
        <w:rPr/>
      </w:pPr>
      <w:r>
        <w:rPr/>
        <w:t>And Talonblaze simply batted him aside, literally swatting him aside with a single arm and continuing to speak to Luna</w:t>
      </w:r>
    </w:p>
    <w:p>
      <w:pPr>
        <w:pStyle w:val="Normal"/>
        <w:rPr/>
      </w:pPr>
      <w:r>
        <w:rPr/>
        <w:t>“</w:t>
      </w:r>
      <w:r>
        <w:rPr/>
        <w:t xml:space="preserve">Why did you not leave then? Surely you are not </w:t>
      </w:r>
      <w:r>
        <w:rPr>
          <w:i/>
        </w:rPr>
        <w:t>that</w:t>
      </w:r>
      <w:r>
        <w:rPr/>
        <w:t xml:space="preserve"> weak anymore?” He watched as Luna stretched, yawned and stood up, tail flicking anxiously</w:t>
      </w:r>
    </w:p>
    <w:p>
      <w:pPr>
        <w:pStyle w:val="Normal"/>
        <w:rPr/>
      </w:pPr>
      <w:r>
        <w:rPr/>
        <w:t>“</w:t>
      </w:r>
      <w:r>
        <w:rPr/>
        <w:t xml:space="preserve">Well, he claimed me didn’t he; I </w:t>
      </w:r>
      <w:r>
        <w:rPr>
          <w:i/>
        </w:rPr>
        <w:t>had</w:t>
      </w:r>
      <w:r>
        <w:rPr/>
        <w:t xml:space="preserve"> to wait for you to come and claim me yourself” she spoke seriously and pouted, slightly hurt, when Talonblaze cracked into deep, throaty laughter “what?”</w:t>
      </w:r>
    </w:p>
    <w:p>
      <w:pPr>
        <w:pStyle w:val="Normal"/>
        <w:rPr/>
      </w:pPr>
      <w:r>
        <w:rPr/>
        <w:t>“</w:t>
      </w:r>
      <w:r>
        <w:rPr/>
        <w:t xml:space="preserve">Claimed you? </w:t>
      </w:r>
      <w:r>
        <w:rPr>
          <w:i/>
        </w:rPr>
        <w:t>Claimed you?</w:t>
      </w:r>
      <w:r>
        <w:rPr/>
        <w:t xml:space="preserve"> He cannot claim </w:t>
      </w:r>
      <w:r>
        <w:rPr>
          <w:i/>
        </w:rPr>
        <w:t>you</w:t>
      </w:r>
      <w:r>
        <w:rPr/>
        <w:t xml:space="preserve"> Luna, he cannot claim </w:t>
      </w:r>
      <w:r>
        <w:rPr>
          <w:i/>
        </w:rPr>
        <w:t>anyone</w:t>
      </w:r>
      <w:r>
        <w:rPr/>
        <w:t xml:space="preserve">; he’s a male!” Luna looked baffled and even Clawfire looked confused. Talonblaze sighed and hung his head in amusement, before continuing “Males do not claim mates, it’s the other way round; Females claim males as their mates” he could understand a woman living her life alone like Luna not knowing, but he turned to Clawfire with twinkling eyes “Has no-one tried to lay a claim on </w:t>
      </w:r>
      <w:r>
        <w:rPr>
          <w:i/>
        </w:rPr>
        <w:t>you</w:t>
      </w:r>
      <w:r>
        <w:rPr/>
        <w:t xml:space="preserve"> yet Claw?” the sullen silence from the prone dragon told Talon all he needed to know in order to break into fits of laughter again “Oh, oh that </w:t>
      </w:r>
      <w:r>
        <w:rPr>
          <w:i/>
        </w:rPr>
        <w:t>is</w:t>
      </w:r>
      <w:r>
        <w:rPr/>
        <w:t xml:space="preserve"> funny, no wonder you did not know!” Realising she didn’t </w:t>
      </w:r>
      <w:r>
        <w:rPr>
          <w:i/>
        </w:rPr>
        <w:t>have</w:t>
      </w:r>
      <w:r>
        <w:rPr/>
        <w:t xml:space="preserve"> to stay; Luna smiled and began to move towards Talonblaze. Hurt, rejected and humiliated Clawfire scrambled to his feet and, with a cracking scream of rage spun sharply, swinging his tail, and the large rock tied onto it directly towards Talon’s head in an undoubtedly lethal strike. Without batting an eyelid Talonblaze simply opened his mouth and snapped his teeth shut around the tail; with a sharp jerk he tore the vine bindings and pulled the rock off Clawfire’s tail before swallowing it down, effectively disarming the smaller male.</w:t>
      </w:r>
    </w:p>
    <w:p>
      <w:pPr>
        <w:pStyle w:val="Normal"/>
        <w:rPr/>
      </w:pPr>
      <w:r>
        <w:rPr/>
        <w:t>“</w:t>
      </w:r>
      <w:r>
        <w:rPr/>
        <w:t>Hmm, that gives me an idea” Luna chuckled with an impish smile</w:t>
      </w:r>
    </w:p>
    <w:p>
      <w:pPr>
        <w:pStyle w:val="Normal"/>
        <w:rPr/>
      </w:pPr>
      <w:r>
        <w:rPr/>
        <w:t>“</w:t>
      </w:r>
      <w:r>
        <w:rPr/>
        <w:t>What do you w-hey? What th-no! arrrghh!”  Clawfire’s sullen voice turned higher, and then into a scream of panicked fear as Luna lunged towards him and opened her mouth wide, engulfing his smaller skull in the moist pink cavern. Gulping hard and pushing forwards at the same time, his entire head vanished into the tight, fleshy confines of her throat with a wet squish. Slurping her tongue around his neck she pulled him deeper and deeper with powerful swallows; her jaws stretched effortlessly over his shoulders, forcing his arms off the ground and against his side as she slurped him deeper and deeper. The smaller black’s terrified screams grew steadily more muffled as his head left her elongated throat and passed into her thicker torso; she gave a muffled groan of delight at his taste, using her front legs to hold his feet steady and push him further into her eager jaws. As Talonblaze watched her belly began to deform and fill out as more and more dragon was stuffed into the small chamber, her jaws came together behind Claw’s feet and she slurped up his frantically flicking tail like a long noodle. The noises and squishes that accompanied her swallowing now joined the black dragon in her belly, gurgling and squelching around him as the muscular room forced him into a curled up ball.</w:t>
      </w:r>
    </w:p>
    <w:p>
      <w:pPr>
        <w:pStyle w:val="Normal"/>
        <w:rPr/>
      </w:pPr>
      <w:r>
        <w:rPr/>
        <w:t>“</w:t>
      </w:r>
      <w:r>
        <w:rPr/>
        <w:t xml:space="preserve">Ahh, I know we shouldn’t eat other living things, but how can I resist someone </w:t>
      </w:r>
      <w:r>
        <w:rPr>
          <w:i/>
        </w:rPr>
        <w:t>sooo</w:t>
      </w:r>
      <w:r>
        <w:rPr/>
        <w:t xml:space="preserve"> delicious?” she laughed, reminding the shocked Talonblaze just how much he missed her “Mmm, did you make those markings from raspberry?” she taunted her bulging gut, poking the soft scaled flesh with her index claw before padding over to Talonblaze and giving his cheek a quick lick.</w:t>
      </w:r>
    </w:p>
    <w:p>
      <w:pPr>
        <w:pStyle w:val="Normal"/>
        <w:rPr/>
      </w:pPr>
      <w:r>
        <w:rPr/>
        <w:t>“</w:t>
      </w:r>
      <w:r>
        <w:rPr/>
        <w:t>Uhh Luna…let him out, he could not have done anything to us” despite Clawfire’s behaviour, Talon was immediately concerned for his wellbeing and eyed her bulging gut warily, listening to the muffled threats and somewhat ominous gurgles; knowing he was watching, Luna clenched her stomach muscles tightly, briefly crushing Clawfire into submission in her depths and accidentally forcing a light burp between her lips.</w:t>
      </w:r>
    </w:p>
    <w:p>
      <w:pPr>
        <w:pStyle w:val="Normal"/>
        <w:rPr/>
      </w:pPr>
      <w:r>
        <w:rPr/>
        <w:t>“</w:t>
      </w:r>
      <w:r>
        <w:rPr/>
        <w:t xml:space="preserve">But he </w:t>
      </w:r>
      <w:r>
        <w:rPr>
          <w:i/>
        </w:rPr>
        <w:t>did</w:t>
      </w:r>
      <w:r>
        <w:rPr/>
        <w:t xml:space="preserve">, he hurt you! And besides you know he’s safe for the time being, if it takes me a week to digest </w:t>
      </w:r>
      <w:r>
        <w:rPr>
          <w:i/>
        </w:rPr>
        <w:t>meat</w:t>
      </w:r>
      <w:r>
        <w:rPr/>
        <w:t xml:space="preserve"> how long is it going to take me to digest him?” She gulps down a mouthful of air, silencing his next objection and raises an eyebrow, challenging him to come up with another excuse.</w:t>
      </w:r>
    </w:p>
    <w:p>
      <w:pPr>
        <w:pStyle w:val="Normal"/>
        <w:rPr/>
      </w:pPr>
      <w:r>
        <w:rPr/>
        <w:t>“</w:t>
      </w:r>
      <w:r>
        <w:rPr/>
        <w:t>He is staying in there until he learns his lesson!” she moved away from the entrance of the cave and lowered herself to the floor, lying atop her swollen belly and licking her lips “Perhaps even longer if he keeps tasting this good!” Talon sighed resignedly and walked over to lie beside her, stretching his wing over her back amiably</w:t>
      </w:r>
    </w:p>
    <w:p>
      <w:pPr>
        <w:pStyle w:val="Normal"/>
        <w:rPr/>
      </w:pPr>
      <w:r>
        <w:rPr/>
        <w:t>“</w:t>
      </w:r>
      <w:r>
        <w:rPr/>
        <w:t>I missed you Luna….a lot”</w:t>
      </w:r>
    </w:p>
    <w:p>
      <w:pPr>
        <w:pStyle w:val="Normal"/>
        <w:rPr/>
      </w:pPr>
      <w:r>
        <w:rPr/>
        <w:t>“</w:t>
      </w:r>
      <w:r>
        <w:rPr/>
        <w:t xml:space="preserve">I’m glad you came back for me Talon” She smiled and leaned over, kissing his cheek softly and whispering in his ear “You said females claim their mates? Well….I’m claiming </w:t>
      </w:r>
      <w:r>
        <w:rPr>
          <w:i/>
        </w:rPr>
        <w:t>you</w:t>
      </w:r>
      <w:r>
        <w:rPr/>
        <w:t>” she spoke aggressively but when he turned to look at her he saw the hope and fear of rejection in her eyes. Blushing slightly he kissed her back and shuffled a little closer, pressing his body against hers</w:t>
      </w:r>
    </w:p>
    <w:p>
      <w:pPr>
        <w:pStyle w:val="Normal"/>
        <w:rPr/>
      </w:pPr>
      <w:r>
        <w:rPr/>
        <w:t>“</w:t>
      </w:r>
      <w:r>
        <w:rPr/>
        <w:t>As much as I would like to leave this hole and return to Draegonspyre, I made a promise, so we’re st-“</w:t>
      </w:r>
    </w:p>
    <w:p>
      <w:pPr>
        <w:pStyle w:val="Normal"/>
        <w:rPr/>
      </w:pPr>
      <w:r>
        <w:rPr/>
        <w:t>“</w:t>
      </w:r>
      <w:r>
        <w:rPr/>
        <w:t>A promise? Who to?” Luna’s eyes widened excitedly and she forced Talon to tell her about his week, shaking her head when he described the ‘extremely poisonous vegetable’ he had so clever avoided and explained that was the one they had lived on for almost a month.</w:t>
      </w:r>
    </w:p>
    <w:p>
      <w:pPr>
        <w:pStyle w:val="Normal"/>
        <w:rPr/>
      </w:pPr>
      <w:r>
        <w:rPr/>
        <w:t>“</w:t>
      </w:r>
      <w:r>
        <w:rPr/>
        <w:t>So I think I may have created a Dragon Cult…” Talon finished sheepishly</w:t>
      </w:r>
    </w:p>
    <w:p>
      <w:pPr>
        <w:pStyle w:val="Normal"/>
        <w:rPr/>
      </w:pPr>
      <w:r>
        <w:rPr/>
        <w:t>“</w:t>
      </w:r>
      <w:r>
        <w:rPr/>
        <w:t xml:space="preserve">You know we won’t </w:t>
      </w:r>
      <w:r>
        <w:rPr>
          <w:i/>
        </w:rPr>
        <w:t>need</w:t>
      </w:r>
      <w:r>
        <w:rPr/>
        <w:t xml:space="preserve"> any of their meat at draegonspyre” Luna pointed out, and Talonblaze slowly nodded</w:t>
      </w:r>
    </w:p>
    <w:p>
      <w:pPr>
        <w:pStyle w:val="Normal"/>
        <w:rPr/>
      </w:pPr>
      <w:r>
        <w:rPr/>
        <w:t>“</w:t>
      </w:r>
      <w:r>
        <w:rPr/>
        <w:t xml:space="preserve">Yes, and I think </w:t>
      </w:r>
      <w:r>
        <w:rPr>
          <w:i/>
        </w:rPr>
        <w:t>they</w:t>
      </w:r>
      <w:r>
        <w:rPr/>
        <w:t xml:space="preserve"> knew that too. I got the impression they were mostly interested in certain…</w:t>
      </w:r>
      <w:r>
        <w:rPr>
          <w:i/>
        </w:rPr>
        <w:t>services</w:t>
      </w:r>
      <w:r>
        <w:rPr/>
        <w:t xml:space="preserve"> they could perform than actual protection or trade” Luna looked delighted with the thought, and Talon had to admit the idea appealed to him a little as well “Regardless, it will be a few days before they reach here I imagine”</w:t>
      </w:r>
    </w:p>
    <w:p>
      <w:pPr>
        <w:pStyle w:val="Normal"/>
        <w:widowControl/>
        <w:bidi w:val="0"/>
        <w:spacing w:lineRule="auto" w:line="276" w:before="0" w:after="200"/>
        <w:rPr/>
      </w:pPr>
      <w:r>
        <w:rPr/>
        <w:t>“</w:t>
      </w:r>
      <w:r>
        <w:rPr/>
        <w:t>So we’ve got some time to kill?” Luna smiled lasciviously and looped her tail around his “I can think of one or two things to fill the time wi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3:00Z</dcterms:created>
  <dc:creator>Connor</dc:creator>
  <dc:description/>
  <dc:language>en-US</dc:language>
  <cp:lastModifiedBy>Connor</cp:lastModifiedBy>
  <dcterms:modified xsi:type="dcterms:W3CDTF">2011-07-13T10:43:00Z</dcterms:modified>
  <cp:revision>3</cp:revision>
  <dc:subject/>
  <dc:title/>
</cp:coreProperties>
</file>