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owels of the Beastess</w:t>
      </w:r>
    </w:p>
    <w:p>
      <w:pPr>
        <w:pStyle w:val="Normal"/>
        <w:rPr>
          <w:b/>
          <w:b/>
          <w:u w:val="single"/>
        </w:rPr>
      </w:pPr>
      <w:r>
        <w:rPr>
          <w:b/>
          <w:u w:val="single"/>
        </w:rPr>
      </w:r>
    </w:p>
    <w:p>
      <w:pPr>
        <w:pStyle w:val="Normal"/>
        <w:rPr/>
      </w:pPr>
      <w:r>
        <w:rPr/>
      </w:r>
    </w:p>
    <w:p>
      <w:pPr>
        <w:pStyle w:val="Normal"/>
        <w:rPr/>
      </w:pPr>
      <w:r>
        <w:rPr/>
        <w:t>The screaming began towards the south end of the city when the Hippo first arrived. Somehow the behemoth had managed to creep up on the unsuspecting city, appearing so suddenly in the suburbs she might as well have teleported in.</w:t>
      </w:r>
    </w:p>
    <w:p>
      <w:pPr>
        <w:pStyle w:val="Normal"/>
        <w:rPr/>
      </w:pPr>
      <w:r>
        <w:rPr/>
        <w:t>She rose so tall that the two-story buildings amongst which she stood only reached halfway up her thighs. Her thick hide had an oddly pink tinge to it and a mane of deep purple hair flowed down her back through her slightly parted lips bright green flesh could be seen. Walking on two legs she carried herself gracefully, two large breasts heaving slightly with each step atop a pudgy belly and thick, meaty thighs; but despite her size and strange appearance there were two things that really caught the attention of the humans running around in a panic. Firstly that she was completely naked, her nipples, faintly green, stood hard in the chill air and her crotch was only barely concealed by a light tangle of unshaven pubic hair, as purple as the hair swaying from her head with every step; the second was causing parents to try desperately to hurry their children away, because the hippo carried with her a strong, wafting scent of sex and lust.</w:t>
      </w:r>
    </w:p>
    <w:p>
      <w:pPr>
        <w:pStyle w:val="Normal"/>
        <w:rPr/>
      </w:pPr>
      <w:r>
        <w:rPr/>
        <w:t>She stood still for a moment, stroking her body absently with strange hands that looked to be a cross between human and hippo, possessing only three fingers and a thumb but each digit was much thicker than a human’s. In front of the half a dozen people not running in terror, she slid one hand slowly over a buttock, sliding the fingers down the inside crack and moaning quietly; she repeated the motion, but pushed her fingers deeper and moaned with need, until the thick flesh of her buttocks squeezed together over the digits and obscured them almost to the knuckles. She pulled them free again, moist with sweat, and carefully lowered herself to her hands and knees in the street; her short tail lifted and she arched her back, showing an impressive flexibility as she bent back far enough to push her fingers between her buttocks again. This time the position she was in caused her buttocks to naturally spread, and more people behind her stopped running to stare – in a mixture of disgust, interest and lust – at her now visible anus and the meaty, haired labia slightly parted just below. Apparently not noticing her audience, or simply not caring, the hippo slid her hand down the sweat-moistened crack and pushed the tips of her thick fingers at her clenched tail-hole; at first she just pushed against the flesh, but after a moment the muscular ring gave and the tip of her index finger slid slowly into the fleshy ring. She pulled her hand back and slid it down again, this time pushing her finger a little deeper and trying to work her second and third fingers in. Over several minutes she repeated the motions, her hand slowly getting covered in the natural grease and sweat her bum produced as she pushed deeper and deeper, eventually tucking her thumb into her palm until, with a moist squelch, her anus stretched over her knuckles and she quickly stuffed her entire hand into her rectum, all the way to the wrist. She pushed as hard as she could, and the muscles in her forearm flexed as she moved her fingers within her own ass, stretching and stroking the soft flesh inside; A huge drop of femme-cum, easily as big as a human’s head, slowly collected on her moist labia and rolled down her lips, dripping from the tangled forest of hair and splashing to the ground.</w:t>
      </w:r>
    </w:p>
    <w:p>
      <w:pPr>
        <w:pStyle w:val="Normal"/>
        <w:rPr/>
      </w:pPr>
      <w:r>
        <w:rPr/>
        <w:t>She slowly slid her hand free with a needy gasp and rubbed the slickened, moist palm over her buttock, smearing her skin with the grease-like natural lubrication from her rectum, her anus gaped open for a moment, letting people see the dark green flesh inside before the muscles slowly squeezed together again. The hippo swung her arm out, seemingly lazily but with purpose as the snatched up several people with a single hand, the one that she had just stuck into her rear; the group alternated between screaming in fear and gagging at the musky smell and trying to push at the thick, soft hide of her hand. Everyone was stunned into silence when she opened her mouth and spoke.</w:t>
      </w:r>
    </w:p>
    <w:p>
      <w:pPr>
        <w:pStyle w:val="Normal"/>
        <w:rPr/>
      </w:pPr>
      <w:r>
        <w:rPr/>
        <w:t>“</w:t>
      </w:r>
      <w:r>
        <w:rPr/>
        <w:t>Mmm, you’ll do nicely” she didn’t even to bother looking at who she picked up, instead moving the hand back around to her rear and pressing the clenched fist against her ass; everyone in her hand started to push and even bite the thick purple hide in an attempt to escape as soon as they saw the thick muscular ring stretch easily around her knuckles, they even pushed at the sphincter itself but her hand slid inexorable deeper. The hippo wriggled her hips slightly, the fat on her body wobbling slightly as she worked her entire fist, and the people she held, all the way back into her rear; she clenched a few times, her tail-hole twitching around her wrist, before sliding her hand back out again. A silence fell over the crowd as her open palm slid free and her anus squeezed shut as she drew her fingers out; when she grabbed another handful of people, the realisation she’d left a dozen humans struggling against the walls of her rectum finally sank in, and people started to scream and run. She rubbed the second handful of struggling, screaming humans against her slick crotch, smearing them with slippery fluids before bringing her fist up again and shoving them inside, much more roughly than last time. Once again she opened her hand and dragged it out with a moist *shluck* leaving the small group of humans pressed together and fighting desperately against the twitching, slick walls of her rectum; this time as her fingers slipped free, someone managed to dive forwards and her anus ended up clenching around his bicep, the arm waving and thumping against the surrounding purple flesh for a moment before the hippo clenched and slowly sucked him inside again.</w:t>
      </w:r>
    </w:p>
    <w:p>
      <w:pPr>
        <w:pStyle w:val="Normal"/>
        <w:rPr/>
      </w:pPr>
      <w:r>
        <w:rPr/>
        <w:t>She shuddered, her eyes closing briefly in delight as the little people squirmed and screamed inside her, her small round ears twitched as she thought she could just about hear them begging and screaming. She sat back on her knees and looked around at the deserted street</w:t>
      </w:r>
    </w:p>
    <w:p>
      <w:pPr>
        <w:pStyle w:val="Normal"/>
        <w:rPr/>
      </w:pPr>
      <w:r>
        <w:rPr/>
        <w:t>“</w:t>
      </w:r>
      <w:r>
        <w:rPr/>
        <w:t xml:space="preserve">Doesn’t anyone want to come out and play?” She called out with a coy smirk “I’ll be gently…I </w:t>
      </w:r>
      <w:r>
        <w:rPr>
          <w:i/>
        </w:rPr>
        <w:t>promise</w:t>
      </w:r>
      <w:r>
        <w:rPr/>
        <w:t>” unsurprisingly, no one moved from their hiding spots, and the only sounds were muffled squelching as her victims thrashed around in an increasingly slick rectum as the walls started to ooze more anal juice in response to the intrusions. The purple-tinted hippo looked around the street and allowed a smile to spread across her lips as she caught a glimpse of movement in a four-by-four just a few dozen feet away; reaching over she grabbed the vehicle and lifted it up quickly, before the occupants had time to open the doors and run the land rover was already a dozen feet up. It had a nice, solid weight to it and she looked through the front windscreen at five terrified humans, they stared at her with shaky half smiles as she gave them a wide smile, showing off thick tombstone teeth and a fat green tongue</w:t>
      </w:r>
    </w:p>
    <w:p>
      <w:pPr>
        <w:pStyle w:val="Normal"/>
        <w:rPr/>
      </w:pPr>
      <w:r>
        <w:rPr/>
        <w:t>“</w:t>
      </w:r>
      <w:r>
        <w:rPr/>
        <w:t>Ooh, nice choice guys, solid and thick. Thanks for helping me find another toy” their faces fell as she spoke, and before they could do anything she pressed sharply into the doors, buckling them all inwards and damaging them so they couldn’t be opened</w:t>
      </w:r>
    </w:p>
    <w:p>
      <w:pPr>
        <w:pStyle w:val="Normal"/>
        <w:rPr/>
      </w:pPr>
      <w:r>
        <w:rPr/>
        <w:t>“</w:t>
      </w:r>
      <w:r>
        <w:rPr/>
        <w:t>Don’t want you running off now do we?” she sniggered and lowered the rover, easily as big as her clenched fist, to the ground, balancing it on the front bumper and holding it steady with one hand; lifting herself up on her knees, she moves the truck further back, and then starts to sit back down, her large, leathery buttocks pressing against the rear of the truck before spreading around the thick machine. Sweat from her crack smeared over the square car and helped her thick rump slide down around it; inside, the occupants watched flesh slide over the rear window until her pucker appeared and moved slowly closer, kissing against the cool glass. She let more of her weight settle onto the vehicle, adding more pressure until her anus started to spread around the back of the truck; inside, the windows acted like a speculum and the trapped humans watched in horror as the ring of folded flesh stretched wider, revealing the dark, dripping green insides, her other victims squirming and screaming only a few feet deeper inside, her bowels lightly squeezed together, smothering them and obscuring many deeper within her rectum.</w:t>
      </w:r>
    </w:p>
    <w:p>
      <w:pPr>
        <w:pStyle w:val="Normal"/>
        <w:rPr/>
      </w:pPr>
      <w:r>
        <w:rPr/>
        <w:t>The hippo gasped with pleasure as she felt something give, her anus stretched wide, swallowing the entire rear of the truck; with the pressure relived she started to sink much faster, her body pressing down around the fist-sized car with an extended shluck. When her buttocks touched the floor around the rover, she reached back and slipped a finger underneath the vehicle and started actively pushing it deeper; as her anus squeezed down over the front windscreen of the car, sealing her latest victims in darkness with the others, she rocked forward onto all fours, the front end of the car framed by her twitching pucker and round buttocks. The hippo’s pudgy stomach clenched as she flexed inner muscles, and started to drag the four-by-four deeper into her ass.</w:t>
      </w:r>
    </w:p>
    <w:p>
      <w:pPr>
        <w:pStyle w:val="Normal"/>
        <w:rPr/>
      </w:pPr>
      <w:r>
        <w:rPr/>
        <w:t>“</w:t>
      </w:r>
      <w:r>
        <w:rPr/>
        <w:t>Look ma, no hands” she called out and giggled girlishly as her pucker crept over the front edges and started to squeeze closed over the front end of the car, twitching and flexing closer and closer, until the white licence plate vanished, obscured with a squelch of finality by the ribbed fleshy ring of muscle. Barely pausing to enjoy the moment, the hippo arched her back once more and drove her fingers into the moist hole, quickly sinking all three digits knuckle deep as she pushed the car and people deeper, the car forcing the first humans she caught through the sigmoid sphincter and into the slightly more spacious confines of her colon.</w:t>
      </w:r>
    </w:p>
    <w:p>
      <w:pPr>
        <w:pStyle w:val="Normal"/>
        <w:rPr/>
      </w:pPr>
      <w:r>
        <w:rPr/>
        <w:t>She pulled her fingers out and gave them a playful lick, before standing up on slightly shaky legs and wandering deeper into the city. Every few streets the crowds had yet to hear of the danger, and she was able to scoop up several dozen people into her arms, holding the crowds in one hand – holding her arm against her belly just under her breasts to form a makeshift basket – she picked them out one at a time and stuffed them into her ass, often tossing several into her mouth at once or rubbing them over her groin to lubricate them first and pausing to jam the squirming humans deeper every few streets. Eventually the mass of people grew too great and their squirms managed to dislodge the car a little, pushing the back end several feet deeper into the humid, musky depths of her bowels. Her crotch grew wetter and stickier as she filled her bowels, and on several occasions she pushed a human too deep, her cunt twitching and dragging the unfortunate person from her grip, swallowing them whole with ease; each time she swore in annoyance, but made no move to retrieve them, and over the hour long walk through the suburbs several dozen people found themselves trapped in the oozing, sticky heat of her bright green loins, their situation made even worse by the faint glow the flesh of her pussy seemed to give off, illuminating everything just enough to see the ribbed walls undulating around them.</w:t>
      </w:r>
    </w:p>
    <w:p>
      <w:pPr>
        <w:pStyle w:val="Normal"/>
        <w:rPr/>
      </w:pPr>
      <w:r>
        <w:rPr/>
        <w:t>Eventually a bus, jam packed with fleeing humans attempted to drive between her legs and escape to the suburban areas she had already passed through. The hippo simply fell back, landing heavily on her ass and gasping with pleasure as the car inside her was thrown sharply downwards a little bit; Unable to stop the bus ploughed into her groin, coming to a sudden stop with a wet splat. She smirked and gripped the bus, easily as long as her forearm although several feet thinner than her muscled limb, the gears screamed out as she pushed it backwards slightly.</w:t>
      </w:r>
    </w:p>
    <w:p>
      <w:pPr>
        <w:pStyle w:val="Normal"/>
        <w:rPr/>
      </w:pPr>
      <w:r>
        <w:rPr/>
        <w:t>“</w:t>
      </w:r>
      <w:r>
        <w:rPr/>
        <w:t>For me? How kind of you!” She spoke sweetly, but the words chilled the bus-riders as they found to their horror her thumb was pressed tightly over the door. The purple giantess used both hands to lift the front of the heavy vehicle, tipping it onto the flat rear; as with the rover she kneeled above it, this time though she let it balance on its own and used both hands to spread her cheeks wide, letting the still seated passengers gaze in horror at her moist pucker. A dribble of anal-juice oozed from the ring of muscle and dripped down onto the bus, splattering on the wind-screen and dribbling down the sides; without warning she sat down, roughly slamming her butt down onto the front of the vehicle and stuffing the first five feet into her stretched pucker with ease. Her progress slowed to almost nothing as the dozens of people between the front of the bus and rover squished together. The hippo slowly continued to add pressure until something gave, fortunately for her unprotected victims; it was the rover as her sigmoid sphincter gave up its reflexive clenching and loosened. The hippo groaned with pleasure at the deep *pop* sensation as the rover effortlessly slid all the way through her rectum and into the base of her colon, pushing the very first victims even deeper. The mass of struggling humans followed the car and allowed the hippo to lower her-self happily down over the long bus. There was no more resistance and foot after foot of the bus, and its screaming passengers, slid smoothly up the groaning giantess’ ass and into her slick, green bowels. Her belly visibly bulged out with the buses intrusion but the stretch, which probably would have impaled any normal person, simply seemed to make her even hornier and she couldn’t resist fingering herself as she settled down onto the ground. She leaned to one side and leant on an arm, tilting the bus over just enough to get the fingers of her other hand underneath it and push the last few feet inside. As her anus squeezed around her finger’s ,‘licking’ them clean and sealing the large bus into her bowels, several police cars came screaming around the corner of the street, sirens wailing, and skidded to a halt just in front of her. A police man with a loud-speaker leapt from the leading car, and one of the rear cars opened and a man with a very large gun stepped out.</w:t>
      </w:r>
    </w:p>
    <w:p>
      <w:pPr>
        <w:pStyle w:val="Normal"/>
        <w:rPr/>
      </w:pPr>
      <w:r>
        <w:rPr/>
        <w:t>“</w:t>
      </w:r>
      <w:r>
        <w:rPr/>
        <w:t>Ma’am, we’re going to have to ask you to come quietly” the apparent captain called out; he paused and eyed her, the visible lumps beneath the layer of fat on her belly disturbed him, as did the muffled squelches and barely perceptible screams “And you’re going to have to release your hostages too” his eyes widened as she deliberately clenched, and a screeching noise came from somewhere inside her bowels as powerful muscles squeezed the bus, bending the straight tube of metal and forcing it to fit the shape of her intestines better.</w:t>
      </w:r>
    </w:p>
    <w:p>
      <w:pPr>
        <w:pStyle w:val="Normal"/>
        <w:rPr/>
      </w:pPr>
      <w:r>
        <w:rPr/>
        <w:t>“</w:t>
      </w:r>
      <w:r>
        <w:rPr/>
        <w:t>Nope” the police captain gulped, and forgot to remove the loud-speaker, amplifying his sound of worry and making the giant hippo smirk cruelly</w:t>
      </w:r>
    </w:p>
    <w:p>
      <w:pPr>
        <w:pStyle w:val="Normal"/>
        <w:rPr/>
      </w:pPr>
      <w:r>
        <w:rPr/>
        <w:t>“</w:t>
      </w:r>
      <w:r>
        <w:rPr/>
        <w:t>W-we have authority to use…deadly force i-if you do not comply ma’am”, the sniper towards the back clicked the safety lock off for emphasis, but she just laughed</w:t>
      </w:r>
    </w:p>
    <w:p>
      <w:pPr>
        <w:pStyle w:val="Normal"/>
        <w:rPr/>
      </w:pPr>
      <w:r>
        <w:rPr/>
        <w:t>“</w:t>
      </w:r>
      <w:r>
        <w:rPr/>
        <w:t xml:space="preserve">Deadly? For you perhaps; Do you </w:t>
      </w:r>
      <w:r>
        <w:rPr>
          <w:i/>
        </w:rPr>
        <w:t>know</w:t>
      </w:r>
      <w:r>
        <w:rPr/>
        <w:t xml:space="preserve"> how thick a hippo’s skin is” she leaned in closer, conspiratorially although her booming voice still carried up the entire Street “besides, who’s to say I’m not a masochist” she winked at the gathered police. While the captain stood still as the realisation of her implication washed over him, her hand snapped out and snatched up his car. By the time anyone made a move to stop her she had rocked back on her bum, exposing her loosely clenched pucker, and pushed the car head first inside. At only a few meters long and substantially smaller than the bus, the police car put up no resistance and in a few brief, lewd seconds she had pushed the entire three tonne vehicle into her rectum; her moist pucker sucking with a slick shlucking noise as she pulled her fingers out.</w:t>
      </w:r>
    </w:p>
    <w:p>
      <w:pPr>
        <w:pStyle w:val="Normal"/>
        <w:rPr/>
      </w:pPr>
      <w:r>
        <w:rPr/>
        <w:t>The sniper was the first to react, and immediately fired two shots at the hippo’s stomach. The bullets impact made dull thumps, followed by metallic clatters as the flattened shells fell to the ground. She shivered and giggled sweetly</w:t>
      </w:r>
    </w:p>
    <w:p>
      <w:pPr>
        <w:pStyle w:val="Normal"/>
        <w:rPr/>
      </w:pPr>
      <w:r>
        <w:rPr/>
        <w:t>“</w:t>
      </w:r>
      <w:r>
        <w:rPr/>
        <w:t xml:space="preserve">Ooh, that tickles! Do that again!” almost immediately every police officer dived back into his car and started the engine in an attempt to drive away as they realised just how grossly underprepared they were. They moved quickly, but the giantess was faster; she snatched up the two cars that foolishly tried to drive </w:t>
      </w:r>
      <w:r>
        <w:rPr>
          <w:i/>
        </w:rPr>
        <w:t>past</w:t>
      </w:r>
      <w:r>
        <w:rPr/>
        <w:t xml:space="preserve"> her and quickly stuck them both into her mouth. Snapping her jaws shut she lunged forwards, landing hard on her belly with a muffled grinding of metal as she grabbed the two furthest away and most likely to escape, and added them to the pair in her mouth, squeezing her lips together triumphantly, her cheeks bulging as much as her belly. Another pair had attempted to flee by spreading out, but her arms stretched the width of the street and she caught them with ease; she lunged backwards, sitting down heavily atop another two cars that were trying to drive away in single file. The rear car ended up pinned beneath her dripping sex, the green glow from her loins filling the vehicle in its comparatively safe position, the lead car was less lucky and ended up directly beneath her pucker and the driver watched with horror as the ring of her anus clenched lightly halfway down all the windows, anal juice slowly oozing down the glass and distorting what little he could see through the tiny gap in the crack of her buttocks.</w:t>
      </w:r>
    </w:p>
    <w:p>
      <w:pPr>
        <w:pStyle w:val="Normal"/>
        <w:rPr/>
      </w:pPr>
      <w:r>
        <w:rPr/>
        <w:t>The final two cars skidded to a halt, realising that in less than a minute the colossal purple hippo had snared all six of the others; smiling, with a little difficulty thanks to her full mouth, the hippo easily picked up both of the stopped cars and lifted them into the air when she heard a several loud sirens, apparently someone had managed to call for backup</w:t>
      </w:r>
    </w:p>
    <w:p>
      <w:pPr>
        <w:pStyle w:val="Normal"/>
        <w:rPr/>
      </w:pPr>
      <w:r>
        <w:rPr/>
        <w:t>“</w:t>
      </w:r>
      <w:r>
        <w:rPr/>
        <w:t>Shfft!” she mumbled around the four still running cars in her mouth, and quickly brought the pair in her hands to her lips; she pouted and pushed the cars, one at a time between her closed lips, relishing the grinding of metal as cars were shoved aside and pressed harder against her large tongue and cheeks. Another five cars hurtled around the corner as she prodded the sixth car inside and closed her lips, her cheeks stretched wide and clearly showing the edges of the vehicles trapped in her drooling maw.</w:t>
      </w:r>
    </w:p>
    <w:p>
      <w:pPr>
        <w:pStyle w:val="Normal"/>
        <w:rPr/>
      </w:pPr>
      <w:r>
        <w:rPr/>
        <w:t>Almost idly, she lifted her feet and brought them down atop the two lead police-cars as soon as they came close, using nothing but her legs own weight she trapped the vehicles, feeling the reinforced steel roofs pressing pleasingly into the soft skin of her soles. The final three vehicles swerved around her feet and were immediately scooped up by the lumpy cheeked, bulging bellied hippo. She pushed two of the cars underneath her breasts, using the colossal, slightly sweaty to pin and smother the cars, completely concealing them when she let her boobs hang freely. The hippo looked down at the final car and it’s terrified driver, and glanced around in an attempt to find somewhere to store him; eventually she shrugged and brought him up to her mouth, parting her lips just enough to fit the car inside and slowly pushing the vehicle into her already packed maw.</w:t>
      </w:r>
    </w:p>
    <w:p>
      <w:pPr>
        <w:pStyle w:val="Normal"/>
        <w:rPr/>
      </w:pPr>
      <w:r>
        <w:rPr/>
        <w:t>Her mouth was so full her lips wouldn’t quite come together, and the rear bumper of the last car was still visible as all seven trapped police-cars gunned their engines and tried to drive out of the massive creature’s mouth</w:t>
      </w:r>
    </w:p>
    <w:p>
      <w:pPr>
        <w:pStyle w:val="Normal"/>
        <w:rPr/>
      </w:pPr>
      <w:r>
        <w:rPr/>
        <w:t>“</w:t>
      </w:r>
      <w:r>
        <w:rPr/>
        <w:t>Mmphh! Nnn *GLUCK*” her muffled protests were cut off as a car was forced right to the back of her throat, triggering the gag reflex. Her eyes closed with delight as the blocky shape of the car made a distinct bulge in her throat as it slid smoothly down, vanishing into her chest; instinctively she gulped again and again, and another two cars followed the first into the depths of her gut. Now with only four cars held in her mouth her cheeks weren’t quite so lumpy and she managed to prevent herself swallowing more</w:t>
      </w:r>
    </w:p>
    <w:p>
      <w:pPr>
        <w:pStyle w:val="Normal"/>
        <w:rPr/>
      </w:pPr>
      <w:r>
        <w:rPr/>
        <w:t>“</w:t>
      </w:r>
      <w:r>
        <w:rPr/>
        <w:t>I tolff oo poo shoff!” she muttered at her belly, mumbling around the four cars. She leaned forwards and reached behind herself, slipping a finger underneath the car trapped beneath her tail-hole, and with a deft push, poked it easily through the moist ring of muscle into her dark-green rump. As soon as she felt the familiar sensation of the car settling into her bowels and clunking against the other car, she rolled backwards to lie down in the street, careful to keep her feet pressed on their victims; moving quickly she reached down and pushed at the back of the femmecum-slicked police-car with two fingers, delighting in the faint screams as she plunged the car effortlessly into her rectum.</w:t>
      </w:r>
    </w:p>
    <w:p>
      <w:pPr>
        <w:pStyle w:val="Normal"/>
        <w:rPr/>
      </w:pPr>
      <w:r>
        <w:rPr/>
        <w:t>She lay still for a moment, groaning lustily at the pleasure all over her body, the engines of all the vehicles feeling like vibrators against and inside her body; but before long her rear called out to her again and she slid her feet towards herself, until she could grab the cars from beneath them. At first the police were relieved to be away from the smell of foot, but soon started screaming as purple flesh rolled past the windows and they found themselves sinking slowly into the ass of the seemingly insatiable hippo. She retrieved the two vibrating steadily from the sweaty recess beneath her breasts just in time it seemed, as the smothering flesh had cut off the air supply, and all four police were only semi-conscious; the hippo was only interested in the cars though, and before long the vehicles bearing their oxygen-deprived passengers joined the others in her stretched rectum, sliding around and against each other, lubricated by the slime her bowels naturally produced and slipping slowly deeper, forcing the bus, rover and other humans deeper into her intestines; foot by foot the mass of bent metal and struggling flesh slid deeper into the undulating depths of her endless bowels. Finally, she pursed her thick lips and slowly pushed out the last of the police-cars, one by one, plucking the saliva-drenched vehicles from her lips and swiftly stuffing them into her ass; resistance slowly increased and she had to use both hands to roughly force the final car past her anus.</w:t>
      </w:r>
    </w:p>
    <w:p>
      <w:pPr>
        <w:pStyle w:val="Normal"/>
        <w:rPr/>
      </w:pPr>
      <w:r>
        <w:rPr/>
        <w:t>The gigantic hippo climbed carefully to her feet, shuddering and gasping with pleasure as the objects and people trapped inside her body clunked and shifted. As soon as she stood up she clapped a hand to her buttocks, pressing her fingers against her pucker as the combined weight of half a dozen cars began to overcome the strength of her anus and started to slide back out</w:t>
      </w:r>
    </w:p>
    <w:p>
      <w:pPr>
        <w:pStyle w:val="Normal"/>
        <w:rPr/>
      </w:pPr>
      <w:r>
        <w:rPr/>
        <w:t>“</w:t>
      </w:r>
      <w:r>
        <w:rPr/>
        <w:t xml:space="preserve">Whoop- Ahh, </w:t>
      </w:r>
      <w:r>
        <w:rPr>
          <w:i/>
        </w:rPr>
        <w:t>perfect</w:t>
      </w:r>
      <w:r>
        <w:rPr/>
        <w:t>” she spoke huskily as her eyes settled on a nearby building, the three story concrete and brick structure stretched as high as her hips, and was almost twice as thick as her thigh with a rounded top, giving it an oddly phallic appearance. Keeping her hand clapped over her anus and holding the cars within, she waddled over to the structure and backed up against it, lifting up onto tiptoes in order sit atop it, the rounded roof nestling snugly between her buttocks and replacing her fingers against her loose, slightly gaped anus. For a long minute nothing happened, the hippo sat there with a dreamy look on her face, gently grinding her rump over the smooth roof as pussy-fluids dribbled from her drooling snatch down the walls of the building; and then the impossible happened, her buttocks began to spread wider, and inch by inch, she began to sink down over the massive structure. Her hips seemed to be made of elastic as they shifted apart slightly, her pucker stretching thicker than her own leg in order to slide down around the tip of the building.</w:t>
      </w:r>
    </w:p>
    <w:p>
      <w:pPr>
        <w:pStyle w:val="Normal"/>
        <w:rPr/>
      </w:pPr>
      <w:r>
        <w:rPr/>
        <w:t>Her bowels emitted muffled screeched and screams as the building started to press the already substantial mass deeper, and the clearly defined bulge of the bus began to flex and bend even more, turning and sliding ever deeper into her intestines as her stretched ass swallowed foot after foot of concrete and stone, the building forming an even larger bulge than the bus in her abdomen as she sunk lower around it. Before long she was able to brace her hands against the floor and stretch her feet out in front of her, and still she sunk lower. The building was thicker at the base, finishing at a thickness close to the hippo’s original waist at the bottom, and somehow the giantess took it all with ease. She gripped her buttocks and pulled them a little wider apart, wriggling her hips with the briefest flicker of discomfort as she squirmed as low as possible, less than two feet of the building remaining outside of her clenching green bowels.</w:t>
      </w:r>
    </w:p>
    <w:p>
      <w:pPr>
        <w:pStyle w:val="Normal"/>
        <w:rPr/>
      </w:pPr>
      <w:r>
        <w:rPr/>
        <w:t>“</w:t>
      </w:r>
      <w:r>
        <w:rPr/>
        <w:t>Ohhhh, that’s good!” She moaned and sighed with pleasure, wrapping her arms around her distinctly bulging middle and hugging the building within her tightly. For half an hour she sat there with the building buried impossibly in her ass and the other vehicles crammed even deeper; eventually she stopped cradling her bulging gut and shifted, trying to work her feet underneath herself to get up again. As she leaned to one side a muffled, sickening crunch came from somewhere below her breasts, although nothing seemed to have happened; with a sly smile the hippo carefully climbed upwards, crouching and slowly lifting herself off the massive ‘buildo’. The concrete was covered in a thick layer of anal slime, and slid free much easier than it went in; in almost no time the hippo’s pucker was clenching almost near the rounded tip of the building, and suddenly there was nothing in the thick, muscular ring. Her anus gaped wide for a moment and the fleshy, slick tube of her bowels spread wide for all the world to see; clung to the ribbed flesh along her rectum were a handful of people, caught between trying to escape and looking down, out of her rump and realising the fatal fall that awaited. And even further inside, illuminated only by the dim glow of her green internal flesh, was the first curve, bending round and out of sight, and just barely visible, almost completely sucked round the bend and into the depths of her intestines, was the top twenty feet of the building, masonry dust covering some of th green flesh where the incredible force of her guts had torn the huge structure in two. The hippo glanced down, clenching at the same time and feeling her rectum squeeze back to normal with a satisfying *Squick* , she saw the broken top of the building and winked.</w:t>
      </w:r>
    </w:p>
    <w:p>
      <w:pPr>
        <w:pStyle w:val="Normal"/>
        <w:rPr/>
      </w:pPr>
      <w:r>
        <w:rPr/>
        <w:t>“</w:t>
      </w:r>
      <w:r>
        <w:rPr/>
        <w:t>Oh dear, was I too much woman for you?” her short tail flicked with amusement and she walked off, already with a new site in mind, leaving the dripping building behind.</w:t>
      </w:r>
    </w:p>
    <w:p>
      <w:pPr>
        <w:pStyle w:val="Normal"/>
        <w:rPr/>
      </w:pPr>
      <w:r>
        <w:rPr/>
        <w:t>The humans had begun to flee the city, and without a train many had resorted to the planes, huge jumbo jets that were the size of the giantess’s arm. As she arrived the last of several hundred people crammed into one of the planes, standing or sitting it literally every available space to escape the city and the rampaging hippo. The jet engines started up and the plane began to roll forwards, soon picking up an unstoppable speed. Just as the wing flaps shifted, committing the plane to take off, the pilot saw the hippo jogging onto the runway; unable to stop all he could do was watch as she stood directly in the path of the plane, turned around, and bent over. The plane’s engines screamed as it lifted more passengers than was ever intended into the sky, rising steadily and flying straight towards the hippo. She placed her feet wide apart and brought both hands around behind herself, gripping a fleshy buttock in each hand and spreading her cheeks wide; realisation slowly dawned on the pilot as she visibly relaxed, the tight, dark purple pucker slowly stretching open into a small O, revealing the green depths of her body, a small stream of anal fluids dribbled over the rim of her anus and dripped down the smooth flesh between her pucker and slit. And the pilot screamed.</w:t>
      </w:r>
    </w:p>
    <w:p>
      <w:pPr>
        <w:pStyle w:val="Normal"/>
        <w:rPr/>
      </w:pPr>
      <w:r>
        <w:rPr/>
        <w:t>She didn’t hear his scream, only her own gasp of pleasure as the plane flew itself straight into her ass, the first third of the metal tube vanished in seconds before friction slowed the plane to a stop, wedged halfway into her rectum without her lifting a single finger. Inside the plane was chaos, people gazed into the glowing green front of the plane in confusion until realisation set in and people started trying to push through the already jam-packed crowd in an attempt to flee to the rear of the plane and perhaps escape. The hippo’s hands released her buttocks, and the thick slabs of flesh came together around the plane, sealing even more in darkness and pressing hard against the wings; she reached back and gripped the slightly thinner end of the plane with a single hand.</w:t>
      </w:r>
    </w:p>
    <w:p>
      <w:pPr>
        <w:pStyle w:val="Normal"/>
        <w:rPr/>
      </w:pPr>
      <w:r>
        <w:rPr/>
        <w:t>“</w:t>
      </w:r>
      <w:r>
        <w:rPr/>
        <w:t>Sorry, the main runway is closed, please use the alternative route, Ding!” she made a chiming noise and pulled sharply, digging the rounded wings almost painfully into her buttocks for a moment before they simply sheared off and the plane started to sink deeper into her ass with sickeningly lewd squelches. With most of the plane jammed into her bowels, but still several feet away from the end of the other things she had used, the hippo straightened, revealing yet another distinct bulge to add to the collection beneath her pudge, still moving slightly as her flexing, clenching intestines moved the vehicles and people and building deeper and deeper still. With only the rear end of the plane visible, just poking out between her clenched buttocks the hippo’s hands went to her crotch, rubbing for a moment before a naughty thought sparkled in her eyes, she reached down and scooped up the torn off wings; straightening again she held them together and brought the tips of the triangles to her pussy. In one fluid movement she shoved both wings deep into her sex, the twin engines slopped inside with wet shlurks where hours of foreplay had turned her nethers into a puddle of sexual fluids. She pulled on the slick wings, struggling slightly to keep her grip, and drew them back out until the substantial lumps of the engines squelched back into view, and rammed them quickly back inside; soon building up tempo she masturbated furiously, working towards a climax that had been building all day. The sudden activity stirred the dozens of people stuck in the depths of her cunny from earlier, and she gave a sharp gasp of pleasure as they all began to squirm and shout again.</w:t>
      </w:r>
    </w:p>
    <w:p>
      <w:pPr>
        <w:pStyle w:val="Normal"/>
        <w:rPr/>
      </w:pPr>
      <w:r>
        <w:rPr/>
        <w:t>She pumped faster and harder, fluids gushing out over the wings and her hands, and pouring to the floor around her feet; her hips began to buck upwards uncontrollably, buttocks clenching with each thrust and dragging the plane a few feet deeper, until nothing could be seen from the outside, her large cheeks obscuring what wasn’t entombed in her bowels and the only thing stopping the plane slipping entirely into her depths was the splayed stabilizers around the tail, acting like the base of a butt plug and anchoring the plane in place. The gargantuan hippo switched to slamming her makeshift dildo in and out with one hand, and brought the other fluids-soaked appendage round behind, pushing her fingers between her clenching buttocks and pressing harder against the base of the plane, unwilling to let it off so easily.</w:t>
      </w:r>
    </w:p>
    <w:p>
      <w:pPr>
        <w:pStyle w:val="Normal"/>
        <w:rPr/>
      </w:pPr>
      <w:r>
        <w:rPr/>
        <w:t>With a barely audible crunch, muffled by thick bum-cheeks, her pucker sheared off the stabilizing wings and swallowed the entire plane, pushing her over the edge; she rammed the wings deep into herself, squeezing her thighs together around her hand and giving a long, low groan of pleasure, more fluids, thicker and hotter than her pre-cum splattered down her legs and added to the puddle between her feet. For what seemed like forever she held the position, eyes closed and shuddering, letting the waves of pleasure wrack her body; eventually she sighed in blissful relief and straightened, slowly drawing the sticky wings from her depths. She lifted them up and noticed a single person clinging to the tip of one of the wings, soaked in her fluids and gasping in relief</w:t>
      </w:r>
    </w:p>
    <w:p>
      <w:pPr>
        <w:pStyle w:val="Normal"/>
        <w:rPr/>
      </w:pPr>
      <w:r>
        <w:rPr/>
        <w:t>“</w:t>
      </w:r>
      <w:r>
        <w:rPr/>
        <w:t>Well, waste not, want not hey?” she smiled kindly at the person, who looked up at her weakly; pulling the wings apart with a sticky squelch and watching strings of sexual fluid trail between them, she turned the wing carrying the person upside down and raised it above her. Tilting her head back she opened her mouth wide and lowered the sticky, dripping wing into her mouth, pushing it down her throat until reflex took over and swallowed the smooth triangle of metal whole. She smiled cruelly as she felt wing and human drop into her stomach, before eying the second wing; she shrugged and swallowed that one as well, adding another two small bulges to her grotesquely stretched and lumpy middle.</w:t>
      </w:r>
    </w:p>
    <w:p>
      <w:pPr>
        <w:pStyle w:val="Normal"/>
        <w:rPr/>
      </w:pPr>
      <w:r>
        <w:rPr/>
      </w:r>
    </w:p>
    <w:p>
      <w:pPr>
        <w:pStyle w:val="Normal"/>
        <w:widowControl/>
        <w:bidi w:val="0"/>
        <w:spacing w:lineRule="auto" w:line="276" w:before="0" w:after="200"/>
        <w:rPr/>
      </w:pPr>
      <w:r>
        <w:rPr/>
        <w:t xml:space="preserve">Finally sated, the giant hippo with faintly purple skin turned and stepped over the airplane hangar and wandered away from the city. She was never seen again, and neither were the vehicles or hundreds, maybe even </w:t>
      </w:r>
      <w:r>
        <w:rPr>
          <w:i/>
        </w:rPr>
        <w:t>thousands</w:t>
      </w:r>
      <w:r>
        <w:rPr/>
        <w:t xml:space="preserve"> of people that found their way into her bowels. All she left behind was a city covered in girl-cum and anal juice, and three jumbo-jet plane stabiliz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02:00Z</dcterms:created>
  <dc:creator/>
  <dc:description/>
  <dc:language>en-US</dc:language>
  <cp:lastModifiedBy/>
  <dcterms:modified xsi:type="dcterms:W3CDTF">2011-05-09T21:02:00Z</dcterms:modified>
  <cp:revision>1</cp:revision>
  <dc:subject/>
  <dc:title/>
</cp:coreProperties>
</file>