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ey, shut up!” Soline snapped, looking up from her book. The red-headed neko was sprawled out at the far end of the cafeteria, and her dozen loli charges, the delinquents in detention for the Friday, were crowded a short distance away “you’re not wasting my weekend to enjoy yourselves gossiping!”  Though…admittedly, Soline was escaping her own lectures for the day, in her white shirt that failed to enclose her freckled boobs, mid-thigh length black skirt, and white stockings stretching down into black shoes.</w:t>
      </w:r>
    </w:p>
    <w:p>
      <w:pPr>
        <w:pStyle w:val="Normal"/>
        <w:rPr/>
      </w:pPr>
      <w:r>
        <w:rPr/>
      </w:r>
    </w:p>
    <w:p>
      <w:pPr>
        <w:pStyle w:val="Normal"/>
        <w:rPr/>
      </w:pPr>
      <w:r>
        <w:rPr/>
        <w:t>Two of them stuck their tongues out at Soline…they looked remarkably like Em, in equally gothic attire despite being only barely pubescent, and the neko set her book down with a growl…maybe they didn’t have to ruin her weekend after all. Standing and stretching, feeling the joints in her shoulders creak, the nine foot feline grinned, and padded forwards. If any of the twelve had been paying even the slightest bit of attention, they’d have been able to see right up her skirt for the past hour, watching her thong grow increasingly damp as she glowered at the two loli-Goths, imagining getting all sorts of revenge on Em. Instead, they’d been too busy chattering despite her frequent warnings, and even as she stood behind two girls sat face to face on a single bench, no one paid her the slightest bit of attention.</w:t>
      </w:r>
    </w:p>
    <w:p>
      <w:pPr>
        <w:pStyle w:val="Normal"/>
        <w:rPr/>
      </w:pPr>
      <w:r>
        <w:rPr/>
      </w:r>
    </w:p>
    <w:p>
      <w:pPr>
        <w:pStyle w:val="Normal"/>
        <w:rPr/>
      </w:pPr>
      <w:r>
        <w:rPr/>
        <w:t>Not one to look a gift horse in the mouth, the freckled neko didn’t bother to announce herself; instead simply hiking</w:t>
      </w:r>
      <w:bookmarkStart w:id="0" w:name="_GoBack"/>
      <w:bookmarkEnd w:id="0"/>
      <w:r>
        <w:rPr/>
        <w:t xml:space="preserve"> up her skirt a little bit, straddled the bench, and ‘hopped’ forwards. The two girls squeals of surprise were quickly stifled before they could escape their lips as their ‘babysitter’ groaned in delight, dropping a little lower, a head squelching lewdly up her drooling cunny, forcing her thong aside, and the other popping right up into her musky, smelly…but…mercifully clean, rectum. Not really caring if the others were looking, Soline let out of soft groan of delight, and a faint “Ohh…right there..” as she relaxed and gyrated, pushing down over both sets of shoulders, swallowing up their clothing, non-existent breasts and bellies until she was sat on the bench, looking like some kind of perverted octo-lady with four pairs of extra legs beneath her own.</w:t>
      </w:r>
    </w:p>
    <w:p>
      <w:pPr>
        <w:pStyle w:val="Normal"/>
        <w:rPr/>
      </w:pPr>
      <w:r>
        <w:rPr/>
      </w:r>
    </w:p>
    <w:p>
      <w:pPr>
        <w:pStyle w:val="Normal"/>
        <w:rPr/>
      </w:pPr>
      <w:r>
        <w:rPr/>
        <w:t xml:space="preserve">Clenching tightly enough to coax desperate screams of pain from within her abdomen, Soline rose up a little, enough to let them instinctively brace their feet against the bench, and enough for her to grab a third girl. In one, fluid motion, she yanked the young student backwards, her frightened yelp finally distracting all the others, and stuffed the girl’s head and shoulders down her drooling, yawning gullet. At the same time she sat back down heavily, lewd, thick squelches the only thing to escape her cunny and ass as she forced both young girls deep inside, sitting down heavily, her holes clenching around their ankles. Rocking back and forth, grinding over their feet and smearing the potent, caramel scented lust over the bench she slowly worked their feet up inside, until her body could hook over their heels and simply </w:t>
      </w:r>
      <w:r>
        <w:rPr>
          <w:i/>
        </w:rPr>
        <w:t>slurp</w:t>
      </w:r>
      <w:r>
        <w:rPr/>
        <w:t xml:space="preserve"> them right up inside, her gut nicely swollen with two squirming, struggling toys lodged just inside, and growing steadily as she gulped and slurped, wasting no time in gulping down the rest of the girl in her mouth…well..mostly, she lingered at the screaming loli’s hips and wriggled her tongue into her skirt to slurp and lap at the bare flesh of her ass and pussy, making the poor girl squirm and writhe in unwilling pleasure even as she felt the undulating, gripping walls of Soline’s throat draw her deeper and deeper to the acrid, rancid pit below, so potently foul she could smell it already.</w:t>
      </w:r>
    </w:p>
    <w:p>
      <w:pPr>
        <w:pStyle w:val="Normal"/>
        <w:rPr/>
      </w:pPr>
      <w:r>
        <w:rPr/>
      </w:r>
    </w:p>
    <w:p>
      <w:pPr>
        <w:pStyle w:val="Normal"/>
        <w:rPr/>
      </w:pPr>
      <w:r>
        <w:rPr/>
        <w:t>With the girl’s knees in her mouth, lower legs alternating between kicking and hanging limply over her lower lip, the neko rose up off the bench, paying no attention to the sticky puddle she’d left behind, and grinned maliciously at the remaining loli’s “Y-you…where’s Kate!?” one gasped. Soline had no idea which girl that was, but given they could all see one set of legs kicking from her jaws, she guessed it wasn’t that one. Closing the gap, she idly grabbed a fistful of the girl’s hair, holding her in place while she turned and flicked her skirt up, revealing the soft curves of her buttocks and the sweat-stained string of her thong stretched across her asshole, already lightly gaped from the huge insertion of an entire, admittedly slim, girl. Bending slightly, paying no more attention to the legs in her mouth than she might to a piece of straw in her hair, the voracious red-head pressed two fingers up her tailhole and pulled the pliant flesh open, stretching her ass wide enough to see several inches inside, and just nestled past the first thick ridge of flesh sat two slime-coated school shoes, the legs above lost to the smothering flesh. “Wh-what are y-…oh…g-god, Ka-mpphh!” Fear turned into outright shock as she spied the shoes, but before she could say anything else, Soline casually crammed her head right up that damp, greasy hole, a little, filthy fart of displaced air gurgling out around her. Moaning emphatically around the girl in her throat, the neko reached back and used both hands to cram another girl up her ass, pressing the first deeper and deeper into her increasingly foul, airless intestines, thin trickles of stale, rancid air just enough to keep them entirely conscious.</w:t>
      </w:r>
    </w:p>
    <w:p>
      <w:pPr>
        <w:pStyle w:val="Normal"/>
        <w:rPr/>
      </w:pPr>
      <w:r>
        <w:rPr/>
      </w:r>
    </w:p>
    <w:p>
      <w:pPr>
        <w:pStyle w:val="Normal"/>
        <w:rPr/>
      </w:pPr>
      <w:r>
        <w:rPr/>
        <w:t>“</w:t>
      </w:r>
      <w:r>
        <w:rPr/>
        <w:t>Let…our…let our friends GO!” the two Goths, apparently the most aggressive of the twelve, yelled, suddenly stepping forwards and both latching on to the kicking feet dangling from the older girl’s mouth. Growling softly, she bit down just enough to ensure they had no hope of rescuing their friend, and swiftly packed the rest of the other loli up her ass, clenching firmly and gyrating her hips, working the poor thing deep enough to have no hope of simply slipping back out. Her stomach strained at the buttons on her shirt, and as she gave another meaty, roiling gulp pulling the girl deeper inside and catching her feet and her friends hands in her mouth, the size of her heavily pregnant looking, bulging stomach finally burst the shirt wide open, her lightly freckled, almost white stomach sagging forwards, exposing most of her purple bra, two buttons holding on defiantly across her chest.</w:t>
      </w:r>
    </w:p>
    <w:p>
      <w:pPr>
        <w:pStyle w:val="Normal"/>
        <w:rPr/>
      </w:pPr>
      <w:r>
        <w:rPr/>
      </w:r>
    </w:p>
    <w:p>
      <w:pPr>
        <w:pStyle w:val="Normal"/>
        <w:rPr/>
      </w:pPr>
      <w:r>
        <w:rPr/>
        <w:t xml:space="preserve">One of the girls saw sense, letting go with a cry of defeat and stumbling backwards, out of reach, but the other grimly hung on, even as the neko gulped and swallowed, bending down to let the tug of war continue even as the loli uttered a desperate “N-nooo!” as her head sank into the gloomy darkness. Instead of stuffing her inside, Soline simply let her jaws hang wide, letting nothing but the power of her throat drag the unlucky Em lookalike down inside, able to see the glistening, moving flesh right up until Soline’s tongue mashed over her face and the throat </w:t>
      </w:r>
      <w:r>
        <w:rPr>
          <w:i/>
        </w:rPr>
        <w:t>pulled</w:t>
      </w:r>
      <w:r>
        <w:rPr/>
        <w:t xml:space="preserve"> her arms...and the better part of her upper body down inside. While she ate, Soline’s long tail stretched out and wrapped so tightly around a loli-neko’s throat the poor thing could only choke and stumble after its insistent pull, vanishing from view of the others around behind the increasingly gravid neko. Clearly enjoying the taste of her loli-snack, drool dripping down her chin and splattering her breasts and the floor, the remaining six were too stunned to do anything but stare and watch, even as that dexterous tail manipulated and shoved the poor neko butt-first up between Soline’s legs and into her twitching, slick pussy, powerful inner muscles took over almost immediately, dragging the squeaking neko butt-first up that velvet slide, forcing her to bend double even as she frantically gestured at her friends for help “Annh…h-help! M-miss, stop! Oww, too tight!” she begged, slapping and punching at Soline’s thighs until nothing remained but her hands and feet dangling free, dripping with juices, and crushed too tight to even struggle, though one hand still desperately slapped against Soline’s inner thigh, hidden beneath her skirt.</w:t>
      </w:r>
    </w:p>
    <w:p>
      <w:pPr>
        <w:pStyle w:val="Normal"/>
        <w:rPr/>
      </w:pPr>
      <w:r>
        <w:rPr/>
      </w:r>
    </w:p>
    <w:p>
      <w:pPr>
        <w:pStyle w:val="Normal"/>
        <w:rPr/>
      </w:pPr>
      <w:r>
        <w:rPr/>
        <w:t xml:space="preserve">Tipping her head back, and gulping, Soline ‘threw’ the last of her meal down her throat, but as her shins were sinking from view, the neko let out an enormous, meaty, rippling belch,, groaning in relief as air escaped and the loli practically fell down her briefly gaping gullet, surging into the acidic broth (literally, they’d been given stew for lunch, a gallon of the stuff still sloshing around in Soline’s belly and intestines.) with a muted slurrrrsh. Unfortunately, that belch finally shook the others to their senses, and with screams of terror, they fled. Growling, Soline hurtled after them, a belly bigger than any pregnancy weighing her down somewhat. Most managed to flee, but Soline pinned two simply by diving and landing atop them, crashing down on her gut hard enough to force the girl up her pussy back out to her neck, the little neko got a weakened, half-smothered cry for help out before Soline’s cunny reflexively slurped her right back up, this time all the way inside. Unable to savour these two, knowing she had four more to catch before they could escape, Soline gulped them both down, one after another. Almost immediately they shifted and struggled, joined by the previous two in an effort to escape, and at Soline’s loud, satisfied belch, she felt a hand or head press back up her throat, reaching high enough to make a light bulge just above her collar. Grinning, Soline didn’t bother to swallow, simply ignored her gag reflex and let the body part sit, trapped and pinned, in her throat, unable to even pull back down into the stomach until the neko swallowed away. Groaning heavily, she rose to her feet and walked heavily out of the classroom, glad as usual she’d chosen to wear flat shoes instead of her sexy heels. Tail swishing constantly for balance, she found the next two in reception, hammering on the bell for help. Unfortunately, everyone else had gone home and the school was locked up, it was Soline’s responsibility to let everyone out and lock the entrance door again after detention had been served. Catching sight of the neko, one girl ran into the nurse’s office, accidentally cornering herself in a tiny room with nowhere to hide while the other loli moved closer to Soline, crying, and begging for mercy. While the trapped loli watched, Soline simply grabbed the tearful girl, and lifted her high into the air, opening her jaws wide with a wet parting of drool slaked lips, and lowered the now shivering, shaking girl down inside. She simply relaxed her throat and slid the snack downwards, purring in amusement as the poor thing wet herself with fear, liquid spilling down her legs and down Soline’s throat, she knew, to splash over the four slowly digesting girls already crammed into one another and the humid, meaty depths of her gut. Tucking the loli’s hands to her sides, Soline slid her down past her navel, and simply let go, letting the rocking, bouncing motion of her steps bump the girl deeper into her already jam-packed gut, tipping her head back and opening her jaws wide as the loli ‘fell’ into her open throat with increasing resistance, the neko’s body already filled to the point of resisting any more. As her friend watched, the loli sank from view entirely, save for blonde hair dangling over her lips, slipping down into her throat, forming a tight, distinct imprint of a terrified face in her neck as Soline lowered her head and grinned malevolently at the trapped loli, her massive belly almost touching the floor and blocking the doorway. Soline moved closer, and the loli backed away, whimpering as yellow liquid soaked her panties after only a few steps…till eventually she could back up no more, and simply slapped at the neko, begging, as she too was hefted up. Lingering for a moment, Soline gave a fat, wet burp, spit splattering the startled girl’s face as, with a muffled scream of anguish, the face in her throat sank deeper with a single, drawn out, glrrrrck, that belch making more than enough room inside for the last of the poor loli…and for her friend it seemed, as Soline quickly gulped her down feet first as well, having to shift, groaning a little in distress, as she worked to cram her stomach even fuller, belching again, right </w:t>
      </w:r>
      <w:r>
        <w:rPr>
          <w:i/>
        </w:rPr>
        <w:t>around</w:t>
      </w:r>
      <w:r>
        <w:rPr/>
        <w:t xml:space="preserve"> the loli’s head this time, in order to make just enough space to gulp her down, leaving the enormously long, dyed pink hair hanging from her lips, and both hands grimly clinging to her cheeks.</w:t>
      </w:r>
    </w:p>
    <w:p>
      <w:pPr>
        <w:pStyle w:val="Normal"/>
        <w:rPr/>
      </w:pPr>
      <w:r>
        <w:rPr/>
      </w:r>
    </w:p>
    <w:p>
      <w:pPr>
        <w:pStyle w:val="Normal"/>
        <w:rPr/>
      </w:pPr>
      <w:r>
        <w:rPr/>
        <w:t xml:space="preserve">Dropping heavily to all fours, her stomach resting on the ground and bulging to her sides, Soline dragged herself out, sniffing, to hunt down the last two, using her tongue to trap those struggling hands and lick over them idly, enjoying the lingering taste as she prowled, starting to hiccup. Fifteen minutes later the red-headed neko crawls like a feral feline, into the locker room, her nose having lead her there. Inside one of the lockers, the last loli Goth freezes in terror, watching through the slats as the neko pauses, gulping idly around the girl in her throat, not enough to drag her to her fate just yet, and gulps a burp back down before it can surface. Shifting and wriggling her hips, she finally gives a powerful swallow, letting out a filthy, raunchy, drawn out fart powerful enough to make her skirt flutter upwards, treating the loli to a perfect view of the white-skinned backside and the darker ring of muscle just behind her thong as the feline gulped those fingers and hair down entirely, leaving nothing but a few stray hairs dangling from her teeth. Remembering what happened to her friends, she steps backwards in fear, accidentally head-butting the upper shelf and making metal rattle around loudly. Before Soline can react though a door right beside her opens and the last Loli runs in “Shivaun, I found the phone! I’m calling the pol-eeek!”  She got no further than that as, with terrifying strength, the neko lunged forwards despite her enormous gut and the hands holding the ringing phone found themselves deep inside slick, gooey throat. Clearly not caring if she could call for help from inside her stomach, Soline gulped swiftly and greedily, reaching down and grabbing the loli’s panties and giving her a painful wedgie in order to </w:t>
      </w:r>
      <w:r>
        <w:rPr>
          <w:i/>
        </w:rPr>
        <w:t>drag</w:t>
      </w:r>
      <w:r>
        <w:rPr/>
        <w:t xml:space="preserve"> her deeper, forcing her down through the gulps, belching as she crammed herself past the point of full. Using a hand to push the shoe-clad feet into her mouth, she tipped her head back and gulped repeatedly, forcing the girl less than an inch deeper with every needy, hungry swallow…but as she turned to pad from the room, she managed it, the light lumps of the loli’s shoes sinking down into her collar, replaced only with a light, groaned belch and hiccup as the neko dragged herself away.</w:t>
      </w:r>
    </w:p>
    <w:p>
      <w:pPr>
        <w:pStyle w:val="Normal"/>
        <w:rPr/>
      </w:pPr>
      <w:r>
        <w:rPr/>
      </w:r>
    </w:p>
    <w:p>
      <w:pPr>
        <w:pStyle w:val="Normal"/>
        <w:rPr/>
      </w:pPr>
      <w:r>
        <w:rPr/>
        <w:t>The Goth watched the predator crawl towards the door, and let out a sigh of relief, thinking she’d escaped, only to freeze at the noise. Moments later, the door creaked slowly open and the neko stared in with a wicked, lustful grin. Ignoring the Goth’s screams, Soline grabbed her ankles and yanked, bringing her crashing down and dragging her out as she turned around, spreading her legs and cocking her tail high, and casually stuffed the loli’s feet right up her sweat-slicked ass. She managed to shove the last girl thigh deep before encountering any real resistance, and the last half of her final toy took almost an hour to cram inside, so long that her tears and begging had drained away, replaced only with dull terror and constant, exhausted struggles as each fart bulged that pucker and rippled over her, clearing another few inches of space that she’d be forced into. Eventually Soline shuddered, feeling her tailhole squish tightly closed around the loli’s scalp, leaving a ponytail protruding from her anus and nothing else. Sighing victoriously, the sated neko too full and content to really feel the pain at being so stretched, Soline crawled back through the school, out the front doors and heaved herself into her car. Driving home every bump pushed that head back out her ass, only to get slurped in again with a clench, and she took delight in swerving round the corners for the way it made her distended belly slosh. Once home, she hefted her gut with her hands to make the brief run inside and finally stripped off the buttonless remains of her shirt and wriggled out of her bra and skirt. Fixing herself a quick sandwich and draining a pitcher of ice cold water, relishing the sharp screams it brought, she crawled languidly upstairs, and flopped onto her bed. Using the last of her strength, she tugged off her thong, stuffing it up her ass as an afterthought, amused at the image of it wrapped around the Em-loli’s face, and pulled a sexier pair of white satin panties over her stuffed backside, before passing out. Hiccupping and belching in her sleep, the former making the neko groan, feeling like she was about to throw up, her stomach churned and writhed, groaning and glorping thickly around its occupants, and more than once a hiccup really did make her ‘vomit’ a girl trying desperately to escape, reaching the girl’s lips before triggering her reflex to be gulped right back down, each time getting easier and easier as all the gas was slowly filtered out as farts, belches and thick, cum-laced, splattering queefs, and as her victims slowly digested. The girl up her ass managed to get her head back outside for almost a whole hour, gasping, screaming for help until her voice was even more hoarse, unable to even see where she was with the panties over her face, until another fart inflated those panties and stretched the neko’s pucker wide enough to simply swallow her…and most of her ponytail, right back up, pulling her down into the growing mess within the feline’s intestines. Rolling onto her side, she occasionally released something, belching up a shoe or the ruined circuitry of a phone, she gave a particularly meaty queef in the middle of the night and a whole skirt thick with cum dribbled from her cunt.</w:t>
      </w:r>
    </w:p>
    <w:p>
      <w:pPr>
        <w:pStyle w:val="Normal"/>
        <w:rPr/>
      </w:pPr>
      <w:r>
        <w:rPr/>
      </w:r>
    </w:p>
    <w:p>
      <w:pPr>
        <w:pStyle w:val="Normal"/>
        <w:widowControl/>
        <w:bidi w:val="0"/>
        <w:spacing w:lineRule="auto" w:line="276" w:before="0" w:after="200"/>
        <w:jc w:val="left"/>
        <w:rPr/>
      </w:pPr>
      <w:r>
        <w:rPr/>
        <w:t>On Sunday morning, Soline finally stirred, farting lazily into her panties, feeling something solid plop out inside, and as she rolled over, her thighs squished thickly together. Compressing her stuffed gut with a hand, the neko looked down with amusement, and wriggled out of her panties, revealing a large quantity of leaked girlcum, a camera, a shoe, a skirt, and one of the girl’s i-pods, all ruined and half-digested before they escaped with a fart or queef. Dragging herself into the bathroom, she plopped down heavily on the toilet and relaxed, more farts and queefs gurgling out moments before a joint deluge of cum, filled with all the inorganic objects of her two ‘womb-mates’, and a thick, creamy, endless log of shit surged free, the latter utterly filled with bones, clumps of hair, shredded remains of clothing, even an undigested limb or two, the neko’s metabolism having kicked into such high gear it forced things down before they’d even properly melted into goop. “Mnh…well, I think you’ve all served your detentions, girls.” Soline groaned, leaning forwards and farting one final time “I think it’s time to let you go home, shits like you belong in the sewer after all” she giggled, pulling the flusher, not even bothering to look for her thong as she made her way back to bed…it was Sunday, after al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5</Pages>
  <Words>2875</Words>
  <Characters>16393</Characters>
  <CharactersWithSpaces>19230</CharactersWithSpaces>
  <Paragraphs>38</Paragraphs>
  <Company>Home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30:00Z</dcterms:created>
  <dc:creator>Connor Humpleby</dc:creator>
  <dc:description/>
  <dc:language>en-US</dc:language>
  <cp:lastModifiedBy>Connor Humpleby</cp:lastModifiedBy>
  <dcterms:modified xsi:type="dcterms:W3CDTF">2014-03-17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