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ine padded down the beach, bare feet rustling pleasantly in the sand. She was still a tiny (in her eyes) neko-girl, but at least she’d finally escaped Emalee it seemed. Hoping that maybe relaxation would return her to normal faster than usual, she’d made her way down to the beach, a haversack full of stuff slung over her shoulder and an enormous towel rolled up under her other arm. Glancing around at the other denizens, she licked her lips, eagerly awaiting her normal form. As a neko, her normal lusts and hungers were somewhat lessened…even though mentally she couldn’t wait to squeeze them all down into their new…temporary, homes. Utterly non-intimidating as a normal sized, slender neko, she chatted up more than a few cute things, collecting numbers for…later.</w:t>
      </w:r>
    </w:p>
    <w:p>
      <w:pPr>
        <w:pStyle w:val="Normal"/>
        <w:rPr/>
      </w:pPr>
      <w:r>
        <w:rPr/>
      </w:r>
    </w:p>
    <w:p>
      <w:pPr>
        <w:pStyle w:val="Normal"/>
        <w:rPr/>
      </w:pPr>
      <w:r>
        <w:rPr/>
        <w:t>Making her way into a completely empty cove, a ridge of rocks secluding the sunlight spot from the rest of the beach, and lessening the surfer’s paradise of waves that battered the sands further along, she rolled out her towel and stretched out in the middle of it, her bare belly a trim, pale expanse of creamy flesh between the orange bikini halves; her impressive breasts straining at the slightly too small fabric of her bra.</w:t>
      </w:r>
    </w:p>
    <w:p>
      <w:pPr>
        <w:pStyle w:val="Normal"/>
        <w:rPr/>
      </w:pPr>
      <w:r>
        <w:rPr/>
      </w:r>
    </w:p>
    <w:p>
      <w:pPr>
        <w:pStyle w:val="Normal"/>
        <w:rPr/>
      </w:pPr>
      <w:r>
        <w:rPr/>
        <w:t xml:space="preserve">Half an hour into her purr-filled nap, Soline’s ears flicked as a teenaged girl clambered over the rocks. “Found somewhere guys! There’s just some lady sleeping in here, plenty of space!” Opening one eye to watch, the neko spotted four more heads popping into view. </w:t>
        <w:br/>
        <w:t>“Awesome, you get down and scout out a good place; we’ll head back and grab the rest of the stuff. Back soon girl!” The four heads vanished and the other girl, clad in hot pants and a vest that clung to her burgeoning breasts nicely, hopped all the way over, landing in a pair of foam sandals. Soline watched her come closer…she looked an awful lot like Em…</w:t>
      </w:r>
    </w:p>
    <w:p>
      <w:pPr>
        <w:pStyle w:val="Normal"/>
        <w:rPr/>
      </w:pPr>
      <w:r>
        <w:rPr/>
      </w:r>
    </w:p>
    <w:p>
      <w:pPr>
        <w:pStyle w:val="Normal"/>
        <w:rPr/>
      </w:pPr>
      <w:r>
        <w:rPr/>
        <w:t xml:space="preserve">The neko’s growling guts drew the girl’s attention, and she moved closer, one eyebrow quirked curiously at the grumbling noises emanating within the ‘sleeping’ neko. As soon as she was close enough, Soline lunged forwards with the lightning reflexes of a cat, hooking her hands under the girl’s arms and </w:t>
      </w:r>
      <w:r>
        <w:rPr>
          <w:i/>
        </w:rPr>
        <w:t>yanking</w:t>
      </w:r>
      <w:r>
        <w:rPr/>
        <w:t xml:space="preserve"> her over. She’s already</w:t>
      </w:r>
      <w:bookmarkStart w:id="0" w:name="_GoBack"/>
      <w:bookmarkEnd w:id="0"/>
      <w:r>
        <w:rPr/>
        <w:t xml:space="preserve"> decided to try, her stomach begging to be filled…and with the girl looking juuust enough like Em there was no way the neko planned on letting her leave.</w:t>
      </w:r>
    </w:p>
    <w:p>
      <w:pPr>
        <w:pStyle w:val="Normal"/>
        <w:rPr/>
      </w:pPr>
      <w:r>
        <w:rPr/>
      </w:r>
    </w:p>
    <w:p>
      <w:pPr>
        <w:pStyle w:val="Normal"/>
        <w:rPr/>
      </w:pPr>
      <w:r>
        <w:rPr/>
        <w:t xml:space="preserve">Her eyes watered at the strain as her jaws clicked open, stretching tightly around the girl’s entire head before she could scarcely scream out, a powerful, needy gulp dragging her inside and stretching Soline’s ruby lips around her shoulders. Already struggling and straining, the neko rolls, pinning the girl underneath herself to use her own weight to </w:t>
      </w:r>
      <w:r>
        <w:rPr>
          <w:i/>
        </w:rPr>
        <w:t>force</w:t>
      </w:r>
      <w:r>
        <w:rPr/>
        <w:t xml:space="preserve"> herself down, gulping greedily, thick drool dribbling from her stretched lips, soaking into the screaming girl’s vest. Tears leaked from the freckled neko’s eyes as her meal got in a few good punches, enough to leave bruises before her jaws slipped over the elbows and pinned her hands to her sides. Inch by inch she devoured her victim, greedily, stubbornly ingesting her even after her stomach stretched to its limits and protested loudly. Sitting back on her heels, a colossal gut surging out from under her heavy breasts, writhing furiously with muffled screams and struggles, she tipped her head back and opened her mouth wiiide, accidentally letting the girl push her legs back up somewhat, slime-coated knees slipping back into view before Soline could gulp again, those feet bobbing in the air as she tried defiantly to down them….suddenly feeling much more spacious as she….Glancing down, Soline squealed with delight around her meal’s feet, she was growing again!</w:t>
      </w:r>
    </w:p>
    <w:p>
      <w:pPr>
        <w:pStyle w:val="Normal"/>
        <w:rPr/>
      </w:pPr>
      <w:r>
        <w:rPr/>
      </w:r>
    </w:p>
    <w:p>
      <w:pPr>
        <w:pStyle w:val="Normal"/>
        <w:rPr/>
      </w:pPr>
      <w:r>
        <w:rPr/>
        <w:t>Still trapped as a neko, Soline had regained her nine feet…it wasn’t perfect, but it was close enough…for now, though her bikini had burst, leaving her entirely nude. She opened her jaws again to gulp down those feet and sandals into her much more spacious body…only to hear voices again. Rising to her feet, she dashed across the sand and dived into the sea, swimming several metres out to conceal her belly and size, and facing away from the beach, with feet still protruding from her lips, holding her throat open for salt water to spill inside every time a wave caught her. On the beach, the girls called for their friend, causing all kinds of pleasant struggles within the giant neko, before shrugging and setting out their gear, figuring she had gone to the toilet. Minutes later, one of the other girls waded into the ocean and started swimming around, paying no mind to the paddling neko nearby.</w:t>
      </w:r>
    </w:p>
    <w:p>
      <w:pPr>
        <w:pStyle w:val="Normal"/>
        <w:rPr/>
      </w:pPr>
      <w:r>
        <w:rPr/>
      </w:r>
    </w:p>
    <w:p>
      <w:pPr>
        <w:pStyle w:val="Normal"/>
        <w:rPr/>
      </w:pPr>
      <w:r>
        <w:rPr/>
        <w:t>Getting a wicked idea, Soline took a deep breath and dove under the water, clearly unbothered by the salt water in her eyes, or as it spilled down her throat between the legs lodged inside. Swimming right up beneath the second girl, she opened her jaws wide, Jaws style, and swam upwards, pressing the feet of her first morsel into the second one’s feet, using her weight to push the Em-lookalike over the edge and down her throat fully, alongside a huge quantity of water as she gulped hard. The girl got out a frantic scream before her head vanished beneath the waves, arms flailing desperately, bubbles streaming to the surface as the suction of water and Soline’s gluttonous throat made short work of her, the underwater kitty snaring her arms, shoving them down by her sides and voraciously devouring her in a single breath of air. By the time she surfaced, her stomach was almost spherical, distorted only because it sagged under its own weight, with the quantity of water she’d gulped down alongside the two screaming, struggling, half-drowned girls sloshing around her guts. Two of the remaining girls were looking at her with concern and confusion, looking for their friend, and after a moment they saw the huge mess of straight blonde hair streaming out of Soline’s jaws and dangling down from her lips. Looking down at her colossal gut as she waded out of the ocean and towards them, they made the obvious conclusion and virtually squeaked in terror, frozen with fear as they tried to get the attention of their final friend.</w:t>
      </w:r>
    </w:p>
    <w:p>
      <w:pPr>
        <w:pStyle w:val="Normal"/>
        <w:rPr/>
      </w:pPr>
      <w:r>
        <w:rPr/>
      </w:r>
    </w:p>
    <w:p>
      <w:pPr>
        <w:pStyle w:val="Normal"/>
        <w:rPr/>
      </w:pPr>
      <w:r>
        <w:rPr/>
        <w:t>She didn’t seem to care about the hair dangling from her lips, or the head-shaped bulge in her throat, letting both slowly inch deeper with the bounces of her steps. The third friend had her back to the sea, nose buried in a kindle and headphones in, paying zero attention to the world. Grinning broadly at the other two, Soline padded up behind their friend, stepping over the girl’s seated form and…before she could even look up at what was casting a shadow on her, Soline sat down…heavily. Her naturally loose ass, combined with her sheer size, the added weight inside her, and the water lubricating her cheeks, Soline met almost no resistance as she flopped heavily down onto the ground around her claimed butt-toy. The neko belched wetly, salty-spittle covering the two utterly stunned girls, both too shocked to run as she wriggled her hips, settling down onto the towel more comfortably, her slimy rectum audibly squelching and gurgling around the now struggling, screaming teenager. “Mnh…” she winced, before letting out a long, rancid, raunchy fart and settling down heavily to the muffled gagging noises from within. “Much better…more room now.” She teased, still speaking around a mouthful of hair as she leeeaned forwards, compressing her gut to snatch both girls by their arms and drag them closer.</w:t>
      </w:r>
    </w:p>
    <w:p>
      <w:pPr>
        <w:pStyle w:val="Normal"/>
        <w:rPr/>
      </w:pPr>
      <w:r>
        <w:rPr/>
      </w:r>
    </w:p>
    <w:p>
      <w:pPr>
        <w:pStyle w:val="Normal"/>
        <w:rPr/>
      </w:pPr>
      <w:r>
        <w:rPr/>
        <w:t xml:space="preserve">Wrapping her tail around the curvier one’s throat, she ignored her, leaving her ‘collared’ as she flopped heavily backwards, revealing a gaping, drooling cavern of a cunt, and her buttocks stretched wiiide around a pair of frantically writhing hips. As the whimpering girl stared, Soline clenched and </w:t>
      </w:r>
      <w:r>
        <w:rPr>
          <w:i/>
        </w:rPr>
        <w:t>suuucked</w:t>
      </w:r>
      <w:r>
        <w:rPr/>
        <w:t xml:space="preserve"> the teen’s hips out of sight, her soft pucker squeezing and kneading slowly down over her thighs. Reaching around her increasingly lumpy belly, Soline simply crammed her new toy head-first into her empty cunny, the softly furred vulva stretching eagerly, slathering her head and shoulders in fluids, helping to lubricate her bare skin…all of the girls were in bikini’s or swimsuits, no rough fabrics to mat down. The final girl finally came to her senses and started trying to run, wrestling with the thick, fuzzy tail as she watched her other friend steadily vanish into the neko’s snatch. A thick, messy queef gurgled out around her hips, splattering her legs and the girl beneath in sticky, slimy juices as Soline carefully, slowly, with a groan of distress, lifted herself up to sit slowly down over those legs. Already it was getting difficult though, and by the time she reached their knees, the hair in her mouth finally slipping down to join the rest of its owner in her gut, even her full weight sat on top was only slowly squidging and sliding down over the two girls, one having to ball up in the crushing, burning hot depths of her womb while the other stretched deeper, into the endlessly deep, musky depths of her colon. “Ohhh, Nnngh…come on…transform!” Soline growled at herself as she sat down flat on the towel again. As a panther she could handle a lot…as a neko four girls was just past her limit even at nine feet, she’d been farting belching just to clear room inside for her victims…though the enormous drink of ocean wasn’t helping.</w:t>
      </w:r>
    </w:p>
    <w:p>
      <w:pPr>
        <w:pStyle w:val="Normal"/>
        <w:rPr/>
      </w:pPr>
      <w:r>
        <w:rPr/>
      </w:r>
    </w:p>
    <w:p>
      <w:pPr>
        <w:pStyle w:val="Normal"/>
        <w:rPr/>
      </w:pPr>
      <w:r>
        <w:rPr/>
        <w:t>Grimacing, she rolled onto her gut. Presenting her nethers to the last teenager, two pairs of feet pressed up tight against both holes. The neko gyrated and ground her hips around, thick rivulets of fluids running down her thighs as she clearly got off on the slightly painfully stretched holes, but for all her efforts, neither girl seemed to slide deeper. Tail still trapping the final girl, the redhead reached back, grabbing handfuls of her freckled, pillowy cheeks and pulled, groaning as she spread herself wide. Finally, slowly, one of the teen’s heels slooowly curled around and into her gaping pussy, air gurgling inwards around her as the muscular ripples claimed her. The teenager could see her friend’s feet sinking down, deeper into the gaping tunnel until the smothering fleshy folds squeezed around her entirely some four inches down. A trade-off for claiming her though, was that the other girl’s feet squeezed back out to mid-shin, dripping with slime, and for all the neko’s efforts she just couldn’t pull them back inside. After a long minute of effort, she simply moved on to her next toy, dragging the final teenager closer, reaching back to grab at her feet, and brutally cramming them up her ass right alongside the other girl’s slime coated legs! “Maybe…I can stretch…nnggh…wider!” she hissed, tears trickling from her eyes at the incredible strain. As the screaming, choking girl’s knees sank out of sight, stretching her hole wonderfully wide, the neko belched wetly, and the first girl she’d swallowed, eyes bright red from the salt, clothing burned away in places, erupted desperately from her gullet, arms and head stretching out as she desperately gasped the comparatively freezing summer air and flailed, screaming and begging for help, begging the neko not to digest them as she dripped steaming hot water onto the towels.</w:t>
      </w:r>
    </w:p>
    <w:p>
      <w:pPr>
        <w:pStyle w:val="Normal"/>
        <w:rPr/>
      </w:pPr>
      <w:r>
        <w:rPr/>
      </w:r>
    </w:p>
    <w:p>
      <w:pPr>
        <w:pStyle w:val="Normal"/>
        <w:rPr/>
      </w:pPr>
      <w:r>
        <w:rPr/>
        <w:t xml:space="preserve">Completely ignoring her, Soline used the sudden release of pressure to slide her butt-plug’s knees inside, the other girl’s feet still hooked desperately around the bottom of her rim, toes tickling the base of her vulva. Gulping hard, still pushing, Soline worked both girls slowly back inside, taking almost ten minutes to be able to curl her tongue around the girl’s face and </w:t>
      </w:r>
      <w:r>
        <w:rPr>
          <w:i/>
        </w:rPr>
        <w:t>pull</w:t>
      </w:r>
      <w:r>
        <w:rPr/>
        <w:t xml:space="preserve"> her back inside, with a thick, drooling glrrrrck she gulped the head back down, leaving her forearms and hands protruding with a wicked grin, content to let them flail and struggle as she worked cramming her already jam-packed ass even fuller. With her tailhole stretched wide around a pair of ankles </w:t>
      </w:r>
      <w:r>
        <w:rPr>
          <w:i/>
        </w:rPr>
        <w:t>and</w:t>
      </w:r>
      <w:r>
        <w:rPr/>
        <w:t xml:space="preserve"> a pair of thighs, she paused, shifting, one hand pressing into her distended middle, before she gave a thick, meaty belch, a pair of sodden panties escaping her gut as she created just enough space for the poor girl to ‘fall’ deeper down her throat, those arms vanishing into the belch, the neko not even gulping. The fingers scrabbled against her tongue, letting her tease and taste the tenderised flesh a moment before gulping a final time, reclaiming her food.</w:t>
      </w:r>
    </w:p>
    <w:p>
      <w:pPr>
        <w:pStyle w:val="Normal"/>
        <w:rPr/>
      </w:pPr>
      <w:r>
        <w:rPr/>
      </w:r>
    </w:p>
    <w:p>
      <w:pPr>
        <w:pStyle w:val="Normal"/>
        <w:rPr/>
      </w:pPr>
      <w:r>
        <w:rPr/>
        <w:t xml:space="preserve">Eventually coming to a halt, stuck, with the girl’s buttocks pressed firmly into her friend’s heels, neither butt-toy moving deeper, Soline frowned, crinkling her face with the discomfort. The teen managed to pause sobbing enough to demand that she be let go, Soline had clearly overestimated herself. Instead of responding, the neko continued to shift and writhe as if in pain, before a long, gurgling, bubbling fart from deep within her guts escaped, blasting out around the stunned girl’s body…by the time the gas finished escaping, Soline’s pucker had finally claimed those feet, and her last toy’s hips as well, squeezing tightly around her waist. Shivering, gasping at the incredible stretch, feeling her first toy shifting and sinking deeper, the pressure forcing her down and deeper into Soline’s guts ahead of the still protruding teen, she reached into her bag and tugged out some oversized bikini clothes “Good thing I…ah..planned ahead.” She panted, tying the black satin around her breasts and contorting, twisting remarkably well for something with a stomach even bigger than themselves, to net her feet into the holes and pull the waterproof hot pants up her thighs. She stretched the incredibly elastic material up, hooking it over the protesting teen’s head and let it snap closed, groaning as the sudden pressure </w:t>
      </w:r>
      <w:r>
        <w:rPr>
          <w:i/>
        </w:rPr>
        <w:t>forced</w:t>
      </w:r>
      <w:r>
        <w:rPr/>
        <w:t xml:space="preserve"> several inches of girl up her ass, her hands losing their purchase and slipping down into the slimy, sweltering depths.</w:t>
      </w:r>
    </w:p>
    <w:p>
      <w:pPr>
        <w:pStyle w:val="Normal"/>
        <w:rPr/>
      </w:pPr>
      <w:r>
        <w:rPr/>
      </w:r>
    </w:p>
    <w:p>
      <w:pPr>
        <w:pStyle w:val="Normal"/>
        <w:rPr/>
      </w:pPr>
      <w:r>
        <w:rPr/>
        <w:t xml:space="preserve">It was less a matter of ignoring the stifled protests, and more she couldn’t stay awake anymore, the incredible sensation of so much struggling, coupled with the weight on her organs and her stomach churning happily, the neko simply passed out with a girl elbow-deep in her rectum. As she slept, the salt water broke down first, her stomach growing more bulgy and lumpy with obvious person-shapes as her body converted the water into…mostly gas. A few hours into her nap and she began to fart…repeatedly; heavily. The escaping gas only made things worse for her victims, creating just enough space for the pressure of those panties to </w:t>
      </w:r>
      <w:r>
        <w:rPr>
          <w:i/>
        </w:rPr>
        <w:t>push</w:t>
      </w:r>
      <w:r>
        <w:rPr/>
        <w:t xml:space="preserve"> the girl deeper and deeper inside until, through a particularly long, wet, messy fart, the teenager’s head sank down entirely, leaving a ponytail poking from the feline’s hole to hint at the head pressed right up against the other side of her pucker.</w:t>
      </w:r>
    </w:p>
    <w:p>
      <w:pPr>
        <w:pStyle w:val="Normal"/>
        <w:rPr/>
      </w:pPr>
      <w:r>
        <w:rPr/>
      </w:r>
    </w:p>
    <w:p>
      <w:pPr>
        <w:pStyle w:val="Normal"/>
        <w:rPr/>
      </w:pPr>
      <w:r>
        <w:rPr/>
        <w:t xml:space="preserve">Shifting to roll onto her side, Soline snoozed happily, purring, not even waking up for the few escape attempts her meals desperately made, a sweaty, matted, slimy teenager clawing her way free of that rectum, managing to tug her panties down only to be met with an unconscious tail pushing against her face, cramming her deeper, the tail vanishing up her own ass as she farted and shifted to </w:t>
      </w:r>
      <w:r>
        <w:rPr>
          <w:i/>
        </w:rPr>
        <w:t>shove</w:t>
      </w:r>
      <w:r>
        <w:rPr/>
        <w:t xml:space="preserve"> the teenagers around the first bend in her colon, well beyond any hope of rescue….the only other thing to escape her ass was a mobile phone, dislodged from someone’s hand mid-text and farted out into the seat of her panties, the force of her queefs and farts inflating the latex repeatedly. One escapee managed to get her head back into Soline’s mouth, hairless, bright red, clearly suffering, pushing up through a belch, but Soline simply let her cheeks bulge out, trapping everything as she slurped over the raw face, smearing it in drool before gulping down head and air alike, belching up what looked distinctly like a bone several hours later. At one point she woke up, stomach growling, and mistook it for hunger in her food coma. Dragging the numerous backpacks over she spent an hour rummaging through, ingesting anything edible and anything that </w:t>
      </w:r>
      <w:r>
        <w:rPr>
          <w:i/>
        </w:rPr>
        <w:t>looked</w:t>
      </w:r>
      <w:r>
        <w:rPr/>
        <w:t xml:space="preserve"> fun, eating their Gameboys and headphones alongside several litres of fizzy drinks and all the picnic stuff they’d brought.</w:t>
      </w:r>
    </w:p>
    <w:p>
      <w:pPr>
        <w:pStyle w:val="Normal"/>
        <w:rPr/>
      </w:pPr>
      <w:r>
        <w:rPr/>
      </w:r>
    </w:p>
    <w:p>
      <w:pPr>
        <w:pStyle w:val="Normal"/>
        <w:widowControl/>
        <w:bidi w:val="0"/>
        <w:spacing w:lineRule="auto" w:line="276" w:before="0" w:after="200"/>
        <w:jc w:val="left"/>
        <w:rPr/>
      </w:pPr>
      <w:r>
        <w:rPr/>
        <w:t xml:space="preserve">It was high tide the next morning by the time she finally awoke, still incredibly gassy thanks to the seawater , but only sporting the belly of a fourth trimester pregnancy, and wonderfully soft, gurgling and glorping each time she pressed in on it. Tugging her shorts off, amused to find a phone and wallet in  them, one covered in cum, the other in shit, she crouched down over the teen’s towels and bags, and let rip, a rancid, foul fart splattering everything with bits of filth moments before a huge, bone studded log of creamy shit oozed out of her cavernous guts, dropping heavily onto a bag and smothering it , breaking off each time she farted, occasionally something protected by slime escaping between logs, as she buried five girl’s stuff under the remains of five girls. To her initial amusement a fat dildo slipped out, and she had fun imagining who’d been ‘carrying’ that, before remembering Em had shoved that inside the last time they’d ‘hung out’. Blushing, she relaxed, letting a mini-ocean of yellow piss splash out over the girl’s towels, followed mid-way through by a sudden surge of thick, gloopy white fluids oozing out of her pussy as she released the poor girl up there, every single non-organic object coming out entirely whole, coated and filled in the previously organic remains of a whole girl. The neko gave a few more farts, using the last clean towel to wipe up after herself, and slipped into her shorts again. Grumbling at the fact she </w:t>
      </w:r>
      <w:r>
        <w:rPr>
          <w:i/>
        </w:rPr>
        <w:t>still</w:t>
      </w:r>
      <w:r>
        <w:rPr/>
        <w:t xml:space="preserve"> hadn’t returned to normal, she fished out a purse she spotted in the top of the pile, rinsed it in the ocean, retrieved the money, and headed on home with her stuff, smirking toothily as she passed a cluster of frantic parents heading down the beach, calling out a handful of girl’s nam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5</Pages>
  <Words>2655</Words>
  <Characters>15138</Characters>
  <CharactersWithSpaces>17758</CharactersWithSpaces>
  <Paragraphs>35</Paragraphs>
  <Company>Home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2:09:00Z</dcterms:created>
  <dc:creator>Connor Humpleby</dc:creator>
  <dc:description/>
  <dc:language>en-US</dc:language>
  <cp:lastModifiedBy>Connor Humpleby</cp:lastModifiedBy>
  <dcterms:modified xsi:type="dcterms:W3CDTF">2014-03-17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