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Be </w:t>
      </w:r>
      <w:r>
        <w:rPr>
          <w:i/>
        </w:rPr>
        <w:t>quiet</w:t>
      </w:r>
      <w:r>
        <w:rPr/>
        <w:t xml:space="preserve">! You're in detention. Because of you I'm stuck here as well, so no talking, don't even </w:t>
      </w:r>
      <w:r>
        <w:rPr>
          <w:i/>
        </w:rPr>
        <w:t>look</w:t>
      </w:r>
      <w:r>
        <w:rPr/>
        <w:t xml:space="preserve"> at one another." The panther glowers down at her students. Soline was dressed up in a particularly strict, intimidating uniform in front of the seven kids; a black, knee-length skirt and matching shirt. For once her enormous breasts are contained by a huge bra, though nothing can stop them jutting out and straining at her buttons. No sooner does she turn around than one of the boys starts snickering again.</w:t>
      </w:r>
    </w:p>
    <w:p>
      <w:pPr>
        <w:pStyle w:val="Normal"/>
        <w:rPr/>
      </w:pPr>
      <w:r>
        <w:rPr/>
      </w:r>
    </w:p>
    <w:p>
      <w:pPr>
        <w:pStyle w:val="Normal"/>
        <w:rPr/>
      </w:pPr>
      <w:r>
        <w:rPr/>
        <w:t>"You!" She growls, a deep, predatory noise that sends shivers down their spines. Stalking across the classroom she grabs the offending boy and casually drags him to his feet. "Everyone, I want you all to cling to this fact. Mikey here is the cause of everything you've got coming..." Leaving no time to consider her odd choice of words, the feline lunges down, her toothy jaws gaping wide, wrapping around the boy's head and dragging him inside, thick, squelching, ominous gulps pulling him down, swiftly and greedily ingesting the entire, screaming student, clothes, shoes and all, her gut swelling and distending with the clear, hard bulges of an entire person, popping the buttons on her shirt as she straightens up, letting loose a drool-laced belch. "Fuck...this is a good shirt..." she grumbles, licking her teeth and turning with an amused smirk as a panicked girl tugs uselessly on the locked door, "Yeah...like I'd let you just run off after that." Paying no more attention to the screams from her stomach than she would a burger, she walks effortlessly across to the girl, her stomach glorping and gurgling wetly...though it'll still be a while before anything silences the doomed boy.</w:t>
      </w:r>
    </w:p>
    <w:p>
      <w:pPr>
        <w:pStyle w:val="Normal"/>
        <w:rPr/>
      </w:pPr>
      <w:r>
        <w:rPr/>
      </w:r>
    </w:p>
    <w:p>
      <w:pPr>
        <w:pStyle w:val="Normal"/>
        <w:rPr/>
      </w:pPr>
      <w:r>
        <w:rPr/>
        <w:t xml:space="preserve">Keeping the girl firmly pinned, squeezing hard enough to make her cry, Soline hitches up her skirt, revealing a pair of bright white satin panties underneath. "You always were a little shit..." she snickers, bending over and...The student can </w:t>
      </w:r>
      <w:r>
        <w:rPr>
          <w:i/>
        </w:rPr>
        <w:t>hear</w:t>
      </w:r>
      <w:r>
        <w:rPr/>
        <w:t xml:space="preserve"> the deep gurgles even before the fart. Her face inches away from the cotton clad backside as a thick, gurgling explosion of gas inflates her panties enough to brush against her nose...and without warning Soline shoves her face right into that pillow of fumes, shoving the girl's face right up her greasy, hot tailhole and at the same time shoving her panties up inside, wrapping the fabric over her head as she's swallowed to the shoulders into the sweltering rectum. "G'ah...they should make condoms out of satin...this fabric is </w:t>
      </w:r>
      <w:r>
        <w:rPr>
          <w:i/>
        </w:rPr>
        <w:t>amazing</w:t>
      </w:r>
      <w:r>
        <w:rPr/>
        <w:t xml:space="preserve">..." she'd coo, ignoring the horrified gasps and screams from others as she wriggles, farting lightly around her victim's head and </w:t>
      </w:r>
      <w:r>
        <w:rPr>
          <w:i/>
        </w:rPr>
        <w:t>pushing</w:t>
      </w:r>
      <w:r>
        <w:rPr/>
        <w:t xml:space="preserve"> down harder, groaning with delight as she crams the girl's shoulders inside, forcing her panties to stretch upwards and inwards, digging into her pussy and hips as the fabric is stretched taut, until, as the girl's navel is swallowed up, the stretched fabric gives with a loud SNAP and is slurped up inside, the sudden release in pressure letting Soline cram the entire girl in to her ankles in a matter of moments, shivering delightedly at the intense sensations of screams in her belly and ass.</w:t>
      </w:r>
    </w:p>
    <w:p>
      <w:pPr>
        <w:pStyle w:val="Normal"/>
        <w:rPr/>
      </w:pPr>
      <w:r>
        <w:rPr/>
      </w:r>
    </w:p>
    <w:p>
      <w:pPr>
        <w:pStyle w:val="Normal"/>
        <w:rPr/>
      </w:pPr>
      <w:r>
        <w:rPr/>
        <w:t>Even at her impressive size, two full people in her guts is enough to swell and distend her well beyond the normal belly of a gravid pregnancy, and she moves carefully over to her desk, a pair of bare feet twitching weakly between her buttocks, clearly visible to the entire class as she bends over and fishes a new pair of panties out of her drawer, these ones black cotton with a white skull on the seat...an apt icon as she slips them on and presses them into place...as well as pushing the girl fully up her ass.</w:t>
      </w:r>
    </w:p>
    <w:p>
      <w:pPr>
        <w:pStyle w:val="Normal"/>
        <w:rPr/>
      </w:pPr>
      <w:r>
        <w:rPr/>
      </w:r>
    </w:p>
    <w:p>
      <w:pPr>
        <w:pStyle w:val="Normal"/>
        <w:rPr/>
      </w:pPr>
      <w:r>
        <w:rPr/>
        <w:t xml:space="preserve">It didn't matter what the other kids did...she could hardly leave witnesses...and she fancied a challenge, so with a wet belch of displaced air she lunged forwards, and snatched at another student, her jaws gaping wide as she caught the poor thing's legs and shoved her feet first down her gullet, gulping greedily, groaning atop her wriggling, squirming belly. The girl offered a desperate resistance, clinging defiantly to Soline's lips and teeth when only her hands remained, her arms keeping the panther's throat open enough for her to see a glimmer of daylight even with her breasts in the acidic, liquid-filled stomach. </w:t>
      </w:r>
    </w:p>
    <w:p>
      <w:pPr>
        <w:pStyle w:val="Normal"/>
        <w:rPr/>
      </w:pPr>
      <w:r>
        <w:rPr/>
      </w:r>
    </w:p>
    <w:p>
      <w:pPr>
        <w:pStyle w:val="Normal"/>
        <w:rPr/>
      </w:pPr>
      <w:r>
        <w:rPr/>
        <w:t xml:space="preserve">"oohh...god..." Soline moaned around those fingers "Three is the most I've ever got inside at once.." she panted, before her entire tone changed as her tail lashed out like a snake and dragged the biggest boy in the room over as he stepped closer. "Unfortunately for you…I </w:t>
      </w:r>
      <w:r>
        <w:rPr>
          <w:i/>
        </w:rPr>
        <w:t>really</w:t>
      </w:r>
      <w:r>
        <w:rPr/>
        <w:t xml:space="preserve"> like anal."  Tongue slurping away, drool dribbling down her chin as she teasingly unpicked each individual finger, she reached backwards and tugged her panties to one side, before shoving the poor guy head first inside.</w:t>
      </w:r>
    </w:p>
    <w:p>
      <w:pPr>
        <w:pStyle w:val="Normal"/>
        <w:rPr/>
      </w:pPr>
      <w:r>
        <w:rPr/>
      </w:r>
    </w:p>
    <w:p>
      <w:pPr>
        <w:pStyle w:val="Normal"/>
        <w:rPr/>
      </w:pPr>
      <w:r>
        <w:rPr/>
        <w:t xml:space="preserve">By the time his shoelaces were slurping up out of sight, the ingested girl's fingers long since having joined her inside to thump and punch against the crushing, tightly stretched walls, Soline was sporting a gut as big as herself and </w:t>
      </w:r>
      <w:r>
        <w:rPr>
          <w:i/>
        </w:rPr>
        <w:t>extremely</w:t>
      </w:r>
      <w:r>
        <w:rPr/>
        <w:t xml:space="preserve"> bulgy. Rather than trying to stand, Soline simply lifted her tail and let a raunchy, foul scented fart escape, hinting at the less than first class accommodation in her colon. Twisting to look at the remaining three girls, she grinned at the biggest. "Katie....you want to live don't you?" she nodded, "Promise not to tell?" Another nod, "Good...Help me...'eat' these other two and I'll let you go?"</w:t>
      </w:r>
    </w:p>
    <w:p>
      <w:pPr>
        <w:pStyle w:val="Normal"/>
        <w:rPr/>
      </w:pPr>
      <w:r>
        <w:rPr/>
      </w:r>
    </w:p>
    <w:p>
      <w:pPr>
        <w:pStyle w:val="Normal"/>
        <w:rPr/>
      </w:pPr>
      <w:r>
        <w:rPr/>
        <w:t xml:space="preserve">"No!!" another girl, Cara, screamed, throwing her book bag at Soline and turning to punch Katie...only to trip and crack her head on the desk, knocking herself out. "Well...that makes your job easier." Soline purred, cocking her tail high as Katie grinned, dragging the third girl closer, bringing her closer and closer and </w:t>
      </w:r>
      <w:r>
        <w:rPr>
          <w:i/>
        </w:rPr>
        <w:t>shoving</w:t>
      </w:r>
      <w:r>
        <w:rPr/>
        <w:t xml:space="preserve"> her roughly head first up Soline's backside, her loosened, stretched pucker effortlessly claiming the smaller girl's body...and Katie's arms! "W-wait! Miss!" was all that the tall student managed to gasp out, before her head was dragged in alongside the other girl's calves.</w:t>
      </w:r>
    </w:p>
    <w:p>
      <w:pPr>
        <w:pStyle w:val="Normal"/>
        <w:rPr/>
      </w:pPr>
      <w:r>
        <w:rPr/>
      </w:r>
    </w:p>
    <w:p>
      <w:pPr>
        <w:pStyle w:val="Normal"/>
        <w:rPr/>
      </w:pPr>
      <w:r>
        <w:rPr/>
        <w:t>Soline groaned out, filled beyond belief, feeling sick she was so full, and still she shoved and clenched and tugged, taking a good half hour to claim Katie entirely. "Almost...urrgh...done." Soline panted, dragging herself over her enormous gut, clawing across the floor to within arm’s reach of the unconscious Cara. She paused, hands on the girl's ankles, and shifted slightly, before letting out a sickeningly wet fart, her panties swelling and inflating with the force. "Oh...oh much better." With renewed vigour and a wicked grin, the feline swiftly devoured her final 'student'. Hampered only when the excessively tall girl woke up and lunged out, clinging to a large P.E-kit bag in desperation. Too full and eager to be done to fight her, Soline simply ingested the bag as well, wriggling her nose at the unpleasant taste of artificial leather.</w:t>
      </w:r>
    </w:p>
    <w:p>
      <w:pPr>
        <w:pStyle w:val="Normal"/>
        <w:rPr/>
      </w:pPr>
      <w:r>
        <w:rPr/>
      </w:r>
    </w:p>
    <w:p>
      <w:pPr>
        <w:pStyle w:val="Normal"/>
        <w:rPr/>
      </w:pPr>
      <w:r>
        <w:rPr/>
        <w:t xml:space="preserve">The amount of movement inside her is incredible...well...it </w:t>
      </w:r>
      <w:r>
        <w:rPr>
          <w:i/>
        </w:rPr>
        <w:t>feels</w:t>
      </w:r>
      <w:r>
        <w:rPr/>
        <w:t xml:space="preserve"> incredible. From outside, there's simply too much weight and pressure compacting everything. The crushing, oozing, kneading walls, scalding heat and agonising, caustic fluids keeping everyone crushed and tightly compacted together...or at least almost immobile, smeared from head to toe in shit for the ones up her ass...but internally she can feel them fighting...and after a few moments the first girl she ate, and Katie, manage to push free! A filthy, slimy arm and head slop out of her greasy pucker...the girl somehow turned around, while a slightly burnt, tear stained head pushes up into her mouth. "HEEELP!" one screams. "OH GOD...PLEASE! SOMEONE! SHE'S EATING-MHPPHH!" Soline curls her tongue around the girl's face, tasting her again and giving a greedy, drawn out glrrrrrrp.</w:t>
      </w:r>
    </w:p>
    <w:p>
      <w:pPr>
        <w:pStyle w:val="Normal"/>
        <w:rPr/>
      </w:pPr>
      <w:r>
        <w:rPr/>
      </w:r>
    </w:p>
    <w:p>
      <w:pPr>
        <w:pStyle w:val="Normal"/>
        <w:rPr/>
      </w:pPr>
      <w:r>
        <w:rPr/>
        <w:t xml:space="preserve">"Oh ladies...you're not going  </w:t>
      </w:r>
      <w:r>
        <w:rPr>
          <w:i/>
        </w:rPr>
        <w:t>anywhere</w:t>
      </w:r>
      <w:r>
        <w:rPr/>
        <w:t>" she teases, sucking Katie back inside and wriggling her hips, working the girl deeper, further from the exit before tugging her panties back firmly over her buttocks and releasing a long, gurgling fart right into them. Whimpering ever so slightly, in pain she's so stuffed; but too stubborn to let even a single morsel leave her body alive, Soline struggles, managing somehow to drag herself to her feet and physically drag her enormous belly out of the school and wedging herself into her car, fleeing for the safety of her own home. Fortunately by then it's late and there's no one around to see, or hear her almost constant, bubbling farts. Once home, she makes the monumental climb up the small flight of starts to her bedroom, and hefts herself onto the bed, sprawling out delightedly on top of her belly, letting her body's weight compress down atop the seven fully conscious victims slowly digesting and melting away inside her; their desperate screams and begging lulling the kitty to sleep.</w:t>
      </w:r>
    </w:p>
    <w:p>
      <w:pPr>
        <w:pStyle w:val="Normal"/>
        <w:rPr/>
      </w:pPr>
      <w:r>
        <w:rPr/>
      </w:r>
    </w:p>
    <w:p>
      <w:pPr>
        <w:pStyle w:val="Normal"/>
        <w:rPr/>
      </w:pPr>
      <w:r>
        <w:rPr/>
        <w:t xml:space="preserve">Next morning, almost nothing has changed...the screams reduced to simple sobs and begging for mercy mostly, but her gut is barely any smaller. "Man....you guys are </w:t>
      </w:r>
      <w:r>
        <w:rPr>
          <w:i/>
        </w:rPr>
        <w:t>such</w:t>
      </w:r>
      <w:r>
        <w:rPr/>
        <w:t xml:space="preserve"> pains in the ass. I'm gonna have to take a few days off!" On Tuesday morning, the panther rolls over and contorts to grab her phone, 'spooning' her belly as she calls the principle. "Hey, Jannet? Sorry, I've come down with... flu. I won't be able to come in for a few days. Ok. Bye!" she hangs up with a wicked grin "Oh my...looks like I'm not going to be disturbed aaall week!" The panther shifts again, rolling onto her back and groaning delightedly as she drags the enormous weight to settle atop her, letting out a thick, rancid fart that seems to be shit in gas form, and drifts back to sleep.</w:t>
      </w:r>
    </w:p>
    <w:p>
      <w:pPr>
        <w:pStyle w:val="Normal"/>
        <w:rPr/>
      </w:pPr>
      <w:r>
        <w:rPr/>
      </w:r>
    </w:p>
    <w:p>
      <w:pPr>
        <w:pStyle w:val="Normal"/>
        <w:rPr/>
      </w:pPr>
      <w:r>
        <w:rPr/>
        <w:t>For the next three days very little changes, a constant slew of farts and belches, all rancid enough to knock a human unconscious, are the only things to escape her body save for once or twice when a particularly powerful belch brings up a bra, a shoe...and once, a partially digested phone, broken in the process of calling 999. Those 'lucky' enough to experience a 'clean' digestion slowly melt against each other, and make frequent attempts to escape, but they never even reach her mouth, the panther instinctively gulping hands and fingers down as soon as she feels them in her throat...her colon-spelunkers are even less active, and none seem able to reach her gassy backside anymore. Her belly slowly softens and fills out and rounds...and on the second day, bored of not actually 'eating', Soline lugs her enormous gut downstairs and spends several hours casually eating and drinking absolutely everything in her fridge, topped off with a few pints of water.</w:t>
      </w:r>
    </w:p>
    <w:p>
      <w:pPr>
        <w:pStyle w:val="Normal"/>
        <w:rPr/>
      </w:pPr>
      <w:r>
        <w:rPr/>
      </w:r>
    </w:p>
    <w:p>
      <w:pPr>
        <w:pStyle w:val="Normal"/>
        <w:rPr/>
      </w:pPr>
      <w:r>
        <w:rPr/>
        <w:t>Finally stripping out of her uniform, sprawling in nothing but a pair of occasionally inflating, now stained brown panties; she drifts in and out of sleep sprawled atop her belly, treating it like a waterbed. By the fourth night, most of the struggles have finally stopped, and her belly is smaller than herself again, letting her move and eat...and exercise, freely again. As she sleeps though, something more solid escapes through one of her farts, the inflated panties settling down against an absolutely filthy, partially digested hand, and moments later Katie pushes her head out again, gasping, tearless sobs wracking her ruined, partially dissolved, shit coated body as she strains and wriggles, pushing against the panties, too disorientated to pull them aside...the in ability to move them gives Soline's body enough time to react to the pleasure and, with a frantic, tortured scream of despair Soline's ass swallows Katie whole again, letting out a particularly powerful, butt-jiggling fart...Soline never even woke through the entire incident.</w:t>
      </w:r>
    </w:p>
    <w:p>
      <w:pPr>
        <w:pStyle w:val="Normal"/>
        <w:rPr/>
      </w:pPr>
      <w:r>
        <w:rPr/>
      </w:r>
    </w:p>
    <w:p>
      <w:pPr>
        <w:pStyle w:val="Normal"/>
        <w:rPr/>
      </w:pPr>
      <w:r>
        <w:rPr/>
        <w:t>Finally, a full week after devouring them whole, Soline stretches in the morning sunlight and pats her gravid, incredibly soft, squishy gut. Pressing a finger in and hearing a satisfyingly heavy glrrrrgle, she rolls onto her side and farts, buttocks jiggling softly. Padding into the bathroom she stretches, brushing her teeth and showering, before finally perching herself on the oversized toilet seat and relaxing. A long, gurgling, rippling fart makes her buttocks quiver for several long moments before something big and solid pushes against her hole "Hey! No coming out till you're done!" Soline clenches...before relaxing again with a smirk, having 'felt' the crunch. "Ohhh fine...I suppose you've been good." A skull, thin in places, with holes digested right through, and mercilessly crushed and shattered by the incredible forces within the feline, splatters out with a dull thunck, followed immediately by a foot thick, clay like log of shit, pockets of gas spluttering and spattering filthily out around. Clenching off the first log, another and another ooze slowly free, studded with bones and clothes and undigested detritus, rubbing pleasantly against her hole, accompanied constantly by butt-jiggling, gurgling farts and occasionally the rancid surge of some less solid waste. Frowning, Soline actually has to clench and rise up half way through to flush, the toilet actually full of shit...smirking down at the ruined remnants of several people as the bottom of the toilet simply opens up, sucking away all the muck. Resuming her seat, the rest of the filth is accompanied by a gushing tidal wave of pent up yellow, steaming piss, forming a lake around the second mountain of shit. A whole book passes out in the middle of a log, amusing Soline; she didn't even remember eating one!</w:t>
      </w:r>
    </w:p>
    <w:p>
      <w:pPr>
        <w:pStyle w:val="Normal"/>
        <w:rPr/>
      </w:pPr>
      <w:r>
        <w:rPr/>
      </w:r>
    </w:p>
    <w:p>
      <w:pPr>
        <w:pStyle w:val="Normal"/>
        <w:rPr/>
      </w:pPr>
      <w:r>
        <w:rPr/>
        <w:t>Almost an hour in, the shit loses consistency into mushier, gloopier filth, before finally splattering out three skulls at once, the last of her intestines contents...and all that remains of three arrogant detention students. Sighing with utter bliss Soline rise</w:t>
      </w:r>
      <w:bookmarkStart w:id="0" w:name="_GoBack"/>
      <w:bookmarkEnd w:id="0"/>
      <w:r>
        <w:rPr/>
        <w:t xml:space="preserve">s a final time and leeeans on the plunger, "Ahh...a new record for me by </w:t>
      </w:r>
      <w:r>
        <w:rPr>
          <w:i/>
        </w:rPr>
        <w:t>far</w:t>
      </w:r>
      <w:r>
        <w:rPr/>
        <w:t xml:space="preserve">, though, I don't think I'll be doing it again." she winces, her asshole hurting, and remembering the uncomfortable </w:t>
      </w:r>
      <w:r>
        <w:rPr>
          <w:i/>
        </w:rPr>
        <w:t>pain</w:t>
      </w:r>
      <w:r>
        <w:rPr/>
        <w:t xml:space="preserve"> of being so completely overstuffed.</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8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5</Pages>
  <Words>2070</Words>
  <Characters>11801</Characters>
  <CharactersWithSpaces>13844</CharactersWithSpaces>
  <Paragraphs>27</Paragraphs>
  <Company>Home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49:00Z</dcterms:created>
  <dc:creator>Connor Humpleby</dc:creator>
  <dc:description/>
  <dc:language>en-US</dc:language>
  <cp:lastModifiedBy>Connor Humpleby</cp:lastModifiedBy>
  <dcterms:modified xsi:type="dcterms:W3CDTF">2014-03-15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