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ympics were in full swing. The opening marathon had been run and several of the more unique events were over, the athlete’s decked out almost in body armour to hurtle around on bikes had done their stint, and claimed their shiny medallion rewards. Now the original events were coming up: swimming; weightlifting and running to name only three. As usual, the level of security had slowly been ramping up through the games, and as the gardevoir slipped out of her complimentary taxi and made her way towards where the other athletes were staying she noticed rather a lot of bulky rhinos, tigers, even dinosaurs, stuffed into suits or official Olympics outfits, keeping careful watch.</w:t>
      </w:r>
    </w:p>
    <w:p>
      <w:pPr>
        <w:pStyle w:val="Normal"/>
        <w:rPr/>
      </w:pPr>
      <w:r>
        <w:rPr/>
        <w:t xml:space="preserve">Sixteen years ago had been the pivotal moment in the history of the Games; when anthro’s and all manner of sentient creatures had finally won their long-standing battle against the humans to gain entry into the Olympics </w:t>
      </w:r>
      <w:r>
        <w:rPr>
          <w:i/>
        </w:rPr>
        <w:t>without</w:t>
      </w:r>
      <w:r>
        <w:rPr/>
        <w:t xml:space="preserve"> needing their own special sub-Olympic. There were a few ‘anthro-specialised’ events, weightlifting for example had male and female classes for humans, and the same for anthro’s, as it was almost a given most non-humans would be stronger. But more often than not everyone competed together, with only a few limitations for unfair racial advantage; cheetahs for example only won running events if they crossed the finish line at least twice as fast as second place – it was the same for dolphins and swimming</w:t>
      </w:r>
    </w:p>
    <w:p>
      <w:pPr>
        <w:pStyle w:val="Normal"/>
        <w:rPr/>
      </w:pPr>
      <w:r>
        <w:rPr/>
        <w:t xml:space="preserve">The added security was to protect athletes from each other though. The second Olympiad allowing all species produced a rather frightening result; almost sixty percent of the world’s best athletes vanished; disappearing without a trace forever, never to be seen again. A few were accidents of course, the athletes village had always been notorious for the amount of sex going on behind closed doors (and sometimes on roofs) and one or two accidents…a human with a much larger female, or a predator in the throes of passion, or a pair wanting to try out something a bit more kinky than most. But the scale of disappearances... and the number of remaining athletes demanding a day or two to ‘rest’ revealed the true problem. Athletes were ‘removing’ the competition…by any means necessary; and humans weren’t just the victims, more than a few horse-riders wound up crammed ankle deep into their mounts and left there until someone noticed their absence a few days later…by which point it was </w:t>
      </w:r>
      <w:r>
        <w:rPr>
          <w:i/>
        </w:rPr>
        <w:t>far</w:t>
      </w:r>
      <w:r>
        <w:rPr/>
        <w:t xml:space="preserve"> too late; and of course there were always rumours of a few humans capable of some of the feats of anthro’s.</w:t>
      </w:r>
    </w:p>
    <w:p>
      <w:pPr>
        <w:pStyle w:val="Normal"/>
        <w:rPr/>
      </w:pPr>
      <w:r>
        <w:rPr/>
        <w:t xml:space="preserve">And so security had been increased; spot checks and cavity searches had become almost mandatory, and as a result the numbers of athletes disappearing dropped dramatically. Or at least, the ones that disappeared </w:t>
      </w:r>
      <w:r>
        <w:rPr>
          <w:i/>
        </w:rPr>
        <w:t>permanently</w:t>
      </w:r>
      <w:r>
        <w:rPr/>
        <w:t xml:space="preserve"> dropped; it was still more than common to find a distended, twitching belly or sac, even tails or weirder in some cases, just in time to rescue someone.</w:t>
      </w:r>
    </w:p>
    <w:p>
      <w:pPr>
        <w:pStyle w:val="Normal"/>
        <w:rPr/>
      </w:pPr>
      <w:r>
        <w:rPr/>
      </w:r>
    </w:p>
    <w:p>
      <w:pPr>
        <w:pStyle w:val="Normal"/>
        <w:rPr/>
      </w:pPr>
      <w:r>
        <w:rPr/>
        <w:t>Galen had finally been persuaded by her friend, and mistress, to join in the games herself this year, and she had to admit it was already worth it; so much eye candy! The gardevoir shivered with silent delight, the cool breeze feeling particularly pleasant against her thighs where it slipped through the numerous rips and holes in her torn dress. Glancing at her door-card again she made her way through the housing, admiring the flesh and fur on display all around her as athletes relaxed, worked out and chatted. By the time she reached her provided house the toned, powerful gardevoir was virtually bouncing along in delight, silently thanking Soline for pressuring her into this (several miles away the panther smirked, hearing her friend’s distant voice as she entered the city herself, having turned up just to watch Galen compete). In seconds she had dumped her stuff in her room, tidied up her slightly mussy hair, and bounced back out to mingle with the thousands of others. Even though she stood a meagre four foot two, at a painful height disadvantage compared to even just the humans, she fit in almost immediately.</w:t>
      </w:r>
    </w:p>
    <w:p>
      <w:pPr>
        <w:pStyle w:val="Normal"/>
        <w:rPr/>
      </w:pPr>
      <w:r>
        <w:rPr/>
      </w:r>
    </w:p>
    <w:p>
      <w:pPr>
        <w:pStyle w:val="Normal"/>
        <w:rPr/>
      </w:pPr>
      <w:r>
        <w:rPr/>
      </w:r>
    </w:p>
    <w:p>
      <w:pPr>
        <w:pStyle w:val="Normal"/>
        <w:rPr/>
      </w:pPr>
      <w:r>
        <w:rPr/>
        <w:t xml:space="preserve">The next day was the first of her events; a simple, women’s eight hundred metre run. Despite the pale skinned gardie’s blushing protests and weak attempts to stop her, Soline had forcibly entered her for over close to a dozen events, every single running event, (“don’t be silly, you don’t </w:t>
      </w:r>
      <w:r>
        <w:rPr>
          <w:i/>
        </w:rPr>
        <w:t>have</w:t>
      </w:r>
      <w:r>
        <w:rPr/>
        <w:t xml:space="preserve"> to clear them!” She’d responded when Galen tried to point out she was far too short to run hurdles) beach volleyball and even the lightweight weightlifting tournament. The poor gardie’s fortnight was </w:t>
      </w:r>
      <w:r>
        <w:rPr>
          <w:i/>
        </w:rPr>
        <w:t>packed</w:t>
      </w:r>
      <w:r>
        <w:rPr/>
        <w:t xml:space="preserve"> with showing off her strengths to the entire world; and despite her weak willed protests, now she was here Galen couldn’t </w:t>
      </w:r>
      <w:r>
        <w:rPr>
          <w:i/>
        </w:rPr>
        <w:t>wait.</w:t>
      </w:r>
    </w:p>
    <w:p>
      <w:pPr>
        <w:pStyle w:val="Normal"/>
        <w:rPr/>
      </w:pPr>
      <w:r>
        <w:rPr/>
        <w:t>“</w:t>
      </w:r>
      <w:r>
        <w:rPr/>
        <w:t xml:space="preserve">Galen! Come in here babes!” a familiar voice called out above the steady drumming of the showers and with a smile of pleasure the gardevoir slipped into the shower-room. Steam immediately clung to her white dress, bare flesh and hair, and within a few minutes she was slick and damp all over, rivulets of water dripping down her thighs and from her chin, and her hair flattening slightly against her head. Under the hot streams of water two women were stood, one had her eyes closed, head tipped back into the water; but the other was facing the doorway, wearing a Cheshire grin as the gardevoir slowly grew damper. Both women were the top of the sport, they’d come first and second in the last Olympics, and they were favourite to win this time as well; </w:t>
      </w:r>
      <w:r>
        <w:rPr>
          <w:i/>
        </w:rPr>
        <w:t>and</w:t>
      </w:r>
      <w:r>
        <w:rPr/>
        <w:t xml:space="preserve"> they were some of the first people Galen had met when she’d arrived.</w:t>
      </w:r>
    </w:p>
    <w:p>
      <w:pPr>
        <w:pStyle w:val="Normal"/>
        <w:rPr/>
      </w:pPr>
      <w:r>
        <w:rPr/>
        <w:t xml:space="preserve">The second woman glanced over her shoulder and rolled her eyes teasingly “Come on Galen, get that old dress off and get your ass in here!” </w:t>
      </w:r>
    </w:p>
    <w:p>
      <w:pPr>
        <w:pStyle w:val="Normal"/>
        <w:rPr/>
      </w:pPr>
      <w:r>
        <w:rPr/>
        <w:t>Galen was capable of speech…though perhaps only limited to the stock gardevoir phrases, and she chose to speak telepathically at all times instead. &lt;</w:t>
      </w:r>
      <w:r>
        <w:rPr>
          <w:i/>
        </w:rPr>
        <w:t>Nah I’m alright, I’ve already washed today</w:t>
      </w:r>
      <w:r>
        <w:rPr/>
        <w:t>&gt; The fact she’d spent last night with her nose buried in Katie’s sex, and Ruby’s upper body hidden beneath her dress, one of the gardevoir’s hands stuffed through a rather convenient hole to grab as her head and pull her even harder against the moist, vanilla scented mound was a small reason for Galen’s reluctance. The fact both tall, toned, athletic women were totally naked and glistening with water… and smiling seductively at her, was a larger reason…that and the growing tent in her dress, currently barely noticeable from the two human’s angles, or from most other angles thanks to the way the cloth hung</w:t>
      </w:r>
    </w:p>
    <w:p>
      <w:pPr>
        <w:pStyle w:val="Normal"/>
        <w:rPr/>
      </w:pPr>
      <w:r>
        <w:rPr/>
        <w:t>“</w:t>
      </w:r>
      <w:r>
        <w:rPr/>
        <w:t xml:space="preserve">They’re not going to let you wear it silly” Ruby ran a hand through her wet hair, noting the gardevoir’s obvious surprise “Everyone </w:t>
      </w:r>
      <w:r>
        <w:rPr>
          <w:i/>
        </w:rPr>
        <w:t>has</w:t>
      </w:r>
      <w:r>
        <w:rPr/>
        <w:t xml:space="preserve"> to wear ‘the spandex’, so you might as well strip out and get changed now, with us”</w:t>
      </w:r>
    </w:p>
    <w:p>
      <w:pPr>
        <w:pStyle w:val="Normal"/>
        <w:rPr/>
      </w:pPr>
      <w:r>
        <w:rPr/>
        <w:t>Sighing reluctantly the small girl stepped forwards and quickly wriggled out of her dress, tugging the aromatic dress up and over her head, moaning softly as the silky fabric slid over her skin, and tossing it into a relatively dry area of the room; as soon as the hem of her dress raised high enough her cock flopped forwards into the open, moist with water and semi-hard, raised up to point forwards and bowing under its own weight, already a good ten inches long and pleasingly thick and plump. Both humans gasped sharply at the sight.</w:t>
      </w:r>
    </w:p>
    <w:p>
      <w:pPr>
        <w:pStyle w:val="Normal"/>
        <w:rPr/>
      </w:pPr>
      <w:r>
        <w:rPr/>
        <w:t>“</w:t>
      </w:r>
      <w:r>
        <w:rPr/>
        <w:t xml:space="preserve">How did I not </w:t>
      </w:r>
      <w:r>
        <w:rPr>
          <w:i/>
        </w:rPr>
        <w:t>feel</w:t>
      </w:r>
      <w:r>
        <w:rPr/>
        <w:t xml:space="preserve"> that last night?” Ruby asked; staring at the enormous shaft as it twitched a little in the warm, humid room; from her expression the athlete looked only stunned…and possibly a little turned on.</w:t>
      </w:r>
    </w:p>
    <w:p>
      <w:pPr>
        <w:pStyle w:val="Normal"/>
        <w:rPr/>
      </w:pPr>
      <w:r>
        <w:rPr/>
        <w:t xml:space="preserve">Katie was less ‘enthusiastic’, “What the hell? You’re a herm!” She stopped washing and gaped at the enormous cock. The huge,  creamy white fleshed shaft stretched out from just above the gardevoir’s glistening vulva, and was </w:t>
      </w:r>
      <w:r>
        <w:rPr>
          <w:i/>
        </w:rPr>
        <w:t>only</w:t>
      </w:r>
      <w:r>
        <w:rPr/>
        <w:t xml:space="preserve"> a shaft, no sac hung beneath the base and both women could easily see the swell of her feminine sex below. Katie sharply cupped her arms over her breasts and groin, and scowled at Galen “Ugh…so </w:t>
      </w:r>
      <w:r>
        <w:rPr>
          <w:i/>
        </w:rPr>
        <w:t>that’s</w:t>
      </w:r>
      <w:r>
        <w:rPr/>
        <w:t xml:space="preserve"> why you’re so strong, you’re partially a guy!”</w:t>
      </w:r>
    </w:p>
    <w:p>
      <w:pPr>
        <w:pStyle w:val="Normal"/>
        <w:rPr/>
      </w:pPr>
      <w:r>
        <w:rPr/>
        <w:t>&lt;</w:t>
      </w:r>
      <w:r>
        <w:rPr>
          <w:i/>
        </w:rPr>
        <w:t>Well…not real-</w:t>
        <w:softHyphen/>
      </w:r>
      <w:r>
        <w:rPr/>
        <w:t>&gt;</w:t>
      </w:r>
    </w:p>
    <w:p>
      <w:pPr>
        <w:pStyle w:val="Normal"/>
        <w:rPr/>
      </w:pPr>
      <w:r>
        <w:rPr/>
        <w:t>“</w:t>
      </w:r>
      <w:r>
        <w:rPr/>
        <w:t xml:space="preserve">I am </w:t>
      </w:r>
      <w:r>
        <w:rPr>
          <w:i/>
        </w:rPr>
        <w:t>so</w:t>
      </w:r>
      <w:r>
        <w:rPr/>
        <w:t xml:space="preserve"> reporting you! Like hell I’m gonna race a cheater!”</w:t>
      </w:r>
    </w:p>
    <w:p>
      <w:pPr>
        <w:pStyle w:val="Normal"/>
        <w:rPr/>
      </w:pPr>
      <w:r>
        <w:rPr/>
        <w:t>Beside her, Ruby looked sideways at the other human in alarm “Report her? That’s a bit harsh don’t you think, I mean she’s still mostly woman”</w:t>
      </w:r>
    </w:p>
    <w:p>
      <w:pPr>
        <w:pStyle w:val="Normal"/>
        <w:rPr/>
      </w:pPr>
      <w:r>
        <w:rPr/>
        <w:t>“</w:t>
      </w:r>
      <w:r>
        <w:rPr/>
        <w:t xml:space="preserve">She? </w:t>
      </w:r>
      <w:r>
        <w:rPr>
          <w:i/>
        </w:rPr>
        <w:t>It</w:t>
      </w:r>
      <w:r>
        <w:rPr/>
        <w:t xml:space="preserve"> has a cock! Who knows what other tricks she’s hiding?”</w:t>
      </w:r>
    </w:p>
    <w:p>
      <w:pPr>
        <w:pStyle w:val="Normal"/>
        <w:rPr/>
      </w:pPr>
      <w:r>
        <w:rPr/>
        <w:t>&lt;well!&gt; the gardevoir huffed, scowling at both humans, though with a wry smile resting just beneath the surface &lt;</w:t>
      </w:r>
      <w:r>
        <w:rPr>
          <w:i/>
        </w:rPr>
        <w:t>I guess now I don’t have to feel bad about this do I?&gt;</w:t>
      </w:r>
      <w:r>
        <w:rPr/>
        <w:t xml:space="preserve"> while Katie had been shouting, distracted and distracting Ruby, the pair had been steadily shrinking; neither had noticed, nor had they noticed the increasingly bright purple glow to Galen’s normally red eyes.</w:t>
      </w:r>
    </w:p>
    <w:p>
      <w:pPr>
        <w:pStyle w:val="Normal"/>
        <w:rPr/>
      </w:pPr>
      <w:r>
        <w:rPr/>
        <w:t>“</w:t>
      </w:r>
      <w:r>
        <w:rPr/>
        <w:t>Bad about what?” Ruby glanced back down to the naked herm; realising Galen seemed to have grown to match her six foot frame, before stumbling backwards in shock. One moment they were the same height, and the next she was looking at Galen’s shin! In the flash of an instant, the poor human woman had shrunk down to four inches tall, if that!</w:t>
      </w:r>
    </w:p>
    <w:p>
      <w:pPr>
        <w:pStyle w:val="Normal"/>
        <w:rPr/>
      </w:pPr>
      <w:r>
        <w:rPr/>
        <w:t xml:space="preserve">Beside her, the fuming Katie had fared a little better, towering over her friend at a </w:t>
      </w:r>
      <w:r>
        <w:rPr>
          <w:i/>
        </w:rPr>
        <w:t>huge</w:t>
      </w:r>
      <w:r>
        <w:rPr/>
        <w:t xml:space="preserve"> six inches, “You see! She’s a rotten cheater! Oooh I am </w:t>
      </w:r>
      <w:r>
        <w:rPr>
          <w:i/>
        </w:rPr>
        <w:t>so</w:t>
      </w:r>
      <w:r>
        <w:rPr/>
        <w:t xml:space="preserve"> getting you kicked out for this Galen!”</w:t>
      </w:r>
    </w:p>
    <w:p>
      <w:pPr>
        <w:pStyle w:val="Normal"/>
        <w:rPr/>
      </w:pPr>
      <w:r>
        <w:rPr/>
        <w:t>“</w:t>
      </w:r>
      <w:r>
        <w:rPr/>
        <w:t>Katie….Katie please shut up now?” Ruby’s terrified tone caught the other before she snapped back, and Katie looked over to see Katie sat on her ass in the water, having fallen over, quickly backing up, eyes locked skyward in fear as Galen moved closer, bent down and snatched both girls up, one in each two fingered hand, and stepped under the shower they had been filling only moments before.</w:t>
      </w:r>
    </w:p>
    <w:p>
      <w:pPr>
        <w:pStyle w:val="Normal"/>
        <w:rPr/>
      </w:pPr>
      <w:r>
        <w:rPr/>
        <w:t>&lt;</w:t>
      </w:r>
      <w:r>
        <w:rPr>
          <w:i/>
        </w:rPr>
        <w:t xml:space="preserve">you’re right, I </w:t>
      </w:r>
      <w:r>
        <w:rPr/>
        <w:t>am</w:t>
      </w:r>
      <w:r>
        <w:rPr>
          <w:i/>
        </w:rPr>
        <w:t xml:space="preserve"> a cheater, but it’s only because I want to impress my friend. She put a lot into getting me here, I kinda want to win gold for her</w:t>
      </w:r>
      <w:r>
        <w:rPr/>
        <w:t>&gt; Galen shrugged, and shifted her grip on the girls, pressing them into her soft breasts and pinning them with an arm across her chest, leaving the other hand free to reach forward and adjust the shower to a hotter temperature, &lt;</w:t>
      </w:r>
      <w:r>
        <w:rPr>
          <w:i/>
        </w:rPr>
        <w:t>ooh that’s niiice</w:t>
      </w:r>
      <w:r>
        <w:rPr/>
        <w:t>&gt; she grabbed the two girls again, noting with a smirk the bright red blush on Ruby’s face from having been smothered into the girl’s jiggling breast. Holding Ruby around her waist Galen raised her up to eye height, and watched the micro women for a moment with a faint smile. When she was sure the athlete was watching, the gardevoir licked her lips…</w:t>
      </w:r>
      <w:r>
        <w:rPr>
          <w:i/>
        </w:rPr>
        <w:t>slowly</w:t>
      </w:r>
      <w:r>
        <w:rPr/>
        <w:t>, running her pink tongue over the bright, ruby red lips before slowly parting them, revealing the drooling pink inside of her maw. Realisation dawning, Ruby kicked and squirmed frantically, punching at the thick digits and getting out a terrified yelp before Galen casually stuffed her head first into her mouth, closing her full lips around the flailing legs and looking down to Katie, held almost forgotten in her other hand.</w:t>
      </w:r>
    </w:p>
    <w:p>
      <w:pPr>
        <w:pStyle w:val="Normal"/>
        <w:rPr/>
      </w:pPr>
      <w:r>
        <w:rPr/>
        <w:t>Galen let the human’s legs kick and push at the moist weight of her lips for a moment, before simply slipping her tongue out, curling the tip around Ruby’s bare toes, and dragging her bodily out of sight and into her drooling mouth.</w:t>
      </w:r>
    </w:p>
    <w:p>
      <w:pPr>
        <w:pStyle w:val="Normal"/>
        <w:rPr/>
      </w:pPr>
      <w:r>
        <w:rPr/>
        <w:t>“</w:t>
      </w:r>
      <w:r>
        <w:rPr/>
        <w:t>Oh god! Oh god oh god don’t eat me! Put me down you monster!” Katie squealed, screaming for help and thrashing desperately, her voice far too small now to be heard outside the room. Ignoring her pleas, Galen hummed happily around her mouthful, enjoying the sweet taste of Ruby’s skin and slurping all over her, pushing the poor girl around the inside of her mouth with her tongue, teasingly poking her further back before shoving her into her cheek, bulging it out noticeably so she could swallow a mouthful of sweetened saliva; then returning to slurping and licking over the wriggling human.</w:t>
      </w:r>
    </w:p>
    <w:p>
      <w:pPr>
        <w:pStyle w:val="Normal"/>
        <w:rPr/>
      </w:pPr>
      <w:r>
        <w:rPr/>
        <w:t xml:space="preserve">After a moment, the gardevoir dropped into a crouch, her bare thighs flexing noticeably as she balanced on her toes, and gripped her soft cock with both hands, abruptly smothering Katie into the warm, pliant flesh. Gripping firmly, and </w:t>
      </w:r>
      <w:r>
        <w:rPr>
          <w:i/>
        </w:rPr>
        <w:t>really</w:t>
      </w:r>
      <w:r>
        <w:rPr/>
        <w:t xml:space="preserve"> squishing the woman in deep, Galen spent a few brief moments pleasuring herself, rubbing languidly up and down the growing shaft, tensing up with, almost nervous, tingles of pleasure before denying herself even a full erection, and pulling her hands away; she had other plans for Katie…</w:t>
      </w:r>
    </w:p>
    <w:p>
      <w:pPr>
        <w:pStyle w:val="Normal"/>
        <w:rPr/>
      </w:pPr>
      <w:r>
        <w:rPr/>
        <w:t>She teased her mouthful a little longer, before repeating the ‘into the cheek and gulp’ trick to clear her mouth of excessive drool. But this time when she pulled her tongue back to let Ruby slip back into her mouth properly, she quickly lifted her tongue, pressing it to the roof of her mouth, and bringing it down hard and heavy atop Ruby as soon as the wriggling human slipped underneath. Even at four inches she was quite the mouthful for the small gardie, and as her tongue pinned Ruby into that soft, particularly ‘fleshy’ space in the bottom of her jaw Ruby found herself smothered and pinned, but her legs still stretched up around the side of the tongue, knees hanging over Galen’s pearly white teeth and her feet and shins trapped in the drool filled space between cheek and tooth.  As soon as Ruby was pushed out of the way, Galen spoke up, silencing Katie’s near constant begs and threats &lt;</w:t>
      </w:r>
      <w:r>
        <w:rPr>
          <w:i/>
        </w:rPr>
        <w:t>Mmh, oh shut up, I won’t eat you…I’ve got…*</w:t>
      </w:r>
      <w:r>
        <w:rPr/>
        <w:t>glllck</w:t>
      </w:r>
      <w:r>
        <w:rPr>
          <w:i/>
        </w:rPr>
        <w:t xml:space="preserve">* other plans for </w:t>
      </w:r>
      <w:r>
        <w:rPr/>
        <w:t>you&gt;. Pinning Ruby beneath her tongue served a functional use as well as just teasing the micro. Galen suffered from a rare form of psychic empathy…or perhaps telepathic dyslexia? Whatever the name, Galen’s telepathic voice mimicked how she ‘ought’ to speak; so if her mouth was full of wriggling girl and she couldn’t move her tongue properly, Galen’s thoughts would have come out muffled.</w:t>
      </w:r>
    </w:p>
    <w:p>
      <w:pPr>
        <w:pStyle w:val="Normal"/>
        <w:rPr/>
      </w:pPr>
      <w:r>
        <w:rPr/>
        <w:t xml:space="preserve">She didn’t let Katie question her, quickly dropping her hand lower and twisting a little; a cruel smile gracing her lips when she felt the struggles increase tenfold as Katie realised what was happening. She watched the creamy white, smooth thighs pass over her head, getting a front row view of the underside of Galen’s cock, the base seeming to slow perfectly naturally up into her vulva, and a little further back? The gardevoir’s pucker, a pink ring of moist flesh nestled deep between her round buttocks. Holding Katie in one hand, Galen reached down with her other and sank her fingers onto the firm, round cheek, spreading herself wide, moaning softly at the tingle of hot water running over her sensitive body parts and feeling some of the warmth slip into her ass, her pucker gaping slightly as she spread herself. Not giving Katie a chance to say anything else, even if it might have been to </w:t>
      </w:r>
      <w:r>
        <w:rPr>
          <w:i/>
        </w:rPr>
        <w:t>finally</w:t>
      </w:r>
      <w:r>
        <w:rPr/>
        <w:t xml:space="preserve"> apologise, Galen simply raised her higher, shifting her grip to hold tightly around the human’s hips and legs, and pressed her head up against her sweaty rump. The combination of sweat from Galen’s earlier exercises, and water drenching the pair of them, worked against the poor women, and with barely any effort her head popped fully up, through the thick sphincter and into the musky, humid rectum, slime adding to the water over her hair as she squirmed and tried to pull herself out, unable to really do much of anything except scream into the stifling walls as Galen clenched briefly, before forcing herself to relax and easing the micro’s shoulders up into herself as well. It was a tight fit, Galen would have kept her bigger otherwise, but the gardevoir was more than well practiced, and the human’s bare shoulders sank almost effortlessly up into her rectum, the slight breasts following soon after, pinning Katie’s arms to her sides as the pucker twitches and tugged around her middle, effectively trapping the woman inside. The walls pressed in all around her, sealing her in total darkness and only ever stretching just wide enough for Katie’s body, the tunnel growing sharply more slimy and more musky as her navel sank out of sight, and the panicking, screaming woman realised her head had just slipped even deeper, through the rectum and up into the four foot gardie’s colon!</w:t>
      </w:r>
    </w:p>
    <w:p>
      <w:pPr>
        <w:pStyle w:val="Normal"/>
        <w:rPr/>
      </w:pPr>
      <w:r>
        <w:rPr/>
        <w:t xml:space="preserve">With Katie more or less secured, Galen switched to a more pleasurable grip, pressing her fingers against the woman’s feet, and stretching her thumb up to rub and knead at her glistening vulva and the very base of her cock, while her other hand released its grip on her rump, and came around the from to stroke firmly up and down her enormous shaft, by now thick enough that Galen’s fingers could only </w:t>
      </w:r>
      <w:r>
        <w:rPr>
          <w:i/>
        </w:rPr>
        <w:t>just</w:t>
      </w:r>
      <w:r>
        <w:rPr/>
        <w:t xml:space="preserve"> close around its girth, the twelve inch cock flexing and bobbing under its own power, fully erect and solid in her grip now as she applied pressure to the micro’s feet, shuddering and moaning blissfully as Katie sank slowly deeper, her struggles a dull tingling massage against Galen’s prostrate and colon walls until, finally, Galen pressed one finger up into her own ass, working the human completely out of sight and pressing her comfortably deep, to the point no amount of struggling or squirming would ever free the woman, only Galen’s eventual mercy and pushing would release her, and at such a small size, the only hint of her existence was the twitches in Galen’s cock, and the slightly awkward, pleased expression on her face. Satisfied, Galen straightened up again, thoughts returning to the interesting morsel pinned under her tongue. She enjoyed the taste for a moment longer, before opening her mouth and tipping her head downwards, letting Ruby slip out of the dripping wet prison and down. She slid down between the gardevoir’s breasts, and might have tumbled all the way to the floor if the large, white, soft palm hadn’t been there to catch her dripping wet body.</w:t>
      </w:r>
    </w:p>
    <w:p>
      <w:pPr>
        <w:pStyle w:val="Normal"/>
        <w:rPr/>
      </w:pPr>
      <w:r>
        <w:rPr/>
        <w:t>“</w:t>
      </w:r>
      <w:r>
        <w:rPr/>
        <w:t>*Guh* G-Galen please!” Ruby coughed, rolling onto her front and knees, in the hand, breathing deeply, “I…I won’t tell! You can have the gold, I’ll take a dive! I promise!”</w:t>
      </w:r>
    </w:p>
    <w:p>
      <w:pPr>
        <w:pStyle w:val="Normal"/>
        <w:rPr/>
      </w:pPr>
      <w:r>
        <w:rPr/>
        <w:t>Galen gripped her firmly, and winked &lt;</w:t>
      </w:r>
      <w:r>
        <w:rPr>
          <w:i/>
        </w:rPr>
        <w:t>oh, you’ll definitely be taking a ‘dive’…but don’t worry, I like you, I think I’ll keep you around after the race</w:t>
      </w:r>
      <w:r>
        <w:rPr/>
        <w:t>&gt; Still standing, her hand came forwards, Ruby looked around in worry, as Galen kept stroking herself, and brought the micro girl up towards the head of her cock. The human reflexively compared the sizes, the enormous; foot long shaft was three times as long as her entire body! Seconds later she blanched, and then turned a deep crimson as Galen’s hand stopped, leaving her toes dangling just millimetres from the pre-leaking tip of her cock.</w:t>
      </w:r>
    </w:p>
    <w:p>
      <w:pPr>
        <w:pStyle w:val="Normal"/>
        <w:rPr/>
      </w:pPr>
      <w:r>
        <w:rPr/>
        <w:t>“</w:t>
      </w:r>
      <w:r>
        <w:rPr/>
        <w:t xml:space="preserve">Galen…what are you doing…you can’t? Surely?” In response, Galen’s hand shifted over so slightly, and Ruby shivered bodily, feeling the hot, slimy flesh under her soles and then, a </w:t>
      </w:r>
      <w:r>
        <w:rPr>
          <w:i/>
        </w:rPr>
        <w:t>tightness</w:t>
      </w:r>
      <w:r>
        <w:rPr/>
        <w:t xml:space="preserve"> sliding up over both feet, squeezing all over them and wrapping around her ankles. The gardevoir moaned heavily, her enormous cock twitching and tugging the woman’s feet upwards as she shifted her grip to ‘pinch’ around the human’s waist and, steadying her cock with the still gently moving other hand, slowly pushed Ruby’s legs down into her urethra, eyes watering a little with the intense pleasure as she bit her lower lip, feeling the stretching sensation of Ruby’s feet slowly sink deeper, through the cock-head and into the shaft itself as her pre-oozing tip claimed her knees. Holding her twitching shaft at a steep angle up from her hips Galen relaxed her grip a little, letting gravity sink Ruby’s thighs down into the uncomfortably tight tunnel with a lewd squelching sound.</w:t>
      </w:r>
    </w:p>
    <w:p>
      <w:pPr>
        <w:pStyle w:val="Normal"/>
        <w:rPr/>
      </w:pPr>
      <w:r>
        <w:rPr/>
        <w:t>&lt;</w:t>
      </w:r>
      <w:r>
        <w:rPr>
          <w:i/>
        </w:rPr>
        <w:t>b-be a good girl and…and put your hands…</w:t>
      </w:r>
      <w:r>
        <w:rPr/>
        <w:t xml:space="preserve">ohh </w:t>
      </w:r>
      <w:r>
        <w:rPr>
          <w:i/>
        </w:rPr>
        <w:t>goddess</w:t>
      </w:r>
      <w:r>
        <w:rPr/>
        <w:t xml:space="preserve"> keep </w:t>
      </w:r>
      <w:r>
        <w:rPr>
          <w:i/>
        </w:rPr>
        <w:t>kicking</w:t>
      </w:r>
      <w:r>
        <w:rPr/>
        <w:t xml:space="preserve"> </w:t>
      </w:r>
      <w:r>
        <w:rPr>
          <w:i/>
        </w:rPr>
        <w:t>like</w:t>
      </w:r>
      <w:r>
        <w:rPr/>
        <w:t xml:space="preserve"> </w:t>
      </w:r>
      <w:r>
        <w:rPr>
          <w:i/>
        </w:rPr>
        <w:t>that! Mnf, put your hands inside please</w:t>
      </w:r>
      <w:r>
        <w:rPr/>
        <w:t xml:space="preserve">&gt; Galen instructed, rocking her hips back and forth, lightly ‘thrusting’ at the air as her free hand continued to stroke and rub up and down her shaft, masturbating happily under the steaming hot shower. The blushing and lack of any particular begging suggested Ruby would make a </w:t>
      </w:r>
      <w:r>
        <w:rPr>
          <w:i/>
        </w:rPr>
        <w:t>very</w:t>
      </w:r>
      <w:r>
        <w:rPr/>
        <w:t xml:space="preserve"> nice toy after the events, but for now she clung to desperation, and instead pressed hard against the pre-slicked glands as soon as her bum started to stretch the tip of Galen’s urethra wide, easily overpowering the slow tug of gravity, but unable to pull herself out at all.</w:t>
      </w:r>
    </w:p>
    <w:p>
      <w:pPr>
        <w:pStyle w:val="Normal"/>
        <w:rPr/>
      </w:pPr>
      <w:r>
        <w:rPr/>
        <w:t>Smiling at the amusing sight, Galen bit her lip with frustration and forced herself to stop masturbating for the moment; Leaving Ruby waist deep in her erect, throbbing cock Galen turned and walked out from under the water and across the room to grab a bottle of shampoo. Clearly satisfied Ruby could do nothing but push against her cock, inadvertently rubbing and kneading the tender flesh in a constant effort to stop gravity and avoid each twitch and flex of the cock ‘tossing’ her deeper, Galen focused on her shower, spending a few minutes lathering her hair and then body with soaps and rinsing it off, moaning delightedly into the steaming spray at the constant attention to her cock, and partially at the faint tingle from somewhere inside her bowels.</w:t>
      </w:r>
    </w:p>
    <w:p>
      <w:pPr>
        <w:pStyle w:val="Normal"/>
        <w:rPr/>
      </w:pPr>
      <w:r>
        <w:rPr/>
        <w:t>&lt;</w:t>
      </w:r>
      <w:r>
        <w:rPr>
          <w:i/>
        </w:rPr>
        <w:t>Much better, now, w-where were we?</w:t>
      </w:r>
      <w:r>
        <w:rPr/>
        <w:t>&gt; Galen stammered heavily, through a pleasured haze, as she returned her attentions to her throbbing shaft, the length almost upright, bringing Ruby nearly within touching distance of Galen’s breasts and hardened, sensitive nipples with each spasm and twitch. The gardevoir pressed two fingers to Ruby’s shoulders, and started to press firmly down, stroking firmly up and down her shaft with the other hand and treating the human to an impish wink as her arms sank into the slimy flesh of the cock-head for a moment, before Galen’s tip gave in and stretched sharply wider, claiming Ruby’s hands and body to her elbows in a second. The human gasped out at the sudden tightness around her stomach, and Galen screamed out in pure bliss, her thumb now pressing onto Ruby’s head, holding her in place and slowly forcing her deeper inside while allowing the rest of her hand to squeeze and rub over the front inch of cock, teasing herself to climax.</w:t>
      </w:r>
    </w:p>
    <w:p>
      <w:pPr>
        <w:pStyle w:val="Normal"/>
        <w:rPr/>
      </w:pPr>
      <w:r>
        <w:rPr/>
        <w:t xml:space="preserve">The urethral tip squeezed fluidly over Ruby’s shoulders, shrinking around them partially, but the width of her body just inside holding the tip open enough for Ruby to see a few millimetres down inside, the tip opened enough for her whole head to sink inside, copious pre oozing out, already having drenched her face and hair and slicked down the gardie’s entire cock. Much like the rest of Galen, Ruby really couldn’t argue against the smell, even when she found herself inadvertently tasting the pre, the rush of sweet, almost </w:t>
      </w:r>
      <w:r>
        <w:rPr>
          <w:i/>
        </w:rPr>
        <w:t>too</w:t>
      </w:r>
      <w:r>
        <w:rPr/>
        <w:t xml:space="preserve"> sweet vanilla caught her by surprise and left her tongue and lips tingling at the taste. She opened her mouth to say something, cheeks bright red, heavy with the knowledge she was bodily stuffed into Galen’s cock, but anything she might have said was choked off into a thick gurgled, muffled yelp and a gooey burble of pre as Galen’s thumb pushed down sharply, pushing Ruby deeper and fully inside, swallowing her from sight as the second hand dropped to squeeze and stroke up and down, masturbating furiously with both hands; not caring for the moment about the human trapped in her cock, only just barely completely inside.</w:t>
      </w:r>
    </w:p>
    <w:p>
      <w:pPr>
        <w:pStyle w:val="Normal"/>
        <w:rPr/>
      </w:pPr>
      <w:r>
        <w:rPr/>
        <w:t xml:space="preserve">The intense pleasure, not to mention just how </w:t>
      </w:r>
      <w:r>
        <w:rPr>
          <w:i/>
        </w:rPr>
        <w:t>long</w:t>
      </w:r>
      <w:r>
        <w:rPr/>
        <w:t xml:space="preserve"> it had been going on for, brought Galen to a very quick, very powerful climax. Her fingers ran over the bulges Ruby’s body made in the underside of her cock a final time, both fists sliding down and pressing roughly into her crotch as she thrust forwards as hard as she could, and screamed out in climax, the clear, hot juices trickling down her thighs from her feminine sex nothing compared to the thick ropes of creamy cum squirting from her cock in huge spurts in time with the gardevoir’s impulsive hip thrusts forwards, hands sliding up and down the base of her shaft between each thick spurt, splattering the wall and floor and herself repeatedly. In her orgasmic haze the gardevoir had just enough awareness to press a finger to Ruby’s head when the powerful flexes and gushing cum forced the trapped girl back up and out, holding the human still shoulder deep in her shaft as the cum continued to spurt out around Ruby and Galen’s hand, even a bit going up </w:t>
      </w:r>
      <w:r>
        <w:rPr>
          <w:i/>
        </w:rPr>
        <w:t>into</w:t>
      </w:r>
      <w:r>
        <w:rPr/>
        <w:t xml:space="preserve"> the human’s nether regions.</w:t>
      </w:r>
    </w:p>
    <w:p>
      <w:pPr>
        <w:pStyle w:val="Normal"/>
        <w:rPr/>
      </w:pPr>
      <w:r>
        <w:rPr/>
        <w:t>It took a good five minutes, but eventually the last spurt of cum dribbled out around Ruby rather than squirting out across the room and Galen was finally able to relax her iron grip on her softened cock, still erect and a full twelve inches long, but slightly softened to the touch, and pulling away from her body when she released her grip entirely, Ruby’s weight pulling it down slightly. The four inch girl licked her lips, gulping down yet more cum in order to clear her mouth, her stomach feeling rather full of the gloop by then, and grinned shakily up at Galen, her exposed head, like most of Galen’s cock, chest, belly and face, thick with cum, her fiery red hair almost white and hanging heavily down from her head.</w:t>
      </w:r>
    </w:p>
    <w:p>
      <w:pPr>
        <w:pStyle w:val="Normal"/>
        <w:rPr/>
      </w:pPr>
      <w:r>
        <w:rPr/>
        <w:t>“</w:t>
      </w:r>
      <w:r>
        <w:rPr/>
        <w:t xml:space="preserve">Wow…that was” She coughed a bit, more for dramatic effect than to clear her throat “Different. Um Galen? You’re a bit messy” The point was moot since they were both still under the pounding water, and Galen shrugged a casual ‘so’ and dropped to the ground, giving her quivering legs a rest and sitting in the water, legs apart and leaning back on one arm, her red eyes fixed curiously on the human. “Katie was right though Y’know?” she looked down, almost kissing the parted tip as she did so “people are going to </w:t>
      </w:r>
      <w:r>
        <w:rPr>
          <w:i/>
        </w:rPr>
        <w:t>notice</w:t>
      </w:r>
      <w:r>
        <w:rPr/>
        <w:t xml:space="preserve"> this.” She gave a slight cry of alarm, and squirmed as much as the tight, hot tunnel allowed, feeling her toes sliding into fresh cum, her whole body slowly sinking deeper again “Ahh! Galen…I’m sinking deeper again!” she caught sight of the gardevoir’s amused expression “B-but…you already knew, right? Yeah…figured so” Ruby was blushing bright red at the thoughts racing through her mind as she tilted her head back, cum oozing up out of the cock as her body sank deeper still, the rim of flesh cresting her jaw line. “What’s...what’s going to happen to me? Galen?” despite her obvious pleasure fear traced her features, and the worried squirms and struggles against the oppressive inner flesh were more than genuine. When Galen still didn’t respond, only gave a mental giggle at the pleasure, her eyes half-lidded in post-orgasmic bliss as she watched, Ruby whimpered softly “Oh, uh...okay then…” With her head tipped back all the way she felt the flesh creep over the back of her head and her jaw at the same time, and was treated to the sight of the tunnel slowly shrinking closed over her face “G-good luck today!” was the last thing she managed to cry out before the cock-tip squeezed shut over her face and let out a thick burble of cum in its place.</w:t>
      </w:r>
    </w:p>
    <w:p>
      <w:pPr>
        <w:pStyle w:val="Normal"/>
        <w:rPr/>
      </w:pPr>
      <w:r>
        <w:rPr/>
        <w:t>&lt;</w:t>
      </w:r>
      <w:r>
        <w:rPr>
          <w:i/>
        </w:rPr>
        <w:t>thanks ruby</w:t>
      </w:r>
      <w:r>
        <w:rPr/>
        <w:t xml:space="preserve">&gt; Galen watched the long hair slowly drag over her exposed head and vanish down into her cock as gravity, without any obstacles and aided by the cum and pre and slime, tugged Ruby deeper and deeper, her body a visible, wriggling and twitching, bulge in the underside of Galen’s cock as she let the fearful instincts take over and struggled.  Sighing contendedly, Galen stood again, running a hand casually down the length of her shaft, pushing Ruby along a little faster before washing herself </w:t>
      </w:r>
      <w:r>
        <w:rPr>
          <w:i/>
        </w:rPr>
        <w:t>again</w:t>
      </w:r>
      <w:r>
        <w:rPr/>
        <w:t>. By the time she was done clearing off the cum…from her body at least, she couldn’t care less about the walls, the human had slipped all the way down the inside of her cock, more than two body lengths away from freedom as her body sank deeper, into the base of Galen’s cock; the bulges vanishing from sight as they sank into her crotch.</w:t>
      </w:r>
    </w:p>
    <w:p>
      <w:pPr>
        <w:pStyle w:val="Normal"/>
        <w:rPr/>
      </w:pPr>
      <w:r>
        <w:rPr/>
        <w:t>Galen rubbed her abdomen contentedly, feeling Ruby’s squirming body slip deeper, into the sauna-like heat of her core, her womb. The hot, smothering, gooey walls pressing in all around her as the tiny urethra that allowed her entrance into the womb vanished as soon as Ruby left it. The human struggled for a little longer, bringing a blush to Galen’s cheeks, before giving in and slowly relaxing, letting herself be pressed into a tight little ball, and drifting into sleep, smothered and surrounded by Galen’s potent, sweet scent.</w:t>
      </w:r>
    </w:p>
    <w:p>
      <w:pPr>
        <w:pStyle w:val="Normal"/>
        <w:rPr/>
      </w:pPr>
      <w:r>
        <w:rPr/>
        <w:t>Katie would be let out whenever Galen bothered, probably when she was in Soline’s arms again and could give the panther a nice edible treat. Ruby on the other hand?; Galen planned to keep her as a toy and pet, maybe even unshrink her in due time. Galen’s cervix was like a regular one though, it was never going to stretch enough to let more than Ruby’s finger through, so how the human might eventually get out was anyone’s guess. Of course Galen didn’t plan to let her out anytime soon, she had games to compete in! The gardevoir headed across the room and fished about in her discarded dress for a moment, before pulling out two bottles of ‘super-high’ energy drink. Gulping down the sickly sweet liquids she fumbled around for a pair of spandex shorts and bra that would fit her slender, short frame.</w:t>
      </w:r>
    </w:p>
    <w:p>
      <w:pPr>
        <w:pStyle w:val="Normal"/>
        <w:rPr/>
      </w:pPr>
      <w:r>
        <w:rPr/>
        <w:t xml:space="preserve">Ten minutes later Galen felt much better, the drinks getting rid of the obvious exhaustion of sex and the strain of using her psychic powers. Gazing at her impressive cock, Galen had to agree with Ruby, and she lifted it upwards, pressing the warm, flaccid length to her belly. A purple glow grew within her eyes and around the member itself, and Galen pressed her cock </w:t>
      </w:r>
      <w:r>
        <w:rPr>
          <w:i/>
        </w:rPr>
        <w:t>into</w:t>
      </w:r>
      <w:r>
        <w:rPr/>
        <w:t xml:space="preserve"> herself, the creamy white flesh sinking into her belly, quickly vanishing from sight, melting away and leaving her all woman as her abs returned to view. The gardie glanced at the clock, widening her eyes in surprise, and quickly wriggled into the shorts and bra, quickly glancing in a mirror and smirking at the clear camel toe between her legs, and ran from the room.</w:t>
      </w:r>
    </w:p>
    <w:p>
      <w:pPr>
        <w:pStyle w:val="Normal"/>
        <w:rPr/>
      </w:pPr>
      <w:r>
        <w:rPr/>
      </w:r>
    </w:p>
    <w:p>
      <w:pPr>
        <w:pStyle w:val="Normal"/>
        <w:widowControl/>
        <w:bidi w:val="0"/>
        <w:spacing w:lineRule="auto" w:line="276" w:before="0" w:after="200"/>
        <w:rPr/>
      </w:pPr>
      <w:r>
        <w:rPr/>
        <w:t xml:space="preserve">Half an hour later she sauntered away from the track, the cold weight of a gold medal pressed to her belly, a reward for a time that easily crushed Katie and Ruby’s bests, even if the duo had been there, Galen would have won outright. All the other runners were being given invasive physicals, both to check they were women and to check for signs of foul play in the two missing favourites. No one bothered with Galen though, assuming she was far too small to be any kind of predator. As she walked, she rested a hand on her belly, feeling Ruby shift in her sleep, and smirked, planning to pay a visit to her opponent volleyball team later tonight… she’d probably win fairly, but she </w:t>
      </w:r>
      <w:r>
        <w:rPr>
          <w:i/>
        </w:rPr>
        <w:t>really</w:t>
      </w:r>
      <w:r>
        <w:rPr/>
        <w:t xml:space="preserve"> liked these gold medals…and extra toys were always a pl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0:00Z</dcterms:created>
  <dc:creator>Connor</dc:creator>
  <dc:description/>
  <dc:language>en-US</dc:language>
  <cp:lastModifiedBy>Connor</cp:lastModifiedBy>
  <dcterms:modified xsi:type="dcterms:W3CDTF">2012-08-16T10:50:00Z</dcterms:modified>
  <cp:revision>2</cp:revision>
  <dc:subject/>
  <dc:title/>
</cp:coreProperties>
</file>