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tab/>
        <w:tab/>
        <w:tab/>
        <w:tab/>
      </w:r>
      <w:r>
        <w:rPr>
          <w:color w:val="0070C0"/>
          <w:u w:val="single"/>
        </w:rPr>
        <w:t>Making Friends</w:t>
      </w:r>
      <w:r>
        <w:rPr>
          <w:color w:val="0070C0"/>
        </w:rPr>
        <w:t xml:space="preserve"> </w:t>
      </w:r>
      <w:r>
        <w:rPr>
          <w:color w:val="0070C0"/>
          <w:sz w:val="16"/>
          <w:szCs w:val="16"/>
        </w:rPr>
        <w:t>– By Soline</w:t>
      </w:r>
    </w:p>
    <w:p>
      <w:pPr>
        <w:pStyle w:val="Normal"/>
        <w:rPr>
          <w:color w:val="0070C0"/>
        </w:rPr>
      </w:pPr>
      <w:r>
        <w:rPr>
          <w:color w:val="0070C0"/>
        </w:rPr>
      </w:r>
    </w:p>
    <w:p>
      <w:pPr>
        <w:pStyle w:val="Normal"/>
        <w:rPr/>
      </w:pPr>
      <w:r>
        <w:rPr/>
      </w:r>
    </w:p>
    <w:p>
      <w:pPr>
        <w:pStyle w:val="Normal"/>
        <w:rPr/>
      </w:pPr>
      <w:r>
        <w:rPr/>
        <w:t>‘</w:t>
      </w:r>
      <w:r>
        <w:rPr/>
        <w:t xml:space="preserve">Graah!’ Galen sighed emphatically and focused on the road ahead; tapping her three-digit hands on the wheel as she steered the speedy vehicle around a bend while scowling slightly. She loved them to bits but after six </w:t>
      </w:r>
      <w:r>
        <w:rPr>
          <w:i/>
        </w:rPr>
        <w:t>hours</w:t>
      </w:r>
      <w:r>
        <w:rPr/>
        <w:t xml:space="preserve"> of driving she was ready to put up with the dizziness and shrink her friends, just so their voices wouldn’t be quite so loud.</w:t>
      </w:r>
    </w:p>
    <w:p>
      <w:pPr>
        <w:pStyle w:val="Normal"/>
        <w:rPr/>
      </w:pPr>
      <w:r>
        <w:rPr/>
        <w:t>It wasn’t the driving she minded, her car moved fluidly under her control and the softened leather wheel spun effortlessly beneath her fingers. The athletically toned Gardevoir wasn’t particularly rich, but after filing a legal claims case against the producers of Total Vore Drama Tour for libel and winning the following lawsuit outright she had come into a fair sum of money. That was where the subtly expensive car she piloted had come from. The money had also paid to fill her new found addiction with books, and her home in America was piled high with works of fiction, as well as overflowing with porno from around the world; the thought made Galen smile as her mind drifted to her luggage in the boot and the handful of porn magazines stuffed inside.</w:t>
      </w:r>
    </w:p>
    <w:p>
      <w:pPr>
        <w:pStyle w:val="Normal"/>
        <w:rPr/>
      </w:pPr>
      <w:r>
        <w:rPr/>
        <w:t>“</w:t>
      </w:r>
      <w:r>
        <w:rPr/>
        <w:t xml:space="preserve">You </w:t>
      </w:r>
      <w:r>
        <w:rPr>
          <w:i/>
        </w:rPr>
        <w:t>sure</w:t>
      </w:r>
      <w:r>
        <w:rPr/>
        <w:t xml:space="preserve"> we’re in England Galen? This just looks like boring old countryside! I say we go back to London for some </w:t>
      </w:r>
      <w:r>
        <w:rPr>
          <w:i/>
        </w:rPr>
        <w:t>fun.</w:t>
      </w:r>
      <w:r>
        <w:rPr/>
        <w:t>” Galen glanced across briefly at the outspoken Mienshao with a roll of her ruby red eyes. She had taken off her seat-belt and leaned forwards in the car, reaching around the front seat with an eager smile and staring suggestively down at the occupant. Letting the whip-like long fur on her hands dangle down around the smaller person’s shoulders like an overtly possessive shawl; when Min-lo caught sight of Galen eying her she wiggled her slender hips and stuck the tip of her tongue out at the athletic, subtly muscular Gardevoir. “</w:t>
      </w:r>
      <w:r>
        <w:rPr>
          <w:i/>
        </w:rPr>
        <w:t>Or,</w:t>
      </w:r>
      <w:r>
        <w:rPr/>
        <w:t xml:space="preserve"> we could just pull over for some fun right here…” The Mienshao spoke with an air of authority; she wasn’t </w:t>
      </w:r>
      <w:r>
        <w:rPr>
          <w:i/>
        </w:rPr>
        <w:t>asking</w:t>
      </w:r>
      <w:r>
        <w:rPr/>
        <w:t xml:space="preserve"> to stop, she was telling Galen to pull over, strip off and get between her legs. Sighing mentally, the Gardevoir lifted a finger from the steering wheel and let power fill her body, feeling the familiar buzz and lust for more she felt whenever employing her psychic abilities. Moments later Min-lo was thrown firmly back down into her seat; Galen relished the surprised ‘oof’ as she proved herself the boss in her car and, partially to hide the tiny sweat that broke out on her face, turned back to the road.</w:t>
      </w:r>
    </w:p>
    <w:p>
      <w:pPr>
        <w:pStyle w:val="Normal"/>
        <w:rPr/>
      </w:pPr>
      <w:r>
        <w:rPr/>
        <w:t>“</w:t>
      </w:r>
      <w:r>
        <w:rPr/>
        <w:t xml:space="preserve">Are you sure she’s friendly? Galen… maybe we </w:t>
      </w:r>
      <w:r>
        <w:rPr>
          <w:i/>
        </w:rPr>
        <w:t>could</w:t>
      </w:r>
      <w:r>
        <w:rPr/>
        <w:t xml:space="preserve"> pull over for a quickie, she might not let us do that in her house.” The other girl in the backseat, a curvaceous Purrloin, pressed her paws to the window gently and watched the trees, fields and hedges roll past. Above the simmering lust for Galen (and just about anything she could get her paws on) Silk was giving off nervous vibes like a child entering a dark cave, and while Galen specifically did her best to avoid picking up on Silks thoughts to avoid a constant stream of lewd concepts involving her and the Purrloin – and occasionally others at the same time – the fourth and final occupant of the car picked up on Silk’s mood.</w:t>
      </w:r>
    </w:p>
    <w:p>
      <w:pPr>
        <w:pStyle w:val="Normal"/>
        <w:rPr/>
      </w:pPr>
      <w:r>
        <w:rPr/>
        <w:t>“</w:t>
      </w:r>
      <w:r>
        <w:rPr/>
        <w:t xml:space="preserve">Silk, Ah’m sure she’s very friendly, Galen wouldn’t be taking us t’ someone who couldn’t appreciate ya… Desires” the southern bat glanced round just as Silk turned her head, heavily shadowed eyelids giving an air of sexuality even when the Purrloin </w:t>
      </w:r>
      <w:r>
        <w:rPr>
          <w:i/>
        </w:rPr>
        <w:t>wasn’t</w:t>
      </w:r>
      <w:r>
        <w:rPr/>
        <w:t xml:space="preserve"> trying to be suggestive.</w:t>
      </w:r>
    </w:p>
    <w:p>
      <w:pPr>
        <w:pStyle w:val="Normal"/>
        <w:rPr/>
      </w:pPr>
      <w:r>
        <w:rPr/>
        <w:t>“</w:t>
      </w:r>
      <w:r>
        <w:rPr/>
        <w:t xml:space="preserve">Well, she’ll </w:t>
      </w:r>
      <w:r>
        <w:rPr>
          <w:i/>
        </w:rPr>
        <w:t>have</w:t>
      </w:r>
      <w:r>
        <w:rPr/>
        <w:t xml:space="preserve"> to appreciate mine, since I plan on indulging as soon as we’re out of this oven! Seriously, how many </w:t>
      </w:r>
      <w:r>
        <w:rPr>
          <w:i/>
        </w:rPr>
        <w:t>days</w:t>
      </w:r>
      <w:r>
        <w:rPr/>
        <w:t xml:space="preserve"> have we been in here?” Min-lo put in, licking her lips as she locked eyes with Rougia in the passenger seat mirror. Too short to reach the mirror herself the tiny bat looked across to Galen, who made a face and shut the sun-blind.</w:t>
      </w:r>
    </w:p>
    <w:p>
      <w:pPr>
        <w:pStyle w:val="Normal"/>
        <w:rPr/>
      </w:pPr>
      <w:r>
        <w:rPr/>
        <w:t>“</w:t>
      </w:r>
      <w:r>
        <w:rPr/>
        <w:t xml:space="preserve">So… sex-starved friends’ aside, how long </w:t>
      </w:r>
      <w:r>
        <w:rPr>
          <w:i/>
        </w:rPr>
        <w:t>do</w:t>
      </w:r>
      <w:r>
        <w:rPr/>
        <w:t xml:space="preserve"> ah have t’ sit here and be salivated on by Lo?” She asked conversationally, shuffling against the seat-belt Galen had forced her wear and stretching her wings out as well as flicking her head slightly to toss a small bang of cream coloured hair off of her large circular glasses. At only two feet tall the brown furred Rougia could stretch herself as much as she liked without knocking anything or anyone, a luxury the other three didn’t have; even Galen, at only four and a half feet, couldn’t work out the knots in her muscles without knocking windows and the roof.</w:t>
      </w:r>
    </w:p>
    <w:p>
      <w:pPr>
        <w:pStyle w:val="Normal"/>
        <w:rPr/>
      </w:pPr>
      <w:r>
        <w:rPr/>
        <w:t xml:space="preserve">&lt;Not long, look, I see her house up ahead.&gt; Galen rarely, if ever, used her voice; instead, she used telepathy to mentally project her thoughts directly into another’s mind. It afforded privacy when she wanted, however this time she spoke ‘aloud’ in the minds of all three friends. Eagerly the other three craned and pressed their noses to the windows to see – well, two; Rougia began to stand up in her seat but after she noticed the deep red eye watching her with amusement the small bat pouted and stayed sat down, craning her neck nonetheless to peer up out of the window just barely able to see the very top of said house, the long roof, replete with extravagantly carved tiles and several towers, all placed perfectly to exude age and power without looking tacky or over the top. Rou gulped and shot another glance at the calm, softly smiling Gardevoir beside her. The bat had begun to feel the same small twinge of worry Silk had earlier. Behind her, Silk and Min-lo were equally impressed, if not even more awed, as they stared at the sprawling mansion set atop a wide, low hill. The building stretched almost to the very brink of absurdity, halting just shy to stay a testament to what stonemasons could achieve given enough time. It was large enough to be a castle in its own right, and in some senses it </w:t>
      </w:r>
      <w:r>
        <w:rPr>
          <w:i/>
        </w:rPr>
        <w:t>was</w:t>
      </w:r>
      <w:r>
        <w:rPr/>
        <w:t>; large windows decorated the house in huge numbers – and Galen knew if she hung a cloth from every window she found in the house, at least half would still be empty; the secret rooms – but the front door was a modern, if strangely large, type rather than a massive arched pair of double doors, and it was set snugly into the building rather than appearing to have been put in place of a more traditional ‘arch’.</w:t>
      </w:r>
    </w:p>
    <w:p>
      <w:pPr>
        <w:pStyle w:val="Normal"/>
        <w:rPr/>
      </w:pPr>
      <w:r>
        <w:rPr/>
        <w:t>“</w:t>
      </w:r>
      <w:r>
        <w:rPr/>
        <w:t xml:space="preserve">Are you </w:t>
      </w:r>
      <w:r>
        <w:rPr>
          <w:i/>
        </w:rPr>
        <w:t>sure</w:t>
      </w:r>
      <w:r>
        <w:rPr/>
        <w:t xml:space="preserve"> this is the right house? I suddenly feel really under-dressed,” Silk glanced down at her nude body, covered only by her fur, and pulled a face.</w:t>
      </w:r>
    </w:p>
    <w:p>
      <w:pPr>
        <w:pStyle w:val="Normal"/>
        <w:rPr/>
      </w:pPr>
      <w:r>
        <w:rPr/>
        <w:t>“</w:t>
      </w:r>
      <w:r>
        <w:rPr>
          <w:i/>
        </w:rPr>
        <w:t>That’s</w:t>
      </w:r>
      <w:r>
        <w:rPr/>
        <w:t xml:space="preserve"> because you’re </w:t>
      </w:r>
      <w:r>
        <w:rPr>
          <w:i/>
        </w:rPr>
        <w:t>naked</w:t>
      </w:r>
      <w:r>
        <w:rPr/>
        <w:t xml:space="preserve"> Silk. And when Galen says ‘her’ house I assume she means her friend </w:t>
      </w:r>
      <w:r>
        <w:rPr>
          <w:i/>
        </w:rPr>
        <w:t>works</w:t>
      </w:r>
      <w:r>
        <w:rPr/>
        <w:t xml:space="preserve"> there?” Again the Mienshao made her question a statement of fact although, this time, she spoke partially to conceal her own doubts and nagging fears about such an impressive place. Rou looked over, expecting Galen to make some kind of rebuttal, but the Gardevoir simply kept her eyes on the road and allowed her subtle smile to grow as they drove onwards.</w:t>
      </w:r>
    </w:p>
    <w:p>
      <w:pPr>
        <w:pStyle w:val="Normal"/>
        <w:rPr/>
      </w:pPr>
      <w:r>
        <w:rPr/>
        <w:t>By the time they pulled to a stop on the enormous driveway, strangely devoid of any vehicles, Galen’s smile was in danger of splitting her face in two, and she climbed out of the car as soon as it trundled to a stop. Rou, Silk and Lo exchanged a glance and looked back at the Gardevoir, now stretching her arms up into the air and bouncing up on the tips of her feet while inhaling the fresh air happily; accidentally treating her friends to a great view of her small breasts bouncing, the pale flesh revealed as the armpit of her dress lifted slightly with her movements. Emboldened by Galen’s exuberance and obvious pleasure at arriving, Rou unhooked her door and dropped out of the car, pushing her large circular glasses back up her nose before flapping her wings to fly up and reach a better vantage point on the roof. Unwilling to look like a coward Min-lo quickly exited the vehicle, and the sight of Galen’s nipples stiffening slightly beneath her dress in the chilly air drew Silk out just as swiftly. The Purrloin padded silently up behind Galen and inhaled deeply, smiling at the vanilla scent of her object of desire. Galen’s hands were on her hips and she was surveying the area with a wide smile, so Silk took the opportunity to steal up behind the Gardevoir and lean in towards one of the numerous torn holes in Galen’s tattered dress, the inside was deep blue, contrasting sharply with the curvaceous white legs stretching up into the gloom. Before Silk could peer into the shadowy gloom and see if Galen was wearing underwear or not, she stepped forward, away from the Purrloin, and moved towards the mansion. Still gazing intently at the slight glimpses of white flesh visible through the holes in Galen’s dress, Silk followed, and Rou and Min-lo fell into step behind the horny cat; although after a few minutes Rougia flapped her wings and moved ahead to walk beside Silk after Min-lo repeatedly tried to ‘accidentally’ sit on the small bat.</w:t>
      </w:r>
    </w:p>
    <w:p>
      <w:pPr>
        <w:pStyle w:val="Normal"/>
        <w:rPr/>
      </w:pPr>
      <w:r>
        <w:rPr/>
        <w:t>“</w:t>
      </w:r>
      <w:r>
        <w:rPr/>
        <w:t>Maybe she’s out? Ah don’ see a car,” Rougia wondered, as the three faltered slightly on the porch.</w:t>
      </w:r>
    </w:p>
    <w:p>
      <w:pPr>
        <w:pStyle w:val="Normal"/>
        <w:rPr/>
      </w:pPr>
      <w:r>
        <w:rPr/>
        <w:t>&lt;Don’t be silly, she doesn’t use cars very often…she hires limos instead.&gt; Galen smirked inwardly when she felt the others flinch at their growing mental image of an extremely rich, snobby person and walked straight up to the door and rung the bell. For a moment nothing happened, and the two felines exchanged curious glances. Just as Rougia was about to voice her ‘out at the moment’ theory again, the door opened.</w:t>
      </w:r>
    </w:p>
    <w:p>
      <w:pPr>
        <w:pStyle w:val="Normal"/>
        <w:rPr/>
      </w:pPr>
      <w:r>
        <w:rPr/>
        <w:t>“</w:t>
      </w:r>
      <w:r>
        <w:rPr/>
        <w:t>Galen!” Before anyone saw what happened, Galen had vanished with a barely constrained &lt;Urk!&gt; leaving only the open, slightly dark doorway and a faintly sweet smell lingering in the air, some kind of perfume probably. The trio exchanged glances and, after a minute’s hesitation – until worry for their friend overpowered nerves, headed into the house, Silk pushing the door closed with her tail as they entered.</w:t>
      </w:r>
    </w:p>
    <w:p>
      <w:pPr>
        <w:pStyle w:val="Normal"/>
        <w:rPr/>
      </w:pPr>
      <w:r>
        <w:rPr/>
        <w:t>&lt;It’s nice to, unhh, see you too Soline…but could, hahh, you let me breathe now?&gt; Galen’s voice was heavily muffled, as though talking through a cushion. For some reason Galen’s subconscious had never caught onto the fact that thoughts weren’t affected by physics, and duly tweaked her telepathy to match whatever situation Galen found herself in. Min-lo blinked in confusion at the sight of Galen’s feet dangling a solid three feet off the ground. A pair of arms were wrapped around the Gardevoir’s back and her body from the chest upwards had vanished in between a massive pair of breasts, the huge orbs jiggling softly as Galen squirmed and tried to get her head free.</w:t>
      </w:r>
    </w:p>
    <w:p>
      <w:pPr>
        <w:pStyle w:val="Normal"/>
        <w:rPr/>
      </w:pPr>
      <w:r>
        <w:rPr/>
        <w:t>“</w:t>
      </w:r>
      <w:r>
        <w:rPr/>
        <w:t xml:space="preserve">Ooh, sorry sweetie, I’m just </w:t>
      </w:r>
      <w:r>
        <w:rPr>
          <w:i/>
        </w:rPr>
        <w:t>so</w:t>
      </w:r>
      <w:r>
        <w:rPr/>
        <w:t xml:space="preserve"> happy to see you!” The soft, luxurious voice was almost </w:t>
      </w:r>
      <w:r>
        <w:rPr>
          <w:i/>
        </w:rPr>
        <w:t>tangible</w:t>
      </w:r>
      <w:r>
        <w:rPr/>
        <w:t>, dripping with lust and a seduction that sent tingles up the spines of Galen’s friends. The sweet smell was stronger here, and as the owner of the voice released Galen and allowed her to drop nimbly to the floor Min-lo licked her lips, finally identifying the scent as caramel, sweet and thick. “You must be Galen’s friends?” They blinked and looked up, taking a better look at the woman; a short, thick muzzle smiled impishly down at them from an astonishing height of nine feet. She was clearly a panther, from the feline nose right down to the long, swaying tail just visible behind her legs, however instead of the traditional black fur this one had a coat of sleek, chocolate brown fur with a large paler patch over her middle, covering a pair of massive, gently swaying, breasts, her stomach and the slightly bulged mound between her legs. It was only after a few seconds of staring that the trio realised the feline was entirely naked, the pink nubs of her nipples proudly on display and the dark line between her soft labia drew a deep blush to all four girls, Galen included</w:t>
      </w:r>
    </w:p>
    <w:p>
      <w:pPr>
        <w:pStyle w:val="Normal"/>
        <w:rPr/>
      </w:pPr>
      <w:r>
        <w:rPr/>
        <w:t>“</w:t>
      </w:r>
      <w:r>
        <w:rPr/>
        <w:t xml:space="preserve">Hi there, I’m Soline!” The giant feline purred, before cocking an eyebrow curiously and looking down towards Galen, the Gardevoir stood between her friends and the pantheress “I’m </w:t>
      </w:r>
      <w:r>
        <w:rPr>
          <w:i/>
        </w:rPr>
        <w:t>sure</w:t>
      </w:r>
      <w:r>
        <w:rPr/>
        <w:t xml:space="preserve"> you said you were only bringing </w:t>
      </w:r>
      <w:r>
        <w:rPr>
          <w:i/>
        </w:rPr>
        <w:t>two…</w:t>
      </w:r>
      <w:r>
        <w:rPr/>
        <w:t>” The piercing blue gaze snapped up to Rougia as the bat shuffled uncomfortably, giving herself away as the unexpected extra surprise.</w:t>
      </w:r>
    </w:p>
    <w:p>
      <w:pPr>
        <w:pStyle w:val="Normal"/>
        <w:rPr/>
      </w:pPr>
      <w:r>
        <w:rPr/>
        <w:t>&lt;Yeah… umm, surprise?&gt; Galen smiled weakly and shrugged &lt;Rou turned up unexpectedly so I thought better bring her than leave her alone in the states… it’s not too much trouble is it?&gt; The Gardevoir had anticipated this moment, and her large red eyes flicked nervously back to the tiny bat, slightly worried of what Soline might say.</w:t>
      </w:r>
    </w:p>
    <w:p>
      <w:pPr>
        <w:pStyle w:val="Normal"/>
        <w:rPr/>
      </w:pPr>
      <w:r>
        <w:rPr/>
        <w:t>“</w:t>
      </w:r>
      <w:r>
        <w:rPr/>
        <w:t xml:space="preserve">You </w:t>
      </w:r>
      <w:r>
        <w:rPr>
          <w:i/>
        </w:rPr>
        <w:t>did</w:t>
      </w:r>
      <w:r>
        <w:rPr/>
        <w:t xml:space="preserve"> see my home right? There’s plenty of space for her to sta-“</w:t>
      </w:r>
    </w:p>
    <w:p>
      <w:pPr>
        <w:pStyle w:val="Normal"/>
        <w:rPr/>
      </w:pPr>
      <w:r>
        <w:rPr/>
        <w:t>“</w:t>
      </w:r>
      <w:r>
        <w:rPr/>
        <w:t xml:space="preserve">Oh it’s </w:t>
      </w:r>
      <w:r>
        <w:rPr>
          <w:i/>
        </w:rPr>
        <w:t>not</w:t>
      </w:r>
      <w:r>
        <w:rPr/>
        <w:t xml:space="preserve"> a problem!” Min-lo chipped in, sidling up closer to the small bat and smiling down at her with the look a cat gives a canary when the canary is tied to the floor beside the cat’s food bowl “Rou can stay in </w:t>
      </w:r>
      <w:r>
        <w:rPr>
          <w:i/>
        </w:rPr>
        <w:t>me</w:t>
      </w:r>
      <w:r>
        <w:rPr/>
        <w:t xml:space="preserve"> while we’re here…” Rougia shuffled uncomfortably and looked to Galen for help, before Min-lo realised what she’d said and ‘corrected’ herself “Uhh…I mean she can stay </w:t>
      </w:r>
      <w:r>
        <w:rPr>
          <w:i/>
        </w:rPr>
        <w:t>with</w:t>
      </w:r>
      <w:r>
        <w:rPr/>
        <w:t xml:space="preserve"> me….in my </w:t>
      </w:r>
      <w:r>
        <w:rPr>
          <w:i/>
        </w:rPr>
        <w:t>bed</w:t>
      </w:r>
      <w:r>
        <w:rPr/>
        <w:t>…yeah” She looked back to Galen with an innocent, toothy grin. Rougia took the chance to step silently away and closer to Silk instead, who nibbled at her ear jokingly</w:t>
      </w:r>
    </w:p>
    <w:p>
      <w:pPr>
        <w:pStyle w:val="Normal"/>
        <w:rPr/>
      </w:pPr>
      <w:r>
        <w:rPr/>
        <w:t>“</w:t>
      </w:r>
      <w:r>
        <w:rPr/>
        <w:t xml:space="preserve">Of course you can,” The panther smiled widely “However… there </w:t>
      </w:r>
      <w:r>
        <w:rPr>
          <w:i/>
        </w:rPr>
        <w:t>is</w:t>
      </w:r>
      <w:r>
        <w:rPr/>
        <w:t xml:space="preserve"> a spare room for Rou if she wants it.” Soline chuckled as the bat nodded vigorously. A particularly squishy squelch filled the air, and while everyone else blinked curiously Soline’s ears flattened ever so slightly “And….as I was </w:t>
      </w:r>
      <w:r>
        <w:rPr>
          <w:i/>
        </w:rPr>
        <w:t>about</w:t>
      </w:r>
      <w:r>
        <w:rPr/>
        <w:t xml:space="preserve"> to say…I have a surprise of my own.”</w:t>
      </w:r>
    </w:p>
    <w:p>
      <w:pPr>
        <w:pStyle w:val="Normal"/>
        <w:rPr/>
      </w:pPr>
      <w:r>
        <w:rPr/>
        <w:t>“</w:t>
      </w:r>
      <w:r>
        <w:rPr/>
        <w:t xml:space="preserve">Auntie, I’ve lost the flour aga- ooh. Hi!” An orange coloured figure walked into the room and clicked on the light, flooding the entrance hallway with light and revealing herself in more detail. At four foot nine she was still several inches taller than Galen but easily dwarfed by Soline, and to a lesser extent by Silk and Min-lo, both felines reaching Galen’s shoulder on all fours, but easily taller if they stood on their hind legs. She looked absolutely soaked in orange gloop until, as she stepped closer, the four realised she </w:t>
      </w:r>
      <w:r>
        <w:rPr>
          <w:i/>
        </w:rPr>
        <w:t>was</w:t>
      </w:r>
      <w:r>
        <w:rPr/>
        <w:t xml:space="preserve"> the gloop, a goo-girl.</w:t>
      </w:r>
    </w:p>
    <w:p>
      <w:pPr>
        <w:pStyle w:val="Normal"/>
        <w:rPr/>
      </w:pPr>
      <w:r>
        <w:rPr/>
        <w:t>“</w:t>
      </w:r>
      <w:r>
        <w:rPr/>
        <w:t>It’s in the cupboard sweetie…and I wish you’d just call me Soline” The panther rolled her eyes and beckoned the orange goo-girl closer “This is my niece, Dani.”</w:t>
      </w:r>
    </w:p>
    <w:p>
      <w:pPr>
        <w:pStyle w:val="Normal"/>
        <w:rPr/>
      </w:pPr>
      <w:r>
        <w:rPr/>
        <w:t>“</w:t>
      </w:r>
      <w:r>
        <w:rPr/>
        <w:t>Pleased ta meetcha! I guess you’re the girls my Aunt’s been so excited about?” She smiled widely and walked right up to Galen and stuck out a hand. The Gardevoir blinked in surprise at the firm grip and subtle distinctions of flesh in her hand. Dani noticed the surprise and held up her hand for Galen to examine, the girl was covered in a sheen of liquid gloop that seemed to be perpetually dripping down over her curvy body, but just beneath the surface she was as thick and solid as any flesh bodied person, her hands fully formed with individual fingers and even the appearance of nails on the ends. Looking down, Galen saw shaped feet and toes, rather than the puddly mess she’d usually thought of as goo “If you call me thick…I’m gonna hafta eat you.” Dani warned with an impish smile, drawing Galen’s gaze back up to her face. Two large eyes surveyed her happily from just beneath thick dreadlocks of deep red hair and two excessively long elfin ears protruded from the tangles, tapering off to long, thin points. Curling up from somewhere beneath her dreads two thick dragonesque horns jutted up and curled steadily round in a loop to point forwards at either side of her jaw. Standing before, and slightly below, Dani made Galen feel quite old; at over eight hundred – at least, she only ever admitted eight centuries to Galen – Soline was far and away the oldest, but she didn’t look much older than twenty six. Min-lo was twenty two compared to Galen’s thirty two years of life, Rougia technically existed outside time but Dani looked even younger than nineteen year old Silk, doubtful by more than a year tops, but still obviously a teenager. Although given the way Dani was looking at her, Galen suspected that, like her friends, the Gardevoir’s age wasn’t a problem when it came to….</w:t>
      </w:r>
      <w:r>
        <w:rPr>
          <w:i/>
        </w:rPr>
        <w:t>desires</w:t>
      </w:r>
      <w:r>
        <w:rPr/>
        <w:t>.</w:t>
      </w:r>
    </w:p>
    <w:p>
      <w:pPr>
        <w:pStyle w:val="Normal"/>
        <w:rPr/>
      </w:pPr>
      <w:r>
        <w:rPr/>
        <w:t>“</w:t>
      </w:r>
      <w:r>
        <w:rPr/>
        <w:t xml:space="preserve">Umm…Dani…y’ seem t’ have gotten an apple…stuck” Rougia finally said. While Dani and Galen had been staring each other down, the goo-girl looking hungrier and hungrier by the moment – though for what Galen wasn’t sure – the other three had been watching Dani closely. Min-lo and Silk had been trying to subtly shift positions to see into the inside of her pants – Dani was wearing a pair of simple jeans, completely soaked in herself and the ankles already </w:t>
      </w:r>
      <w:r>
        <w:rPr>
          <w:i/>
        </w:rPr>
        <w:t>inside</w:t>
      </w:r>
      <w:r>
        <w:rPr/>
        <w:t xml:space="preserve"> her body, the rest slowly sinking inside as well, but her translucent body allowed the felines to see the inside of her underwear through her slightly rounded belly. Rougia however had been looking up, under the large space between the bottom of her top and her stomach created by her massive 42 double H breasts. While </w:t>
      </w:r>
      <w:r>
        <w:rPr>
          <w:i/>
        </w:rPr>
        <w:t>subtly</w:t>
      </w:r>
      <w:r>
        <w:rPr/>
        <w:t xml:space="preserve"> checking out the large gooey orbs the bat had spied an apple floating around within her left breast.</w:t>
      </w:r>
    </w:p>
    <w:p>
      <w:pPr>
        <w:pStyle w:val="Normal"/>
        <w:rPr/>
      </w:pPr>
      <w:r>
        <w:rPr/>
        <w:t>“</w:t>
      </w:r>
      <w:r>
        <w:rPr/>
        <w:t xml:space="preserve">Hmm?” Dani pulled the neck of her tank top open and peered inside. “whoops, it’s so small it gets everywhere” Dani seemingly didn’t notice the effect her words had on everyone else, making them shuffle slightly and try to conceal a blush “Eh, it’ll digest wherever” She sighed and let go of the fabric, letting it snap back against her wet ‘flesh’ and sink beneath the surface slightly “Aren’t ya just the </w:t>
      </w:r>
      <w:r>
        <w:rPr>
          <w:i/>
        </w:rPr>
        <w:t>perfect</w:t>
      </w:r>
      <w:r>
        <w:rPr/>
        <w:t xml:space="preserve"> size?” She grinned down at Rougia</w:t>
      </w:r>
    </w:p>
    <w:p>
      <w:pPr>
        <w:pStyle w:val="Normal"/>
        <w:rPr/>
      </w:pPr>
      <w:r>
        <w:rPr/>
        <w:t>“</w:t>
      </w:r>
      <w:r>
        <w:rPr/>
        <w:t xml:space="preserve">Erm… Perfect size for what?” The bat shuffled uncomfortably. Between Min-lo and now Dani, she was beginning to feel a little like a dildo on a sex-shop shelf… a feeling that wasn’t helped whenever Galen and Silk tried to (insistently, forcefully, and usually with a </w:t>
      </w:r>
      <w:r>
        <w:rPr>
          <w:i/>
        </w:rPr>
        <w:t xml:space="preserve">lot </w:t>
      </w:r>
      <w:r>
        <w:rPr/>
        <w:t>of</w:t>
      </w:r>
      <w:r>
        <w:rPr>
          <w:i/>
        </w:rPr>
        <w:t xml:space="preserve"> </w:t>
      </w:r>
      <w:r>
        <w:rPr/>
        <w:t>success)</w:t>
      </w:r>
      <w:r>
        <w:rPr>
          <w:i/>
        </w:rPr>
        <w:t xml:space="preserve"> </w:t>
      </w:r>
      <w:r>
        <w:rPr/>
        <w:t>coax her into bed as well.</w:t>
      </w:r>
    </w:p>
    <w:p>
      <w:pPr>
        <w:pStyle w:val="Normal"/>
        <w:rPr/>
      </w:pPr>
      <w:r>
        <w:rPr/>
        <w:t>“</w:t>
      </w:r>
      <w:r>
        <w:rPr/>
        <w:t>Dani!” Soline interrupted just as the goo-girl’s slender lips parted in a smile “I think the cake is burning.” She said, sniffing the air for emphasis.</w:t>
      </w:r>
    </w:p>
    <w:p>
      <w:pPr>
        <w:pStyle w:val="Normal"/>
        <w:rPr/>
      </w:pPr>
      <w:r>
        <w:rPr/>
        <w:t>Dani mimicked the sniff. “Oh…Crap!” She cried and fled the room, leaving a trail of goo footprints behind. As she vanished around the door Silk noticed a long, spade-tipped tail poking up and over her jeans.</w:t>
      </w:r>
    </w:p>
    <w:p>
      <w:pPr>
        <w:pStyle w:val="Normal"/>
        <w:rPr/>
      </w:pPr>
      <w:r>
        <w:rPr/>
        <w:t>“</w:t>
      </w:r>
      <w:r>
        <w:rPr/>
        <w:t xml:space="preserve">Well then…shall we go and find your rooms?” The giant pantheress laughed, turning on her heel, and padded down the hallway, slowly to allow her four friends’ smaller legs to keep up. She lead them up two flights of stairs and a short distance down a lavishly decorated corridor. By the time they reached the third floor Soline’s tail had curled itself possessively under Galen’s arms and around her chest, squeezing against her breasts playfully and bringing out the red in her cheeks. As they walked, the trio behind alternated between examining the artwork and random artifacts that decorated the halls – Rougia was convinced one object was a trans-dimensional dragon’s pelvis, but Soline refused to elaborate – and watching the pair walking just up ahead. Having spent several years with Galen, and almost as long in her bed – Silk had literally dragged Galen into her bed on her sixteenth birthday, and never really left her alone since – as pleasing as it was to catch glimpses of her thighs through the holes in her clean, tatty dress they focused more on the enormous panther beside her. Watching her curvaceous body sway seductively with each step, the muscles rippling discreetly and suggestively beneath her flesh and the way her enormous breasts bounced slightly, the sides visible even from behind, as she walked. In particular, they kept a close eye on the twitching tip of her tail as it teased playfully over Galen’s breasts, drawing a soft giggle from the Gardevoir as she tried to bat the tip away, only to have the entire tail flex slightly around her chest and pull her closer to Soline. Eventually they came to a large door – </w:t>
      </w:r>
      <w:r>
        <w:rPr>
          <w:i/>
        </w:rPr>
        <w:t>all</w:t>
      </w:r>
      <w:r>
        <w:rPr/>
        <w:t xml:space="preserve"> the doors in the house were abnormally large, almost ten feet tall and proportionally wider to accommodate their miniature giantess of an owner. Soline pushed open the door and walked inside, holding it open for the others to enter.</w:t>
      </w:r>
    </w:p>
    <w:p>
      <w:pPr>
        <w:pStyle w:val="Normal"/>
        <w:rPr/>
      </w:pPr>
      <w:r>
        <w:rPr/>
        <w:t>“</w:t>
      </w:r>
      <w:r>
        <w:rPr/>
        <w:t>This is my room” They gazed around, impressed, at the extravagantly decorated room, all custom built for Soline from the enormous, and extremely comfortable looking, bed – easily large enough for all five (or more) to sit on comfortably – to the large chair before a massive vanity mirror. Interestingly, there were another two doors in the room, and Min-lo assumed – loudly – that they must lead into the adjacent bedrooms. “That’s right Min, just in case any of you feel a little homesick tonight. As I said, this room is mine; and the one across the hall with gloop all over the handle is Dani’s. You three can choose whichever room you like.”</w:t>
      </w:r>
    </w:p>
    <w:p>
      <w:pPr>
        <w:pStyle w:val="Normal"/>
        <w:rPr/>
      </w:pPr>
      <w:r>
        <w:rPr/>
        <w:t>&lt;Uh…three?&gt; Galen fixed Soline with a faintly amused smile as she walked out after the large feline, drawing a coy wink from Soline when the others began poking their heads into rooms</w:t>
      </w:r>
    </w:p>
    <w:p>
      <w:pPr>
        <w:pStyle w:val="Normal"/>
        <w:rPr/>
      </w:pPr>
      <w:r>
        <w:rPr/>
        <w:t>“</w:t>
      </w:r>
      <w:r>
        <w:rPr/>
        <w:t xml:space="preserve">Sorry sweetie, of course you can pick your own room” Soline said, taking a few steps down the hallway and indicated to the room right beside her own, “You can pick between this one…” She indicated to the door again, subtly stroking on hand down her belly just before speaking, “or </w:t>
      </w:r>
      <w:r>
        <w:rPr>
          <w:i/>
        </w:rPr>
        <w:t>this</w:t>
      </w:r>
      <w:r>
        <w:rPr/>
        <w:t xml:space="preserve"> one.” She smiled and opened the door, revealing a room decorated in pale greens and whites and a very small bed with a red blanket on top and a small pile of magazines atop the blanket.</w:t>
      </w:r>
    </w:p>
    <w:p>
      <w:pPr>
        <w:pStyle w:val="Normal"/>
        <w:rPr/>
      </w:pPr>
      <w:r>
        <w:rPr/>
        <w:t xml:space="preserve">&lt;Are you sure this room isn’t meant for Rou?&gt; Galen raised an eyebrow at the small bed, her gaze flicking up to the door leading into Soline’s bedroom and noticing the lack of a lock before flitting up to Soline’s hungry smile &lt;And there appears to be no way to get some </w:t>
      </w:r>
      <w:r>
        <w:rPr>
          <w:i/>
        </w:rPr>
        <w:t>privacy</w:t>
      </w:r>
      <w:r>
        <w:rPr/>
        <w:t xml:space="preserve"> in here&gt;</w:t>
      </w:r>
    </w:p>
    <w:p>
      <w:pPr>
        <w:pStyle w:val="Normal"/>
        <w:rPr/>
      </w:pPr>
      <w:r>
        <w:rPr/>
        <w:t>“</w:t>
      </w:r>
      <w:r>
        <w:rPr/>
        <w:t xml:space="preserve">Oh dear? You mean the bed is </w:t>
      </w:r>
      <w:r>
        <w:rPr>
          <w:i/>
        </w:rPr>
        <w:t>too</w:t>
      </w:r>
      <w:r>
        <w:rPr/>
        <w:t xml:space="preserve"> small?” Soline pouted “I guess you’ll have to come and share with me.”</w:t>
      </w:r>
    </w:p>
    <w:p>
      <w:pPr>
        <w:pStyle w:val="Normal"/>
        <w:rPr/>
      </w:pPr>
      <w:r>
        <w:rPr/>
        <w:t>&lt;I could just pick ano-&gt;</w:t>
      </w:r>
    </w:p>
    <w:p>
      <w:pPr>
        <w:pStyle w:val="Normal"/>
        <w:rPr/>
      </w:pPr>
      <w:r>
        <w:rPr/>
        <w:t>“</w:t>
      </w:r>
      <w:r>
        <w:rPr/>
        <w:t xml:space="preserve">No, I won’t hear of it! I set this room up for you and it’s my fault, so I’ll keep you nice and warm myself.” She curled her slender fluffy tail around Galen again, this time pinning her arms to her sides and squeezing possessively. “I </w:t>
      </w:r>
      <w:r>
        <w:rPr>
          <w:i/>
        </w:rPr>
        <w:t>insist</w:t>
      </w:r>
      <w:r>
        <w:rPr/>
        <w:t>, Galen.” Outside, the trio had been examining rooms and trying to find the biggest or nicest or fluffiest…well, Silk and Rougia were. Min-lo was just watching Rougia.</w:t>
      </w:r>
    </w:p>
    <w:p>
      <w:pPr>
        <w:pStyle w:val="Normal"/>
        <w:rPr/>
      </w:pPr>
      <w:r>
        <w:rPr/>
        <w:t>“</w:t>
      </w:r>
      <w:r>
        <w:rPr/>
        <w:t>Ah pick this one!...” Rougia’s voice tapered off as Min-lo’s continued strongly over the top, both girls claiming the same room, the one beside Dani’s, at the same moment.</w:t>
      </w:r>
    </w:p>
    <w:p>
      <w:pPr>
        <w:pStyle w:val="Normal"/>
        <w:rPr/>
      </w:pPr>
      <w:r>
        <w:rPr/>
        <w:t>“</w:t>
      </w:r>
      <w:r>
        <w:rPr/>
        <w:t xml:space="preserve">Oh dear, Rou,” The Mienshao sidled up to Rougia and padded slowly past her. “I guess that means we’ll have to </w:t>
      </w:r>
      <w:r>
        <w:rPr>
          <w:i/>
        </w:rPr>
        <w:t>share.</w:t>
      </w:r>
      <w:r>
        <w:rPr/>
        <w:t>” She paused just past the small bat and wiggled her hips seductively before suddenly sitting back and down. Her expectant expression soured slightly when her rump plopped softly onto the floor instead of the bat, Rougia having leapt out of the way and flown over to the others.</w:t>
      </w:r>
    </w:p>
    <w:p>
      <w:pPr>
        <w:pStyle w:val="Normal"/>
        <w:rPr/>
      </w:pPr>
      <w:r>
        <w:rPr/>
        <w:t>“</w:t>
      </w:r>
      <w:r>
        <w:rPr/>
        <w:t>S’all right Min, Ah can jus’ take this room instead!” Rougia smirked and stretched up to reach and open the door on the other side of Soline’s room. Silk simply sighed at the pair and walked into the room on the other side of Dani’s, directly opposite Galen’s ‘room’.</w:t>
      </w:r>
    </w:p>
    <w:p>
      <w:pPr>
        <w:pStyle w:val="Normal"/>
        <w:rPr/>
      </w:pPr>
      <w:r>
        <w:rPr/>
        <w:t xml:space="preserve">&lt;Now that </w:t>
      </w:r>
      <w:r>
        <w:rPr>
          <w:i/>
        </w:rPr>
        <w:t>that’s</w:t>
      </w:r>
      <w:r>
        <w:rPr/>
        <w:t xml:space="preserve"> sorted.&gt; Galen gently unwrapped herself from Soline’s tail and took several steps away, unfortunately towards Silk who immediately sidled up to her and started purring &lt;Why don’t we head back downstairs?&gt;</w:t>
      </w:r>
    </w:p>
    <w:p>
      <w:pPr>
        <w:pStyle w:val="Normal"/>
        <w:rPr/>
      </w:pPr>
      <w:r>
        <w:rPr/>
        <w:t>“</w:t>
      </w:r>
      <w:r>
        <w:rPr/>
        <w:t>Good idea hun’, I need to help Dani with dinner anyway. I’m sure you must all be hungry by now… I know I am.” She grinned wickedly at the four girls and licked her lips, although only Galen showed any real response; shivering and blushing ever so slightly, stalking quickly away to hide her red cheeks.</w:t>
      </w:r>
    </w:p>
    <w:p>
      <w:pPr>
        <w:pStyle w:val="Normal"/>
        <w:rPr/>
      </w:pPr>
      <w:r>
        <w:rPr/>
      </w:r>
    </w:p>
    <w:p>
      <w:pPr>
        <w:pStyle w:val="Normal"/>
        <w:rPr/>
      </w:pPr>
      <w:r>
        <w:rPr/>
        <w:t>Somehow, Dani had managed to get started without putting bits of herself in the food, and with a lot more help from Soline, the six friends sat down around the large kitchen table and happily tucked into a virtual buffet, the large table physically creaking slightly under the sheer weight of a dozen platters. Galen, Min-lo and Silk ate normally, the Gardevoir sticking to the piles of sweet, succulent fruit the panther had prepared for her, some so exotic even Galen didn’t know their names, but had to admit the vibrantly coloured flesh was so delicious she barely even noticed the subtle bulge in her midrift caused by over-eating. At the very beginning Rougia had taken a few morsels and gulped them down, drawing a very interested Dani’s gaze as the bat slowly slid a large sausage down her gullet without chewing, afterwards though, she sat without eating for most of the meal.</w:t>
      </w:r>
    </w:p>
    <w:p>
      <w:pPr>
        <w:pStyle w:val="Normal"/>
        <w:rPr/>
      </w:pPr>
      <w:r>
        <w:rPr/>
        <w:t>Min-lo and Silk were almost too enthralled with Dani to eat themselves….</w:t>
      </w:r>
      <w:r>
        <w:rPr>
          <w:i/>
        </w:rPr>
        <w:t>almost</w:t>
      </w:r>
      <w:r>
        <w:rPr/>
        <w:t xml:space="preserve">. Mountains of meats and vegetables paused briefly on their plates before slipping past their lips and down the slick wet slide of their throats and into their packed bellies. Across the table Dani had given up with clothes for the time being, and sat as naked as her aunt beside her… well, slightly </w:t>
      </w:r>
      <w:r>
        <w:rPr>
          <w:i/>
        </w:rPr>
        <w:t>less</w:t>
      </w:r>
      <w:r>
        <w:rPr/>
        <w:t xml:space="preserve"> naked, the goo-girl had reshaped herself ever so slightly to have no nipples or visible sex for the time being. The orange girl tried to eat ‘normally’ for the most part, but couldn’t resist – if only to show off for the guests – absorbing every other snack through her body. She started out by simply clenching her fist around a plum or piece of fish and watching the shocked faces with amusement as the pressure forced the item through the goo-flesh of her palm; once inside her body naturally started to tug it to her centre, allowing everyone to watch the shadow of the plum – her colouring just opaque enough to conceal the details – as it rolled and slid smoothly up her slender arm and down into her belly where it seemed to slowly melt away; bits and pieces didn’t fall away, it just steadily shrank under the relentless weight of her body pressing in around it and beneath whatever acids lurked within Dani’s depths. Eventually, when she saw how much the others were enjoying the show, Dani began to press things straight through her belly and into her stomach. Galen watched in astonishment as a foot long sub sandwich slowly sank into Dani’s belly; oddly instead of pushing out the other side of her it hit the far side of her body and was forced to bend up, snapping in the middle to float around in two halves as it slowly digested. As a final ‘trick’ Dani took a hamburger from the pile and grinned, lowering it out of sight under the table. Sat beside her, Soline needed only to lean back slightly to see what was happening and smirked with amusement, the other four watched curiously as Dani bit her lower lip and shuffled a little lower in her seat. The goo-girl groaned softly, her voice accompanied by a particularly sticky squish. With a shudder of delight Dani sat up straighter again and made a show of licking her fingers clean while the others gaped and blushed as they watched the entire, slightly squashed, hamburger float up towards her centre…from her crotch.</w:t>
      </w:r>
    </w:p>
    <w:p>
      <w:pPr>
        <w:pStyle w:val="Normal"/>
        <w:rPr/>
      </w:pPr>
      <w:r>
        <w:rPr/>
        <w:t>“</w:t>
      </w:r>
      <w:r>
        <w:rPr/>
        <w:t>Hey…Rou?” Dani paused, confirming she’d got the small bat-girl’s name right “Why aren’t you eating? It’s impolite, we cooked all this for ya!” She giggled softly, clearly not in the least offended, and from the panther’s soft rumble it was clear Soline didn’t mind either, the bat shuffled uncomfortably in her seat and glanced over at Galen, who nodded curtly</w:t>
      </w:r>
    </w:p>
    <w:p>
      <w:pPr>
        <w:pStyle w:val="Normal"/>
        <w:rPr/>
      </w:pPr>
      <w:r>
        <w:rPr/>
        <w:t>“</w:t>
      </w:r>
      <w:r>
        <w:rPr/>
        <w:t>Well…” She licked her lips and grinned sheepishly “Ah can’t actually digest any of this stuff.” She gestured briefly towards the mountain of food and looked down with the blush of shame, averting her eyes and completely missing Soline’s look of horror as she and Dani sharply stood up, the feline’s powerful thighs knocking into the table and toppling a few plates, creating entirely new dishes as one meal collapsed into another in a strange mix of flavours.</w:t>
      </w:r>
    </w:p>
    <w:p>
      <w:pPr>
        <w:pStyle w:val="Normal"/>
        <w:rPr/>
      </w:pPr>
      <w:r>
        <w:rPr/>
        <w:t>“</w:t>
      </w:r>
      <w:r>
        <w:rPr/>
        <w:t>What! Why didn’t you say anything sweetie?” Soline exclaimed, her face shifting between concern and embarrassment as a hostess who hadn’t provided for her guests.</w:t>
      </w:r>
    </w:p>
    <w:p>
      <w:pPr>
        <w:pStyle w:val="Normal"/>
        <w:rPr/>
      </w:pPr>
      <w:r>
        <w:rPr/>
        <w:t>“</w:t>
      </w:r>
      <w:r>
        <w:rPr/>
        <w:t>Yeah, we got a ton of fruit in just for Galen, what do you eat?” Dani paused, and put her hands on her squishy hips, large eyes gazing down at the little bat “Hang on a minute, I saw you eat a sausage earlier.”</w:t>
      </w:r>
    </w:p>
    <w:p>
      <w:pPr>
        <w:pStyle w:val="Normal"/>
        <w:rPr/>
      </w:pPr>
      <w:r>
        <w:rPr/>
        <w:t>“</w:t>
      </w:r>
      <w:r>
        <w:rPr/>
        <w:t>Sorry…Ah’ll have t’ cough that up later. It’ll just sit in my belly until Ah do, Ah’m afraid, and…” she looked to Galen for support again and sighed. “… and Ah can only digest sexual fluids.” She looked up, expecting disgust or horror or something, instead she saw sly smiles on both Dani and her aunt’s lips “What?” The bat frowned slightly, glancing at all the odd grins.</w:t>
      </w:r>
    </w:p>
    <w:p>
      <w:pPr>
        <w:pStyle w:val="Normal"/>
        <w:rPr/>
      </w:pPr>
      <w:r>
        <w:rPr/>
        <w:t>“</w:t>
      </w:r>
      <w:r>
        <w:rPr/>
        <w:t>Oh really. How come?” Everyone’s attention was on Rougia now.</w:t>
      </w:r>
    </w:p>
    <w:p>
      <w:pPr>
        <w:pStyle w:val="Normal"/>
        <w:rPr/>
      </w:pPr>
      <w:r>
        <w:rPr/>
        <w:t>“</w:t>
      </w:r>
      <w:r>
        <w:rPr/>
        <w:t>Ah’m… uhh, a sex golem… sorta thing?” She said.  Dani subtly beckoned to Soline and whispered in the big cat’s ear when she bent down as Rougia continued “Ah’m a Creature of magic if y’ like, but only sexual fluids give me any energy. Ah don’t have any acids to digest stuff an’ my stomach don’t really lead anywhere,” She finished as Soline gave a subtle nod, a wicked smile on her lips that only the perceptive Galen noticed. Straightening, Dani slowly made her way around the table towards Rougia. “Sorry Ah didn’ mention it Soline. But Ah didn’ think the local shop would sell bowls of cum just on the off chance a girl like me was in town” She said, giving a weak smile at the poor attempt at humour, before shivering as the warm, smothering gloop covering Dani’s hands began to trickle over her shoulders and seeping – almost as though with a mind of its own – down her top and between her petite breasts, soaking into her chest fur. She glanced up in confusion “Err…yes?”</w:t>
      </w:r>
    </w:p>
    <w:p>
      <w:pPr>
        <w:pStyle w:val="Normal"/>
        <w:rPr/>
      </w:pPr>
      <w:r>
        <w:rPr/>
        <w:t>“</w:t>
      </w:r>
      <w:r>
        <w:rPr/>
        <w:t xml:space="preserve">Well…as embarrassed as we are </w:t>
      </w:r>
      <w:r>
        <w:rPr>
          <w:i/>
        </w:rPr>
        <w:t>now</w:t>
      </w:r>
      <w:r>
        <w:rPr/>
        <w:t xml:space="preserve"> as hosts” Dani paused as Soline coughed meaningfully, flicking her tail. “Sorry, as embarrassed as </w:t>
      </w:r>
      <w:r>
        <w:rPr>
          <w:i/>
        </w:rPr>
        <w:t>auntie</w:t>
      </w:r>
      <w:r>
        <w:rPr/>
        <w:t xml:space="preserve"> is as your host” The goo-girl ‘corrected’ herself, in response the panther blushed lightly and scowled “She’d be even more upset if she knew you’d thrown up!”</w:t>
      </w:r>
    </w:p>
    <w:p>
      <w:pPr>
        <w:pStyle w:val="Normal"/>
        <w:rPr/>
      </w:pPr>
      <w:r>
        <w:rPr/>
        <w:t>“</w:t>
      </w:r>
      <w:r>
        <w:rPr/>
        <w:t>Well…it’s not really being ‘sick’ so-“</w:t>
      </w:r>
    </w:p>
    <w:p>
      <w:pPr>
        <w:pStyle w:val="Normal"/>
        <w:rPr/>
      </w:pPr>
      <w:r>
        <w:rPr/>
        <w:t>“</w:t>
      </w:r>
      <w:r>
        <w:rPr/>
        <w:t>Ah, no, don’t worry! I already have the solution.” With Rou’s black eyes gazing upwards, lost in the seemingly infinite shades of orange in Dani’s eyes the goo-girl had let the fingers of one hand slowly walk up her neck to tease playfully at the bat’s lips. Rougia blinked and opened her mouth to speak, but as soon as her lips parted and revealed the glistening black of her tongue Dani’s fingers slipped inside, sliding smoothly back into the small cave and poking the soft and squishy flesh at the back of Rou’s throat. Instinctively she swallowed, tugging Dani’s fingers deeper and stretching her oesophagus wider for the goo-girl’s slender hand and arm as she wriggled her fingers gently and pushed deeper, feeling the small sharp teeth slide pleasantly up her arm.</w:t>
      </w:r>
    </w:p>
    <w:p>
      <w:pPr>
        <w:pStyle w:val="Normal"/>
        <w:rPr/>
      </w:pPr>
      <w:r>
        <w:rPr/>
        <w:t>“</w:t>
      </w:r>
      <w:r>
        <w:rPr/>
        <w:t>Gnnhk?” Rougia gargled around the intruding arm. Dani’s already thin arm was squishing and distorting slightly under the powerful pressures of the bat’s throat, and Rou was already pretty good at  swallowing things, as she’d proven earlier with the sausage. So the gurgle wasn’t of pain, even though her throat had visibly stretched from the outside, but one of mild confusion, and a “hhnmmm” of pleasure.</w:t>
      </w:r>
    </w:p>
    <w:p>
      <w:pPr>
        <w:pStyle w:val="Normal"/>
        <w:rPr/>
      </w:pPr>
      <w:r>
        <w:rPr/>
        <w:t>“</w:t>
      </w:r>
      <w:r>
        <w:rPr/>
        <w:t>I’m preventing you from throwing up, just enjoy it,” Dani giggled as saliva trickled over her hand and the bat’s small tongue wriggled eagerly against her elbow. With Rou’s lips wrapped around her upper arm Dani finally stopped pushing and concentrated. Silk and Min-lo watched in amusement as a deep red glow tinged Rougia’s cheeks as her stomach bulged and squirmed slightly over the shifting fingers. “Oh, are we enjoying ourselves?” Dani smirked, the thumb on her other hand, that she’d used to brace on the seat between Rougia’s thighs, had quickly grown sticky and warm. The bat’s black eyes rolled upwards briefly in apology, just as the large sausage from her belly slowly floated out of her mouth through Dani’s arm and continued up her bicep and into her torso. Rougia, followed by everyone except Dani and Soline – the panther was too busy admiring her niece’s bum and the bat’s glistening sex on the other side of it – blinked in amazement as the sausage joined the pile of food in her middle slowly melting away to nothing.</w:t>
      </w:r>
    </w:p>
    <w:p>
      <w:pPr>
        <w:pStyle w:val="Normal"/>
        <w:rPr/>
      </w:pPr>
      <w:r>
        <w:rPr/>
        <w:t>“</w:t>
      </w:r>
      <w:r>
        <w:rPr/>
        <w:t>Mmm!” Rougia pleaded when Dani began to slide her hand free of its hot, slick confines and bit down slightly into the soft goo, swallowing hard in a playful attempt to pull Dani deeper. Successfully retrieving her hand from the tight depths of Rou’s throat Dani giggled softly and headed back to her seat, moving deliberately slowly to let Rougia gaze at her ass as it bounced; even though she was the youngest at the table Dani was playing everyone’s desires like a harp, and wore a Cheshire grin by the time she sat down again. Rougia stuck out her enormous, twelve inch tongue – to the amazement of Soline and Dani, who grinned at one another – and slurped up the orange gloop smeared around her lips, nose and chin, before swallowing down the remainder of Dani with a hungry smile.</w:t>
      </w:r>
    </w:p>
    <w:p>
      <w:pPr>
        <w:pStyle w:val="Normal"/>
        <w:rPr/>
      </w:pPr>
      <w:r>
        <w:rPr/>
        <w:t>“</w:t>
      </w:r>
      <w:r>
        <w:rPr/>
        <w:t>Y’ taste…” Dani rested her chin on her hands and smiled seductively “Wow… kinda wish Ah didn’t have t’ let your hand go,” She sighed happily and rubbed her stomach, full of Dani’s goo; clearly happy to be filled with the teen, even if she’d have to spit her back up later.</w:t>
      </w:r>
    </w:p>
    <w:p>
      <w:pPr>
        <w:pStyle w:val="Normal"/>
        <w:rPr/>
      </w:pPr>
      <w:r>
        <w:rPr/>
        <w:t>“</w:t>
      </w:r>
      <w:r>
        <w:rPr/>
        <w:t>Oh…I’m sure we can arrange that” the deeper orange of Dani’s tongue poked out and licked over her full lips suggestively, eyes fixed hungrily on the small bat across the table. A lewd squortch broke the sexual tension and everyone’s heads turned to Galen, who blinked innocently and smiled, thick purple juices trickling over her bright red lips from the strange red and blue square fruit clasped in both her hands.</w:t>
      </w:r>
    </w:p>
    <w:p>
      <w:pPr>
        <w:pStyle w:val="Normal"/>
        <w:rPr/>
      </w:pPr>
      <w:r>
        <w:rPr/>
        <w:t>&lt;Sorry…I didn’t realise we had finished?&gt; She said, taking another large bite of the soft fruit and smiled at the sweet taste. Laughing at their friend, the six let their conversations grow a little less sexually tense.</w:t>
      </w:r>
    </w:p>
    <w:p>
      <w:pPr>
        <w:pStyle w:val="Normal"/>
        <w:rPr/>
      </w:pPr>
      <w:r>
        <w:rPr/>
      </w:r>
    </w:p>
    <w:p>
      <w:pPr>
        <w:pStyle w:val="Normal"/>
        <w:rPr/>
      </w:pPr>
      <w:r>
        <w:rPr/>
        <w:t>Later that night, long after Soline had threatened to sit on Galen if she didn’t stay seated and let the panther clear the table alone and Dani had shown off by juggling three sandwiches, finishing off by swallowing them all right out of the air in quick succession, long after everyone had headed to bed after a tiring day… Min-lo poked her nose out of her door.  The small tip wiggled softly as she sniffed, inhaling the much chillier air in the long hallway. Unlike her toasty room the radiators in the hallway were too far apart for sufficient heating at night. Fortunately, Galen was the only one with bare skin, who might be confined to her room, and Min stepped silently into the hallway with a sly smile. The Mienshao was thirsty and she knew just the bat to help her out.</w:t>
      </w:r>
    </w:p>
    <w:p>
      <w:pPr>
        <w:pStyle w:val="Normal"/>
        <w:rPr/>
      </w:pPr>
      <w:r>
        <w:rPr/>
        <w:t>Two doors down it seemed Silk had a similar inkling Galen wouldn’t be leaving her room tonight and decided to join her in bed, against the Gardevoir’s sleepy will, as usual. The two cats smirked at each other and padded towards the opposite door, pushing open the silent, oiled door and slipping into the darkened room. Silk padded back out a few seconds later, confusion plastered across her face, and after enough time to tug the covers from the bed and confirm the same Min-lo did the same.</w:t>
      </w:r>
    </w:p>
    <w:p>
      <w:pPr>
        <w:pStyle w:val="Normal"/>
        <w:rPr/>
      </w:pPr>
      <w:r>
        <w:rPr/>
        <w:t>“</w:t>
      </w:r>
      <w:r>
        <w:rPr/>
        <w:t>She’s not in bed.”</w:t>
      </w:r>
    </w:p>
    <w:p>
      <w:pPr>
        <w:pStyle w:val="Normal"/>
        <w:rPr/>
      </w:pPr>
      <w:r>
        <w:rPr/>
        <w:t>“</w:t>
      </w:r>
      <w:r>
        <w:rPr/>
        <w:t xml:space="preserve">Neither is my- uhh, Rou’s not in either?” The two walked towards each other, stopping between Dani and Soline’s doors “Dammit, I’m </w:t>
      </w:r>
      <w:r>
        <w:rPr>
          <w:i/>
        </w:rPr>
        <w:t>bored.</w:t>
      </w:r>
      <w:r>
        <w:rPr/>
        <w:t>” Min snapped, tail and whiskers flicking in annoyance.</w:t>
      </w:r>
    </w:p>
    <w:p>
      <w:pPr>
        <w:pStyle w:val="Normal"/>
        <w:rPr/>
      </w:pPr>
      <w:r>
        <w:rPr/>
        <w:t>“</w:t>
      </w:r>
      <w:r>
        <w:rPr/>
        <w:t xml:space="preserve">Where do y-“A quiet, drawn out groan in the soft luxuriant voice, that sent shivers of anticipation up the spine, that the girls had grown to associate with Soline made Silk draw up short and eye the large door in annoyance. Stealing up she clicked open the door and slowly nudged it wider, slipping into the dark room through the small gap. Traces of light in the gloom glimmered off the Purrloin’s fur as she crept silently up to the subtly moving mound atop the enormous bed. Crouching low, Silk wiggled her bum like a traditional cat as she lined up the distance and leapt up, landing with a soft ‘flump’ on the soft squishy bed and sinking into the soft covers. Her own bed was large and squishy, but Soline’s looked like it was made for a whole family to sleep in. The huge panther was purring softly, a deep thrumming that vibrated the covers slightly as Silk stole closer towards the sleeping panther; the feline was lying on her stomach in the centre of the bed, lips drawn into the faint trace of a smile at – judging by the sweet scent on the air – a </w:t>
      </w:r>
      <w:r>
        <w:rPr>
          <w:i/>
        </w:rPr>
        <w:t>very</w:t>
      </w:r>
      <w:r>
        <w:rPr/>
        <w:t xml:space="preserve"> pleasant dream. Resting her paws on Soline’s back Silk peered over at the other side of the bed and sighed softly. Resisting the urge to wriggle under the covers and snuggle up against Soline’s hot, purring body, Silk turned and jumped down from the bed and stole silently from the room. “Damn, it’s just Soline in there…where on </w:t>
      </w:r>
      <w:r>
        <w:rPr>
          <w:i/>
        </w:rPr>
        <w:t>earth</w:t>
      </w:r>
      <w:r>
        <w:rPr/>
        <w:t xml:space="preserve"> have Rou and Galen got to? I’m </w:t>
      </w:r>
      <w:r>
        <w:rPr>
          <w:i/>
        </w:rPr>
        <w:t>horny!</w:t>
      </w:r>
      <w:r>
        <w:rPr/>
        <w:t>” Silk drew out the last word in a needy groan, coaxing a sly smile from Min-lo.</w:t>
      </w:r>
    </w:p>
    <w:p>
      <w:pPr>
        <w:pStyle w:val="Normal"/>
        <w:rPr/>
      </w:pPr>
      <w:r>
        <w:rPr/>
        <w:t>“</w:t>
      </w:r>
      <w:r>
        <w:rPr/>
        <w:t>Hmmm, you’ll do…my room Silk. Now.” Min flicked Silk’s nose with her tail as the Purrloin smiled happily and walked across the hallway, vanishing into the Mienshao’s room</w:t>
      </w:r>
    </w:p>
    <w:p>
      <w:pPr>
        <w:pStyle w:val="Normal"/>
        <w:rPr/>
      </w:pPr>
      <w:r>
        <w:rPr/>
        <w:t>“</w:t>
      </w:r>
      <w:r>
        <w:rPr/>
        <w:t xml:space="preserve">Don’t treat me </w:t>
      </w:r>
      <w:r>
        <w:rPr>
          <w:i/>
        </w:rPr>
        <w:t>too</w:t>
      </w:r>
      <w:r>
        <w:rPr/>
        <w:t xml:space="preserve"> roughly, and feel free to get in </w:t>
      </w:r>
      <w:r>
        <w:rPr>
          <w:i/>
        </w:rPr>
        <w:t>deep,</w:t>
      </w:r>
      <w:r>
        <w:rPr/>
        <w:t>” Silk called back, drawing a smirk from Min’s nose as she pulled the door shut with her tail and headed back into her own room. As the door clicked shut, Soline’s eyes snapped open and her faint, dreaming smile grew wider. Her fake purring dropped to a much quieter, more natural display of her delight as she shuffled and pushed up on her elbows, lifting her stomach, chest and large breasts up off the bed slightly.</w:t>
      </w:r>
    </w:p>
    <w:p>
      <w:pPr>
        <w:pStyle w:val="Normal"/>
        <w:rPr/>
      </w:pPr>
      <w:r>
        <w:rPr/>
        <w:t>&lt;Nnghh, jeez! Warn a girl before you try to suffocate her!&gt; Galen laughed and squirmed, wriggling up the bed until her head rested on the pillow directly beneath Soline. The Gardevoir panted heavily, gasping in lungfuls of the slightly cooler air as the sweat glistening on her skin slowly cooled; rubbing her stomach with a hand she noticed Soline’s gaze on her bare breasts as they jiggled softly with each breath and giggled &lt;Can I have my dress back now?&gt; When the feline simply smiled and shook her head, Galen reached up and toyed with the full, soft black lips before wriggling her perspiration-slicked fingers into the panther’s mouth and snaring a corner of the dress balled up and soaked in saliva within &lt;Really Soline, I know it was rushed but couldn’t you think of a better place to hide my clothes?&gt; She asked as Soline lifted an eyebrow and pursed her lips as the Gardevoir slowly pulled the soaked cloth out of her mouth, saliva dripping from the dress onto Galen’s body and making her shiver pleasantly</w:t>
      </w:r>
    </w:p>
    <w:p>
      <w:pPr>
        <w:pStyle w:val="Normal"/>
        <w:rPr/>
      </w:pPr>
      <w:r>
        <w:rPr/>
        <w:t>“</w:t>
      </w:r>
      <w:r>
        <w:rPr/>
        <w:t xml:space="preserve">Well…I </w:t>
      </w:r>
      <w:r>
        <w:rPr>
          <w:i/>
        </w:rPr>
        <w:t>could</w:t>
      </w:r>
      <w:r>
        <w:rPr/>
        <w:t xml:space="preserve"> have swallowed it, you know I keep spares.” She said, gently taking the sodden dress out the grip of Galen’s three thick digits and tossed it off the bed. “Plus, it tasted of you so…what’s a girl to do?” She shrugged, and before Galen could respond bent down against, pressing her lips against Galen’s in a deep kiss, relishing the taste of her lips. The Gardevoir gave a soft mental ‘oof’ as Soline lowered her weight back onto the bed, pinning Galen firmly beneath her body and slipping her arms around the Gardevoir’s back, pulling Galen firmly into her body. “Kinda wish I </w:t>
      </w:r>
      <w:r>
        <w:rPr>
          <w:i/>
        </w:rPr>
        <w:t>had</w:t>
      </w:r>
      <w:r>
        <w:rPr/>
        <w:t xml:space="preserve"> swallowed it, because then you’d have to fish it out” She snickered, breaking the kiss long enough to tease her and draw an amused look from the Gardevoir before diving back in. Galen squirmed and put up a weak, mock struggle for a few minutes before relaxing into the kiss and slipped her tongue up to taste the caramellic flavour, tinged with her own flavours, within Soline’s mouth.</w:t>
      </w:r>
    </w:p>
    <w:p>
      <w:pPr>
        <w:pStyle w:val="Normal"/>
        <w:rPr/>
      </w:pPr>
      <w:r>
        <w:rPr/>
        <w:t>&lt;Uhh Soline…my feet are getting a bit…sticky&gt; Galen mumbled. In response, she felt Soline rock to the side a little, and moments, later the eager tip of her tail had slipped into the small gap between their bodies and pressed up against the Gardevoir’s sex. Gasping with delight and biting her bottom lip softly, Galen wriggled her feet teasingly, feeling the heat and juices roiling from the panther’s large nethers, at the same time managing to squirm just enough to turn her hands palm upwards and grope the heavy breasts pinning her arms to her stomach. Too lost in one another’s bodies and their own ecstasy neither girl heard the loud scream of orgasm that was sharply cut off with a squish.</w:t>
      </w:r>
    </w:p>
    <w:p>
      <w:pPr>
        <w:pStyle w:val="Normal"/>
        <w:rPr/>
      </w:pPr>
      <w:r>
        <w:rPr/>
        <w:t>“</w:t>
      </w:r>
      <w:r>
        <w:rPr/>
        <w:t>Stupid! You’ll wake the whole house up!” Min-lo hissed from under the covers. Both girls little more than a writhing lump beneath the blankets as they buried their faces in between each other’s legs. When Silk had screamed in orgasm, Min had wrapped her feet around behind the Purrloin’s head and roughly shoved her face deep into her own slick loins, biting her lip against the waves of pleasure as her vulva stretched wide over Silk’s nose and mouth, turning her orgasmic scream into a muffled gurgle and vibrations that pleasured the Mienshao all the way into the afterglow of her own orgasm.</w:t>
      </w:r>
    </w:p>
    <w:p>
      <w:pPr>
        <w:pStyle w:val="Normal"/>
        <w:rPr/>
      </w:pPr>
      <w:r>
        <w:rPr/>
        <w:t>“</w:t>
      </w:r>
      <w:r>
        <w:rPr/>
        <w:t>Mmphh, grrgle!” Silk squirmed lightly to try and wriggle her head free, when Min refused to let her back out she went limp and tried again, “Mmnhh eee!” Before twisting her hips slightly and hooking her legs and tail around Min-lo’s head. Before the Mienshao could do anything but gasp her vision was blotted out with the dripping, quivering labia of the Purrloin laid atop her. Neither girl willing to give up the other’s nose on the chance of being released themselves, both resigned themselves to round two, being quite a bit deeper and more smothering than round one. At least this time they wouldn’t be in danger of waking anyone else up, something both girls were a little worried of. As kind and friendly and… amorous as Soline had been throughout the day, the two girls had still only known her for less than twenty four hours and, as much as she was beginning to feature in their fantasies with Galen, they were still unsure how a sleepy Soline might react to being awoken at midnight by two cats climaxing across the hallway.</w:t>
      </w:r>
    </w:p>
    <w:p>
      <w:pPr>
        <w:pStyle w:val="Normal"/>
        <w:rPr/>
      </w:pPr>
      <w:r>
        <w:rPr/>
        <w:t>The next morning, after ‘forcing’ a willing Silk into a quickie, the Mienshao and her friend slipped silently from the fuzzy-headed warmth beneath the thick bed-covers and onto the pleasingly warm floor.</w:t>
      </w:r>
    </w:p>
    <w:p>
      <w:pPr>
        <w:pStyle w:val="Normal"/>
        <w:rPr/>
      </w:pPr>
      <w:r>
        <w:rPr/>
        <w:t>“</w:t>
      </w:r>
      <w:r>
        <w:rPr/>
        <w:t xml:space="preserve">Soline’s heating bill must be though the </w:t>
      </w:r>
      <w:r>
        <w:rPr>
          <w:i/>
        </w:rPr>
        <w:t>roof,</w:t>
      </w:r>
      <w:r>
        <w:rPr/>
        <w:t>” Min muttered through a yawn, flashing the glistening pink depths of her mouth to Silk who giggled at the comment. Min-lo had a point though, the room, even so early in the day, was warm enough to stave off the unpleasant chill of getting out of bed. As Min walked across the room Silk slipped up beside her and purred loudly, attempting to curl her tail around the Mienshao’s. “</w:t>
      </w:r>
      <w:r>
        <w:rPr>
          <w:i/>
        </w:rPr>
        <w:t>Later</w:t>
      </w:r>
      <w:r>
        <w:rPr/>
        <w:t xml:space="preserve"> Silk…I’m hungry,” She rolled her eyes. “Hungry for </w:t>
      </w:r>
      <w:r>
        <w:rPr>
          <w:i/>
        </w:rPr>
        <w:t>solid</w:t>
      </w:r>
      <w:r>
        <w:rPr/>
        <w:t xml:space="preserve"> food.” She added, stalking off ahead. The feline entered the colder hallway and briskly walked towards the scent of food, smiling as she heard Silk’s footsteps following close behind; on impulse she let her swaying tail lift just high enough for Silk to glimpse the wet flesh concealed beneath. If Rou vanished again tonight, she mused, at least she wouldn’t be sleeping alone.</w:t>
      </w:r>
    </w:p>
    <w:p>
      <w:pPr>
        <w:pStyle w:val="Normal"/>
        <w:rPr/>
      </w:pPr>
      <w:r>
        <w:rPr/>
        <w:t xml:space="preserve">In the kitchen Min-lo and Silk discovered Galen and Soline. The Gardevoir was sat on a chair, her feet dangling off the floor, sipping fruit tea and flicking through one of the porn magazines Soline had left in her room. Tame compared to some of the others, Galen had picked one that was almost acceptable to be seen reading in public, having left the more erotic and unusual ones upstairs to enjoy in privacy. The Gardevoir looked like she’d had quite a rough night, from the dress that looked crumpled and damp, as though it had been balled up overnight and hastily smoothed out with hands (something Min-lo and Silk knew she would </w:t>
      </w:r>
      <w:r>
        <w:rPr>
          <w:i/>
        </w:rPr>
        <w:t>never</w:t>
      </w:r>
      <w:r>
        <w:rPr/>
        <w:t xml:space="preserve"> do), to the messy bed-hair and faintly sticky glisten to her pale skin. Despite her appearance Galen bore a wide smile and the faint sound of mental humming trickled into Silk and Min’s minds as they jumped up onto two empty chairs and licked their lips at the delicious scents emanating from the other side of the room.</w:t>
      </w:r>
    </w:p>
    <w:p>
      <w:pPr>
        <w:pStyle w:val="Normal"/>
        <w:rPr/>
      </w:pPr>
      <w:r>
        <w:rPr/>
        <w:t>“</w:t>
      </w:r>
      <w:r>
        <w:rPr/>
        <w:t>Morning girls, did you sleep alright?” Soline purred, pleasure dripping from her voice. The great panther stood, naked as ever, in front of the oven on the opposite side of the room and the subtle sizzle of a pan emanated from somewhere in front of her crotch. Occasionally a large hand, with five digits and covered in the sleek brown fur that cloaked her entire body, reached out and grabbed something from one of the high up cupboards; either some herbs or a block of butter or some more raw meat to slip into the concealed pan with a sharp sizzle of hot oil. Min-lo lifted her nose to sniff the air and frowned.</w:t>
      </w:r>
    </w:p>
    <w:p>
      <w:pPr>
        <w:pStyle w:val="Normal"/>
        <w:rPr/>
      </w:pPr>
      <w:r>
        <w:rPr/>
        <w:t>“</w:t>
      </w:r>
      <w:r>
        <w:rPr/>
        <w:t>Does anyone else smell caramel?” following her nose, Min leaned slowly towards Galen, who shot a furtive glance at Soline, catching the wry smile on her face, and quickly rolled up her magazine to hit Min-lo away. Fortunately before the Gardevoir got the opportunity to do so, the entrance of Dani and Rougia attracted Min’s attention. She gave Galen a suspicious glance before turning to watch the pair enter. Dani’s entire body seemed a tiny shade lighter, more translucent as she squelched in with a wide grin on her face. Behind her Rou walked, long black tongue frequently flicking out to lick over her lips and sticky fur. Unlike Galen and Soline, it was clear from the juices soaking the bat and the wide grins both wore that something had happened last night.</w:t>
      </w:r>
    </w:p>
    <w:p>
      <w:pPr>
        <w:pStyle w:val="Normal"/>
        <w:rPr/>
      </w:pPr>
      <w:r>
        <w:rPr/>
        <w:t>“</w:t>
      </w:r>
      <w:r>
        <w:rPr/>
        <w:t>Dani! What have I told y-“</w:t>
      </w:r>
    </w:p>
    <w:p>
      <w:pPr>
        <w:pStyle w:val="Normal"/>
        <w:rPr/>
      </w:pPr>
      <w:r>
        <w:rPr/>
        <w:t>“</w:t>
      </w:r>
      <w:r>
        <w:rPr/>
        <w:t>Hey! I didn’t start it Soline, I woke up and Rou was licking my-“Rou coughed loudly and grinned up at Dani, flashing her white, tiny sharp teeth</w:t>
      </w:r>
    </w:p>
    <w:p>
      <w:pPr>
        <w:pStyle w:val="Normal"/>
        <w:rPr/>
      </w:pPr>
      <w:r>
        <w:rPr/>
        <w:t>“</w:t>
      </w:r>
      <w:r>
        <w:rPr/>
        <w:t>Well Ah had a great night, how ‘bout all of y’ other girls?” Galen gulped loudly and smiled weakly at her diminutive friend. She licked her lips and blushed, still tasting caramel on her skin as Soline finally turned and began unloading plates on the table, providing herself, Silk, Min-lo and Dani with large platters of bacon, sausages, toast and eggs cooked to perfection. The bacon was crisp without being dry, the sausages still sizzling slightly and the eggs glistened like rubies in the centre of the plate. To Galen she passed a huge bowl of chopped fruit, drizzled in honey and bathed in a bath of fresh cream.</w:t>
      </w:r>
    </w:p>
    <w:p>
      <w:pPr>
        <w:pStyle w:val="Normal"/>
        <w:rPr/>
      </w:pPr>
      <w:r>
        <w:rPr/>
        <w:t>“</w:t>
      </w:r>
      <w:r>
        <w:rPr/>
        <w:t xml:space="preserve">Sorry Rougia, I </w:t>
      </w:r>
      <w:r>
        <w:rPr>
          <w:i/>
        </w:rPr>
        <w:t>did</w:t>
      </w:r>
      <w:r>
        <w:rPr/>
        <w:t xml:space="preserve"> go to the shops and ask, but they didn’t have any cum…Don’t worry though, I’m sure we can sort </w:t>
      </w:r>
      <w:r>
        <w:rPr>
          <w:i/>
        </w:rPr>
        <w:t>something</w:t>
      </w:r>
      <w:r>
        <w:rPr/>
        <w:t xml:space="preserve"> out” Soline grinned toothily across the table at the bat who licked her lips at the thought.</w:t>
      </w:r>
    </w:p>
    <w:p>
      <w:pPr>
        <w:pStyle w:val="Normal"/>
        <w:rPr/>
      </w:pPr>
      <w:r>
        <w:rPr/>
        <w:t>“</w:t>
      </w:r>
      <w:r>
        <w:rPr/>
        <w:t>It’s not a problem Soline, Ah…ate, las’ night actually. Dani here was very…givin’.” She sat back and rested her wings on her stomach while the others ate, perking her ears in surprise when she heard Soline mumble,“Don’t I know it…” Min-lo scoffed her food in mere minutes and leaped down from her chair with a light belch of satisfaction. Then moving quickly, darted under the table and grabbed Rou’s foot in her mouth, dragged the bat to the floor and getting a better grip on the nape of her neck.</w:t>
      </w:r>
    </w:p>
    <w:p>
      <w:pPr>
        <w:pStyle w:val="Normal"/>
        <w:rPr/>
      </w:pPr>
      <w:r>
        <w:rPr/>
        <w:t>“</w:t>
      </w:r>
      <w:r>
        <w:rPr/>
        <w:t>Hey! Let me go Min!” Rou snapped, kicking at the air as Min-lo stalked out from under the table with the bat held off the ground.</w:t>
      </w:r>
    </w:p>
    <w:p>
      <w:pPr>
        <w:pStyle w:val="Normal"/>
        <w:rPr/>
      </w:pPr>
      <w:r>
        <w:rPr/>
        <w:t>“</w:t>
      </w:r>
      <w:r>
        <w:rPr/>
        <w:t xml:space="preserve">Sorry guys, but Rou and I have some </w:t>
      </w:r>
      <w:r>
        <w:rPr>
          <w:i/>
        </w:rPr>
        <w:t>talking</w:t>
      </w:r>
      <w:r>
        <w:rPr/>
        <w:t xml:space="preserve"> to do. We’ll be back in a bit.” The Mienshao smirked around a mouthful of bat and ignored Rou’s angry yelling and kicking. Unfortunately for Min-lo, Galen was enjoying her breakfast, and didn’t want it to be ruined. Putting down her spoon the Gardevoir turned to Min and raised a hand, the digits already glowing with purple psychic energy; before Min could do anything more than mewl weakly she found herself shrinking and finding it harder to keep a grip on the bat. In less than a minute Rou’s feet touched the floor and she was able to shrug off the small Mienshao. After almost five minutes an exhausted Galen, glistening with sweat, lowered her arm and gave a squirm of surprise to find herself wrapped up in Soline’s embrace, the sneaky panther having slipped into Galen’s seat and placed the Gardevoir on her lap, pulling her into a hug while she was focused on shrinking Min-lo.</w:t>
      </w:r>
    </w:p>
    <w:p>
      <w:pPr>
        <w:pStyle w:val="Normal"/>
        <w:rPr/>
      </w:pPr>
      <w:r>
        <w:rPr/>
        <w:t>&lt;Ugh…need…shower now…bleh&gt; She panted, relaxing into the deep cleavage between Soline’s huge breasts comfortably and reaching for another chunk of pineapple. On the floor, Rou turned with a wicked smile and picked up the tiny Min-lo in her wingtips before clambering back up to her seat and placing the Mienshao on the table before her.</w:t>
      </w:r>
    </w:p>
    <w:p>
      <w:pPr>
        <w:pStyle w:val="Normal"/>
        <w:rPr/>
      </w:pPr>
      <w:r>
        <w:rPr/>
        <w:t>“</w:t>
      </w:r>
      <w:r>
        <w:rPr/>
        <w:t xml:space="preserve">This isn’t funny! Unshrink me Galen! </w:t>
      </w:r>
      <w:r>
        <w:rPr>
          <w:i/>
        </w:rPr>
        <w:t>Now</w:t>
      </w:r>
      <w:r>
        <w:rPr/>
        <w:t>.” The higher pitched voice quietly rang out, drawing a tired smile from Galen.</w:t>
      </w:r>
    </w:p>
    <w:p>
      <w:pPr>
        <w:pStyle w:val="Normal"/>
        <w:rPr/>
      </w:pPr>
      <w:r>
        <w:rPr/>
        <w:t>&lt;You know that’s not possible sweetie. You’re stuck like that until tomorrow at least…besides, I think this would be a great time for you to apologise to Rou…and maybe save yourself.&gt; She flashed a grin and popped pineapple and a grape into her mouth and chewed gratefully, watching her shrunken friend turn slowly. At barely seven inches long Rougia easily towered over her and, given the wicked smirk burning into her, was about to take full advantage of their reversed roles.</w:t>
      </w:r>
    </w:p>
    <w:p>
      <w:pPr>
        <w:pStyle w:val="Normal"/>
        <w:rPr/>
      </w:pPr>
      <w:r>
        <w:rPr/>
        <w:t>“</w:t>
      </w:r>
      <w:r>
        <w:rPr/>
        <w:t>Well now, isn’t this jus’ a happy coincidence? It looks like Ah’ve found some breakfast after all!” The bat said, reaching down with a wing and roughly grabbed the Mienshao off the table “Heh, feel free t’ struggle Min, y’know how much it turns me on.” As Dani and Soline watched in fascinated amazement Rou lifted her friend up into the air and dangled her upside down above her face, the bat’s black eyes gazing with amusement at the squirming feline.</w:t>
      </w:r>
    </w:p>
    <w:p>
      <w:pPr>
        <w:pStyle w:val="Normal"/>
        <w:rPr/>
      </w:pPr>
      <w:r>
        <w:rPr/>
        <w:t>“</w:t>
      </w:r>
      <w:r>
        <w:rPr/>
        <w:t xml:space="preserve">Lemmie down! Unshrink me! Don’t you </w:t>
      </w:r>
      <w:r>
        <w:rPr>
          <w:i/>
        </w:rPr>
        <w:t>dare</w:t>
      </w:r>
      <w:r>
        <w:rPr/>
        <w:t xml:space="preserve"> do what I think you’re about to do…” Min-lo’s voice faltered as the bat opened her mouth wide. Although it wasn’t much, the tiny sharp teeth framed a hole just big enough for the Mienshao to slip down, into that black abyss of kneading, twitching flesh. Blatantly ignoring the Mienshao’s pleading, Rou extended her enormous, twelve inch long tongue, the glistening, drool covered muscle quivering slightly as it stretched out fully and curled up, looking like some kind of twisted slide from the Mienshao’s point of view. Rou licked across Min’s entire body briefly before dropping her, letting the cat hit her soft tongue and slide the last inch head first into her maw. As the others watched, Rou let a shiver of delight ripple through her body – just because she couldn’t digest anything didn’t mean she didn’t enjoy the taste, after all. Teasingly slowly she curled her tongue back, slipping the tip in above Min-lo and slowly retracting it into her mouth, pressing her tongue up between Min’s legs and giving a series of tiny reflexive gulps, easily dragging the feline down her throat. The bat closed one eye as she stretched her mouth just a little wider to get the bulk of her tongue, and all of Min-lo, back inside, already pushing the Mienshao’s hips over the tipping point and into the black, squishy tunnel beyond.</w:t>
      </w:r>
    </w:p>
    <w:p>
      <w:pPr>
        <w:pStyle w:val="Normal"/>
        <w:rPr/>
      </w:pPr>
      <w:r>
        <w:rPr/>
        <w:t>“</w:t>
      </w:r>
      <w:r>
        <w:rPr/>
        <w:t>Mmm, Mmm-mm-mmm!” Rou taunted, closing her lips around Min-lo’s knees and leaving the girl to kick at the air uselessly and scream threats into the bat’s throat, squirming against the powerful heavy flesh. Rougia tilted her head back and stroked the subtle bulge in her neck for a moment before sucking Min’s legs into her mouth and giving a powerful swallow, her throat making an audible ‘gluck’ noise as it flexed and dragged the feline deeper into the dark depths of the bat’s belly. Rou smiled widely and stifled a small belch with a wing as Min-lo poured into the already full confines of her belly with a gloopy squelch.</w:t>
      </w:r>
    </w:p>
    <w:p>
      <w:pPr>
        <w:pStyle w:val="Normal"/>
        <w:rPr/>
      </w:pPr>
      <w:r>
        <w:rPr/>
        <w:t>“</w:t>
      </w:r>
      <w:r>
        <w:rPr/>
        <w:t xml:space="preserve">Eeuugh! </w:t>
      </w:r>
      <w:r>
        <w:rPr>
          <w:i/>
        </w:rPr>
        <w:t>What</w:t>
      </w:r>
      <w:r>
        <w:rPr/>
        <w:t xml:space="preserve"> have you been eating! It’s </w:t>
      </w:r>
      <w:r>
        <w:rPr>
          <w:i/>
        </w:rPr>
        <w:t>gross</w:t>
      </w:r>
      <w:r>
        <w:rPr/>
        <w:t xml:space="preserve"> in here!” Min-lo screamed from within Rou’s stomach, squirming around violently.</w:t>
      </w:r>
    </w:p>
    <w:p>
      <w:pPr>
        <w:pStyle w:val="Normal"/>
        <w:rPr/>
      </w:pPr>
      <w:r>
        <w:rPr/>
        <w:t>“</w:t>
      </w:r>
      <w:r>
        <w:rPr/>
        <w:t xml:space="preserve">Hey! I am </w:t>
      </w:r>
      <w:r>
        <w:rPr>
          <w:i/>
        </w:rPr>
        <w:t>not</w:t>
      </w:r>
      <w:r>
        <w:rPr/>
        <w:t xml:space="preserve"> gross!” Dani pouted beside her, Rou blushing softly and cupped a hand to her stomach, feeling the small girl struggle deep within.</w:t>
      </w:r>
    </w:p>
    <w:p>
      <w:pPr>
        <w:pStyle w:val="Normal"/>
        <w:rPr/>
      </w:pPr>
      <w:r>
        <w:rPr/>
        <w:t>“</w:t>
      </w:r>
      <w:r>
        <w:rPr/>
        <w:t>That –urp– answer y’question Min?” She looked around the rest of the table “What? Eatup girls, m’sure Soline has somethin’ planned.” Across the table, Silk blushed and squirmed uncomfortably in her seat at the sight of the bat’s almost completely flat stomach shifting ever so slightly under Min-lo’s frantic struggles and heavily muffled voice. Beside her, Soline licked her lips and returned to eating, pausing occasionally to feed the blushing Gardevoir she still held tightly against herself.</w:t>
      </w:r>
    </w:p>
    <w:p>
      <w:pPr>
        <w:pStyle w:val="Normal"/>
        <w:rPr/>
      </w:pPr>
      <w:r>
        <w:rPr/>
        <w:t xml:space="preserve">&lt;Soline, hehe, I </w:t>
      </w:r>
      <w:r>
        <w:rPr>
          <w:i/>
        </w:rPr>
        <w:t>can</w:t>
      </w:r>
      <w:r>
        <w:rPr/>
        <w:t xml:space="preserve"> feed myself you know?&gt; Galen muttered around a mouthful of pomegranate seeds the feline had just tipped into her mouth, the Gardevoir seemed to be the only person around the table showing no reaction at all to Min-lo’s sudden and unexpected trip down Rou’s inky black gullet. Despite her complaints, she didn’t shift from the feline’s lap, and soon her calm demeanour seeped into everyone except the trapped Mienshao and they quickly finished off their breakfasts. The rest of the day was surprisingly uneventful, Soline took them on a much better tour of her home and told stories of its construction and the numerous legends behind some of the artefacts – although the way she spoke, as though she knew they </w:t>
      </w:r>
      <w:r>
        <w:rPr>
          <w:i/>
        </w:rPr>
        <w:t>weren’t</w:t>
      </w:r>
      <w:r>
        <w:rPr/>
        <w:t xml:space="preserve"> legends. The five then snuggled up on the sofa and enjoyed a movie; less than half an hour into the film Rou found herself mysteriously sticky and, moments later, wrapped in Dani’s embrace, leaving Silk to snuggle up between Soline’s and Dani’s warm bodies. Finally, after more food, the five decided to call it a night and happily padded into their respective rooms.</w:t>
      </w:r>
    </w:p>
    <w:p>
      <w:pPr>
        <w:pStyle w:val="Normal"/>
        <w:rPr/>
      </w:pPr>
      <w:r>
        <w:rPr/>
      </w:r>
    </w:p>
    <w:p>
      <w:pPr>
        <w:pStyle w:val="Normal"/>
        <w:rPr/>
      </w:pPr>
      <w:r>
        <w:rPr/>
        <w:t xml:space="preserve">Again, Silk slipped silently from her room to bother Galen late into the night, only to find the Gardevoir’s bed empty. Pouting she tried Rougia’s room with the same results, and then was mildly fearful to discover Min-lo’s room equally vacant. The Purrloin paced up and down the cold corridor building up her courage, before finally turning the warm handle and slipping into the great feline’s boudoir. Padding silently through the room she blinked at the strangely muffled cries and yelling, a voice that seemed to come from inside her head; as she neared the bed she identified the panicked, pleading muffle as Galen’s and, with fast heightening worry, leapt up onto the bed. Silk froze rigid when she saw Soline. Although her eyes were closed, and her arms hidden beneath the blanket, there could be no mistaking her writhes of passion and soft groans of pleasure as anything but conscious effort on her part. The heavily distended – impossible to have grown since her trim belly only a few hours ago – stomach threw Silk off for a solid minute, even with the lumpy bulges sliding around beneath Soline’s fur and the sticky squelches, heavily muffled by layers of muscle and fat. In fact, the Purrloin might not have understood until someone </w:t>
      </w:r>
      <w:r>
        <w:rPr>
          <w:i/>
        </w:rPr>
        <w:t>told</w:t>
      </w:r>
      <w:r>
        <w:rPr/>
        <w:t xml:space="preserve"> her if not for the morning’s antics with Rougia and Min-lo.</w:t>
      </w:r>
    </w:p>
    <w:p>
      <w:pPr>
        <w:pStyle w:val="Normal"/>
        <w:rPr/>
      </w:pPr>
      <w:r>
        <w:rPr/>
        <w:t>“</w:t>
      </w:r>
      <w:r>
        <w:rPr/>
        <w:t>Galen?” Silk whispered tentatively. Soline opened an eye, still masturbating furiously and whispering softly to her belly as it jiggled, the Gardevoir within calling out frantically for help. “Oh god Galen! Don’t worry, we’ll get you out of there!” Silk cried, shuffling in place for a moment, torn between staying and rushing off to find help, until, after an amusing struggle with the blanket she’d got her claws stuck into, she settled her mental dispute and screamed “Let her go you monster!” Before diving forwards, crashing headfirst into Soline’s distended gut and forcing a light belch from the feline’s ebony lips; as well as a much stickier squelch from somewhere beneath the sheets.</w:t>
      </w:r>
    </w:p>
    <w:p>
      <w:pPr>
        <w:pStyle w:val="Normal"/>
        <w:rPr/>
      </w:pPr>
      <w:r>
        <w:rPr/>
        <w:t xml:space="preserve">&lt;Dammit, what </w:t>
      </w:r>
      <w:r>
        <w:rPr>
          <w:i/>
        </w:rPr>
        <w:t>now</w:t>
      </w:r>
      <w:r>
        <w:rPr/>
        <w:t>?&gt; An exasperated, mildly annoyed voice echoed in Silk’s mind, her synapses pointing to the same location as the lewd squelch as the telepathy’s origin. Even more strangely than Galen’s apparent disappearance from Soline’s stomach to between her legs was the way her voice sounded; not panicked or frightened as it had been only seconds ago, but frustrated with the air of someone on the brink of climax, much like Soline sounded when she replied.</w:t>
      </w:r>
    </w:p>
    <w:p>
      <w:pPr>
        <w:pStyle w:val="Normal"/>
        <w:rPr/>
      </w:pPr>
      <w:r>
        <w:rPr/>
        <w:t>“</w:t>
      </w:r>
      <w:r>
        <w:rPr/>
        <w:t>Just Silk… I think she jumped to conclusions, hon. Is it too late to start again?” A strong ‘no’ from Galen made the panther sigh and shoot Silk an annoyed, and somewhat amused look before she wriggled and shuffled higher up the bed, pulling herself into a sitting position. Silk was too busy watching her heavily distended belly shift and sway to hear her soft moan of delight and the odd bulges shifting beneath the covers.</w:t>
      </w:r>
    </w:p>
    <w:p>
      <w:pPr>
        <w:pStyle w:val="Normal"/>
        <w:rPr/>
      </w:pPr>
      <w:r>
        <w:rPr/>
        <w:t>&lt;Uh…it’s a bit stuffy down here, a little help?&gt;</w:t>
      </w:r>
    </w:p>
    <w:p>
      <w:pPr>
        <w:pStyle w:val="Normal"/>
        <w:rPr/>
      </w:pPr>
      <w:r>
        <w:rPr/>
        <w:t>“</w:t>
      </w:r>
      <w:r>
        <w:rPr/>
        <w:t>Oh, sorry” Soline grinned sheepishly, wickedly, at the Purrloin staring up at her with growing confusion and threw back the sheets to reveal a sticky Galen dripping with cum and other juices, waist deep in the panther’s sex. Silk’s jaw dropped as she took in the thick, swollen labia wrapped around Galen’s waist, still trickling thick translucent gloop over her body; more disconcerting was the wide, breathy grin visible beneath her fluid-matted hair as she pushed slick hands against Soline’s equally slick thighs</w:t>
      </w:r>
    </w:p>
    <w:p>
      <w:pPr>
        <w:pStyle w:val="Normal"/>
        <w:rPr/>
      </w:pPr>
      <w:r>
        <w:rPr/>
        <w:t>&lt;Well? You gonna help a girl out or not?&gt; She scowled at Silk and punched Soline’s abdomen playfully.</w:t>
      </w:r>
    </w:p>
    <w:p>
      <w:pPr>
        <w:pStyle w:val="Normal"/>
        <w:rPr/>
      </w:pPr>
      <w:r>
        <w:rPr/>
        <w:t>“</w:t>
      </w:r>
      <w:r>
        <w:rPr/>
        <w:t xml:space="preserve">Hmm, I think </w:t>
      </w:r>
      <w:r>
        <w:rPr>
          <w:i/>
        </w:rPr>
        <w:t>not</w:t>
      </w:r>
      <w:r>
        <w:rPr/>
        <w:t xml:space="preserve"> dear, you feel nice kicking around like that” Soline smirked and rested a hand on her stomach before addressing Silk. “So, was there something you wanted?”</w:t>
      </w:r>
    </w:p>
    <w:p>
      <w:pPr>
        <w:pStyle w:val="Normal"/>
        <w:rPr/>
      </w:pPr>
      <w:r>
        <w:rPr/>
        <w:t>“</w:t>
      </w:r>
      <w:r>
        <w:rPr>
          <w:i/>
        </w:rPr>
        <w:t>Who</w:t>
      </w:r>
      <w:r>
        <w:rPr/>
        <w:t xml:space="preserve"> is in there? That </w:t>
      </w:r>
      <w:r>
        <w:rPr>
          <w:i/>
        </w:rPr>
        <w:t>can’t</w:t>
      </w:r>
      <w:r>
        <w:rPr/>
        <w:t xml:space="preserve"> just be Galen’s legs” Looking at the Purrloin’s face there were a hundred questions to ask, and the one she voiced must have been just a little above ‘how the heck are you fitting her up </w:t>
      </w:r>
      <w:r>
        <w:rPr>
          <w:i/>
        </w:rPr>
        <w:t>there</w:t>
      </w:r>
      <w:r>
        <w:rPr/>
        <w:t>!’</w:t>
      </w:r>
    </w:p>
    <w:p>
      <w:pPr>
        <w:pStyle w:val="Normal"/>
        <w:rPr/>
      </w:pPr>
      <w:r>
        <w:rPr/>
        <w:t>“</w:t>
      </w:r>
      <w:r>
        <w:rPr/>
        <w:t>Oh no, I’m only full of sweet little Gardevoir tonight I’m afraid” the panther grinned toothily as she saw her words had the intended effect, to make Silk even more confused. The panther wasn’t ‘</w:t>
      </w:r>
      <w:r>
        <w:rPr>
          <w:i/>
        </w:rPr>
        <w:t>angry</w:t>
      </w:r>
      <w:r>
        <w:rPr/>
        <w:t>’ as such, just wanting a bit of payback for having her fun spoiled, and so it was left up to Galen to explain.</w:t>
      </w:r>
    </w:p>
    <w:p>
      <w:pPr>
        <w:pStyle w:val="Normal"/>
        <w:rPr/>
      </w:pPr>
      <w:r>
        <w:rPr/>
        <w:t>&lt;I made a substitute, Soline doesn’t digest me, and she always has to let me go.&gt;</w:t>
      </w:r>
    </w:p>
    <w:p>
      <w:pPr>
        <w:pStyle w:val="Normal"/>
        <w:rPr/>
      </w:pPr>
      <w:r>
        <w:rPr/>
        <w:t>“</w:t>
      </w:r>
      <w:r>
        <w:rPr>
          <w:i/>
        </w:rPr>
        <w:t>Has to?</w:t>
      </w:r>
      <w:r>
        <w:rPr/>
        <w:t xml:space="preserve">” Soline coughed politely, smirking down at her small friend-cum-dildo, “I beg to differ sweetie, I </w:t>
      </w:r>
      <w:r>
        <w:rPr>
          <w:i/>
        </w:rPr>
        <w:t>choose</w:t>
      </w:r>
      <w:r>
        <w:rPr/>
        <w:t xml:space="preserve"> to let you go. One day I might just decide to go to sleep afterwards…or ignore you.”</w:t>
      </w:r>
    </w:p>
    <w:p>
      <w:pPr>
        <w:pStyle w:val="Normal"/>
        <w:rPr/>
      </w:pPr>
      <w:r>
        <w:rPr/>
        <w:t xml:space="preserve">&lt;You lie,&gt; Galen smirked confidently &lt;You love me too much to lose me, and besides, I’d just teleport out, you </w:t>
      </w:r>
      <w:r>
        <w:rPr>
          <w:i/>
        </w:rPr>
        <w:t>have</w:t>
      </w:r>
      <w:r>
        <w:rPr/>
        <w:t xml:space="preserve"> to let me go to save yourself the embarrassment of having a meal just teleport away.&gt; Soline shrugged, looking away disinterestedly, but giving a playful clench around Galen’s lower half and drawing a soft yelp and a blush from her &lt;Hhm, yes, well. </w:t>
      </w:r>
      <w:r>
        <w:rPr>
          <w:i/>
        </w:rPr>
        <w:t>Anyway</w:t>
      </w:r>
      <w:r>
        <w:rPr/>
        <w:t xml:space="preserve">, I always kind of wanted to know what digestion would feel like, so I made a substitute to experience the…full trip, and I see Soline took advantage of my suggestible situation&gt; She squinted up at Soline &lt;Before I created…er, myself; I was lying </w:t>
      </w:r>
      <w:r>
        <w:rPr>
          <w:i/>
        </w:rPr>
        <w:t>next</w:t>
      </w:r>
      <w:r>
        <w:rPr/>
        <w:t xml:space="preserve"> to you, not </w:t>
      </w:r>
      <w:r>
        <w:rPr>
          <w:i/>
        </w:rPr>
        <w:t>in</w:t>
      </w:r>
      <w:r>
        <w:rPr/>
        <w:t xml:space="preserve"> you. And it was going so well too!&gt;</w:t>
      </w:r>
    </w:p>
    <w:p>
      <w:pPr>
        <w:pStyle w:val="Normal"/>
        <w:rPr/>
      </w:pPr>
      <w:r>
        <w:rPr/>
        <w:t>“</w:t>
      </w:r>
      <w:r>
        <w:rPr/>
        <w:t xml:space="preserve">So…there’s another </w:t>
      </w:r>
      <w:r>
        <w:rPr>
          <w:i/>
        </w:rPr>
        <w:t>you</w:t>
      </w:r>
      <w:r>
        <w:rPr/>
        <w:t xml:space="preserve"> in Soline’s stomach?” Silk got a pleased nod from Soline and a curt confirmation from Galen</w:t>
      </w:r>
    </w:p>
    <w:p>
      <w:pPr>
        <w:pStyle w:val="Normal"/>
        <w:rPr/>
      </w:pPr>
      <w:r>
        <w:rPr/>
        <w:t xml:space="preserve">&lt;Well….probably not anymore, digestion was really starting to set in before I was </w:t>
      </w:r>
      <w:r>
        <w:rPr>
          <w:i/>
        </w:rPr>
        <w:t>interrupted</w:t>
      </w:r>
      <w:r>
        <w:rPr/>
        <w:t>&gt; Galen fixed Silk with a piercing glare that made the feline shuffle &lt;And that burp of yours Soline was probably the last of her air.&gt;</w:t>
      </w:r>
    </w:p>
    <w:p>
      <w:pPr>
        <w:pStyle w:val="Normal"/>
        <w:rPr/>
      </w:pPr>
      <w:r>
        <w:rPr/>
        <w:t>“</w:t>
      </w:r>
      <w:r>
        <w:rPr/>
        <w:t>Yeah, she did stop moving a few minutes ago, ahh well, at least I got a bedtime snack.”</w:t>
      </w:r>
    </w:p>
    <w:p>
      <w:pPr>
        <w:pStyle w:val="Normal"/>
        <w:rPr/>
      </w:pPr>
      <w:r>
        <w:rPr/>
        <w:t xml:space="preserve">&lt;Snack? Is that all I am? A </w:t>
      </w:r>
      <w:r>
        <w:rPr>
          <w:i/>
        </w:rPr>
        <w:t>snack</w:t>
      </w:r>
      <w:r>
        <w:rPr/>
        <w:t>?&gt; Galen huffed playfully and crossed her arms</w:t>
      </w:r>
    </w:p>
    <w:p>
      <w:pPr>
        <w:pStyle w:val="Normal"/>
        <w:rPr/>
      </w:pPr>
      <w:r>
        <w:rPr/>
        <w:t>“</w:t>
      </w:r>
      <w:r>
        <w:rPr/>
        <w:t>Of course not sweetie” Soline waited for Galen to make eye contact again and playfully added, “You make a pretty convincing sex toy too.”</w:t>
      </w:r>
    </w:p>
    <w:p>
      <w:pPr>
        <w:pStyle w:val="Normal"/>
        <w:rPr/>
      </w:pPr>
      <w:r>
        <w:rPr/>
        <w:t>“</w:t>
      </w:r>
      <w:r>
        <w:rPr/>
        <w:t xml:space="preserve">Ohh doesn’t she just!” Silk chipped in, before correcting herself, “Err, but not quite like </w:t>
      </w:r>
      <w:r>
        <w:rPr>
          <w:i/>
        </w:rPr>
        <w:t>that.</w:t>
      </w:r>
      <w:r>
        <w:rPr/>
        <w:t>” She nodded towards the way Galen was literally being used as a dildo. “So…you can eat people without digesting them Soline? Like Rou? But without having them shrunk?”</w:t>
      </w:r>
    </w:p>
    <w:p>
      <w:pPr>
        <w:pStyle w:val="Normal"/>
        <w:rPr/>
      </w:pPr>
      <w:r>
        <w:rPr/>
        <w:t>“</w:t>
      </w:r>
      <w:r>
        <w:rPr/>
        <w:t xml:space="preserve">Well, not like Rou, I </w:t>
      </w:r>
      <w:r>
        <w:rPr>
          <w:i/>
        </w:rPr>
        <w:t>can</w:t>
      </w:r>
      <w:r>
        <w:rPr/>
        <w:t xml:space="preserve"> digest my snacks, but I can also hold off my acids indefinitely… I can even let people pass all the way through just a little worse for wear” She smirked down at Galen with a wink, who blushed bright red.</w:t>
      </w:r>
    </w:p>
    <w:p>
      <w:pPr>
        <w:pStyle w:val="Normal"/>
        <w:rPr/>
      </w:pPr>
      <w:r>
        <w:rPr/>
        <w:t xml:space="preserve">&lt;No, she </w:t>
      </w:r>
      <w:r>
        <w:rPr>
          <w:i/>
        </w:rPr>
        <w:t>won’t</w:t>
      </w:r>
      <w:r>
        <w:rPr/>
        <w:t xml:space="preserve"> eat you tonight Silk, and no you </w:t>
      </w:r>
      <w:r>
        <w:rPr>
          <w:i/>
        </w:rPr>
        <w:t>can’t</w:t>
      </w:r>
      <w:r>
        <w:rPr/>
        <w:t xml:space="preserve"> join in with us.&gt; Galen murmured, pre-emptively.</w:t>
      </w:r>
    </w:p>
    <w:p>
      <w:pPr>
        <w:pStyle w:val="Normal"/>
        <w:rPr/>
      </w:pPr>
      <w:r>
        <w:rPr/>
        <w:t>“</w:t>
      </w:r>
      <w:r>
        <w:rPr/>
        <w:t xml:space="preserve">But…but Rou and Min-lo are both missing!” The cat whined pitifully “Who am I supposed to </w:t>
      </w:r>
      <w:r>
        <w:rPr>
          <w:i/>
        </w:rPr>
        <w:t>do</w:t>
      </w:r>
      <w:r>
        <w:rPr/>
        <w:t>?”</w:t>
      </w:r>
    </w:p>
    <w:p>
      <w:pPr>
        <w:pStyle w:val="Normal"/>
        <w:rPr/>
      </w:pPr>
      <w:r>
        <w:rPr/>
        <w:t>“</w:t>
      </w:r>
      <w:r>
        <w:rPr/>
        <w:t>Well Galen never unshrunk Min, so she’s probably still inside Rou, and have you tried Dani’s room? And don’t worry, we’ve got something special planned for everyone tomorrow night.” Soline winked and gently pushed Silk away. Rolling her eyes the Purrloin padded to the end of the bed, tail raised to show the others what they were missing, and jumped down. As she neared the door she heard,</w:t>
      </w:r>
    </w:p>
    <w:p>
      <w:pPr>
        <w:pStyle w:val="Normal"/>
        <w:rPr/>
      </w:pPr>
      <w:r>
        <w:rPr/>
        <w:t>&lt;Just give me an hour or two and I can make a new s-uubbphh!&gt; accompanied by a lewd squelch and a satisfied moan of pleasure from Soline. Her mind turning over the implications of Soline’s last words, Silk smiled anew and headed across the hallway into Dani’s room, mildly surprised to see a clean and distinctly goo-free room. With the exception of almost every moveable object in the room; every single object from the TV remote and cucumber on the floor to the vase and marble statues of every shape and size – Thought most were only about the size of Soline’s forearm. Even the bulky bedside lamp was dripping in the thick, sticky orange gloop, several of the larger items had a small patch around the very bottom free of gloop, but most looked as though they had been dipped in Dani and tossed aside.</w:t>
      </w:r>
    </w:p>
    <w:p>
      <w:pPr>
        <w:pStyle w:val="Normal"/>
        <w:rPr/>
      </w:pPr>
      <w:r>
        <w:rPr/>
        <w:t>“</w:t>
      </w:r>
      <w:r>
        <w:rPr/>
        <w:t xml:space="preserve">Stop it! That tickles Rou!” the sharp squeal of delight drew Silk like a moth to light and she leapt up onto the bed with a smile. Her grin faltering slightly as she saw Dani sprawled out on the bed, giggling and squirming frantically as the shadowy shape of Rou squirmed beneath her, the bat’s face pinned firmly beneath Dani’s huge chest. Creeping closer, Silk accidentally nudged Dani’s foot, drawing a startled yelp from Dani as she turned her head sharply “Ack! Auntie she star- oh, it’s only you.” Silk’s face fell, misinterpreting Dani’s words. The Purrloin sadly turned, tail lowered and started to pad towards the edge of the bed “Sorry, I’ll just go back to bed Dani” </w:t>
      </w:r>
    </w:p>
    <w:p>
      <w:pPr>
        <w:pStyle w:val="Normal"/>
        <w:rPr/>
      </w:pPr>
      <w:r>
        <w:rPr/>
        <w:t>Before she could take more than a few steps across the squishy blankets Dani’s slender hand grabbed around her tail with surprisingly strength. Looking back the feline was surprised to see Dani leaning over, having lifted herself off the goo-covered bat to grab at Silk and prevent her leaving.</w:t>
      </w:r>
    </w:p>
    <w:p>
      <w:pPr>
        <w:pStyle w:val="Normal"/>
        <w:rPr/>
      </w:pPr>
      <w:r>
        <w:rPr/>
        <w:t>“</w:t>
      </w:r>
      <w:r>
        <w:rPr/>
        <w:t>Hey! I didn’t say you could go! I was just glad you aren’t my aunt, she tends to get a bit annoyed if I’m not doing this with her.” She said, tugging Silk back across the bed, and tried to lift up a bit more “Unhh, hold on Rou, be with you in a minute.”</w:t>
      </w:r>
    </w:p>
    <w:p>
      <w:pPr>
        <w:pStyle w:val="Normal"/>
        <w:rPr/>
      </w:pPr>
      <w:r>
        <w:rPr/>
        <w:t>“</w:t>
      </w:r>
      <w:r>
        <w:rPr/>
        <w:t xml:space="preserve">No, Ah </w:t>
      </w:r>
      <w:r>
        <w:rPr>
          <w:i/>
        </w:rPr>
        <w:t>want</w:t>
      </w:r>
      <w:r>
        <w:rPr/>
        <w:t xml:space="preserve"> y’in me, </w:t>
      </w:r>
      <w:r>
        <w:rPr>
          <w:i/>
        </w:rPr>
        <w:t>now</w:t>
      </w:r>
      <w:r>
        <w:rPr/>
        <w:t>” The small bat belched happily and extended her long tongue to slurp up the bits of Dani smeared over her mouth. She’d grabbed Dani’s free hand by the wrist and jammed it up against her sex, grinding happily against the slender digits and watching her own fluids ooze down and mingle with Dani’s goo, tongue lolling slightly in pleasure.</w:t>
      </w:r>
    </w:p>
    <w:p>
      <w:pPr>
        <w:pStyle w:val="Normal"/>
        <w:rPr/>
      </w:pPr>
      <w:r>
        <w:rPr/>
        <w:t>“</w:t>
      </w:r>
      <w:r>
        <w:rPr/>
        <w:t>Rou, how much of Dani have you eaten?” Silk exclaimed, drawing a coy smirk from the bat, and a slight blush from Dani.</w:t>
      </w:r>
    </w:p>
    <w:p>
      <w:pPr>
        <w:pStyle w:val="Normal"/>
        <w:rPr/>
      </w:pPr>
      <w:r>
        <w:rPr/>
        <w:t>“</w:t>
      </w:r>
      <w:r>
        <w:rPr/>
        <w:t xml:space="preserve">It’s not a problem sweetie, I’ve got plenty to give, but she’s eaten quite a bit. As it turns out she can </w:t>
      </w:r>
      <w:r>
        <w:rPr>
          <w:i/>
        </w:rPr>
        <w:t>also</w:t>
      </w:r>
      <w:r>
        <w:rPr/>
        <w:t xml:space="preserve"> digest goo-girl…probably because my cum is pretty much the same as the rest of my body,” The twelve inch tongue flicked out and slurped across Dani’s face, making the goo-girl giggle as Rou groaned, using her wings to manipulate Dani’s willing, gently twitching fingers and force all four up into her tight cunt, squeezing hard around them as the musculature rippled, seemingly tugging Dani’s fingers deeper.</w:t>
      </w:r>
    </w:p>
    <w:p>
      <w:pPr>
        <w:pStyle w:val="Normal"/>
        <w:rPr/>
      </w:pPr>
      <w:r>
        <w:rPr/>
        <w:t>“</w:t>
      </w:r>
      <w:r>
        <w:rPr/>
        <w:t xml:space="preserve">Ah don’ care how, but Ah want y’ inside me! </w:t>
      </w:r>
      <w:r>
        <w:rPr>
          <w:i/>
        </w:rPr>
        <w:t>All</w:t>
      </w:r>
      <w:r>
        <w:rPr/>
        <w:t xml:space="preserve"> of y’!” Rou snapped, legs kicking weakly as she eased herself over Dani’s thumb, swallowing her entire hand with a lewd splortch. Dani yelped with surprise as the bat tugged her elbow forwards, the goo-girl crashing down on top of the bat with a wet splat; although she had the sense to keep a firm grip on Silk’s tail and drag the surprised feline across the bed towards herself. Dani’s demonic tail curled loosely around the Purrloin’s throat as she rolled onto her side, revealing almost all of her forearm jammed into the drooling, shuddering bat – so overcome with lust she barely seemed to be thinking straight anymore.</w:t>
      </w:r>
    </w:p>
    <w:p>
      <w:pPr>
        <w:pStyle w:val="Normal"/>
        <w:rPr/>
      </w:pPr>
      <w:r>
        <w:rPr/>
        <w:t>“</w:t>
      </w:r>
      <w:r>
        <w:rPr/>
        <w:t xml:space="preserve">Eeep! Hehe, greedy little girl isn’t she? Don’t worry though, I might be squishy, but there’s just too much of me to fit inside completely” A shuddering groan of pleasure rippled through the bat as her stretched cunt clenched and squeezed powerfully around Dani’s elbow, slowly starting to inch up her bicep, the bulge in the bat’s stomach disproportionately small; if it wasn’t for the quiet, sexually frustrated, whimpers of Min-lo deep in her belly Silk could have been forgiven for thinking the other cat wasn’t around “Uhh…I hope?” Dani gave a lewd grin as the bat’s feet pushed against her face accidentally, the bat squirming and writhing in pleasure. Letting the bat have her way with the teen’s arm, Dani used her tail and free arm to drag Silk closer, pulling her in between her legs and swiftly clenching her thick, soft thighs around the Purrloin’s head. “Ooh that’s nice, good kitty, </w:t>
      </w:r>
      <w:r>
        <w:rPr>
          <w:i/>
        </w:rPr>
        <w:t>good</w:t>
      </w:r>
      <w:r>
        <w:rPr/>
        <w:t>.”</w:t>
      </w:r>
    </w:p>
    <w:p>
      <w:pPr>
        <w:pStyle w:val="Normal"/>
        <w:rPr/>
      </w:pPr>
      <w:r>
        <w:rPr/>
      </w:r>
    </w:p>
    <w:p>
      <w:pPr>
        <w:pStyle w:val="Normal"/>
        <w:rPr/>
      </w:pPr>
      <w:r>
        <w:rPr/>
        <w:t xml:space="preserve">The next day passed quiet mundanely, in the morning after finally releasing and re-growing a very sticky, very unhappy Min-lo – the feline was more upset at being smothered in slowly absorbed Dani and listening to the fiery sex going on only inches away than having actually been eaten – Galen and her three friends found themselves queuing outside the bathroom rather than going elsewhere in the house for a shower; and were a little surprised when Dani and Soline, both dripping wet and smelling of sex, pulled open the door and dragged in all four. Soline locked the door while Dani herded Galen, Rougia, Min-lo and Silk into the enormous bath set into the floor, more of a small pool than a bath. Four hours later five </w:t>
      </w:r>
      <w:r>
        <w:rPr>
          <w:i/>
        </w:rPr>
        <w:t>extremely</w:t>
      </w:r>
      <w:r>
        <w:rPr/>
        <w:t xml:space="preserve"> satisfied girls sat around the kitchen table while Soline cooked up a colossal brunch; herself and Dani finishing off everyone else’s food when they all found themselves stuffed to bursting with still half a plate of untouched food to go.</w:t>
      </w:r>
    </w:p>
    <w:p>
      <w:pPr>
        <w:pStyle w:val="Normal"/>
        <w:rPr/>
      </w:pPr>
      <w:r>
        <w:rPr/>
        <w:t>“</w:t>
      </w:r>
      <w:r>
        <w:rPr/>
        <w:t>Dani…how uhh, where do you…ummm,” Silk blushed, trying to avoid saying it outright, although the goo-girl seemed to know what she wanted to ask, if anything from the way the Purrloin kept eying her body and the way it was still only slightly more translucent than usual, despite having kept Rou stuffed to bursting point for almost two days solid, bringing a bright glint to the bats eyes that was rarely there – for the small bat to eat normally required a lot of build-up for the equivalent of a small snack, it was one of the reasons she kept such an amorous set of friends, easier access to the sexual fluids she needed to survive without spending a day or two on dates</w:t>
      </w:r>
    </w:p>
    <w:p>
      <w:pPr>
        <w:pStyle w:val="Normal"/>
        <w:rPr/>
      </w:pPr>
      <w:r>
        <w:rPr/>
        <w:t>“</w:t>
      </w:r>
      <w:r>
        <w:rPr/>
        <w:t>Just say it.” Dani said, giggling at the feline as she attempted to be discreet.</w:t>
      </w:r>
    </w:p>
    <w:p>
      <w:pPr>
        <w:pStyle w:val="Normal"/>
        <w:rPr/>
      </w:pPr>
      <w:r>
        <w:rPr/>
        <w:t>“</w:t>
      </w:r>
      <w:r>
        <w:rPr/>
        <w:t xml:space="preserve">Uhh…just how dense </w:t>
      </w:r>
      <w:r>
        <w:rPr>
          <w:i/>
        </w:rPr>
        <w:t>are</w:t>
      </w:r>
      <w:r>
        <w:rPr/>
        <w:t xml:space="preserve"> you? I mean, Rou must have pushed at least a gallon down…” Rougia smirked and let out a light burp, patting her belly with a wink “Yeah…but you don’t look any smaller or… anything.” Silk finished lamely, ears flattened slightly, remembering Dani’s half-joking warning to eat anyone who asked how thick she was.</w:t>
      </w:r>
    </w:p>
    <w:p>
      <w:pPr>
        <w:pStyle w:val="Normal"/>
        <w:rPr/>
      </w:pPr>
      <w:r>
        <w:rPr/>
        <w:t>“</w:t>
      </w:r>
      <w:r>
        <w:rPr/>
        <w:t xml:space="preserve">Oh, I’m </w:t>
      </w:r>
      <w:r>
        <w:rPr>
          <w:i/>
        </w:rPr>
        <w:t>very</w:t>
      </w:r>
      <w:r>
        <w:rPr/>
        <w:t xml:space="preserve"> concentrated, don’t worry, Rou won’t be gulping up the last of me anytime soon.” The goo-girl said confidently.</w:t>
      </w:r>
    </w:p>
    <w:p>
      <w:pPr>
        <w:pStyle w:val="Normal"/>
        <w:rPr/>
      </w:pPr>
      <w:r>
        <w:rPr/>
        <w:t>“</w:t>
      </w:r>
      <w:r>
        <w:rPr/>
        <w:t>Is that a challenge?” Rougia grinned, flashing slightly orange tinted teeth. Despite the apparent threat, Galen knew the diminutive bat well enough to know she wouldn’t ever truly endanger someone’s life; the only reason she was trying to tease Dani and showing such little restraint was because she knew how unlikely it was she could finish off the bubbly teen, either having come to the same conclusion as Dani or trusting the goo-girl’s word.</w:t>
      </w:r>
    </w:p>
    <w:p>
      <w:pPr>
        <w:pStyle w:val="Normal"/>
        <w:rPr/>
      </w:pPr>
      <w:r>
        <w:rPr/>
        <w:t>“</w:t>
      </w:r>
      <w:r>
        <w:rPr/>
        <w:t>Oh…</w:t>
      </w:r>
      <w:r>
        <w:rPr>
          <w:i/>
        </w:rPr>
        <w:t>anytime.</w:t>
      </w:r>
      <w:r>
        <w:rPr/>
        <w:t xml:space="preserve">” Dani licked her lips hungrily and wiggled her slender fingers above Rou’s mouth, giggling as the bat snapped her teeth at them playfully, before resorting to wrapping her long tongue around Dani’s wrist and pulling her hand down within sucking range. Later in the day Soline donned some clothes for the first time since the four had arrived, pulling on a simple dress before hiring a limousine to carry everyone down into the town for the day. Later in the afternoon, they returned laden with shopping bags and boxes, most of it from Betty’s Boudoir, a sex shop selling the mundane and exotic, and run by a six foot pink dragoness who seemed to be on </w:t>
      </w:r>
      <w:r>
        <w:rPr>
          <w:i/>
        </w:rPr>
        <w:t>very</w:t>
      </w:r>
      <w:r>
        <w:rPr/>
        <w:t xml:space="preserve"> good terms with the panther. She’d slipped her a substantial discount in exchange for a small token the feline palmed into her hand (an ‘IOU to come and </w:t>
      </w:r>
      <w:r>
        <w:rPr>
          <w:i/>
        </w:rPr>
        <w:t>test</w:t>
      </w:r>
      <w:r>
        <w:rPr/>
        <w:t xml:space="preserve"> some of these toys with me, Soline explained later). When they’d arrived back at the mansion Soline forced the tired group back out into the remarkably good English weather and up a gentle incline to enjoy a picnic the feline had already set up; answering Galen’s unasked question about the enormous wicker basket the feline had carried up the hill with ease. It was getting dark by the time they headed back to the house, and once inside, Soline whispered to Dani, who nodded gleefully. Together they lead everyone upstairs and into Soline’s room.</w:t>
      </w:r>
    </w:p>
    <w:p>
      <w:pPr>
        <w:pStyle w:val="Normal"/>
        <w:rPr/>
      </w:pPr>
      <w:r>
        <w:rPr/>
        <w:t>“</w:t>
      </w:r>
      <w:r>
        <w:rPr/>
        <w:t xml:space="preserve">What do you think she’s got planned Galen?” Min-lo whispered loudly, looking pointedly at the empty boxes of toys in the corner of the room, piled as high as Soline herself. “Galen?” turning around Min-lo blinked with surprise to see the Gardevoir already stalking boldly across the room, tugging her precious dress up and revealing more of her muscular calves and thighs. The others noticed and watched silently – albeit with purring and gently thrums of pleasure from Rougia – as Galen seductively, if entirely accidentally, stripped off her dress, hips and soft white buttocks swaying as she wriggled the neck of the dress up over her head and bent over, flashing the crowd as she pulled the dress off completely and slipped her arms out. With everyone distracted watching the Gardevoir undress, stretch happily and carefully lay her dress on Soline’s dresser, the great panther took the opportunity to lock the large door and toss the key out of sight into the piles of boxes. She could find it later; for now keeping everyone in her room was her main concern. Galen stretched until her muscles cracked, her back still to the door as everyone else gazed enthralled as the muscles in her back, bum and legs rippled faintly beneath her smooth skin. With pleased anticipation </w:t>
      </w:r>
      <w:r>
        <w:rPr>
          <w:i/>
        </w:rPr>
        <w:t>oozing</w:t>
      </w:r>
      <w:r>
        <w:rPr/>
        <w:t xml:space="preserve"> from the Gardevoir, she clambered up onto the bed and crawled on her hands and knees into the middle. She flopped down and rolled onto her side, propping her head up on one arm and blinking at the sight of everyone eyeing her lustfully and hungrily.</w:t>
      </w:r>
    </w:p>
    <w:p>
      <w:pPr>
        <w:pStyle w:val="Normal"/>
        <w:rPr/>
      </w:pPr>
      <w:r>
        <w:rPr/>
        <w:t>&lt;Uhh…&gt; As one everyone darted forwards and leapt onto the bed, Galen barely had time to squeak out in surprise and shock before she found herself pinned and smothered beneath five types of fur and a mountain of sweet smelling gloop. After a brief, playful, wrestle on the bed and atop the trapped Gardevoir everyone settled into their assumed positions. As the smallest and lightest Rougia hadn’t even had a choice; in the tussle she’d simple been forced down accidentally and found herself between Galen’s legs, her muzzle pressed hard up into the groaning Gardevoir’s sticky loins by Dani’s knee pressing up between Rou’s own thighs, Above and around her Dani had found Min-lo’s lips and was making out with the upside down Mienshao,  the feline lying on her back on top of Galen with her head pointing towards Dani’s huge breasts, the dripping orbs of goo smothering Rougia and Galen’s thighs. Just ahead of Dani’s head, Silk’s nethers leaked juices into the goo-girl’s hair and onto her ears. In a loose sixty nine position, the Purrloin found Soline’s gentle but insistent hands pushing her face down between Min-lo’s legs and in the gloom she could just see the bottom of Galen’s chin and the top of her breasts, the rest of the Gardevoir’s face buried deep into the sticky cunt of Soline, the panther grinding and moaning happily as hot fluids, laden with the scent of caramel, trickled over Galen’s ears and down her neck in thick translucent rivers as she ‘forced’ the smaller woman to eat her out.</w:t>
      </w:r>
    </w:p>
    <w:p>
      <w:pPr>
        <w:pStyle w:val="Normal"/>
        <w:rPr/>
      </w:pPr>
      <w:r>
        <w:rPr/>
        <w:t xml:space="preserve">&lt;Mm hmphh nnn fucktoy!&gt; Galen protested desperately, squirming weakly beneath the pile and trying to push off the girls piled atop her; despite her complaints, the way she licked at Soline’s pussy, and the way her hands kept groping peoples breasts and hips left no one with the slightest worry she was bothered by being reduced to a toy for everyone else’s pleasure. Although Rougia started to get a little annoyed when, from her trapped position between Galen’s thighs and beneath Dani, she saw the Gardevoir’s ‘struggling’ hands grope everyone else except her. Biting the Gardevoir’s soft flesh lightly with her teeth, Rou delved as deep as she could reach with her tongue, the tip curling up at the very bottom of Galen’s slick tunnel, tickling her cervix. The motion was so sudden and sent such a sharp rush of pleasure through the pale skinned woman her hands flew down and clutched at Rou’s head, drawing a pleased thrum from the bat as she withdrew her tongue….slightly. After a full half hour everyone had climaxed – Galen </w:t>
      </w:r>
      <w:r>
        <w:rPr>
          <w:i/>
        </w:rPr>
        <w:t>repeatedly</w:t>
      </w:r>
      <w:r>
        <w:rPr/>
        <w:t>, while Dani was the last to cum and resorted to grinding on Rou’s body to get off – and without asking, certainly without asking Galen, they all shuffled into new positions and began all over again with one another’s already sticky, dripping cunts. This time Soline lay sprawled out atop Galen with Dani buried in the Gardevoir’s nethers and Rougia balanced above her face. Soline, Min-lo and Silk sorted an extended sort of sixty nine, Soline ate out Min-lo, whose head was buried in Silk’s crotch, who in turn was, literally, ears deep in panther. Again the six brought each other to orgasm, slowly shifting around into alternative positions with different partners, or more than one at a time. Only Galen never really moved; instead she found herself always buried beneath the others as they used every part of her body for their pleasures and in turn, turned her into a shuddering wreck of pleasure time and time again, until her feeble pleading and struggles turned into drawling mumbles and groans of bliss.</w:t>
      </w:r>
    </w:p>
    <w:p>
      <w:pPr>
        <w:pStyle w:val="Normal"/>
        <w:rPr/>
      </w:pPr>
      <w:r>
        <w:rPr/>
        <w:t>After more than five hours of continuous sex Min-lo, Rougia and Silk had finally paused for breath, and to relax their aching muscles The trio sprawled along Galen’s sticky, cum-soaked legs and watched with light blushes – Rou attempted to discreetly finger herself, but because she was lying on Galen’s thigh she fooled no one – as Soline and Dani continued, together. Dani was sprawled on her back over Galen’s upper half, pinning the Gardevoir completely – particularly since she had grabbed Galen’s hands and was using them to massage her breasts with – while Soline lay just above, smothering Galen’s head in her cleavage and delving her tongue deep into the firmly defined, drooling folds of her niece. The pair had been going at each other for almost two hours by then, switching positions and using hands and tongues, even tails to get each other off. Silk was mildly surprised Soline hadn’t taken Dani inside herself like she had with Galen, the goo-girl was even smaller than Galen after all but the way Soline groaned and gasped under Dani’s frenzied, eager attentions suggested the feline was more than capable of enjoying as little as a tongue or finger as much as an entire fist or body. Just as the trio were finally getting horny enough to start with each other again the pair finally broke as Dani groaned out another orgasm, arching her back in lust as hot fluids dripped down onto her tail and Galen’s chest. Shuddering happily she finally rolled off the soaked, sticky and sweaty Gardevoir as Soline lifted up and finally allowed Galen the space to move and stretch, breathing in deep gulps of cool air, tainted with numerous flavours and scents of sex, warm as it was pulled through the gloop covering her face.</w:t>
      </w:r>
    </w:p>
    <w:p>
      <w:pPr>
        <w:pStyle w:val="Normal"/>
        <w:rPr/>
      </w:pPr>
      <w:r>
        <w:rPr/>
        <w:t>&lt;Urgh…done are we?&gt; she panted, trying to sound annoyed but failing, giving away her lust in short gasps from her grinning lips. As she tried to roll over, trying to force movement back into her exhausted and tingling limbs Dani returned and bent her head to slide her tongue slowly up Galen’s entire body, starting from the patch of flesh just above the Gardevoir’s sex, up over her abdomen and bellybutton, up between her sticky, softly jiggling breasts and eventually flicking off the bottom of her chin and vanishing back into the Goo-girl’s maw with its payload of mixed bodily fluids.</w:t>
      </w:r>
    </w:p>
    <w:p>
      <w:pPr>
        <w:pStyle w:val="Normal"/>
        <w:rPr/>
      </w:pPr>
      <w:r>
        <w:rPr/>
        <w:t>“</w:t>
      </w:r>
      <w:r>
        <w:rPr/>
        <w:t xml:space="preserve">Mmm, finished?” Dani asked, smirking.  “Not even </w:t>
      </w:r>
      <w:r>
        <w:rPr>
          <w:i/>
        </w:rPr>
        <w:t>close.</w:t>
      </w:r>
      <w:r>
        <w:rPr/>
        <w:t>”</w:t>
      </w:r>
    </w:p>
    <w:p>
      <w:pPr>
        <w:pStyle w:val="Normal"/>
        <w:rPr/>
      </w:pPr>
      <w:r>
        <w:rPr/>
        <w:t>“</w:t>
      </w:r>
      <w:r>
        <w:rPr>
          <w:i/>
        </w:rPr>
        <w:t>That</w:t>
      </w:r>
      <w:r>
        <w:rPr/>
        <w:t xml:space="preserve"> was just the warm up, now we’re moving onto the main course.” Soline chuckled and grabbed the limp Gardevoir under the armpits, dragging her slowly up the bed despite her squirms and complaints. With her head rested on the back of the pillow she changed her grip and grabbed Galen’s arms, tugging them up above her head and pressing them together either side of one of the poles forming the headboard. Looking down the Gardevoir saw Dani’s wide grin a second before she heard the two grinding clicks and felt Soline’s large, warm and sticky hands leave her own soaked wrists. Immediately she tried to pull her arms down and was rewarded only with a dully muffled chink of metal that kept her hands trapped around the pole. Looking up she was mildly confused to find a pair of small handcuffs, clad in pink fluff, clasped around her wrists.</w:t>
      </w:r>
    </w:p>
    <w:p>
      <w:pPr>
        <w:pStyle w:val="Normal"/>
        <w:rPr/>
      </w:pPr>
      <w:r>
        <w:rPr/>
        <w:t>&lt;What? Why am I handcuffed to your bed Soline?&gt; Galen asked, her eyes narrowed as Soline fixed her with a knowing smile and turned back to the other four.</w:t>
      </w:r>
    </w:p>
    <w:p>
      <w:pPr>
        <w:pStyle w:val="Normal"/>
        <w:rPr/>
      </w:pPr>
      <w:r>
        <w:rPr/>
        <w:t>“</w:t>
      </w:r>
      <w:r>
        <w:rPr/>
        <w:t>Why, to stop you trying to run away sweetie! Can’t have you spoiling the main event!” She said, turning back with a wicked grin and a pair of absolutely soaked panties, dripping with thick globs of cum. Moving too quickly for the Gardevoir to turn her head, Soline pressed the sodden material to her lips and gently, but firmly, pushed the panties into her mouth, poking the thick, sweet tasting cotton deep until Galen’s ruby red lips, now glistening with a sheen of clear juices, re-appeared around it.</w:t>
      </w:r>
    </w:p>
    <w:p>
      <w:pPr>
        <w:pStyle w:val="Normal"/>
        <w:rPr/>
      </w:pPr>
      <w:r>
        <w:rPr/>
        <w:t>“</w:t>
      </w:r>
      <w:r>
        <w:rPr/>
        <w:t xml:space="preserve">Rou sweetie, we </w:t>
      </w:r>
      <w:r>
        <w:rPr>
          <w:i/>
        </w:rPr>
        <w:t>have</w:t>
      </w:r>
      <w:r>
        <w:rPr/>
        <w:t xml:space="preserve"> worked our plan around you, but you’ll have to wait a few minutes ok?” Soline said, ignoring Galen’s muffled protests and winking at the bat. Virtually unthinking anymore, only the thought of sex flooding her brain, Rougia grinned toothily and licked her lips with her long tongue, turning to Galen with a predatory glint in her eyes and walking across the bed towards the canyon created by her raised and spread knees, towards the sticky, oozing mound of Galen’s sex. Dani watched Rou flop to her knees before turning, the goo-girl’s smirk widening as she heard a wet squish followed by Galen’s muffled groan of pleasure. As one, Soline and Dani advanced on Min-lo and Silk, the two girls licking their lips as they pinned the felines to the bed and bent to give them a kiss. Soline lay her weight atop the prone Min-lo and pinned her as firmly as Galen had been, pressing her lips against the Mienshao’s in a passionate kiss. Had Galen’s eyes not been clenched shut in bliss as Rou’s enormous tongue slithered around her insides and coaxed more hot juices from the Gardevoir’s depths she would have blushed at the sight of Soline’s hand slowly slipping up underneath her body and up between Min-lo’s legs, muffling the feline’s startled mewl of surprised pleasure with her mouth as she began to finger the Mienshao…again. Beside her Dani had pinned Silk in a similar way, but instead of making out with her the goo-girl’s lips went a little higher to whisper into the Purrloin’s ear.</w:t>
      </w:r>
    </w:p>
    <w:p>
      <w:pPr>
        <w:pStyle w:val="Normal"/>
        <w:rPr/>
      </w:pPr>
      <w:r>
        <w:rPr/>
        <w:t>“</w:t>
      </w:r>
      <w:r>
        <w:rPr/>
        <w:t>Soline told me about last night” The Purrloin froze and blushed heavily, her paws stopped kneading Dani’s large bust and paused, dug deep into the soft squishy flesh “She said you liked what you saw… maybe you’d like to try Galen’s side?” For a few seconds nothing happened. Silk stared into Dani’s eyes with a mixture of emotions, and Dani stared expectantly back, the smirk returning to her face before Silk even gave the small nod of confirmation. Licking her lips, almost hungrily, Dani sat back on her legs and shuffled onto her bum just below Silk’s feet before roughly grabbing the Purrloin by the legs and tugging her down. Silk’s startled yelp turned into a soft sigh of pleasure as her feet, already soaked in goo, easily slipped into the tight, squishy cunt. Dani had given herself a perfectly formed, tight, soft mound; yet it stretched easily enough to make any size-queen proud, the puffy labia stretching around Silk’s ankles and oozing steadily up her legs as Dani walked her hands up the Purrloin’s body and tugged her down and in, gasping with pleasure as she filled her sex with feline. Beside Silk, Min-lo’s paw slapped against the covers, but the Purrloin was in too much heaven to care. Had she looked, she would have seen an odd sight; Soline had taken their kiss a little too far. At first Min went with it, allowing the larger feline’s full lips to slip over her nose and engulf her muzzle, she assumed it was accidental thanks to the size differences. Her hands wriggled to get free from beneath Soline’s breasts when the great panther’s jaws actually parted slightly, her moist lips sliding further and further around Min-lo’s head until her lips came together slightly around the Mienshao’s neck, sealing her entire head inside the panther’s mouth and pressing her nose against the squishy, slick back of Soline’s throat, the wet muscle twitching worryingly just below her chin. When Soline swallowed, her tongue pushing Min’s head back and the rippled muscle contracting around her nose and pulling her head down and dragging her shoulders into the panther’s already open mouth she realised what was actually happening and began to struggle. Her small paws thumped against Soline’s shoulders and the bed until the predator’s jaws reached her elbows and pinned her arms to her sides. The throat kept her pinned immobile, nothing more than a bulge in Soline’s throat and unable to open her jaws enough to do more than moan in fear as she slipped deeper and deeper into the total darkness, her fur matted to her body by saliva and the cum from earlier as the throat rippled and flexed around her slick body, allowing her to slide nearly effortlessly down Soline’s throat and towards her stomach. Soline groaned with delight, her tongue lapping over every available inch of the feline’s body before gulping again, relishing Min-lo’s own taste and that of all the juices soaking her body; before long Soline’s eager tongue was able to reach Min’s crotch as her jaws stretched around the Mienshao’s hips, and she sat back on her heels, turning Min upside down as she enjoyed the sweetest part of her meal. With her head finally freed and pushed into the already small confinement of Soline’s stomach Min-lo began to scream desperately for help. Unfortunately Silk was in no position to help her slowly devoured friend. Closing her eyes in pleasure Silk had let her hands drift to her crotch as Dani wriggled her hips and tugged on handfuls of the Purrloin’s fur, dragging her across the bed and stuffing her deeper into the goo-girl’s voracious cunt. Theoretically Dani could have simply oozed over Silk, but instead she remained as tight and clenching as a flesh and blood cunt would have been, her thighs stretching wide as her inner muscles crushed down hard around the Purrloin’s legs, and then her hips. As gooey juices from within Dani’s sex oozed up under Silk’s breasts, the goo-girl’s sticky, rippling vulva wrapped around her chest, Silk’s feet bumped against the inside of Dani’s shoulders, but rather than stretching they held firm, forcing Silk to bend her knees, slowly curling up inside Dani’s middle as she was forced deeper into the gasping, groaning teen’s sex. It wasn’t until Dani’s distended lips were around her shoulders, just about to slip over and down to her neck, that Min-lo started screaming and Silk looked over.</w:t>
      </w:r>
    </w:p>
    <w:p>
      <w:pPr>
        <w:pStyle w:val="Normal"/>
        <w:rPr/>
      </w:pPr>
      <w:r>
        <w:rPr/>
        <w:t>“</w:t>
      </w:r>
      <w:r>
        <w:rPr/>
        <w:t>Uhh…she’ll be safe right? S-Soline said she couldn’t digest people?”</w:t>
      </w:r>
    </w:p>
    <w:p>
      <w:pPr>
        <w:pStyle w:val="Normal"/>
        <w:rPr/>
      </w:pPr>
      <w:r>
        <w:rPr/>
        <w:t>“</w:t>
      </w:r>
      <w:r>
        <w:rPr/>
        <w:t xml:space="preserve">Heh, whatever gave you that idea? Auntie sometimes </w:t>
      </w:r>
      <w:r>
        <w:rPr>
          <w:i/>
        </w:rPr>
        <w:t>chooses</w:t>
      </w:r>
      <w:r>
        <w:rPr/>
        <w:t xml:space="preserve"> not to digest her friends or toys. Min is just a meal for her. Besides, you should be more worried about </w:t>
      </w:r>
      <w:r>
        <w:rPr>
          <w:i/>
        </w:rPr>
        <w:t>yourself</w:t>
      </w:r>
      <w:r>
        <w:rPr/>
        <w:t xml:space="preserve">” Dani said, her giggle turning into a sharp gasp of pleasure as her vulva squished down over Silk’s shoulders. Her hands had long lifted to knead her huge breasts and Silk’s body was curled up tightly inside her belly, but still pushed out in obscene bulges in the goo-girl’s sides, belly and even her back. When Silk blinked in confusion Dani’s smile grew just a shade crueller “Remember that burger from the first day you were here?” She asked, gazing down at her furry, living dildo. It took a moment to sink in, but as soon as Silk realised she began to thrash and squirm desperately, trying to claw her way out of the sticky, clenching prison. Alternating between laughing and moaning at her efforts, Dani squeezed her thighs around Silk’s head and lay back, groping her breasts and watching Soline finish off her meal. </w:t>
      </w:r>
    </w:p>
    <w:p>
      <w:pPr>
        <w:pStyle w:val="Normal"/>
        <w:rPr/>
      </w:pPr>
      <w:r>
        <w:rPr/>
        <w:t xml:space="preserve">Against her willpower Min-lo found herself groaning into the humid sack of the pantheress’s stomach. Under Soline’s expert tongue, the Mienshao was helpless to resist Soline’s advances, and before long the big cat was rewarded with a rush of cum that </w:t>
      </w:r>
      <w:r>
        <w:rPr>
          <w:i/>
        </w:rPr>
        <w:t>almost</w:t>
      </w:r>
      <w:r>
        <w:rPr/>
        <w:t xml:space="preserve"> dribbled from her mouth. Gulping hard, Soline managed to swallow every last drop of cum, but ended up gulping down the last of Min-lo as well, forcing the smaller girl into a tight ball in her gut, squelching around in stomach juices and her own cum inside the hot, humid and dark confines of her ‘hosts’ belly. Beside Soline, Dani gave up on masturbating and reached down, using both hands to press on Silk’s head and ease her up into her sex, which rippled and sucked her from sight, stuffing her up into the goo-girl’s body with a wet squelch. Soline patted her distended belly happily, watching Min-lo’s frantic struggles within and the bulges as she kicked and punched and screamed uselessly at the heavy muscle, fat and flesh wrapped around her. Silk had an easier, if equally useless time, although her voice was even more muffled by the thick goo around her she was able to stretch and push much further, but never enough to break through Dani’s ‘flesh’. Instead each time a foot stretched out grotesquely from beneath her breast Dani just giggled in pleasure and gently forced it back into herself. Crawling on all fours towards Galen, her belly swaying beneath her, Soline lowered herself belly down onto the bed, stifling a belch as she opened her mouth and scooted forwards a little more, taking Rou’s legs into her mouth with ease.</w:t>
      </w:r>
    </w:p>
    <w:p>
      <w:pPr>
        <w:pStyle w:val="Normal"/>
        <w:rPr/>
      </w:pPr>
      <w:r>
        <w:rPr/>
        <w:t>“</w:t>
      </w:r>
      <w:r>
        <w:rPr/>
        <w:t>Mmhh?” Rou wriggled and slipped her tongue from the Gardevoir’s aching cunt with a long shlorp, flecks of cum flicking into the air as the twelve inch appendage vanished between Rou’s lips, she looked down in shock just as a gulp drew her in to her belly-button “What are y’doin! Stop!” She slapped at Soline’s face with her wings until another gulp brought in her armpits and forced her wings above her head. “Galen how could y’! Ah didn’t agree t’-“ before she could say anything else a final gulp dragged in all but her wingtips, and a second later they were gone too, the writhing bat nothing more than a swaying bulge in her throat and soon, not even that, just an addition to Soline’s heavily distended gut.</w:t>
      </w:r>
    </w:p>
    <w:p>
      <w:pPr>
        <w:pStyle w:val="Normal"/>
        <w:rPr/>
      </w:pPr>
      <w:r>
        <w:rPr/>
        <w:t xml:space="preserve">Strangely, Galen didn’t look bothered in the least. Her eyes glittered with amusement as she watched her friends struggle and thrash around inside Dani and Soline, the two containing their lusts enough to crawl up and settle either side of the Gardevoir, smothering her middle with bulging guts. </w:t>
      </w:r>
    </w:p>
    <w:p>
      <w:pPr>
        <w:pStyle w:val="Normal"/>
        <w:rPr/>
      </w:pPr>
      <w:r>
        <w:rPr/>
        <w:t xml:space="preserve">Soline reached up and gently tugged the panty-gag from Galen’s mouth &lt;Hmphh, now you know what </w:t>
      </w:r>
      <w:r>
        <w:rPr>
          <w:i/>
        </w:rPr>
        <w:t>I</w:t>
      </w:r>
      <w:r>
        <w:rPr/>
        <w:t xml:space="preserve"> felt like!&gt; She called to her three friends, aimed more at Silk and Min-lo who had been teasing her for making friends with so many people who enjoyed the Gardevoir as a toy or meal far too often &lt;Ok, let em out now you two, I think they’ve been scared enough.&gt;</w:t>
      </w:r>
    </w:p>
    <w:p>
      <w:pPr>
        <w:pStyle w:val="Normal"/>
        <w:rPr/>
      </w:pPr>
      <w:r>
        <w:rPr/>
        <w:t>“</w:t>
      </w:r>
      <w:r>
        <w:rPr/>
        <w:t xml:space="preserve">Let her out? Are you kidding? She feels </w:t>
      </w:r>
      <w:r>
        <w:rPr>
          <w:i/>
        </w:rPr>
        <w:t>so</w:t>
      </w:r>
      <w:r>
        <w:rPr/>
        <w:t xml:space="preserve"> good, I don’t know why you didn’t support me when I ate that teacher Auntie Soline.” Dani groaned softly and bent to lick Galen’s sticky body, nipping playfully at her nipples. Galen looked in horror at Dani and turned to Soline with desperation in her eyes. The original plan had been for Soline to swallow Silk and Min-lo, scare them a bit and let them out.The Gardevoir had assumed Dani had been filled in on the plan, but apparently not. Worryingly, Soline didn’t seem bothered by her niece’s behaviour.</w:t>
      </w:r>
    </w:p>
    <w:p>
      <w:pPr>
        <w:pStyle w:val="Normal"/>
        <w:rPr/>
      </w:pPr>
      <w:r>
        <w:rPr/>
        <w:t>“</w:t>
      </w:r>
      <w:r>
        <w:rPr/>
        <w:t xml:space="preserve">I know, but my cute little niece is right, these two </w:t>
      </w:r>
      <w:r>
        <w:rPr>
          <w:i/>
        </w:rPr>
        <w:t>are</w:t>
      </w:r>
      <w:r>
        <w:rPr/>
        <w:t xml:space="preserve"> just too delicious to let go.” She said, giving a light belch for emphasis and rolled onto her side, letting Galen see how already the prominent bulges in her belly had softened slightly, Min-lo’s and Rou’s muffled yelling had grown slightly weaker, although they continued to struggle.</w:t>
      </w:r>
    </w:p>
    <w:p>
      <w:pPr>
        <w:pStyle w:val="Normal"/>
        <w:rPr/>
      </w:pPr>
      <w:r>
        <w:rPr/>
        <w:t xml:space="preserve">&lt;No! Oh please, please no! Soline let them go! They’re my friends! No! I’ll teleport them out!&gt; Frantic now Galen fought past the tears that threatened to come, aware she may well have lead her friends to their deaths inside a stomach! She tried to call on her psychic abilities and failed, needing the placebo of lifting her hand to do anything. Moments later Soline stuffed the cum-covered panties back into her mouth and settled down to digest, purring gently as the bulges softened and the struggles grew weaker. Galen took mild comfort in the fact she knew from first-hand experience how gentle, almost relaxing, Soline’s digestive system was. Warm, juices would slowly seep into the sack, filling up almost every available space and seeping into Min-lo’s mouth and every available orifice, tasting thickly of caramel and overpowering her senses with the sweet scent. The tingling would start in her extremities and exposed skin, and eventually she would realise with a start the tingling in her hands and feet had stopped, then her legs and arms and on and on until….Galen hadn’t been able to reach further than that last night before Silk had interrupted. Looking across the Gardevoir saw her other friend in a similarly pleasant state of digestion, there wasn’t any blood and, judging by the shuddered moans of unwanted pleasure, the digestion was either very pleasurable or Dani had gotten herself in places to </w:t>
      </w:r>
      <w:r>
        <w:rPr>
          <w:i/>
        </w:rPr>
        <w:t>make</w:t>
      </w:r>
      <w:r>
        <w:rPr/>
        <w:t xml:space="preserve"> it pleasurable. As Galen watched the shadowy shape of Silk just faded away, starting at her hands and feet and slowly eating away until there was nothing left, and Galen realised with a start her friend was gone.</w:t>
      </w:r>
    </w:p>
    <w:p>
      <w:pPr>
        <w:pStyle w:val="Normal"/>
        <w:rPr/>
      </w:pPr>
      <w:r>
        <w:rPr/>
        <w:t xml:space="preserve">&lt;Y…you can bring them back right? This is just a mean joke, you’ve got magic or resurrection pills or something? </w:t>
      </w:r>
      <w:r>
        <w:rPr>
          <w:i/>
        </w:rPr>
        <w:t>Please</w:t>
      </w:r>
      <w:r>
        <w:rPr/>
        <w:t xml:space="preserve"> tell me this is a joke Soline?&gt; Galen cried, already Soline and Dani had shifted positions and were sprawled out over the smaller girl again, enjoying her body and seeking out her pleasure points. Soline didn’t respond save to cram the panties back into Galen’s mouth, but instead kept working at her body until the Gardevoir beneath her began to groan in pleasure again. Of course she wouldn’t risk her friendship with Galen by eating the woman’s friends, but that didn’t mean she wouldn’t have a bit of fun with the Gardevoir regardless.</w:t>
      </w:r>
    </w:p>
    <w:p>
      <w:pPr>
        <w:pStyle w:val="Normal"/>
        <w:rPr/>
      </w:pPr>
      <w:r>
        <w:rPr/>
        <w:t>In one of the secret rooms in Soline’s home, a small machine had already flickered into life and begun work already; by tomorrow morning it would have reconstructed Silk, Rou and Min’s bodies and replaced their memories. While Galen was still asleep, she and Dani would go and gather the three unconscious girls and bring them back to the bedroom for the big surprise; the best bit was Galen’s original plan hadn’t been affected. The trio would wake with the memories of what happened right up until the moment they died, as though they had simply fallen asleep and then awoken back on the bed a second later. But that would come later, for now…</w:t>
      </w:r>
    </w:p>
    <w:p>
      <w:pPr>
        <w:pStyle w:val="Normal"/>
        <w:rPr/>
      </w:pPr>
      <w:r>
        <w:rPr/>
        <w:t>As the trio played with each other late into the night Soline felt an odd twinge in her belly, and ignored it. Several hours later she felt an odd, wriggling pressure at her tail hole. Shivering at the unexpected, pleasurable sensations she relaxed, and felt the wriggle force it’s way further towards the exit; beneath the panther Galen froze as she heard the moist squish from above her head and watched Soline’s pucker press outwards to release a mound of slimey blond hair, then two large ears popped out and pricked up as Rou’s entire head squeezed into the warm air between Soline’s buttocks</w:t>
      </w:r>
    </w:p>
    <w:p>
      <w:pPr>
        <w:pStyle w:val="Normal"/>
        <w:rPr/>
      </w:pPr>
      <w:r>
        <w:rPr/>
        <w:t>“</w:t>
      </w:r>
      <w:r>
        <w:rPr/>
        <w:t xml:space="preserve">Dammit Soline that wasn’ funny! Y’ could at least </w:t>
      </w:r>
      <w:r>
        <w:rPr>
          <w:i/>
        </w:rPr>
        <w:t>ask</w:t>
      </w:r>
      <w:r>
        <w:rPr/>
        <w:t xml:space="preserve"> me first! An’ </w:t>
      </w:r>
      <w:r>
        <w:rPr>
          <w:i/>
        </w:rPr>
        <w:t>you</w:t>
      </w:r>
      <w:r>
        <w:rPr/>
        <w:t xml:space="preserve">” The bat turned her black eyes down to Galen angrily, “You let her do that t’ me!” Unfortunately, Galen could only giggle at the strange sight and the way Rou’s glasses hung slightly askew as Soline and Dani focused their attentions on the Gardevoir’s sex. She muffled an apology through the panties and shrugged, watching Rou squirm against the now clenched pucker to wriggle out completely. </w:t>
      </w:r>
    </w:p>
    <w:p>
      <w:pPr>
        <w:pStyle w:val="Normal"/>
        <w:widowControl/>
        <w:bidi w:val="0"/>
        <w:spacing w:lineRule="auto" w:line="276" w:before="0" w:after="200"/>
        <w:rPr/>
      </w:pPr>
      <w:r>
        <w:rPr/>
        <w:t xml:space="preserve">Without a word Soline reached back and, with three fingers on top of Rou’s head, firmly pushed the small bat back up her ass “No! Don’ y’ dare! N-“ with a wet squelch Soline pushed her fingers knuckle deep before clenching and drawing the slick digits out again. She wriggled her rump playfully above Galen’s face before dropping and planting her sticky sex on the Gardevoir’s face, enjoying Rou’s muffled yells and struggles as the trio returned to their fun. Panther, Gardevoir and Goo-girl snuggled up under the covers and called it a night as the first rays of dawn crept under the curtain. Too exhausted to think about her digested friends, or the one trapped in Soline’s bowels, Galen relaxed, deciding to deal with whatever happened when she awoke, praying Soline was lying about being unable to bring them back and praying harder they wouldn’t punish the Gardevoir </w:t>
      </w:r>
      <w:r>
        <w:rPr>
          <w:i/>
        </w:rPr>
        <w:t>too</w:t>
      </w:r>
      <w:r>
        <w:rPr/>
        <w:t xml:space="preserve"> much….or maybe, she was hoping they </w:t>
      </w:r>
      <w:r>
        <w:rPr>
          <w:i/>
        </w:rPr>
        <w:t>would</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12:00Z</dcterms:created>
  <dc:creator>Connor</dc:creator>
  <dc:description/>
  <cp:keywords/>
  <dc:language>en-US</dc:language>
  <cp:lastModifiedBy>Connor</cp:lastModifiedBy>
  <dcterms:modified xsi:type="dcterms:W3CDTF">2011-11-12T15:22:00Z</dcterms:modified>
  <cp:revision>7</cp:revision>
  <dc:subject/>
  <dc:title/>
</cp:coreProperties>
</file>