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color w:val="0070C0"/>
          <w:u w:val="single"/>
        </w:rPr>
        <w:t>Job Perks</w:t>
      </w:r>
      <w:r>
        <w:rPr/>
        <w:t xml:space="preserve"> – </w:t>
      </w:r>
      <w:r>
        <w:rPr>
          <w:i/>
        </w:rPr>
        <w:t>By Soline</w:t>
      </w:r>
    </w:p>
    <w:p>
      <w:pPr>
        <w:pStyle w:val="Normal"/>
        <w:rPr>
          <w:i/>
          <w:i/>
        </w:rPr>
      </w:pPr>
      <w:r>
        <w:rPr>
          <w:i/>
        </w:rPr>
      </w:r>
    </w:p>
    <w:p>
      <w:pPr>
        <w:pStyle w:val="Normal"/>
        <w:rPr/>
      </w:pPr>
      <w:r>
        <w:rPr/>
        <w:t>*Splat*</w:t>
      </w:r>
    </w:p>
    <w:p>
      <w:pPr>
        <w:pStyle w:val="Normal"/>
        <w:rPr/>
      </w:pPr>
      <w:r>
        <w:rPr/>
        <w:t>He sighed.</w:t>
      </w:r>
    </w:p>
    <w:p>
      <w:pPr>
        <w:pStyle w:val="Normal"/>
        <w:rPr/>
      </w:pPr>
      <w:r>
        <w:rPr/>
        <w:t>*Splat*</w:t>
      </w:r>
    </w:p>
    <w:p>
      <w:pPr>
        <w:pStyle w:val="Normal"/>
        <w:rPr/>
      </w:pPr>
      <w:r>
        <w:rPr/>
        <w:t xml:space="preserve">For Connovar, the best part of the day had passed; it was four in the afternoon, the sky was growing dark, all the students had left and he </w:t>
      </w:r>
      <w:r>
        <w:rPr>
          <w:i/>
        </w:rPr>
        <w:t>still</w:t>
      </w:r>
      <w:r>
        <w:rPr/>
        <w:t xml:space="preserve"> had an hour of cleaning to do. At 7’2” and owning a very toned, muscular body the wolf attracted plenty of looks, even as a janitor, although to be honest he desperately desired to become a teacher, to get </w:t>
      </w:r>
      <w:r>
        <w:rPr>
          <w:i/>
        </w:rPr>
        <w:t>really</w:t>
      </w:r>
      <w:r>
        <w:rPr/>
        <w:t xml:space="preserve"> close to the objects of his affections and desires…the students.</w:t>
      </w:r>
    </w:p>
    <w:p>
      <w:pPr>
        <w:pStyle w:val="Normal"/>
        <w:rPr/>
      </w:pPr>
      <w:r>
        <w:rPr/>
        <w:t xml:space="preserve">Conn was no paedophile, he had no inherent attraction to extremely young girls; the school he worked in was a high-school and, although he couldn’t be totally certain, all his hungry glances went towards the upper two years, all of consenting age – that said, he was well aware many of the younger years, girls </w:t>
      </w:r>
      <w:r>
        <w:rPr>
          <w:i/>
        </w:rPr>
        <w:t>and</w:t>
      </w:r>
      <w:r>
        <w:rPr/>
        <w:t xml:space="preserve"> boys, looked at the powerful wolf janitor in awe and he knew various rumours had sprung up around him, several were even true. He stuffed the sodden head of the mop back into the bucket and dragged the entire thing several feet down the hallway, walking backwards as he did so; before pulling it out, dripping afresh with soapy brown water, and bringing it down onto the floor with another heavy *splat*. It wasn’t that he disliked his job, it got him very close to plenty of gorgeous young women, he enjoyed keeping things clean and he was paid extremely well to do so – apparently an intimidating wolf capable of lifting the lockers out of the way to wash underneath was </w:t>
      </w:r>
      <w:r>
        <w:rPr>
          <w:i/>
        </w:rPr>
        <w:t>extremely</w:t>
      </w:r>
      <w:r>
        <w:rPr/>
        <w:t xml:space="preserve"> valuable to a high school. But it didn’t get him close </w:t>
      </w:r>
      <w:r>
        <w:rPr>
          <w:i/>
        </w:rPr>
        <w:t>enough</w:t>
      </w:r>
      <w:r>
        <w:rPr/>
        <w:t xml:space="preserve">; he wanted to </w:t>
      </w:r>
      <w:r>
        <w:rPr>
          <w:i/>
        </w:rPr>
        <w:t>touch</w:t>
      </w:r>
      <w:r>
        <w:rPr/>
        <w:t xml:space="preserve"> them, to feel them kiss and hold him and to taste their soft flesh and squeeze their firm breasts.  There were other options of course, but each would have been worse in the end. As the school nurse he would have been in a perfect position to touch and feel as many girls as he wanted, but he would also have had to have dealt with boys and underage girls too; similarly as a teacher he could have persuaded his preferred students to stay back for some fun, or even keep them in detention, but if he had been caught he would be barred from schools forever. No, a janitor was the best he could do.</w:t>
      </w:r>
    </w:p>
    <w:p>
      <w:pPr>
        <w:pStyle w:val="Normal"/>
        <w:rPr/>
      </w:pPr>
      <w:r>
        <w:rPr/>
        <w:t>Speaking of detentions, as Conn shuffled back a few more meters his sensitive wolfen ears picked up muted conversations, followed by a loud voice cutting off the conversation for a few seconds until it slowly began to pick up again, the tell-tale harmonics of detention. Making a beeline towards the offending door the wolf set down his mop and peered inside, vaguely curious if he recognised anyone within; subconsciously wondering if any of the tastier looking girls might be walking home alone afterwards…</w:t>
      </w:r>
    </w:p>
    <w:p>
      <w:pPr>
        <w:pStyle w:val="Normal"/>
        <w:rPr/>
      </w:pPr>
      <w:r>
        <w:rPr/>
        <w:t>Almost as if she were waiting for him, the teacher’s eyes were already settled on the door when his head peeked into view and her eyes lit up as she slipped out from behind the desk and made her way over to the door. Almost as big a sexual deviant as Conn, though not as canny about it, the woman had ‘almost’ been fired multiple times for forcing herself on the male students, and on the very first day she and the wolf had fucked on her desk, and the day after in his cleaning closet. Despite that, she was an unpleasant person and Conn went out of his way to avoid her; doing a teacher on her desk ought to have been a schoolyard achievement, something to boast about, and she never understood why the boys tried to report her; Conn knew. To say she was a size-queen was an understatement – Conn was certain somewhere deep down she wished she had a vore’s body – and for most finding themselves bicep deep in a middle-aged teacher’s ass was an extremely traumatic experience, especially when she came over their faces minutes later, wiped them down and sent them home as though nothing abnormal had happened.</w:t>
      </w:r>
    </w:p>
    <w:p>
      <w:pPr>
        <w:pStyle w:val="Normal"/>
        <w:rPr/>
      </w:pPr>
      <w:r>
        <w:rPr/>
        <w:t>“</w:t>
      </w:r>
      <w:r>
        <w:rPr/>
        <w:t>Conn! I hoped you might still be here, you’re still working right?” She didn’t give him time to reply, glancing down at his buckets “Excellent, keep an eye on these girls until five and then they can go, bye!” without so much as a second glance into the classroom she stalked down the hallway and out of the school. Connovar stood still for a moment, stunned, until a single word repeated itself in his brain, ‘girls’. Grinning like a fool he moved closer to the door and listened for a moment before pushing into the room</w:t>
      </w:r>
    </w:p>
    <w:p>
      <w:pPr>
        <w:pStyle w:val="Normal"/>
        <w:rPr/>
      </w:pPr>
      <w:r>
        <w:rPr/>
        <w:t>“</w:t>
      </w:r>
      <w:r>
        <w:rPr/>
        <w:t xml:space="preserve">I </w:t>
      </w:r>
      <w:r>
        <w:rPr>
          <w:i/>
        </w:rPr>
        <w:t>won</w:t>
      </w:r>
      <w:r>
        <w:rPr/>
        <w:t>” Ino insisted “I took a fourteen inch sausage!” The blond haired girl huffed and blew the long side-fringe out of her face, revealing the other pale blue eye before the hair floated back into place and covered the left side of her face once more, she was scowling at the girl to her right, closest to the door and Conn.</w:t>
      </w:r>
    </w:p>
    <w:p>
      <w:pPr>
        <w:pStyle w:val="Normal"/>
        <w:rPr/>
      </w:pPr>
      <w:r>
        <w:rPr/>
        <w:t>“</w:t>
      </w:r>
      <w:r>
        <w:rPr/>
        <w:t xml:space="preserve">Yeah </w:t>
      </w:r>
      <w:r>
        <w:rPr>
          <w:i/>
        </w:rPr>
        <w:t>but</w:t>
      </w:r>
      <w:r>
        <w:rPr/>
        <w:t xml:space="preserve"> you had at least two inches left outside, I only had thirteen inches but </w:t>
      </w:r>
      <w:r>
        <w:rPr>
          <w:i/>
        </w:rPr>
        <w:t>my</w:t>
      </w:r>
      <w:r>
        <w:rPr/>
        <w:t xml:space="preserve"> mouth was completely closed! So </w:t>
      </w:r>
      <w:r>
        <w:rPr>
          <w:i/>
        </w:rPr>
        <w:t>I</w:t>
      </w:r>
      <w:r>
        <w:rPr/>
        <w:t xml:space="preserve"> win” Sakura’s bright pink bangs so spikey they almost seemed gelled, matched her smug expression perfectly as the pair bickered. Conn lifted an eyebrow as he slipped wordlessly into the room, the girls were discussing a game the upper years had discovered online, deep-throating various things and seeing who could go deepest; usually it was banana’s, and often only a few inches at the best. From the sounds of things, the two girls in detention were much better at it than anyone else</w:t>
      </w:r>
    </w:p>
    <w:p>
      <w:pPr>
        <w:pStyle w:val="Normal"/>
        <w:rPr/>
      </w:pPr>
      <w:r>
        <w:rPr/>
        <w:t>“</w:t>
      </w:r>
      <w:r>
        <w:rPr/>
        <w:t xml:space="preserve">Actually, I think I won” the third and final girl spoke up, long black hair flowed down her back and Conn couldn’t quite see her face, blocked by Ino’s large blond ponytail that jutted upwards before curving back down. Hinata spoke softly and quietly, and the other two didn’t hear her, although she carried on talking “I had that fifteen inch one…and I </w:t>
      </w:r>
      <w:r>
        <w:rPr>
          <w:i/>
        </w:rPr>
        <w:t>swallowed</w:t>
      </w:r>
      <w:r>
        <w:rPr/>
        <w:t xml:space="preserve"> it” Almost on cue her belly gurgled, slowly digesting an entire un-chewed length of meat; Conn smiled, recognising the flicker of pleasure on Hinata’s face.</w:t>
      </w:r>
    </w:p>
    <w:p>
      <w:pPr>
        <w:pStyle w:val="Normal"/>
        <w:rPr/>
      </w:pPr>
      <w:r>
        <w:rPr/>
        <w:t>“</w:t>
      </w:r>
      <w:r>
        <w:rPr/>
        <w:t>Hey there girls” Connovar finally spoke up when it seemed the other two weren’t going to respond to Hinata. In sync the trio’s heads spun to face him with differing expressions, Ino looked annoyed at being disturbed, Hinata’s mild look of bemusement hadn’t faded and Sakura still kept glancing triumphantly at Ino “Your teacher has left early, leaving me in charge of you for the night” Initially he was simply going to use the opportunity to ogle the girls and let them leave when their detention was officially over, but after catching the glint in Ino’s eyes he decided to listen to his urges instead, and locked the door behind him</w:t>
      </w:r>
    </w:p>
    <w:p>
      <w:pPr>
        <w:pStyle w:val="Normal"/>
        <w:rPr/>
      </w:pPr>
      <w:r>
        <w:rPr/>
        <w:t>“</w:t>
      </w:r>
      <w:r>
        <w:rPr/>
        <w:t>The night? We’re only in detention for an ho*click*ur…” Ino’s voice trailed off at the ominous click, the uniquely powerful sense of smell possessed by all wolves had let him know seconds after entering the rising levels of hormones; the scent filled his nostrils most of the day whenever he worked nearby the upper years, and now he felt it in increasingly strong waves of lust from Sakura and Hinata – Ino simply looked annoyed, and a little worried.</w:t>
      </w:r>
    </w:p>
    <w:p>
      <w:pPr>
        <w:pStyle w:val="Normal"/>
        <w:rPr/>
      </w:pPr>
      <w:r>
        <w:rPr/>
        <w:t>“</w:t>
      </w:r>
      <w:r>
        <w:rPr/>
        <w:t>You’re that janitor right? C-Connovar?” Hinata had turned her face away to try and conceal her blush from the wolf, or perhaps from her friends</w:t>
      </w:r>
    </w:p>
    <w:p>
      <w:pPr>
        <w:pStyle w:val="Normal"/>
        <w:rPr/>
      </w:pPr>
      <w:r>
        <w:rPr/>
        <w:t>“</w:t>
      </w:r>
      <w:r>
        <w:rPr/>
        <w:t>Just Conn to you fine young women” he smiled toothily, driving an even brighter blush onto Hinata’s cheeks, Sakura’s tongue flicked over her lips and she stood up, followed seconds later by Ino, who spoke first</w:t>
      </w:r>
    </w:p>
    <w:p>
      <w:pPr>
        <w:pStyle w:val="Normal"/>
        <w:rPr/>
      </w:pPr>
      <w:r>
        <w:rPr/>
        <w:t>“</w:t>
      </w:r>
      <w:r>
        <w:rPr/>
        <w:t>Great, if you’re not a teacher then we’re outta here!”</w:t>
      </w:r>
    </w:p>
    <w:p>
      <w:pPr>
        <w:pStyle w:val="Normal"/>
        <w:rPr/>
      </w:pPr>
      <w:r>
        <w:rPr/>
        <w:t>“</w:t>
      </w:r>
      <w:r>
        <w:rPr/>
        <w:t xml:space="preserve">Not so fast Ino…I think I know something else we can </w:t>
      </w:r>
      <w:r>
        <w:rPr>
          <w:i/>
        </w:rPr>
        <w:t>swallow</w:t>
      </w:r>
      <w:r>
        <w:rPr/>
        <w:t xml:space="preserve"> and see who’s the best” Swaying her hips seductively, eyes fixed on Connovar’s, she slipped around the desk and sashayed up towards him. For a minute Ino looked blank, before looking past the ‘janitor’ title and really seeing the tall, muscular wolf beneath. With a girlish giggle she leapt over the desk and reached past Sakura to grab a handful of Conn’s shirt and tear the buttons open. Grinning wildly the wolf reached forwards and grabbed a handful of Ino’s breast, giving her a playful squeeze before adjusting his grip slightly and tearing her shirt off; before he could do the same to Sakura she wriggled out of her shirt and stuck her tongue out at Ino “</w:t>
      </w:r>
      <w:r>
        <w:rPr>
          <w:i/>
        </w:rPr>
        <w:t>I’ll</w:t>
      </w:r>
      <w:r>
        <w:rPr/>
        <w:t xml:space="preserve"> be able to leave afterwards with my clothes on.” Connovar didn’t bother to mention they wouldn’t be leaving. Copying Sakura Ino began to strip, leaving Conn to wriggle out of his pants alone, freeing his already semi-erect shaft from its confines. Looking back up he saw the two eager girls had already completely stripped in the time it took him to get off his pants; glancing at each other, daring the other to back out, Sakura and Ino moved forwards quickly, pert breasts heaving with excitement as Sakura’s foot hooked around Conn’s and Ino’s hands pushed roughly into his chest</w:t>
      </w:r>
    </w:p>
    <w:p>
      <w:pPr>
        <w:pStyle w:val="Normal"/>
        <w:rPr/>
      </w:pPr>
      <w:r>
        <w:rPr/>
        <w:t>“</w:t>
      </w:r>
      <w:r>
        <w:rPr/>
        <w:t>Down boy!” she teased as he crashed down onto his back. Moving surprisingly quickly he snapped out his arms as he fell, managing to grab Sakura and Ino, pulling them down with him; Sakura landed heavily on his chest and Ino yelped in surprise when she landed bum first on his groin, crushing the increasingly hard cock flat against his belly.</w:t>
      </w:r>
    </w:p>
    <w:p>
      <w:pPr>
        <w:pStyle w:val="Normal"/>
        <w:rPr/>
      </w:pPr>
      <w:r>
        <w:rPr/>
        <w:t>“</w:t>
      </w:r>
      <w:r>
        <w:rPr/>
        <w:t xml:space="preserve">First to cum loses?” Sakura asked, the pair looked over their shoulders at each other and nodded, pink and blond hair flicking about as they turned again. Connovar looked up at the needy grin on Sakura’s pink-framed face as she scooted forwards across his chest, her knees coming up either side of his head and blocking off his vision of anything except milky white flesh and the sight of her body from the crotch up, which made him drool visibly. “Ah, is Mr Wolf hungry? But what a big snout you have!” before he could respond with the obvious ‘the better to eat you with’ Sakura scooted forwards again, pressing her perfectly manicured fingernails into his chest as she lifted herself up and moved forwards, pushing her moist, glistening mound onto his nose. Eagerly Conn’s tongue flicked out and dived into her depths, coaxing a startled gasp from her as his hands came up and firmly grabbed her ass, squeezing the firm flesh while she, still holding her weight up on her fingers and feet, gyrated herself over his snout, rubbing the full length of her nether lips over his nose, tickling it with the barest hints of hair that would require her attentions with a razor in a few more days again and smearing his fur with female fluids. His tongue delved eagerly into her folds, twisting and writhing and virtually </w:t>
      </w:r>
      <w:r>
        <w:rPr>
          <w:i/>
        </w:rPr>
        <w:t>scooping</w:t>
      </w:r>
      <w:r>
        <w:rPr/>
        <w:t xml:space="preserve"> mouthfuls of her sweet juices out of her depths. Clearly used to being on top Conn couldn’t help but give a surprised, muffled cry into her sticky loins when Sakura pushed off his chest and rested her entire body on his face; as soon as she did so her cunny eagerly stretched wider, swallowing up his snout in one slick squish. The squishes and squelches continued as she settled at the base of his snout, gasping at her wonderfully stretched pussy and wriggling, trying to take a little more, her dripping wet labia pushed wetly into his cheeks as she looked down with a wicked smirk “Hey Mr Wolf, I didn’t say stop licking! Mm, what big eyes you have” she purred as his jaws stretched open slightly to poke his tongue back out, deep into her hot depths; by stretching his tongue as far as he could reach he was actually able to taste her cervix, nestled deep within her body.</w:t>
      </w:r>
    </w:p>
    <w:p>
      <w:pPr>
        <w:pStyle w:val="Normal"/>
        <w:rPr/>
      </w:pPr>
      <w:r>
        <w:rPr/>
        <w:t>Ino wasn’t sitting still either, at the same time Sakura had been scooting forwards the blond pony-tailed girl had been grinding her hips up and down Conn’s throbbing shaft, coaxing it out to its full length and girth; when the rock solid cock finally seemed like it would push her off under its own power she crouched up, hovering just over him, and reached down to grab the long shaft, pointing it upwards and spending a few minutes teasing the edges of her ass with his tip before finally stuffing  the thick, drooling head into her moist pucker. About halfway down the pre-soaked shaft she came unhappily to a halt, the thick shaft of wolf having pushed right to the end of her rectum. Grunting with annoyance she clenched and pushed, gyrating her hips and bouncing up and down sharply, ignoring the muffled protests from somewhere inside Sakura’s abdomen. Conn reached down and grabbed Ino by the hips to help push her down, finally distending her rectum enough to stretch the next sphincter and let him push deep into her bowels, allowing Ino to slide steadily down over his entire cock with a drawn out, guttural sigh of pleasure. Pre-cum gurgled out of her ass as she settled into Conn’s lap and began to grind back and forth, panting and moaning blissfully as the rock hard intrusion pushed and twitched inside her, so deep it felt like he was about to push up into her mouth. The pair continued to fuck Conn’s cock and face for what felt like an hour, each getting wetter and hotter and stickier above him – at one point Conn began to worry Sakura might accidentally swallow up his entire head – before, unsurprisingly, Sakura came first, he knew what was happening when the gooey, rippled walls of flesh around his muzzle clenched and flexed powerfully, only just giving him enough time to withdraw his tongue before she forced him to bite it off as her pussy clenched down with bone-cracking force and her entire body tensed up above him, the muscles in her thighs quivering just inches from his face. Ino smirked and turned around, spinning herself on Conn’s cock, triumphantly, even as Sakura tried to stifle her gasps of pleasure.</w:t>
      </w:r>
    </w:p>
    <w:p>
      <w:pPr>
        <w:pStyle w:val="Normal"/>
        <w:rPr/>
      </w:pPr>
      <w:r>
        <w:rPr/>
        <w:t>“</w:t>
      </w:r>
      <w:r>
        <w:rPr/>
        <w:t>Looks like I win Sakura…</w:t>
      </w:r>
      <w:r>
        <w:rPr>
          <w:i/>
        </w:rPr>
        <w:t>again</w:t>
      </w:r>
      <w:r>
        <w:rPr/>
        <w:t>” Ino crowed; Sakura, seemingly forgetting about the wolf’s head wedged up her snatch, turned, ready to argue, before her eyes settled on something just outside of Conn’s peripherals.</w:t>
      </w:r>
    </w:p>
    <w:p>
      <w:pPr>
        <w:pStyle w:val="Normal"/>
        <w:rPr/>
      </w:pPr>
      <w:r>
        <w:rPr/>
        <w:t>“</w:t>
      </w:r>
      <w:r>
        <w:rPr/>
        <w:t xml:space="preserve">Fair enough” she wriggled her hips and got her hands and feet beneath her bum to slowly lift herself up. Conn’s snout came free with a gooey, sticky suctioning noise, as though Sakura’s nethers were unwilling to release him, and he took a great gasp of fresh air, licking the gloop from his snout and letting his hands play over Ino’s naked body. “But that just means you get to move onto round </w:t>
      </w:r>
      <w:r>
        <w:rPr>
          <w:i/>
        </w:rPr>
        <w:t>two”</w:t>
      </w:r>
      <w:r>
        <w:rPr/>
        <w:t xml:space="preserve"> Connovar glanced over and widened his eyes, Hinata was standing totally naked a short distance away; beside her sat a neat pile of clothes and the shy girl seemed caught between walking forwards and covering herself up with her hands. Her eyes never left the muscular wolf on the floor as Sakura beckoned her over, and the ebony-haired girl took a seat on the wolf’s stomach, shivering in delight as his fur tickled her bum and crotch. Losing interest in her friends antics Ino returned to gyrating slowly on Conn’s lap, massaging his cock with her bowels and sliding the shaft, now slimey with bodily fluids, around within her ass. Leaning back and resting against Ino Hinata brought her feet up to Conn’s face, gently toeing him with her jet black nails; the scent of her body pushed Conn closer to the edge, and Hinata’s sweet voice kicked him fully over into primal hunger</w:t>
      </w:r>
    </w:p>
    <w:p>
      <w:pPr>
        <w:pStyle w:val="Normal"/>
        <w:rPr/>
      </w:pPr>
      <w:r>
        <w:rPr/>
        <w:t>“</w:t>
      </w:r>
      <w:r>
        <w:rPr/>
        <w:t xml:space="preserve">My…what a big mouth you have…” she blushed and slid her foot down over his face to poke his lips. Conn opened his mouth and closed his lips around her toes, drawing a pleased laugh from her as he sucked the digits “And…what a soft tongue you have…” He reached up and gripped her shins, pulling her upwards and feeding both feet entirely into his jaws, pushing the saliva-coated toes into the soft, giving flesh at the back of his throat. The wolf didn’t even need to see the enjoyment on Hinata’s face, or hear her soft moans of pleasure, to know she wanted it, he could </w:t>
      </w:r>
      <w:r>
        <w:rPr>
          <w:i/>
        </w:rPr>
        <w:t>smell</w:t>
      </w:r>
      <w:r>
        <w:rPr/>
        <w:t xml:space="preserve"> it on her; in fact, he could smell the same desire coming from Sakura, the pink-haired schoolgirl sat on a table and watching the scene with growing interest. Reaching further down Conn slipped his hands underneath Hinata’s soft buttocks and lifted her casually up into the air, allowing her knees to fold naturally as a powerful gulp tugged her feet and shins into the crushingly tight confines of his throat. Already Sakura could see his throat distending and bulging into the rough shape of her friend’s feet; Hinata gave a yelp of surprise when another gulp dragged her legs completely into his gullet, crushing them tightly together and pinning her from moving barely an inch as saliva ran over her smooth thighs and oozed between her toes. For a brief moment Conn thought she was having second thoughts, not that it would have stopped him, but she had pushed into the floor, just barely holding off another swallow; almost as soon as the thought arrived it was replaced by the truth, and with a jagged smile around her hips his tongue flared into action, sliding up and over her thighs to push into the sticky slit nestled between. The moment didn’t last long though.</w:t>
      </w:r>
    </w:p>
    <w:p>
      <w:pPr>
        <w:pStyle w:val="Normal"/>
        <w:rPr/>
      </w:pPr>
      <w:r>
        <w:rPr/>
        <w:t>“</w:t>
      </w:r>
      <w:r>
        <w:rPr/>
        <w:t>Unnh!” Ino shuddered happily as she finally dragged an orgasm from the wolf, clenching hard as his throbbing length twitched and spurted waves of hot fluid deep into her body; as much as he was willing to pander to their needs, ultimately Conn wanted to satisfy himself, and with his own climax he stopped eating Hinata out, and started simply eating her again</w:t>
      </w:r>
    </w:p>
    <w:p>
      <w:pPr>
        <w:pStyle w:val="Normal"/>
        <w:rPr/>
      </w:pPr>
      <w:r>
        <w:rPr/>
        <w:t>“</w:t>
      </w:r>
      <w:r>
        <w:rPr/>
        <w:t>N-no! please! I was so c-close!” Hinata shivered and struggled uselessly, pushing against the ground and pouting at Conn’s face as his jaws worked up her stomach; not to escape, but to try and bring her crotch out of his throat and back onto his wonderfully dexterous tongue. Normally the wolf would have savoured her for much longer, holding her in his throat and enjoying the tastes of her body, but he had another two meals to deal with, one of which he suspected wouldn’t go so eagerly. Stretching his jaws even wider allowed her soft breasts to jiggle just past his teeth, and another wet gulp forced her arms up into the air and dragged her head into his mouth, allowing him to partially close his lips and fill most of her vision with the moist pink insides of his mouth.</w:t>
      </w:r>
    </w:p>
    <w:p>
      <w:pPr>
        <w:pStyle w:val="Normal"/>
        <w:rPr/>
      </w:pPr>
      <w:r>
        <w:rPr/>
        <w:t>“</w:t>
      </w:r>
      <w:r>
        <w:rPr/>
        <w:t xml:space="preserve">Ha, I win </w:t>
      </w:r>
      <w:r>
        <w:rPr>
          <w:i/>
        </w:rPr>
        <w:t>again</w:t>
      </w:r>
      <w:r>
        <w:rPr/>
        <w:t xml:space="preserve"> Saku-Aarghh! What the hell! Sakura do something! Help her!” Ino finally turned around just in time to watch Hinata’s fingers scrabble at Conn’s nose before he licked them and swallowed, pulling an entire girl down his throat, the massive bulges shrinking as his throat returned to normal in Hinata’s wake, pushing her deeper and forcing her to ball up deep in his stomach, held tightly and firmly by heavy muscles. “Oh my god! Help! Someone!” Screaming in panic Ino managed to lift herself off the wolf’s huge erection and, with his cum dripping from her ass, ran to the door to scrabble with the lock. Letting out a light belch Conn patted the compact bulge in his belly and beckoned Sakura over</w:t>
      </w:r>
    </w:p>
    <w:p>
      <w:pPr>
        <w:pStyle w:val="Normal"/>
        <w:rPr/>
      </w:pPr>
      <w:r>
        <w:rPr/>
        <w:t>“</w:t>
      </w:r>
      <w:r>
        <w:rPr/>
        <w:t>Want to help your friend finish off?” The punk-haired girl needed no more encouragement and straddled his chest, her burning loins oozing hot liquids into his fur; both ignored Ino, the keys to the door were on the desk and no one else was left in the building to hear her.</w:t>
      </w:r>
    </w:p>
    <w:p>
      <w:pPr>
        <w:pStyle w:val="Normal"/>
        <w:rPr/>
      </w:pPr>
      <w:r>
        <w:rPr/>
        <w:t>“</w:t>
      </w:r>
      <w:r>
        <w:rPr/>
        <w:t>So..I just?” Unsure of how to proceed Sakura rocked forwards and hooked her feet onto Conn’s hips, coincidentally wrapping them around his shaft and pressing the cool keratin of her green coloured nails into the base of his cock; she gingerly lifted her hands, nails painted equally green, and looked to Conn for approval, who simply opened his mouth wide, tongue lolling out and inviting her in. Without a second thought she pressed her small, cool hands onto his tongue and leaned forwards, sliding her hands over his tongue and covering them in saliva as she went; already loosened by Hinata he didn’t even have to gulp, her fingers simply pushed to the back of his mouth and curved, following the only opening round and into the flexing squishy tunnel of his oesophagus. She gave a quiet squeal of surprise when he swallowed hard, and vanished clear to her elbows, pushing into his tonsils quite hard as her body naturally bent in such an odd position. As a second gulp dragged her face to his lips and brought her body into a smoother curve she finally remembered where her feet were and grinned, squeezing them together and crushing the base of his cock between her toes. Digging into the rock-hard flash she let the third swallow pull her body taunt and then began to fight, wriggling her toes into the sensitive shaft and squeezing it, locking herself in place and working against his swallowing to try and get him off before she was dragged into his body. She ‘almost’ succeeded, feeling the intial throbs of orgasm beneath her toes just before the suction overcame her grip and dragged her bodily into his throat, flipping her upside down when the bend became too great and letting gravity force her down into his belly. At the last moment Conn snapped his jaws shut around her ankles, making her jerk a bit in surprise as the teeth came close to cutting her, and held her firmly in his throat. Letting the powerful muscles ripple and knead over her and massage saliva down her body he carefully climbed back up to his feet and began to stalk towards Ino, reaching her just as the pony-tailed girl gave up pounding on the door with a scream of frustration and turned to face him, back pressed against the door.</w:t>
      </w:r>
    </w:p>
    <w:p>
      <w:pPr>
        <w:pStyle w:val="Normal"/>
        <w:rPr/>
      </w:pPr>
      <w:r>
        <w:rPr/>
        <w:t>“</w:t>
      </w:r>
      <w:r>
        <w:rPr/>
        <w:t>P-please…I w-won’t tell anyone j-just let me go! Please!” She grimaced as he swallowed one final time, sending the bulge that was Sakura fully down his throat to join Hinata in the total darkness of his stomach. Despite having two fully grown girls trapped within, even curled around one another, his belly was only distended around three feet, a bulging, lumpy sphere of black wolf-fur and fat keeping Sakura and Hinata crunched up tightly against each other in a sixty-nine position; unbeknownst to Ino, both girls were having a blast, and their ‘screams of distress’ were actually cries of pleasure, heavily muffled both by Conn’s stomach and each other’s crotches.</w:t>
      </w:r>
    </w:p>
    <w:p>
      <w:pPr>
        <w:pStyle w:val="Normal"/>
        <w:rPr/>
      </w:pPr>
      <w:r>
        <w:rPr/>
        <w:t>“</w:t>
      </w:r>
      <w:r>
        <w:rPr/>
        <w:t>You’d abandon your friends that easily? Ino I’m disappointed in you! I was just going to eat you, but I think you deserve some special treatment for being that selfish a friend…after all, I’ll need that cum back….” Ino didn’t understand what he meant, and with a savage grin he lunged forwards and grabbed her by the shoulders, pinning her arms to her sides and forcing her to her knees in front of him. He couldn’t see her anymore over his belly but he could hear her frantic whimpers and struggling even above the muted gurgles and squeals of the two already made his. Before she could open her mouth to plead again he pulled her towards himself, grunting with pleasure as her face hit the head of his cock hard; Ino shouted in pain as the hard shaft prodded her in the nose and tried to pull back, but Conn changed his grip quickly and hooked both hands behind her head, keeping her nose firmly pressed against the drooling, cum and ass-juice stickied head of his cock. He thrust forwards and up, while pulling her into his crotch and forcing her head to tilt down slightly, for a full minute nothing happened; and then the slit at the tip of his cock stretched ever so slightly, ‘kissing’ the rounded tip of her nose. Instead of returning to normal it kept stretching, the softer head of his cock distorting and squashing as his slit stretched impossibly wide, oozing pre-cum into her hair and face as a thick *shluck* signalled her entire head vanishing into the incredibly tight, impossibly distended shaft of his cock. Almost immediately Ino screamed into the salty gloop, her voice vibrating his entire member as she brought her hands up to clutch at the normal section of cock just above her head; ignoring her feeble struggles he rocked his hips from side to side, thrusting forwards at the same time and, with difficulty, stretching his cock over her shoulders, as he pushed himself down her upper body his entire cock bulged and distended to match her struggling form, and by the time his drooling cock had reached her biceps Ino’s head had already been stuffed all the way through his cock and into the slightly more roomy, dark interior of his scrotum.</w:t>
      </w:r>
    </w:p>
    <w:p>
      <w:pPr>
        <w:pStyle w:val="Normal"/>
        <w:rPr/>
      </w:pPr>
      <w:r>
        <w:rPr/>
        <w:t xml:space="preserve">Gripping her by the hips he hefted her bodily into the air, letting his cock rise up slightly, and steadily forced her deeper and deeper, only going as slowly as pre oozed out to lubricate her body. All of Ino’s struggles did nothing but pleasure Connovar, which in turn made his cock grow harder and squeeze even more tightly around her, the only relief was the cramped, hot confines of his sack as she steadily ‘fell’ inside, fighting the pressure forcing her to curl up and clawing uselessly at the stretched skin. The wolf gasped with delight at the ‘popping’ sensation as Ino’s hips squeezed through the base of his cock and into his sack; gripping her ankles with both hands to prevent her kicking </w:t>
      </w:r>
      <w:r>
        <w:rPr>
          <w:i/>
        </w:rPr>
        <w:t>too</w:t>
      </w:r>
      <w:r>
        <w:rPr/>
        <w:t xml:space="preserve"> much he roughly rammed her deeper, until the drooling head of his cock was almost swallowing up her knees, and then dragged her back up, to the point her hips began to bulge the base of his cock once again. Each time Ino thrashed more frantically, hoping for freedom, and the reflective clenches helped Conn push her back inside; he continued to fuck himself, using Ino’s whole body as nothing more than a urethral dildo until the flexes of his hungry cock grew too powerful and literally dragged her feet from his grip, swallowing her ankle deep. Gasping with delight he shivered and fought the impulse to stuff her all the way inside; leaving her manicured feet to kick and wriggle frantically, their shape naturally acting like a plug and anchoring her from accidentally pulling herself inside, he slipped out of the classroom and dragged his cleaner trolley into the room, fortunately the classroom was the last room on his list. He scooped up the three sets of clothes and stashed them in his trolley. Occasionally reaching under his belly to feel the shape of Ino’s shins in his shaft Conn mostly ignored his victims and got to work cleaning the room, taking a good hour to make sure all the fluids and traces of their activities were completely gone; his job complete the wolf settled into the teacher’s chair and flicked through her drawers, ferreting out the three girls confiscated mobile phones. As he normally did after stuffing someone into his testicles he flicked through the phone-books and determined the green phone was Ino’s; without a second thought he tossed it into his mouth and swallowed it whole. A second later he lurched to he feet and gaped down at his belly, astonished he had forgotten about Hinata and Sakura and screwed up the number one rule for predators… don’t let your victims call for help. While he was staring at his gut in shock, one of the other two phones began to vibrate </w:t>
      </w:r>
      <w:r>
        <w:rPr>
          <w:i/>
        </w:rPr>
        <w:t>powerfully</w:t>
      </w:r>
      <w:r>
        <w:rPr/>
        <w:t xml:space="preserve"> – far more than any phone ought to…it was more like a vibrator than a ring – in his hand, glancing down he saw the contact listed as ‘INO’ and with a gulp of discomfort flicked it open and held it up to his ear.</w:t>
      </w:r>
    </w:p>
    <w:p>
      <w:pPr>
        <w:pStyle w:val="Normal"/>
        <w:rPr/>
      </w:pPr>
      <w:r>
        <w:rPr/>
        <w:t>“</w:t>
      </w:r>
      <w:r>
        <w:rPr/>
        <w:t>Thanks for the light Mr Wolf, but next time warn us if you’re about to drop something hard on us?” Sakura’s chiding tones mimicked the muffled voice from his gut, and the phone seemed to amplify the not-so-silent giggling of Hinata in the background. “But feel free to send other stuff in…I’ve always wanted to know what chocolate covered Hinata tasted like” Conn heard half of Hinata’s gasp clearly before the phone call cut out at the playful struggles in his gut resumed. Satisfied his ‘meal’ wouldn’t call the police he relaxed again and padded over to his trolley. Reaching around his belly he pushed on Ino’s heels, tilting the unwilling girl’s feet up just enough to disloged them, and a powerful flex slurped her all the way into his scrotum, allowing his rock-solid cock to shrink back to normal proportions. As with his belly, his balls didn’t give away an entire person trapped within simply from the size – although the obvious bulges and lumps made it quite clear – instead his sack was only a little smaller than a beach ball, and each step knocked Ino about with his knees. As much as Conn wanted to stay naked he needed to get to his car undisturbed, so he wriggled back into his exceptionally tight shirt and stuffed his Ino-filled balls into his pants and, after a moment to adjust to the added weight and pleasure, pushed his trolley from the room. He would dispose of the girls clothes in a dumpster on the way home.</w:t>
      </w:r>
    </w:p>
    <w:p>
      <w:pPr>
        <w:pStyle w:val="Normal"/>
        <w:widowControl/>
        <w:bidi w:val="0"/>
        <w:spacing w:lineRule="auto" w:line="276" w:before="0" w:after="200"/>
        <w:rPr/>
      </w:pPr>
      <w:r>
        <w:rPr/>
        <w:t>All three were perfectly safe, Conn had no intention of digesting them – he wondered if Sakura and Hinata knew that from the start – the two in his belly would get out in one piece…one way or another, and if he had anything to say about it they’d be going right back in as soon as he was done fucking and feeding them. Ino probably wouldn’t get quite as much fresh air…she’d come to enjoy it eventually…and even if she didn’t, he had all summer before anyone would notice the trio had vanish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0:00Z</dcterms:created>
  <dc:creator>Connor</dc:creator>
  <dc:description/>
  <cp:keywords/>
  <dc:language>en-US</dc:language>
  <cp:lastModifiedBy>Connor</cp:lastModifiedBy>
  <dcterms:modified xsi:type="dcterms:W3CDTF">2011-09-19T14:47:00Z</dcterms:modified>
  <cp:revision>4</cp:revision>
  <dc:subject/>
  <dc:title/>
</cp:coreProperties>
</file>