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Brr…I shivered as I kicked back in my chair at the front counter; I couldn’t believe how cold I felt all of a sudden. I mean, all I did was slip my shoes off at work and try to relax in my socked feet. So my soft warm socks, plus all my fur, should be enough to keep me from being cold. But the floor felt drafty for some reason, and my toes were starting to get cold; I curled them in, resting one foot on top of the other, trying to huddle them together to try and warm them up. I can’t stand feeling cold, so I began to rub them together, hearing that soft, comforting sound of fuzzy cotton clothing being rubbed together in my attempt to warm up. Argh, my little “problem” was starting to come back, socked feet being rubbed together a.k.a. socked footsie being one of my weakness with my sock fetish, was triggering a blood rush to an area that didn’t need my warm blood in it, not so much as my poor, cold feet. Since my feet were still kinda cold, and I wanted to hide my growing erection from being noticed (I was still at work on the clock), I lifted my right leg up over my left knee, placing my elbow over my crotch, pressing it slightly into my struggling bulge to try and push it back down long enough for it to go away. I began to work my fingertips into my right foot, carefully working over every inch of my 9 ½ sized foot (Okaaay, I’ll be honest:  my feet aren’t really size 10, just 9 ½), erasing all the aches and soreness that had been there with my acquired knowledge of how to truly make myself relax. Starting with my heel, I worked my thumbs into it, going in soft circles with them over my heel, around my ankle, more carefully around the space between my ankle and heel, up and into the arch of my foot, around the ball of my foot, and up into the toes and spaces in between.  I used my other eight fingers to work over the top of my foot, massaging the tendons across the way, trying to let as few quiet moans escape as possible. My foot was warm and slightly damp. I felt myself leaning in down towards my sole, my nose nearing my gently wiggling toes, wondering how my feet really smelled at the moment. I had my nose up in those little spaces, inhaling secretly, sensuously, nuzzling my sole, beginning to rub my face in my adorable socked foot wh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Hey, who’s the lucky gu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 instantly turned beet red again, freezing in place just half an inch from my foot, just long enough to look up from my sock to notice Brendan looking over the top of my desk at me with that big grin on his face, like he had found something worthy of saving for blackmail’s sak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wwhat lucky gu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ll, Mr. Stutter-Pants, the lucky guy who’s attached to that sexy socked foot you have so lovingly in your face, that’s who,” he began to chuckle at me again. I wanted to assume that I had heard a hint of envy in his voice, that maybe he wished I’d “service” his socked feet the same way some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In case you haven’t noticed, Mr. Observant, this ‘sexy socked foot’ you’re admiring happens to be mine.” I leaned back in my chair so I could hold my foot up in front of his face, moving it around a little and wiggling my toes at him. “You know, if you ask nicely next time, I might just be tempted to offer something like this to Both of your feet, provided you keep your socks on of course.” I gave him an exaggerated wink as I laughed myself. He blushed a little before pushing it out of his fa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Maybe later. We do have to finish work while we’re still here for the last, what, 15 minutes?” He peeked over his shoulder to look at the clock on the wall as he spoke. “We don’t want to lose our jobs after our little discovery we had today, right? I’m sure it’ll look odd enough on camera if they ever take the time to actually watch what they record on these things they have all over the ceiling.”  I started to shift nervously in my seat, but I stopped myself and shook my head, looking up at hi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You’re really going to care about what they think of our love of socks, one of the simplest yet most amazing things we’ve ever known? Come on, this doesn’t sound like the friend I’ve known for all these years…” I lifted up my other socked foot and pushed him back lightly to try and get him to lighten up a bi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He began to laugh, “Meh, guess you’re right. Bet I can beat you in a race you to the time clock!” He ran and did a sock slide across the floor towards his shoes, leaned over quickly to pick them up, and ran towards the back of the floor to punch out, all in his glorious, cotton goodness. (Man, have I got a rather sudden and surprising boy-crush on my friend lately Oo” Well, more like a crush on his socked feet X”D) I rolled my chair back, hit the power button on the computer, and grabbed my shoes as well, taking off after him, planning on catching him before he got too far ahead of me. We both reached the clock about the same time (I can be pretty fast when I want to be), slightly out of breath, but still in pretty good shape for our young age.  Before he left, he put his shoes back on. I’ll admit, I was kinda bummed out to see him hiding those beauties away from me, but I could understand why; I wouldn’t want to get them dirty or for his feet to get hurt once he gets outside. As I started to put my shoes back on, he called back to me as he walked towards the door, saying, “Be ready by 8pm, I’ll come get you so that I can give you a ride to the place I was talking about earlier, I am a man of my word. Oh, and be sure to dress, how shall I put it…nice? Not necessarily formal like here at work when it isn’t casual Friday, but don’t just come in your pj’s. You’ve gotta earn that right to wear that in our little haven.” He had a big smirk on his face (more wishful thinking in his head? =?) as he left, leaving me to only wonder what the heck I should wea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 xml:space="preserve">On the way home, I couldn’t resist driving home in my socks. I don’t do that too often, but once in a great while, especially after I’ve had socks and socked feet on my mind for a good part of the day, I like to indulge in this rare opportunity to do something in just my socks. I had just kicked my shoes off as soon as I got in my car, watching those white and black beauties of mine come free once again. I scrunched and flexed my toes briefly to prep them for the drive home, turning on the heater in the car on the lower leg vent setting so that the warm air was being blown onto my feet while I headed home. Made the drive back to my apartment nice and toasty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I got to the parking lot, I figured since I was gonna change anyway once I got inside, I chose to just pick up my shoes and walk up the stairs to my apartment in my socks. Normally, I wouldn’t ever do this for fear of my socks getting holes in them, or worse, wet, by walking on the ground. I mean, I don’t even walk around in the kitchen in my sock feet, I wear sandals because I don’t want my socks getting any more dirty than they need to be. But I was in such a good mood from what happened with Brendan, and because it was a fairly nice, sunny day out, I felt like it’d be fine to head up the short distance to my place without worrying today. I passed at least a couple of my neighbors on my way up, expecting them to at least gawk at me since I was walking outside without shoes, but only the old badger who lives on the second floor bothered to pipe up and say something about i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What’s the matter, son? You’re feet too hot for your shoes today?” I struggled to keep a straight face, a line like that just seemed too perfect to hear on such an amazing day like this so far. I turned back to at least say, “Yeah, I guess you could say that” with a big smile on my face as I turn back to climb the last couple steps to reach my doorstep. I was half-tempted to wipe my feet on the doormat, but then I caught myself, remembering that I didn’t have any shoes on to wipe off on the mat, so I settled with lifting a foot up at a time so I could wipe the dust and tiny rocks off my feet. Argh, I thought, these are definitely coming off and getting switched for a clean pair once I get inside. They had gone from a beautiful bright white to a now dull, faded white. I just got these a couple days ago! Oh well, that’s what the wash is for, and why I got extra pairs. I put my key in the door, and stepped in, closing the door behind 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 set my shoes down on the floor and headed for my room. My one-bedroom apartment isn’t that fancy or big, but it’s enough for me right now, so it’s just fine. As I get in my room, I pull my shirt off and undo the belt in my pants, sliding those off as well, leaving me in my dirty socks and a pair of black, Hanes boxer-briefs. I toss the shirt and pants into the laundry pile, heading for the clothes dresser to find a new pair of socks to put on. Feeling the cool air against my fur felt good, and it felt kinda naughty walking around in my apartment in just my socks and underwear, but at the same time, who cares? It’s my place, and nobody else was here, so it didn’t matter to me. I honestly liked to walk around like this, or in just my socks, sans underwear. To a sock-lover like me, That was what I considered to be naked:  wearing only socks on my feet and nothing else. X”) Damn, all my thinking about socks and being naked in them was making me tent my underwear again; I gotta learn to control my “feelings”, or at least have more places I can be in where I don’t have to worry about this so much. That made me pause to think if this place Brendan was taking me to would be like that at all. That’s kind of how he hinted at it, like it was some place for guys like us to just let our socks out and relax, not having to care about what society thinks about a bunch of people, mostly guys, who have a strong turn-on when it comes to a simple, yet complex, article of clothing that happens to be sock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nyway, I got to the sock drawer in my clothes dresser, sitting on my bed next to it so I could relax while I looked for a new pair to put on. I have all my socks pretty organized, mostly by the length of the sock rather than the color or pattern. So when I laid eyes on them, I immediately knew they were “the” socks to wear tonight:  my trademark pair, if you will, my grey and black striped knee high socks. They’re very soft and comfortable against my fur, plus, they match my tail XD I quickly peeled off my current socks, throwing the pair over at the laundry pile. Turning my attention back to my bare feet, I grabbed one of the striped socks, slipping my foot in all the way, working my foot up to the toe part at the top, adjusting the sock so that the pattern matches up with the shape of my foot, all long and skinny like me. After lining up the toe part, I pull the sock up so that once it gets over my heel, and is lined up evenly on both sides of my heel, I can just stretch that warm, soft, cotton goodness up my leg til it reaches my knees. I quickly grab my other sock and repeat the process, since I hate seeing bare feet, even if they’re my own. I’ve never liked how bare feet look, they’re not that attractive to me, I prefer my feet sock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w that I’m dressed enough for the moment, I hop off my bed to walk over to the closet to see what I want to wear tonight. I pull out a shiny grey button-up shirt to put on, thinking of how one of my characters looks on my Rock Band profile on my Xbox. Speaking of that (my mind starts wandering, again), I haven’t played that in a couple days. I run out to the living room and start up the system, grabbing the plastic guitar and slinging it over my shoulders. Once the machine was up and running, I went straight to Quick play, wanting to just play any song that came to mind, my fingers were all restless, wanting something to do to keep them busy. Remembering the casino scene in The Hangover, I went to “The Joker and the Thief” by Wolfmother, knowing that it was a fun, bouncy swing rhythm to the song, but still had enough variety in the song gameplay-wise to keep me focused. Once the game finished loading and the song started, all I thought about was the song and playing it as awesomely as I always do.  As I was playing the song, I heard knocking behind me somewhere, since I tend to have the volume a bit up while I play games at home so I can enjoy it better.  Meh, I didn’t care, it wasn’t night time yet, so I just ignored it. Right as I reached the guitar solo and was getting into feeling of playing the song, I dropped to my knees on the floor and raised the guitar up to my face and over to play the solo behind my head, Hendrix-style.  As I got to the last held note, I used the whammy bar to add extra note-bending effect to the note when I looked up at the ceiling to guess where the sound had come from. Oh, I found the source all righ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rendan was the one was knocking, he had used the spare key that I told him about in the past to get in when I didn’t answer at first. How do I keep ending up in these awkward positions with him leaning over me like this? And this time, I’m in my underwear to boot! I manage to find the pause button on the controller to stop the song long enough to say, “Um, hi. You’re early.” I chuckle weakly as I fight against the blood in my cheeks trying to make me blush and to keep control of my heart that’s racing from the surprise of being caught,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Guess you should go get ready since I’m here. Nice, um, socks though” He stares at my socks while speaking before laughing at me for how he found me in my apartment. I looked down at his feet once I turned around and saw that he still had his shoes on, standing on My carpet. “Hey, you know the rules mister, no shoes allowed in my house!” I slip the controller off as I hook both hands under his right leg, pulling it out from under him, knocking him back onto his ass. I undo the laces real fast and yank his sneaker off, getting a glimpse of his socks, his favorite orange ones with the black toe and heel on them, his “fox socks” as he put it. I resisted the urge to bury my face in his socked sole as I reached for the other one, but he yanked it back and said “Okay, okay. I get it, I’m sorry I forgot to be more ninja-like and take my shoes off before sneaking in.” He reaches down and undoes the laces and pulls off his other sneaker, finally freeing his other beautiful socked foot. I glance down and see inside the shoe in my hand that he is indeed bigger than me:  he wears a size 10 ½ , I’m so jealous. I feel like trying it on, to see how loose it would be on my foot, or maybe smelling his shoe to see if it might be anything like smelling his socked foot, or mayb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Hey, why don’t you smell it while you’re in there? Or would you rather have the real thing?” He puts his socked foot on my chest, rubbing it up and down slightly against my fur. I shudder as I take a sharp breath. My heart starts to race in my chest while I’m trying to think, but I’m struggling so very much, now that I have what I’ve always wanted, right in my own living room, in my underwear no less. I hesitate, knowing we still have to go to the place he originally came here to take me to, so I simply pick up one of my feet, placing it on his chest, then saying “Believe me, I’m very tempted, but you said so yourself: we’ve got somewhere to be, so I’ll go get ready.” After drumming my toes on his chest, then reaching up to tap the end of his nose with my toes, I stood up with a flick of my tail as I headed to my room to grab my shirt I had set aside. I looked back to see the confused look on his face, trying to gather what I had just done and said, giggling to myself knowing that I was able to make him just as confused and excited as he made me. I finished buttoning up my shirt, leaving the top two buttons open, then I pulled on my blue jeans. They weren’t really skinny jeans, but they weren’t regular-fitting jeans either, kind of in between the two. I buckled the studded belt I had in the pants already, and went back out to the living room, finding he had gotten up and was trying to shake the feelings he had picked up from what happened on the floor, but was nonetheless ready and waiting for 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You’re driving, right? ‘Cause I have no clue where this place is” I tell him as I approach the doorway. “Yeah, it’s not official yet whether or not you can go there on a regular basis like I can, so you’re gonna have to just go along for the ride.” I glance down at his feet, seeing he was still sock-clad. I shuffle my feet nervously as I work up the courage to ask “So, um, do you ever drive places in your car without your shoes on? It’s kinda fun to do once in a while if you haven’t.” He raises an eyebrow at me as a smirk grows over his muzzle. “Yes, my sock-loving friend. I have, and just for you, I’ll do it today as well. But, you gotta do one thing for me in return.” As I’m shocked to hear this, I have no time to react as he pulls a black bandana from his pocket and wraps it over my eyes. “Hey! What the hell do you think you’re doing?” I snap at him as he leaves me blinded. “Don’t worry,” he replied. “I’ll help you downstairs, you’ll just have to trust me” I hear him pick up our shoes, then he grabs my hand with his free one and leads me to the door, pushing me outside first so he can close the door behind us. “I promise, I’ll lock the door. I know you don’t want any of your precious, cute, adorable pairs of socks stolen from your apartment” “You never told me you thought my socks were cute, precious or adorable. What kept you from telling me before?” I joke with him. He laughs as he brushes the side of my face with his tail. Such a tease, this fox friend of mine is. He helps me down the three sets of stairs, turning me to the left instead of the right side of the parking lot. Right, I think to myself, we’re going in his car. I get led to the passenger door, and as he opens it, he tilts my head down so I don’t hit it on the door frame. He reaches to buckle me in when I stop him. “I’m not That useless, I can find the belt at least.” I buckle myself in, propping my socked feet up and crossing them at the ankles on his dashboard when I’m done. “Try not to get too distracted while driving” I wiggle my socked toes and rub my feet together briefly. I swear I hear a muffled moan out of him before he shuts the door and hops in the driver’s seat. I hear our shoes getting tossed in the back seat of the car while the car starts up. I can only wonder where it is this hidden hideout for our kind might be as the car starts to move, leaving me anxious and excited at the same time to arrive, and see if I’m ready for my first real socked adventure, and hopefully not the l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0:09:00Z</dcterms:created>
  <dc:creator>David</dc:creator>
  <dc:description/>
  <cp:keywords/>
  <dc:language>en-US</dc:language>
  <cp:lastModifiedBy>David</cp:lastModifiedBy>
  <dcterms:modified xsi:type="dcterms:W3CDTF">2010-09-27T08:29:00Z</dcterms:modified>
  <cp:revision>15</cp:revision>
  <dc:subject/>
  <dc:title>Brr…I shivered as I kicked back in my chair at the front counter at work</dc:title>
</cp:coreProperties>
</file>