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n today get any slower? Please, just send me home n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y raccoon tail flicked back in forth in frustration as I rolled my eyes, shaking my head as I could only wonder what good it did to be scheduled to work today, just to be around when the big-wig corporate members were in to visit and look around. I was practically begging for time to go faster, I just didn’t want to be at work anymore.  My left ear flickers as I glance over at my coworker and friend Brendan starts to laugh at 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Come on, quit growling already” he chuckled. “Its Friday man, relax. They’ll be off and on there way soon enough, and we will to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eah, I know. It’s just a pain in the butt having to stand around and wait to be ‘spoken to’ by their royal worships” I lose my stern face of irritability as I start laughing at my choice of words. My fox friend and I can never take things too seriously when we’re around each other; we’ve been such great friends to each other for as long as we can reme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It’ll all be over soon, don’t worry.” I nod as I begin to relax and let my guard down. I slipped my cell phone out of my pocket to check for text messages. I often get some, even while at work, and if I’m sneaky enough about it, I can manage to do so without getting caugh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Good afternoon gentleman!” I freeze and jerk my head towards the voice, still half-focused on my friend Kris who’s rambling like a schoolgirl over the guys he sees at his work that he wishes he could have. I was about to laugh at how silly and in a sense adorable he gets regarding his boy-crushes, my heart jumped at hearing the unfamiliar voice, I hid my phone immediately. How could I get caugh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lick, is it?” the white-collar elephant inquired, a hint of judgment and superiority in his voice. Both Brendan and I straightened up and stood upright formally, at attention if you wil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My nametag is set for Slick; it was mostly luck that I was able to get it customized like this when I started. I had to insist though” I smirked a b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een with the company long you tw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rendan piped up, “Yeah, a couple years between 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Very good gentleman, stay dedicated and your hard work will pay off.” He smiled stiffly and continued walking. “Good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waited patiently, trying hard to look serious and appropriate. Once he was around the corner and out of sight we started laughing again. Neither of us could really see reaching his level within the company, or even sticking with it for the 20-plus years it’d probably take to get there. It was just an okay job with decent pay that made it worth sticking around for, to get the bills paid with…Ho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l I could think was, “God I love casual Fridays.” I blush slightly as I catch out of the corner of my eye, that one thing that I’m a sucker for: socked feet. Brendan was leaned up against the counter, but was playing with his shoes that he had halfway off of his feet, letting them “air out” as he claimed once before when I had mustered up the courage to ask him why he did it. But I swear he did it on purpose, as though he wanted me to stare stupidly, longingly, at his beautiful size 10 socked feet. Only reason I thought they were size 10 was because when we’ve stood side-by-side behind the counter, his feet were the same size as mine. How I wish I could have a chance to feel my socks against his, to rub his feet,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o! Am I losing you again buddy?” I snap back to reality, catching myself oogling at his feet still, more so since he went and slipped both shoes off. Damn him, making me get a bulge going down there. Hope he doesn’t not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No, I’m just, um, zoning out a bit.” I still feel myself blushing as I try to look him in the eye to keep my mind on what he’s saying, rather than what he was so cruelly doing, unknowingly provoking my secret feti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I can see that; my feet aren’t that interesting to you, are they?” He throws his head back as he starts laughing, his socky toes wiggling a bit to only further prove he seemed to be getting a kick out of my reac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 Mind you, white crew socks with grey toes and heels can be good-looking, but I think white with blue ends or with red ends would look good on your feet too. You gotta try other kinds of socks” My hand flew up to my mouth, not believing that I would expose myself so simply like I just did. I notice an eyebrow go up on his forehead; clearly he didn’t expect it eit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m…I…wow. You’ve always been an honest guy dude, but…just, wow. I wasn’t expecting that out of your mouth. Haha.” He shakes his head a little, but I’m worried about why. “I guess I’ll fess up too, if what I’m thinking is the same thing you’re thinking.” “What…might that be?” “Take your shoes off and we’ll see.” My eyes grew wide with shock. “What the…Why?” “Hmm, if that’s your reaction, then I guess you don’t have the sock fetish I though we might have shared.” I pause for a few seconds, trying to gather my thoughts, and catch my breath so I can actually say something, anything, to thank him for finally breaking the ice and asking. “All right...” I use the side of my right shoe to free my left socked-foot, using those soft, warm toes to free the rest. “Yes, I’ve got a thing for socked feet” “I’ll say, you better learn to hide ‘it’ better man” I glance down and cup my hands over my crotch as I walk to the counter to press up under it to hide my growing interest. “I just never knew you did. It’s kinda easy to find others online who love socked feet, but it is sure as hell hard to find someone in the fur that does. It’s kind of an awkward thing to talk about or mention. Hell, you’re lucky to catch someone for more than a couple seconds with one or both shoes off, even half-way off, just dangling at the end of their foot on the tips of their toes, or, err, something like tha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Yeah, I know what you mean my friend. If it weren’t for the fact that I knew you would look over at my socks each time I slipped my shoes half or all the way off, I wouldn’t have guessed you for a sock guy myself.” Hearing that, I smirked as I playfully shook my paw at him as I dipped my toes in one of my shoes to pick it up and kicked my shoe at him in ‘frustration’, making him laugh some more. “Tell you what, you text your friend back saying you’ve got plans tonight. If you’re up for it, I’ll take you to somewhere  that I go to from time to time, and I’m willing to bet you’re gonna want to come by there over and over once you get in. But it’s up to you dude.” I could’ve sworn I saw a smirk paired with that eye he winked at me. I swear, sometimes I think he might just be flirting with me or something. All those cliché’s about foxes just seem to fit right now for some reason. Mind you, us raccoons sure have our reputations for being sneaky and crafty too heh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So, what do you say? Wanna hang out somewhere you’re gonna absolutely love tonight? I guarantee you’ll make some new friends, and who knows, you might just have some of the “socky” fun you’ve only dreamed about.” How could I say no? It sounded so good to me; I had to at least check it 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Of course, count me in,” I happily replied as a boyish smile crossed my face, my white with black toe and heeled socks wiggling to show him that they were just as eager to go. I couldn’t wait, now I only have to figure out how to get rid of that hard-on I still have from him and his sexy socks being stuck in my face. Ooooh, Better just stop thinking for now; I’m giving myself the chills letting that daydream run shoeless through my mind. Little did I know that my wish to find a place for shoeless sock-loving furs to gather and indulge in their wildest sock dreams, no, sockscapades, (I giggled at my creative wordiness), would soon come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7:00Z</dcterms:created>
  <dc:creator>David</dc:creator>
  <dc:description/>
  <cp:keywords/>
  <dc:language>en-US</dc:language>
  <cp:lastModifiedBy>David</cp:lastModifiedBy>
  <dcterms:modified xsi:type="dcterms:W3CDTF">2010-07-07T00:01:00Z</dcterms:modified>
  <cp:revision>19</cp:revision>
  <dc:subject/>
  <dc:title>“Can today get any slower</dc:title>
</cp:coreProperties>
</file>