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ind w:left="0" w:right="-14" w:hanging="0"/>
        <w:jc w:val="center"/>
        <w:rPr>
          <w:rFonts w:ascii="Arial" w:hAnsi="Arial" w:eastAsia="Arial" w:cs="Arial"/>
          <w:sz w:val="24"/>
          <w:szCs w:val="24"/>
        </w:rPr>
      </w:pPr>
      <w:r>
        <w:rPr>
          <w:rFonts w:eastAsia="Arial" w:cs="Arial" w:ascii="Arial" w:hAnsi="Arial"/>
          <w:sz w:val="24"/>
          <w:szCs w:val="24"/>
        </w:rPr>
        <w:t>The Melting Pot: Part 2</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lim and Miranda had spent the last few weeks growing closer, as their cohabitation had led to many fun and wild nights. The day they exchanged daughters had marked a drastic shift in the family dynamic. Claire had become a consistent partner for them when they wanted some more excitement in bed. Gwen took what chances she could to keep her secret affair with Slim going. It was all going so well, that Slim decided it was time to open up about his life as a pred.</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He had been avoiding the subject because of how Miranda reacted early in their relationship. Since then, he had been holding back. While the hunger for prey was strong at first, it became manageable. However, Claire was insistent on telling Miranda the truth. Slim had been waiting for the right opportunity, when Brenna invited them out to the Velvet Maw. While he was certain his old friend was trying to wiggle her way into a threesome, it seemed like the best time to try revealing his predatory side to Miranda. Slim told her they were going to have dinner with one of his friends and set off into the night, leaving the two daughters at hom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I’m so excited. You never introduce me to your friends.” Miranda held Slim’s arm, leaning in close as they walked.</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Yeah, I thought it was about time…” he was still a bit nervous. If things went poorly, he might lose Miranda and Gwen, but he had to trust his girlfriend. “I think you’ll enjoy their company.”</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I’m certain… I… will…” Her thoughts trailed off as they arrived at their destination. The entrance brought to mind the image of a massive mouth, with a red-carpet tongue stretching from the sidewalk down into the building. Miranda stood up straight, letting go of Slim and distancing herself from him. Her eyes were filled with suspicion, as she questioned him. “What is this?”</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It’s the Velvet Maw. It’s a wonderful lounge with amazing entertainment.” Slim tried to sell her on the establishment, but her cold demeanor told him that he needed to take a few steps back. “Look, I need to be honest with you. I’m a pred. I was eating people regularly up until I met you.”</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Why would you hide that from m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Because I thought you’d hate me for it. I didn’t want to keep it a secret forever though. I wanted to take this chance to open up.”</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Did you think I would be happy, knowing you’ve been lying to me for our entire relationship?”</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No, but I’d rather be honest than have you find out any other way.” Slim moved closer to Miranda. She flinched at first, but let him take her hand. ”The last thing I’d want is for lies to tear us apar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sighed, avoiding eye contact while she thought. When she met Slim’s gaze, she gave a small smile. “I don’t hate all predators. It’s just not something I want Gwen exposed to. You know her. If she found out she could rebel by getting herself eaten, I don’t know if she’d be able to resis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That’s not going to change. Even if I go back to vore, I’ll keep it out of the house. It will just be our little secret.”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Fine. I’ll humor you for tonight.” Still nervous, she started to follow Slim inside. Even as she tried to remain calm, the architecture reinforced her concern that she was walking right into the belly of the beas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lim led the way. The warm reds and golds put Miranda on edge. The similarity to the inside of a predator’s mouth was igniting her fight or flight instincts. Slim had no such hesitation. His familiarity with the layout made Miranda think this was one of his main haunts before they got together. A pang of guilt overshadowed her discomfort, as she regretted how she was unintentionally forcing Slim to suppress his true self. Her self self-reflection only lasted a moment, as she heard someone shouting her way.</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Hey, Slim! Over here!” Sitting at one of the tables was a familiar figure. The white furred horse was massive, being eye-level with the couple even as she was sitting. Her large breasts were sitting atop her inflated stomach that stirred with the force of an animal desperate to either survive or enjoy their last moments. The feeling of being molested by her eyes made Miranda remember her in an instant. “Nice to see you again. Name’s Brenna. Glad you could join m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Despite now having witnessed she was a full-blooded pred, Miranda didn’t fear the large mare. Any anxiety was replaced with annoyance, as she hadn’t realized she was the old friend Slim was referring to. Turning to Slim, she grabbed his shoulder. “Could I have one moment pleas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ure. I’m in no rush.” Brenna spoke bluntly, never breaking her eyes away from Miranda’s tits. The displeased deertaur thought she saw her stroking her thigh, until she remembered the massive cock that had been smushed up against her when they first met. She might have thought the futanari was just uncouth, if she hadn’t passed several naked dancers already. Stroking your cock in the open was probably par for the cours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urning herself and Slim around, Miranda spoke in a hushed tone. “Are you serious? This bitch asked to fuck me five seconds after running into me. This is who you wanted us to have dinner with?”</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I know, Brenna can be a lot, but she’s a lot of fun.” Slim tried to smile through the interrogation, but Miranda’s cold response caused him to sigh. “I’m sorry. We can just leav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nearly jumped at the opportunity to escape this hell hole, but the look on Slim’s face was enough to crush her. He was opening up to her, but she kept shooting him down, never giving him a chance to show her a good time. Sure, she thought his friend was an unrefined brute, but she was no saint either. Maybe a little more directness would have done her some good in the past. Thinking all of this over, she turned back to the table, forcing herself to smile at the still masturbating mare. “Hi, I’m Miranda. Nice to see you again.”</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he three sat around the table, ordered drinks and tried to settle in. By the time Brenna stopped stroking herself, it seemed it was only in order to more effectively lean towards Miranda. “So, how have things been going between you two?”</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lim chimed in, excited to ease the tension. “Things are going great. Gwen and Claire are getting along really well. We haven’t had to worry about leaving them home alon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peaking of, are you still giving your daughter her fair share of cock?”</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ore than that. Miranda has helped us keep things lively in bed.”</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nudges him in the shoulder. “Slim, is that really an appropriate subjec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He looked a bit confused, before responding. “Oh, don’t worry. Brenna’s cool about that stuff. She doesn’t judg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In fact, I’d love to watch some tim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was struggling to control herself, when the waitress brought their orders. “Who ordered the win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e.” Miranda quickly took the glass and started sipping away.</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And the order of micros?”</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Over here!” Brenna shouted, snatching the plate and popping one tiny prey after another into her mouth. “Delish!”</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looked to Slim for support. He had only ordered a beer, which he was nursing. When he felt her gaze, he stroked her hand, trying to comfort her despite the circumstances. With a deep sigh, she resolved to be patient for his sake. But if she was going to do that, she needed some help. She threw back her cup, draining her drink. “Get me your hardest booz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As the waitress left, Brenna started to laugh. “Ha! You really know how to go hard. I like your girl, Slim.” Reaching over the table, she grabs Miranda’s hand. “Think I could have a go at her?”</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Okay, you need to back off, now.” Miranda ripped her hand away. She was about to freak out too.</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hat’s when Slim stepped in, looking nothing like the passive man who had been trying to patiently keep things civil all night. “Hands off. You don’t touch my woman.”</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Brenna raised her hands, palms out in a sign of surrender. “Whoa, there, Romeo. I’ll stop. No need to go full papa bear.“</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hings calmed down for a while. Brenna and Slim were catching up, having not really talked since Miranda entered the picture. Despite his best attempts to avoid talking about vore in front of his girlfriend, Slim was unable to deter his friend from bragging about her latest prey. Luckily, Miranda was plastered enough to just passively listen, not really concerned with what some random mare eats in her free time. Then, she got dragged in again.</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o, Miranda, what type of prey do you like?” Brenna asked casually. It was a pretty basic opener for preds.</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took another swig of alcohol, slamming the cup on the table, before replying. “I don’t eat people like some savage. You keep that shit away from me and my daughter.”</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Come on. You’ve never even done some foreplay? I’m certain you could have some interesting roleplay, even if you didn’t intend to keep the snack.”</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Better to not tempt it. After all, we have plenty of fine sex without needing to end up in anyone’s gu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Really? Care to shar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Of course! You know about these telepanties Slim makes? Let me tell you how amazing they ar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 goes off, no longer guarding her sex life from becoming cheap gossip. Brenna smirked, seeing the crack in her armor she had been looking for starting to reveal itself. While still half-listening to the mother’s rave reviews about her boyfriend’s magic panties, she texted her conspirator to let her know how things were going.</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Claire checked her phone. It seemed like Brenna wasn’t having the best luck convincing Miranda to be more accepting of vore, but she’d started to be less closed off about sex. With a small sigh, she regretted having to move to plan b.</w:t>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Putting her phone down, Claire returned to her bound and panting sister. Gwen was strung up like a piece of meat. Her legs were bound to her taur torso, while her arms were tied behind her back. Her eyes were blindfolded. A red ball gag resembled the type of apple you use to stop a pig’s squeals as it cooked. She had become quite the masochist in such a short amount of time. Surely that potential was always there. Still, for her to let someone so much younger than her control her pleasure for months on end, she was shaping up to be the perfect prey.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Leaning down next to her, Claire whispered in her ear. “You are such a good girl, letting me treat you like an animal.” She stroked her sister from the base of her human torso to the nape of her neck, causing the bound girl to shiver in delight. “You’d be a wonderful roast. Not struggling against the ropes, keeping your meat lean and tender by accepting your fate.” Claire pinched Gwen’s nipples, twisting them, trying to make her struggle or strain. With the restraint of a saint, she simply let herself be tortured, lest her flesh grow tense from the strain. She was dedicated to playing the part of a perfect meal. “Now, are you ready for the oven?”</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MPH! MMPH!” Gwen nodded violently, desperate to feel the sweet heat kiss her skin, cooking her alive as she orgasms until her dying breath. When Claire took hold of her ropes, clumsily carrying her away, her heart raced in anticipation. Once she was let down, she felt the sting of a hot rack. Waves of heat radiated towards her. She knew that this couldn’t be true, but she was desperate to embrace the li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Have fun cooking.” With a childish tone, Claire wished her well. When the sound of the oven door slammed shut, Gwen came. From the knowledge that her fate was sealed, she shuddered and quaked, as a torrent of discharge soaked her hind. The heat of her own orgasm fueled her on further, as she imagined it as the oven cooking her alive. When her orgasm subsided, she fell forward, feeling the cool tile of the kitchen floor against her skin. Claire removed her blindfold, letting the exhausted masochist witness the truth. A grill taken from the still warming oven placed on the floor. The preheated oven right in front of her. The way such simple deceit had felt like a true end with the denial of her sight made Gwen convulse from another small orgasm.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Lifting Gwen’s head with her hands, Claire looked her in the eyes. “I know you enjoy our time together, but you know who can make this even better?” Gwen shook her head, unable to think past the words entering her ears. “If you played prey for daddy.” Gwen struggled to comprehend what that meant, so Claire went on. "Imagine this. Daddy fucks you, all the while telling you how tasty you'll be sliding down his throat. The moment he cums will be the sealing of your fate. He'll take your entire body, from quivering lips to still leaking pussy, and consume you. You'll digest away as just another meal for our wonderful fath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s she realized what Claire meant, Gwen was thrown into a fresh wave of pleasure. Her body spasmed and jolted, imagining her father treating her like food, while mercilessly having his way with her body. It took all her self control not to pass out from the overstimulation. When the last shudders were softening, Claire removed Gwen’s gag. Without any prompting, she knew what to say. “Please, let me feed daddy.”</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b/>
        <w:t>“Good girl.” Claire stroked her older sister’s head as she fell unconscious. All the hard work had paid off. Despite how desperately Miranda tried to shelter her, Gwen had discovered her role as prey. Now, it was time to clean up. But first, she had to send Brenna an updat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The chime of a text message went unheard. “Come on! Just a little further! Get the bitch in there!” Brenna was holding a waitress’s legs up, as she pushed the server into Miranda’s asshole. Slim and a group of onlookers cheered on the taur, as she strained her sphincter to drag in her new buttplug. Once the prey’s feet disappeared into her taur-ass, everyone gave her a round of applause. Brenna even slapped her back. “I knew you had it in you.”</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m sorry.” Miranda slurred her words, too drunk to speak clearly. “I used to shove people up my ass, but once I had Gwen, I couldn’t imagine making someone’s baby a butt snack. I forgot how good it felt!” The renewed pred sobs a bit, feeling guilt over being so judgemental of Brenna.</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t’s alright. You’re back in action, and that’s all that matters.” Brenna shoved another beer towards Miranda, who immediately downed i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 xml:space="preserve">Still, you can’t tell Gwen. She’d never understand.” </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 xml:space="preserve">A cruel smile spread across Brenna’s lips. “I don’t know. Maybe if you help me off, I could keep quiet.” </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s Brenna mimicked the motion of jacking off, Miranda steeled her resolve. “I guess that’s fair. But not here! We need some privacy!”</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Waiter!” Brenna flagged down a server, who looked a bit too excited to be helping someone who just shoved one of his coworkers up their friend’s ass. “We need a room! Pronto!”</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The waiter, looking a bit disappointed, led them off to the backrooms. He handed off a set of keys and started to walk off. When she stopped him and said she would need to refill her balls later, he got a bit of pep in his step as he returned to work.</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Inside the room was a large living area, with a couch and coffee table. Further inside was a bed fit for ten and a bathroom with glass walls. Miranda moved for the bed, but was quickly stopped.</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Hold your horses there, sweetcheeks. I’ve already got something in mind.” Brenna led Miranda over the living area, ripping off her clothes as she went. She pushed the table aside and laid down on the floor. Laying on her back, her fully erect penis towered two and a half feet over her waist. “Get your cock over here, then get to work on mine.”</w:t>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 little confused, Slim stepped in, positioning Miranda in a standing 69 position over Brenna. Even with her massive dick, Miranda still stood taller than the member, its head barely scraping the underside of her boobs. “What do you want me to dowhoa!” Brenna interrupted her, grabbing her forelegs and pulling them back. Once the taur was properly knelt down, the towering cock easily reached her mouth. “Oh! I get it now.”</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With that, the two futanari started sucking each other off. Brenna took the deertaur’s cock deep in her throat. Even though it was nearly a foot shorter, it still managed to slip past her uvula and scrape against her esophagus. The bulge of her throat nearly passed her collar bone. This alone would have made the white mare feel amazing, but then Miranda started working her magic. She sandwiched the thick shaft with her tits, rubbing them up and down her shaft. She licked the head like it belonged to a long lost lover, before piercing its urethra with her tongue. The tongue fucking made Brenna stiffen up, restraining herself from cumming too quickly.</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 xml:space="preserve">Through all of this, Slim admired the view. He had never seen this side of Miranda before. She was always thirsty, but the way she satisfied his friend was the work of a succubus. Brenna, on the other hand, had never looked so defenseless. He knew the mare was still in full control, but even allowing herself to be the bottom felt like a new side of her. However, admiration only lasted so long before devolving into envy. He was ready to join in on these carnal acts. Slipping in behind Miranda, without warning, he slammed his cock into her ass. She moaned softly, unwilling to stop tonguing Brenna’s cock long enough to fully express her pleasure. Each of Slim’s thrusts into his girlfriend were mirrored by her cock violating Brenna’s throat. It all felt so good. Slim thought this was the peak. Then, he felt lips wrap around his cock. The waitress was still undigested and joining the fun. The mixture of penetrating Miranda’s ass, getting sucked off by the waitress and causing Brenna to choke with his thrusting was an indescribable aphrodisiac. </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When the three finally came, it was a flood. Slim’s load went on long enough to drown the waitress, causing it all to spill over Brenna’s face. Miranda’s cock unloaded so much into Brenna’s throat that it backed up and shot out her nose. Most impressive of all, Miranda’s tongue was forced out of Brenna’s urethra, sending a deluge of semen into the air and causing a full party bukkake. After a long period of recovery, the three decided to take a bath before round 2.</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Brenna left the couple to flirt in the tub. She was ready to gurgle the waiter, so she grabbed her phone to call the front desk. That’s when she noticed Claire’s text. Her lust sated, her hunger rose. She was tempted to skip everything else and get her meal, but decided to play it safe. Claire was clever. It was best not to mess with her plans. Instead, she made the call. “Yes, I would like you to send a waiter to my room. Also, can you include a prey to go?”</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Miranda’s head was killing her. She tried to remember the previous night, but everything past entering the lounge was gone. She reached for Slim, only to find she was alone in bed. Opening her eyes, the blinding light of the sun burned as she struggled to see the clock. The searing red numbers read 12:54. She was shocked to realize it was already past noon. Struggling to stand on her four legs, she slowly limped to the kitchen, desperate for the relief of medicine and water.</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tumbling down the hall, she heard snoring unlike any she had heard before. It was loud enough to shake the walls, so it was no surprise it shook her brain as well. Staggering onwards, she managed to get some pain killers in her body, alongside three cups of water. Then, she decided to find the source of the snoring.</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tepping out into the family room, it wasn’t hard to find the culprit. A large mare with white fur was splayed across the couch. A small blanket was haphazardly tossed on top in an attempt to cover her nudity, even though it failed to cover anything but her abs. Immediately, Miranda recognized her. She was that bitch who propositioned her five seconds after running into her. The one who looked at her like meat. The pain of being hung over was quickly replaced by the rage of a protective mother. She stormed off to find her boyfriend.</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Slim was panting over the micro he found in the kitchen. He fled to his study the moment he realized his mistake. He had allowed Brenna to bring prey home with her. That was the one boundary Miranda set, yet here it was. A palm-sized, pink dickgirl. She had a mark on her ass of a few pieces of candy, marking her as a snack. The pint-sized horse looked up at Slim with a look of anticipation. They both knew what happened next. He needed to get rid of the evidence and she wanted to get churned.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lim unzipped his pants, whipping out his cock. It slapped the micro in the face, who let out an aroused moan. He lifted her over his urethra, spreading the hole of his dick with his fingers. The dickgirl wiggled her legs, desperate to end up in his testacles. Slim’s grip slipped and the micro landed feet first into his shaft. With the grace of a seasoned professional, the pink cock snack rode the momentum all the way up to her breasts. With a few more practiced wiggles, her blonde hair disappeared down into his cock.</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What are you doing?”</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 panicked, turning around to see who had caught him in the act. He breathed a sigh of relief, seeing Claire in the doorway. “I’m just taking care of some leftover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To his surprise, Claire ran over, immediately grabbing at his dick. “No, no, no! You finally brought prey home, but you didn’t let me feed you!?”</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m sorry, but Miranda doesn’t want- ah!”</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s excuses were cut short as Claire roughly molested his balls. “Come on. Let me feel her squirm. I need thi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Claire! You need to stop! You’re being too rough!” He tried to push his daughter away, but she brushed him off, desperate to gain any small satisfaction from thi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Please. Please. Just let me feel her struggle. Just let me- ah!” unable to hold back, Slim nutted right into his daughter’s face. After last night, it wasn’t a lot, but there was a tinge of pink throughout the prey-fueled ejaculation. While trying to catch his breath, Slim felt fists start to drum against his chest. “You’re so selfish! Why couldn’t you wait for m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m sorry, dear. I…”</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t’s not fair. I waited for months because of your new girlfriend, but you couldn’t be bothered to get me when you finally brought prey hom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Now, hold on. I didn’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You should have told me if you were going to vore someon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How could you?” Both Slim and Claire looked behind them. In the still open doorway, Miranda was looking appalled. “Bringing prey into our hous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 stood up, desperate to explain himself to his girlfriend. “Wait. I didn’t bring it her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But you still ate it. In our house. With the door wide open. What if Gwen saw?”</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Claire was the one who…”</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And what about that whore on the couch? You brought that monster home, even after I told you how I felt about her? What even happened last nigh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Fear gripped Slim, as he realized any progress he made was undone. Everything was as he feared. “Calm down. Let me explain. Last night, w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Okay, I’m done with this.” Out of nowhere, Brenna appeared behind Miranda, grabbing her neck and ripping off her clothes. “I thought you were cool, but guess you're back to being a basic bitch.”</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Miranda struggled in vain to break free. Focused on her neck, she only noticed Brenna preparing her cock for penetration when her cunt was pierced. Going slack at the violation, she looked for help. “S-Slim…”</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Brenna, stop!” Slim charged in to save her, but his daughter got in the way. “Claire, move!”</w:t>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 xml:space="preserve">No!” </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Her protest caused Slim to hesitate. When he saw Brenna start to move Miranda’s head to her mouth, he tried to break past. “You need to get out of the way. Brenna is going to eat h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 don’t car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lthough still a child, Claire managed to hold Slim back. He started to panic as Miranda’s breasts disappeared past Brenna’s lips. “Claire, I need to save h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 hate you!”</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The sight of Miranda’s front hooves being packed away should have been his focus, but Slim was more focused on his crying daughter. “You wha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 hate you! You used to care about me! Now it’s all about Miranda! I can’t remember the last time it was just you and m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Clair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f you love me, then give up on h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The two just stared at each other. The pain in his daughter’s eyes broke Slim. By the time he even thought to check on Miranda, she was a bulge in Brenna’s gut. “Thanks for the meal, pipsqueak. Let me know if you ever need anything els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Brenna shambled off back to the family room, ready to digest her MILF meal. Slim remained stunned, until Claire grabbed his hand. “There. Now we don’t have to hide who we are anymore.” She pulled him along, dragging him to her room. “Now, there’s one last thing to take care of.”</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Gwen was growing bored. Claire had told her to wait in her room, so she could get Miranda out of the house for the day. After a few shouting matches, she was tempted to see how badly that had gone, but decided it was better to wait. Finally, Claire opened the door with Slim in tow.</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Okay, daddy. Here’s what we’re going to do.” Claire joined Gwen on her bed, pulling her close. Such affection bothered her at first, but her submissive side had long since accepted Claire as her master. “Gwen will make you feel bett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 looked hollow, like he was losing something important. Gwen thought he might have been caught fucking her. That would explain the shouting. No better way to cheer him up than to remind him that she was worth the fall out. “Oh, poor daddy. Did mommy not like what you did?” He flinched at that. Bingo. Gwen knew exactly what to do now. “Well, your baby girl would love to make you feel better. Would you like to fuck me? Or did you have something else in mind?” She teased him, knowing he had a vore kink. She had no intention of being eaten, but it was the perfect foreplay to get them both in the mood. “All you need to do is ask and I’ll do anything you want.”</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 looked at Claire, then back to Gwen. This was her plan. She turned Gwen into the perfect snack. Sexy, cheeky and willing to submit. With a hard gulp, Slim stuttered out his request. “C-can I eat you?”</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No! That’s not right!” Claire jumps up, getting right in Slim’s face. “A predator doesn’t ask. He claims what is rightfully hi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m was taken aback, but then recovered. She was right. He wasn’t some pathetic virgin asking to eat his first snack. He’s a predator of high renown. How had he fallen this far? Just because he was afraid of losing one woman? He could easily replace her. He could easily replace Gwen too. With a firm, commanding voice, Slim ordered her. “You are my food. Feed m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A visible shudder ran up Gwen’s spine. She held herself, worried that she might cum if she wasn’t careful. “Yes, daddy.” She removed her clothes, from her tights to her arm warmers. With all the wrapping removed, the only goth aesthetic remaining was her nail polish and shock of purple hair. “Enjoy your meal.”</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Unable to hold back, he lunged forward, consuming her head in a flash. He let out a satisfied moan as he savored his first prey in ages. He didn’t linger, lowering his head over her shoulders and quickly salivating over her small breast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On the inside, Gwen was starting to panic. She hadn’t expected foreplay to go this hard. She was already past the point where she could struggle, with her arms pinned at her sides. She tried not to worry, enjoying the feeling of being objectified. That was, until she felt herself lurch farther forward.</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Claire couldn’t resist, grabbing her sister’s back legs and lifting them high, depositing what was left of Gwen’s humanoid torso into her father’s mouth. A rush of pleasure filled her as she saw the look of ecstasy on Slim’s fac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For his part, Slim grabbed the deertaur’s forelegs and slipped them into his mouth. With the widest part inside, he forcibly gulped down his second daughter, anticipating the way she’d struggle as he reduced her to chyme.</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With the last of Gwen slipping past Slims’ lips, Claire clung to his stomach. She started furiously schlicking, as she talked to his latest meal. “I’m sorry, Gwen. This wasn’t foreplay. You’re really going to die. But don’t worry. It was amazing for me and Slim.”</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Claire.” Hearing her name, she looked up. Reaching down, Slim brushed his daughter’s red hair aside, getting a good look at her cute face. She was this desperate to feed him. He felt regret for doing this to his precious little girl. Leaning down, he picked her up and started carrying her off. “I’m going to fuck the shit out of you.”</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Inside Slim’s gut, Gwen was panicking. She had been reduced to food. Bile was starting to rise around her. Before long, she’d run out of air, or have her flesh stripped from her bones, or drown in the acid. She started to cry, when she felt the motion around her. The rhythmic nature made it clear. Slim was fucking Claire. Gwen was already an afterthought.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he struggled, trying to make him throw her up. It was useless though. Her limbs were numb, she could tell her submerged body parts were already melting, and the chyme made from her own flesh was rising past her shoulders. It was over. She was going to di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he let out a moan. Despite her overwhelming fear, she was growing equally aroused. Her dread of death was being paired with the pleasure of submitting to her daddy. Her whimpering could be misconstrued as either pleasure or pain. Even she didn’t know by the end. But the end did come. At that point, if she felt more fear or arousal was redundant. She was just a slurry of nutrients.</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Daddy! Daddy! Daddy!”</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Claire screeched out as she was mercilessly fucked by Slim. They had been at it so long that cum was gushing out of his daughter with each thrust. Gwen had long since passed. Every so often, a pop, crunch or snap could be heard from her brittle bones being crushed by their ruthless sex. When the final ejaculation came, Slim fell forward onto Claire, smashing any unharmed remains into paste and chym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Daddy, I love you.” Claire turned around, kissing her father.</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pPr>
      <w:r>
        <w:rPr>
          <w:rFonts w:eastAsia="Arial" w:cs="Arial" w:ascii="Arial" w:hAnsi="Arial"/>
          <w:sz w:val="24"/>
          <w:szCs w:val="24"/>
        </w:rPr>
        <w:t>“</w:t>
      </w:r>
      <w:r>
        <w:rPr>
          <w:rFonts w:eastAsia="Arial" w:cs="Arial" w:ascii="Arial" w:hAnsi="Arial"/>
          <w:sz w:val="24"/>
          <w:szCs w:val="24"/>
        </w:rPr>
        <w:t>I love you too.” Slim rolled off her, sliding his arm under her and laying at her side.</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he young girl rubbed her inflated belly. “I’m certain our child will love you too.”</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Slim stared at her in disbelief. “Do you mean?”</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Yes. It started while you were preoccupied with Miranda. After being filled to bursting, there’s no way I avoided becoming pregnant.”</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That’s great.” Slim held his daughter tight, overcome with joy over the addition she would soon be making to their family. “I’ll make sure to treasure you both.”</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Thank you, daddy.” </w:t>
      </w:r>
    </w:p>
    <w:p>
      <w:pPr>
        <w:pStyle w:val="Normal"/>
        <w:widowControl w:val="false"/>
        <w:spacing w:lineRule="atLeast" w:line="100"/>
        <w:ind w:left="0" w:right="-14" w:hanging="0"/>
        <w:rPr>
          <w:sz w:val="24"/>
          <w:szCs w:val="24"/>
        </w:rPr>
      </w:pPr>
      <w:r>
        <w:rPr>
          <w:sz w:val="24"/>
          <w:szCs w:val="24"/>
        </w:rPr>
      </w:r>
    </w:p>
    <w:p>
      <w:pPr>
        <w:pStyle w:val="Normal"/>
        <w:widowControl w:val="false"/>
        <w:spacing w:lineRule="atLeast" w:line="100"/>
        <w:ind w:left="0" w:right="-14" w:hanging="0"/>
        <w:rPr>
          <w:rFonts w:ascii="Arial" w:hAnsi="Arial" w:eastAsia="Arial" w:cs="Arial"/>
          <w:sz w:val="24"/>
          <w:szCs w:val="24"/>
        </w:rPr>
      </w:pPr>
      <w:r>
        <w:rPr>
          <w:rFonts w:eastAsia="Arial" w:cs="Arial" w:ascii="Arial" w:hAnsi="Arial"/>
          <w:sz w:val="24"/>
          <w:szCs w:val="24"/>
        </w:rPr>
        <w:tab/>
        <w:t xml:space="preserve"> They enjoyed each other’s embrace until the young girl fell asleep.</w:t>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sz w:val="24"/>
          <w:szCs w:val="24"/>
        </w:rPr>
      </w:pPr>
      <w:r>
        <w:rPr>
          <w:sz w:val="24"/>
          <w:szCs w:val="24"/>
        </w:rPr>
      </w:r>
    </w:p>
    <w:p>
      <w:pPr>
        <w:pStyle w:val="Normal"/>
        <w:widowControl w:val="false"/>
        <w:spacing w:lineRule="atLeast" w:line="100"/>
        <w:ind w:left="0" w:right="-14" w:firstLine="720"/>
        <w:rPr>
          <w:rFonts w:ascii="Arial" w:hAnsi="Arial" w:eastAsia="Arial" w:cs="Arial"/>
          <w:sz w:val="24"/>
          <w:szCs w:val="24"/>
        </w:rPr>
      </w:pPr>
      <w:r>
        <w:rPr>
          <w:rFonts w:eastAsia="Arial" w:cs="Arial" w:ascii="Arial" w:hAnsi="Arial"/>
          <w:sz w:val="24"/>
          <w:szCs w:val="24"/>
        </w:rPr>
        <w:t>Slipping out from under her, Slim went about collecting the discarded clothes Gwen and Miranda left behind. Most of them, he disposed of. They wouldn’t get any use in this house. The only pieces he saved were the matching pair of panties he had helped create. Taking the set, he put them in a box, alongside other mementos of past lovers. None had shaken his resolve the way Miranda had, but he put her possessions with the rest. It would be a reminder: No matter how much he loved them, everyone was his f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LOnormal"/>
    <w:next w:val="TextBody"/>
    <w:qFormat/>
    <w:pPr>
      <w:keepNext w:val="true"/>
      <w:keepLines/>
      <w:pageBreakBefore/>
      <w:numPr>
        <w:ilvl w:val="0"/>
        <w:numId w:val="1"/>
      </w:numPr>
      <w:spacing w:lineRule="atLeast" w:line="100" w:before="400" w:after="120"/>
      <w:outlineLvl w:val="0"/>
    </w:pPr>
    <w:rPr>
      <w:sz w:val="40"/>
      <w:szCs w:val="40"/>
    </w:rPr>
  </w:style>
  <w:style w:type="paragraph" w:styleId="Heading2">
    <w:name w:val="Heading 2"/>
    <w:basedOn w:val="LOnormal"/>
    <w:next w:val="TextBody"/>
    <w:qFormat/>
    <w:pPr>
      <w:keepNext w:val="true"/>
      <w:keepLines/>
      <w:pageBreakBefore/>
      <w:numPr>
        <w:ilvl w:val="1"/>
        <w:numId w:val="1"/>
      </w:numPr>
      <w:spacing w:lineRule="atLeast" w:line="100" w:before="360" w:after="120"/>
      <w:outlineLvl w:val="1"/>
    </w:pPr>
    <w:rPr>
      <w:b w:val="false"/>
      <w:bCs w:val="false"/>
      <w:sz w:val="32"/>
      <w:szCs w:val="32"/>
    </w:rPr>
  </w:style>
  <w:style w:type="paragraph" w:styleId="Heading3">
    <w:name w:val="Heading 3"/>
    <w:basedOn w:val="LOnormal"/>
    <w:next w:val="TextBody"/>
    <w:qFormat/>
    <w:pPr>
      <w:keepNext w:val="true"/>
      <w:keepLines/>
      <w:pageBreakBefore/>
      <w:numPr>
        <w:ilvl w:val="2"/>
        <w:numId w:val="1"/>
      </w:numPr>
      <w:spacing w:lineRule="atLeast" w:line="100" w:before="320" w:after="80"/>
      <w:outlineLvl w:val="2"/>
    </w:pPr>
    <w:rPr>
      <w:b w:val="false"/>
      <w:bCs w:val="false"/>
      <w:color w:val="808080"/>
      <w:sz w:val="28"/>
      <w:szCs w:val="28"/>
    </w:rPr>
  </w:style>
  <w:style w:type="paragraph" w:styleId="Heading4">
    <w:name w:val="Heading 4"/>
    <w:basedOn w:val="LOnormal"/>
    <w:next w:val="TextBody"/>
    <w:qFormat/>
    <w:pPr>
      <w:keepNext w:val="true"/>
      <w:keepLines/>
      <w:pageBreakBefore/>
      <w:numPr>
        <w:ilvl w:val="3"/>
        <w:numId w:val="1"/>
      </w:numPr>
      <w:spacing w:lineRule="atLeast" w:line="100" w:before="280" w:after="80"/>
      <w:outlineLvl w:val="3"/>
    </w:pPr>
    <w:rPr>
      <w:color w:val="808080"/>
      <w:sz w:val="24"/>
      <w:szCs w:val="24"/>
    </w:rPr>
  </w:style>
  <w:style w:type="paragraph" w:styleId="Heading5">
    <w:name w:val="Heading 5"/>
    <w:basedOn w:val="LOnormal"/>
    <w:next w:val="TextBody"/>
    <w:qFormat/>
    <w:pPr>
      <w:keepNext w:val="true"/>
      <w:keepLines/>
      <w:pageBreakBefore/>
      <w:numPr>
        <w:ilvl w:val="4"/>
        <w:numId w:val="1"/>
      </w:numPr>
      <w:spacing w:lineRule="atLeast" w:line="100" w:before="240" w:after="80"/>
      <w:outlineLvl w:val="4"/>
    </w:pPr>
    <w:rPr>
      <w:color w:val="808080"/>
      <w:sz w:val="22"/>
      <w:szCs w:val="22"/>
    </w:rPr>
  </w:style>
  <w:style w:type="paragraph" w:styleId="Heading6">
    <w:name w:val="Heading 6"/>
    <w:basedOn w:val="LOnormal"/>
    <w:next w:val="TextBody"/>
    <w:qFormat/>
    <w:pPr>
      <w:keepNext w:val="true"/>
      <w:keepLines/>
      <w:pageBreakBefore/>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 w:eastAsia="zh-CN" w:bidi="hi-IN"/>
    </w:rPr>
  </w:style>
  <w:style w:type="paragraph" w:styleId="Title">
    <w:name w:val="Title"/>
    <w:basedOn w:val="LOnormal"/>
    <w:next w:val="Subtitle"/>
    <w:qFormat/>
    <w:pPr>
      <w:keepNext w:val="true"/>
      <w:keepLines/>
      <w:pageBreakBefore/>
      <w:spacing w:lineRule="atLeast" w:line="100" w:before="0" w:after="60"/>
      <w:jc w:val="center"/>
    </w:pPr>
    <w:rPr>
      <w:b/>
      <w:bCs/>
      <w:sz w:val="52"/>
      <w:szCs w:val="52"/>
    </w:rPr>
  </w:style>
  <w:style w:type="paragraph" w:styleId="Subtitle">
    <w:name w:val="Subtitle"/>
    <w:basedOn w:val="LOnormal"/>
    <w:next w:val="TextBody"/>
    <w:qFormat/>
    <w:pPr>
      <w:keepNext w:val="true"/>
      <w:keepLines/>
      <w:pageBreakBefore/>
      <w:spacing w:lineRule="atLeast" w:line="100" w:before="0" w:after="320"/>
      <w:jc w:val="center"/>
    </w:pPr>
    <w:rPr>
      <w:rFonts w:ascii="Arial" w:hAnsi="Arial" w:eastAsia="Arial" w:cs="Arial"/>
      <w:i w:val="false"/>
      <w:iCs w:val="false"/>
      <w:color w:val="80808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