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 w:hanging="0"/>
        <w:jc w:val="center"/>
        <w:rPr>
          <w:rFonts w:ascii="Arial" w:hAnsi="Arial" w:eastAsia="Arial" w:cs="Arial"/>
        </w:rPr>
      </w:pPr>
      <w:r>
        <w:rPr>
          <w:rFonts w:eastAsia="Arial" w:cs="Arial" w:ascii="Arial" w:hAnsi="Arial"/>
        </w:rPr>
        <w:t>The Melting Pot: Part 1</w:t>
      </w:r>
    </w:p>
    <w:p>
      <w:pPr>
        <w:pStyle w:val="Normal"/>
        <w:jc w:val="center"/>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is is why I don't want to be seen with you in public.”</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Gwen stomped her four hooves. Taking the effort to pound down with each trot, she was taking forever to walk down the sidewalk. Her defiant attitude complemented her monochrome color palette, even if her deertaur behind clashed with the aesthetic. But that wasn't her only reason for going slow. She was also struggling not to leak. Despite having squeezed out a gallon of jizz from her cunt, she still had a fair share stuck in her vagina and worried that any remaining spunk might find its way out onto her black tight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t any other time, Miranda would be insisting her obstinate daughter speed things up, but she was currently preoccupied with her wardrobe malfunction. While her ample breasts and lovely blonde hair usually drew everyone's attention, her currently unbound cock was the focal point of her appearance.</w:t>
      </w:r>
    </w:p>
    <w:p>
      <w:pPr>
        <w:pStyle w:val="Normal"/>
        <w:jc w:val="left"/>
        <w:rPr>
          <w:rFonts w:ascii="Arial" w:hAnsi="Arial" w:eastAsia="Arial" w:cs="Arial"/>
        </w:rPr>
      </w:pPr>
      <w:r>
        <w:rPr>
          <w:rFonts w:eastAsia="Arial" w:cs="Arial" w:ascii="Arial" w:hAnsi="Arial"/>
        </w:rPr>
        <w:tab/>
      </w:r>
    </w:p>
    <w:p>
      <w:pPr>
        <w:pStyle w:val="Normal"/>
        <w:jc w:val="left"/>
        <w:rPr>
          <w:rFonts w:ascii="Arial" w:hAnsi="Arial" w:eastAsia="Arial" w:cs="Arial"/>
        </w:rPr>
      </w:pPr>
      <w:r>
        <w:rPr>
          <w:rFonts w:eastAsia="Arial" w:cs="Arial" w:ascii="Arial" w:hAnsi="Arial"/>
        </w:rPr>
        <w:tab/>
        <w:t>“I'm sorry, dear. I thought that pair would hold. You can't blame me for what my penis does.” Miranda was desperately trying to lower her skirt. It was futile, as her horse dick was bobbing below the hem with every step. What remained of her recent ejaculation was slowly dribbling out of her urethra, making a distinct trail behind 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Miranda had hoped a sturdy pair of panties would seal her dick, and her libido along with it. Unfortunately, neither proved true, as she was horny within minutes of leaving the house. Gwen reluctantly aided in calming her erection in a nearby park, but nearly getting caught by a group of kids right at the end had put her daughter in a terrible moo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hatever. There's a lingerie shop just around the corner here.” Gwen messed with her phone, following the directions and trying not to die of embarrassmen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hat would I do without my guardian angel?” Miranda tried to hug her daughter, but the nimble girl stopped trudging long enough to duck away from her mot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Let's just get this over with.” Gwen found the shop she was looking for. A small hole in the wall that looked like it wasn't trying to stick out. She dashed in, concerned that her mother might make another spectacl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Miranda followed her in, trying hard to hide her shame. She was always sensitive, so trying to find a partner that could keep up with her libido was always a struggle. She couldn't remember the last boyfriend she had that lasted more than a week. It had come to the point of needing to use her own daughter as a sexual outlet on countless occasions. It was far more than daily at this point. The idea of settling down seemed to slip through her fingers one hot load at a time. Taking a deep breath, she composed herself, ready to be the perfect custom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t was a decently sized shop, despite the unassuming exterior. The two deertaurs had no issue with space, as the aisles seemed to be designed to allow the intended clients access to their size of undergarments. After passing sections intended for micros, chibis and humanoids, they were in the taur section. Miranda wondered who the final aisle was meant for, but Gwen pushed her mother into the appropriate section before she could check.</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Just pick something so we can leave. I don't need to be seen helping my mom buy her panti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ll try, but there's no telling if they'll have my exact size. We saw how long the last 'one size fits all' pair lasted.” Miranda scoured the shelves and racks for anything that would fit. There were plenty of cute pairs she'd love to wear, but they either weren't meant for futanari or weren't equipped to handle her impressive package. Then, she saw the perfect optio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Look dear! They have a custom fit option. They'll measure my size, make a fitting pair and even allow for 'special options.' I wonder what those could be?”</w:t>
      </w:r>
    </w:p>
    <w:p>
      <w:pPr>
        <w:pStyle w:val="Normal"/>
        <w:jc w:val="left"/>
        <w:rPr>
          <w:rFonts w:ascii="Arial" w:hAnsi="Arial" w:eastAsia="Arial" w:cs="Arial"/>
        </w:rPr>
      </w:pPr>
      <w:r>
        <w:rPr>
          <w:rFonts w:eastAsia="Arial" w:cs="Arial" w:ascii="Arial" w:hAnsi="Arial"/>
        </w:rPr>
        <w:tab/>
      </w:r>
    </w:p>
    <w:p>
      <w:pPr>
        <w:pStyle w:val="Normal"/>
        <w:jc w:val="left"/>
        <w:rPr>
          <w:rFonts w:ascii="Arial" w:hAnsi="Arial" w:eastAsia="Arial" w:cs="Arial"/>
        </w:rPr>
      </w:pPr>
      <w:r>
        <w:rPr>
          <w:rFonts w:eastAsia="Arial" w:cs="Arial" w:ascii="Arial" w:hAnsi="Arial"/>
        </w:rPr>
        <w:tab/>
        <w:t>“Probably a guillotine that chops off your cock if you get hard.” Gwen made the motion of pointing her middle finger sideways, chopping her hand down over the digit, leaving a closed fis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oung lady! There's no need for such vulgarity.” Miranda grabbed her daughter by her outstretched arm, dragging her towards the counter. Gwen didn't struggle, trotting along while looking annoye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At the back end of the shop was the checkout and customer service station, all in one. Behind the counter was a petite centaur. Her red hair and freckles, matched with her round glasses, made her look like a doll. Noticing the mother and daughter pair, she smiled and greeted them.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elcome to The Silken Mare. My name is Claire. How may I help you?”</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Hi. I'm Miranda. I'm looking for whoever does the custom work for the shop. I'm having a bit of an emergency.” Miranda held her dress down again, not wanting to flash the seemingly young girl.</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at would be me. I am the owner and main designer for this shop.” She glowed with pride as she revealed her rol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Bullshit. You couldn't be older than 13.” Gwen scoffed, not believing the girl.</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Gwen, that's enough! I'm so sorry for 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t's fine. I get that all the time. And, I'm actually 12.” Instead of being offended, Claire continued to look proud of herself. “Now, I'll need you to come with me, ma'am. We need to get your measurements to design your lingeri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The two deertaurs followed Claire, who led them into the back of the shop. The pair were amazed at the size of the back room. There was a full workshop, a resting area, multiple dressing rooms and what appeared to be another room even farther back for storage. They started to suspect the shop may have magic to expand its dimensions.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Now, Mrs. Miranda, I'll need you to remove your dress. If you want, we can work in one of the changing rooms.” Claire started to motion towards one of the draped rooms, when the room was filled with the rustle of clothes falling to the groun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Nonsense. We shall do it right here. You're a professional and Gwen is more than familiar with my equipment.” Miranda was bare before the two girls. Her daughter covered her face, glowing red from the shame of her mom's bold display. Claire didn't flinch. Her professionalism won out, even though her eyes were glued to her clients dangling dick.</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see why you need my assistance. Fitting for a member of that girth will require exact measurements.” Claire whistled, summoning a purple unicorn. He was dressed in a black suit, with a red undershirt. They matched perfectly with the color of his mane and tail. “Slim, I'll need you to make our client fully erec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at shouldn't be too hard. Well, it literally will be hard, but... You know what I mean.” The gentleman waved off his fumbling words and crouched down below Miranda. “Hold on as long as you can. I don't want to have to start over with a setback.”</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lim started by massaging her balls. Miranda could feel them kicking into high gear to produce another load. Still holding back as ordered, the ball fondling only managed to make her member twitch. The professional fluffer moved on to work her shaft. The length was more than twice his own, so it was more than enough for him to need one hand at the base and another at the head to effectively stroke her whole cock. He knew this would take a couple of minut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Claire realized this as well, taking a seat next to Gwen in the waiting area. The rebellious teen looked a bit shy, sitting next to the girl she had not only insulted earlier, but was less mature than despite her age. Deciding to be a better person for once, Gwen turned to the shop own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m sorry about earlier. It's really cool how you can do all this when you're so young.”</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t's no problem, and thanks. My boyfriend helped me buy the shop. He also models, assists with designs and generally works his magic.” Claire stared at the handsome horse, who was still meticulously tending to the mother's dick. “He's a wonderful man.”</w:t>
      </w:r>
    </w:p>
    <w:p>
      <w:pPr>
        <w:pStyle w:val="Normal"/>
        <w:jc w:val="left"/>
        <w:rPr>
          <w:rFonts w:ascii="Arial" w:hAnsi="Arial" w:eastAsia="Arial" w:cs="Arial"/>
        </w:rPr>
      </w:pPr>
      <w:r>
        <w:rPr>
          <w:rFonts w:eastAsia="Arial" w:cs="Arial" w:ascii="Arial" w:hAnsi="Arial"/>
        </w:rPr>
        <w:tab/>
      </w:r>
    </w:p>
    <w:p>
      <w:pPr>
        <w:pStyle w:val="Normal"/>
        <w:jc w:val="left"/>
        <w:rPr>
          <w:rFonts w:ascii="Arial" w:hAnsi="Arial" w:eastAsia="Arial" w:cs="Arial"/>
        </w:rPr>
      </w:pPr>
      <w:r>
        <w:rPr>
          <w:rFonts w:eastAsia="Arial" w:cs="Arial" w:ascii="Arial" w:hAnsi="Arial"/>
        </w:rPr>
        <w:tab/>
        <w:t>“He looks like he's a good fuck too.” Gwen starred at Slim's tight fitting suit. It was impossible to miss firm abs and tight ass straining against the fabric. “Does he ever have trouble? You know, fitting it all in?”</w:t>
      </w:r>
    </w:p>
    <w:p>
      <w:pPr>
        <w:pStyle w:val="Normal"/>
        <w:jc w:val="left"/>
        <w:rPr>
          <w:rFonts w:ascii="Arial" w:hAnsi="Arial" w:eastAsia="Arial" w:cs="Arial"/>
        </w:rPr>
      </w:pPr>
      <w:r>
        <w:rPr>
          <w:rFonts w:eastAsia="Arial" w:cs="Arial" w:ascii="Arial" w:hAnsi="Arial"/>
        </w:rPr>
        <w:tab/>
      </w:r>
    </w:p>
    <w:p>
      <w:pPr>
        <w:pStyle w:val="Normal"/>
        <w:jc w:val="left"/>
        <w:rPr>
          <w:rFonts w:ascii="Arial" w:hAnsi="Arial" w:eastAsia="Arial" w:cs="Arial"/>
        </w:rPr>
      </w:pPr>
      <w:r>
        <w:rPr>
          <w:rFonts w:eastAsia="Arial" w:cs="Arial" w:ascii="Arial" w:hAnsi="Arial"/>
        </w:rPr>
        <w:tab/>
        <w:t>Claire giggled, then leaned closer to Gwen. “Not anymore. He made sure of tha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e two girls break off their conversation as they hear Miranda start to moan. Slim was now sucking on her cock-head, letting his drool drip onto his hand, still vigorously stroking her massive cock. Gwen could tell she was going to cum. No matter how hard she tried to hold out, she knew her mother was past the point of no retur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our boyfriend went too far. She's gonna blow.” Gwen was growing frustrated, unable to reach her own vagina for some solo actio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t's fine. He knows what he's doing.” Claire, on the other hand, was easily able to finger herself. Her unique biology meant she had two pussies. While her equine taint was left cold, she had lifted the front on her dress and was knuckle deep in her humanoid cunt. Resting between her front set of legs, it was well within reach. She looked over to see the older girl's predicament. “Need some help?”</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Gwen hesitated. She wasn't really into other girls. Then again, it was that or writhing around, unable to satisfy her building lust. “Sure. I could use a han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Claire leaned back, moving her free hand to Gwen's twat. She slowly fingered the older girl, but quickly realized she wasn't getting a reaction. Looking up, she saw Gwen signaling. She held one hand in a circle, before shoving her fist through it. Claire shrugged, then shoved her entire fist into the teen taur. It didn't stop there, as her entire upper arm was wrung up into the deertaur's cooch.</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h! That feels good!” Gwen started humping Claire's arm, going from elbow to wrist over and over again. Claire wanted to play around with her new friend, so she flared out her fingers, clawing at the vaginal walls. “I love it. Scrape my depths with your tiny finger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Miranda caught sight of the lesbian play between her daughter and the pre-teen. It was already a struggle to hold back, but that was the final straw. Bucking forward, she let her cum fl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t least, she tried to ejaculate. Instead, Slim pulled out a rope and tied it tight against her base. A load of semen was cut off at the source. Miranda gasped, unable to process the hard-core blue balling she just received. Meanwhile, her cruel fluffer started taking measurements. He was quick, getting all the data he needed before the lack of circulation caused her to go limp.</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e're all good here.” Slim looked back at his girlfriend, still elbow deep in their client's daughter. He decided to save the report for later, looking back to Miranda. “We should let them finish. Sorry about Claire. I think I made her a bit too frisky.”</w:t>
      </w:r>
    </w:p>
    <w:p>
      <w:pPr>
        <w:pStyle w:val="Normal"/>
        <w:jc w:val="left"/>
        <w:rPr>
          <w:rFonts w:ascii="Arial" w:hAnsi="Arial" w:eastAsia="Arial" w:cs="Arial"/>
        </w:rPr>
      </w:pPr>
      <w:r>
        <w:rPr>
          <w:rFonts w:eastAsia="Arial" w:cs="Arial" w:ascii="Arial" w:hAnsi="Arial"/>
        </w:rPr>
        <w:tab/>
      </w:r>
    </w:p>
    <w:p>
      <w:pPr>
        <w:pStyle w:val="Normal"/>
        <w:jc w:val="left"/>
        <w:rPr>
          <w:rFonts w:ascii="Arial" w:hAnsi="Arial" w:eastAsia="Arial" w:cs="Arial"/>
        </w:rPr>
      </w:pPr>
      <w:r>
        <w:rPr>
          <w:rFonts w:eastAsia="Arial" w:cs="Arial" w:ascii="Arial" w:hAnsi="Arial"/>
        </w:rPr>
        <w:tab/>
        <w:t>“It's alright. Heaven knows I've used Gwen my fair share.” Miranda immediately regretted her over sharing. If she had any shot with this stud, she probably just lost it. “Sorry. Most people don't want to hear i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ctually, Claire is my daughter. We just tell people we’re a couple to avoid suspicions.” Slim was slowly swaying his hips, almost as if he was thrusting into his child. “I know how good it feels to dominate your little girl. I wouldn't blame you if you fucked her dail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t least a few times a day.” Miranda's tension ebbed, now that she knew Slim was more understanding than her last few partners. “So, are you only into the young on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Not at all. I'd fuck a daughter or a MILF.” Slim gave her a stare, making sure Miranda knew he was interested in her. “Both would be even bett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o, are you and Claire exclusiv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Do you really think the girl making me fluff you while she's fisting your daughter is into exclusivity?”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Good point.” Miranda laughed at her silly question. “So, would you like to have dinner this weeken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es! Yes! Yes! Ah!” Gwen interrupted their conversation, violently cumming all over Claire's still-submerged arm. “That felt so goo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e pre-teen taur slid her arm out with an audible squelch. She grabbed a towel to wipe herself clean, before taking the measurements from Slim. “Nearly twenty inches. Impressive. A little harder to work with, but we have option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Claire pulled out a clipboard and circled some options on a request form. She handed it off to Miranda, who was overwhelmed by the choices. Many options involving stretchy fabric, straps and cages. One option made her cock shrink in terro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is one here: The Guillotine. It doesn't reall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Of course not. It simply uses magic to warp your shaft into a pocket dimension, where it won't be breaking any panties or fucking any mares.” Claire explained with a professional demeano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sn't using magic a little excessive?” Miranda looked on in concern over the extreme options for someone her siz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Of course not. Slim knows plenty of witchcraft. For a premium, we include enchanted fabric for your undergarments with a selection of helpful miracl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lim peaked over Miranda's shoulder and pointed to one of the most expensive options. “This is a personal favorite of mine. It helps you relieve the stress of a hard-on. All you need is a little help.” He gives Miranda a nod towards her daughter, as she reads his suggested magical modificatio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t was called the Pocket Portal. Any time Miranda wore the underwear, her shaft would be teleported into a matching set of panties. The only caveat was they needed to be worn by another person. Slim was suggesting she make her own daughter her full time cum-dump. Any erection she had wearing those panties would result in Gwen becoming her living condom. An endless hell of being used for her mother's pleasure for the rest of her life. The very thought made her cock strain against the still-taught rope, failing to restrict her aroused circulatio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No. I can't do that to Gwen. It would ruin her life.” Miranda frantically averted her eyes from the alluring option, trying to find a less corrupt solutio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wouldn't worry about that.” Slim chimed in. He walked over and placed his hands on Claire's shoulders. “I use them all the time and we haven't had any issu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ou don't mean...” Before Miranda could finish asking her question, Slim thrust his hips forward. Claire squeaked, a blush covering her freckled face. Looking at the horse's pants, she couldn't help but notice a lack of bulg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Claire needed to make things up to me after nearly castrating me with a less friendly version of 'The Guillotine'. So, now she's my convenient little cocksleeve.” Slim raised his young daughter’s dress, revealing a set of light pink, crotchless panties. Her pussy was completely uncovered, but there was a circle of hard plastic encrusted with a glowing heart, seated right over the girl’s anus. He let go of the fabric, slapping Claire's ass as it settled over the submissive mark. “Tell her how good it feels, sweeti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t's a wonderful piece that I'm very proud of. It makes things easier for the wearer, not having to worry about an unfashionable bulge. Hee!” Claire jumped, as Slim thrust his hips again. It seemed like he wanted her to get to the fun part. “As for the recipient, I can tell you that I have never felt so satisfied. At any time, I could receive a loving gift from my boyfriend. While the actual penetration is amazing, the anticipation of having my ass violated at any moment is indescribable. As someone who has become quite intimate with your daughter's vagina, I can guarantee she will love i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don't know...” Miranda was on the verge of breaking. Her cock was starting to win out over the rope, never once losing its erection during the couple's sales pitch. All she needed was a little push.</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Noticing how he could clinch the sale, Slim sidled back up to Miranda. “Tell you what. I never gave you an answer about that date. While I wouldn't mind your cock hanging free, how about we test your new magical panties during dinner. I'm sure you'll put them through their paces.”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ll take them!” Miranda filled out the paperwork in record time, shoving the clipboard into Claire's hands as she finished. “So, where do you want to go for dinner? I know a lovely Italian place. Very romantic.”</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Claire left them to flirt, while she approached the still-panting Gwen. “Looks like we'll be getting closer in many ways today. Now, come with me.” The two young girls disappeared behind a curtain. Claire wanted some privacy while she got the measurements for the teenag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Gwen pulled at the waistband of the newly made panties, not yet used to the way they hugged her hide. However, she was perfectly comfortable with the penis resting inside her. Though she'd never admit it, the idea of becoming her mother's cock sleeve had caused her to have several minor orgasms during the sales pitch.</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Meanwhile, Miranda marveled at her new undergarments. The new magical panties were the black velvet she had requested. They hugged her ass perfectly, leaving no slack while framing them like a work of art. While the bulge from her balls was still visible, her entire shaft was tucked away inside her dear daughter.</w:t>
      </w:r>
    </w:p>
    <w:p>
      <w:pPr>
        <w:pStyle w:val="Normal"/>
        <w:jc w:val="left"/>
        <w:rPr>
          <w:rFonts w:ascii="Arial" w:hAnsi="Arial" w:eastAsia="Arial" w:cs="Arial"/>
        </w:rPr>
      </w:pPr>
      <w:r>
        <w:rPr>
          <w:rFonts w:eastAsia="Arial" w:cs="Arial" w:ascii="Arial" w:hAnsi="Arial"/>
        </w:rPr>
        <w:tab/>
      </w:r>
    </w:p>
    <w:p>
      <w:pPr>
        <w:pStyle w:val="Normal"/>
        <w:jc w:val="left"/>
        <w:rPr>
          <w:rFonts w:ascii="Arial" w:hAnsi="Arial" w:eastAsia="Arial" w:cs="Arial"/>
        </w:rPr>
      </w:pPr>
      <w:r>
        <w:rPr>
          <w:rFonts w:eastAsia="Arial" w:cs="Arial" w:ascii="Arial" w:hAnsi="Arial"/>
        </w:rPr>
        <w:tab/>
        <w:t xml:space="preserve">“I love them. I never thought my package would look so manageable.”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at's great. If there's any issues, feel free to come back and I'll fix them.” Claire held Miranda's clothes out to her. The satisfied customer put her casual clothes back on over the fancy panti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Let's go, Gwen. I need to get ready for my date.” Miranda herded her daughter towards the entrance, excited to pick out a flattering dress for her dinner with Sli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Great. I get to spend all night taking your horny loads.” Gwen moped, but was smirking on the inside. Her mother dating Slim meant she might be taking more than just her mother’s loads.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ou bet your ass you are. I'm gonna unload in you like a broken faAH!” The horny MILF's threats were cut short as she collided with a massive figure. She was face to face with a set of well toned abs, covered in white fur. She could feel a flaccid shaft the size of her arm pressing against her chest. Most of all, she felt the weight of two firm breasts resting on her hea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orry. I didn't see you there.” The equine snout of the futanari woman peaked over her tits, revealing a seductive smile. Miranda could already see a hunger in her eyes, like she'd just found her latest meal. “My name's Brenna.”</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Hello. I'm sorry for running into you. We were just leaving.” Miranda grabbed Gwen's wrist, now cautious of the seemingly predatory mare. She tried to walk around Brenna, but was quickly cut off.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hat's the rush? Why not help me pick out a nice set of lingerie?” Brenna sidled up next to the now nervous mother, throwing her arm around Miranda's shoulder. She pulled her close, giving her a good feel of her ample breasts. “I wouldn't want to disappoint you, if we ever end up in bed toget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don't think that will be an issue.” Miranda firmly rejected Brenna's advances, removing her arm and trotting out the door. “I already have a date tonight. Not that I'd ever humor such a brut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ithout looking back, Miranda left the dumbstruck futa in the store, with Gwen right at her side. She didn't have to question if her mother was alright. She was clearly pissed. Despite being rock hard for the last hour, she was so flaccid her daughter could barely feel her mother's cock inside her. She knew that talking would only redirect Miranda's fury at herself, so she remained silent for the walk hom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Brenna had no words. No woman had ever shut her down so hard before. She grew hard as the defiant woman’s ass swayed beautifully behind her. Brenna fought off the urge to hunt her down right then and there. If she had been more hungry than horny, she might have eaten the deertaur, but she needed to fuck her at least once before churning her. Aggravated by her prey slipping away, she stormed to the back to vent to her good frien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rowing open the backroom doors, she found Slim and Claire working on some fancy looking panties. Slim was weaving magic into the fabric, as Claire transformed it into lovely lingerie. When Slim noticed the upset company, he wrapped up his part and left Claire to finish.</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hat's up, Brenna?”</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was just coming to hang out, see about grabbing some lunch, but then I ran into this absolute beauty out front. Long, blonde hair. Killer rack. Absolutely fuckable taur ass. It was love at first sigh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Don't you mean lus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hat's the differenc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Never mind. What happened with her?”</w:t>
      </w:r>
    </w:p>
    <w:p>
      <w:pPr>
        <w:pStyle w:val="Normal"/>
        <w:jc w:val="left"/>
        <w:rPr>
          <w:rFonts w:ascii="Arial" w:hAnsi="Arial" w:eastAsia="Arial" w:cs="Arial"/>
        </w:rPr>
      </w:pPr>
      <w:r>
        <w:rPr>
          <w:rFonts w:eastAsia="Arial" w:cs="Arial" w:ascii="Arial" w:hAnsi="Arial"/>
        </w:rPr>
        <w:tab/>
      </w:r>
    </w:p>
    <w:p>
      <w:pPr>
        <w:pStyle w:val="Normal"/>
        <w:jc w:val="left"/>
        <w:rPr>
          <w:rFonts w:ascii="Arial" w:hAnsi="Arial" w:eastAsia="Arial" w:cs="Arial"/>
        </w:rPr>
      </w:pPr>
      <w:r>
        <w:rPr>
          <w:rFonts w:eastAsia="Arial" w:cs="Arial" w:ascii="Arial" w:hAnsi="Arial"/>
        </w:rPr>
        <w:tab/>
        <w:t>“Well, I tried flirting with her, invited her to shop, but she shot me down. She even rubbed in my face that she had a date tonigh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eah, with m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mean, who wouldn't take one look at me and not want… wait, with you?” Brenna took a minute to process what Slim had said. Then, it set her off. “What the hell, man! You already got Claire! Leave some tail for the rest of u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Hate to break it to you, but she asked me out firs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hit.” Brenna thought long and hard. She needed to fuck that tart, but it seemed like she made a horrible first impression. Then, she realized her in. “Well, if you have a date, why not make it a three-wa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Nop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Oh, come on!” Brenna grabbed the unicorn's shoulders, engulfing his torso in her massive hands. “I need this. You don't understand how much of a dry spell I’m in. I'd even pass up eating her for a chance to tap that.”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hile I can appreciate your maidenly desires, it's my dat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Brenna's shoulders slumped as Slim gave her a sympathetic pat. “I know it’s hard to understand, but I’m looking to settle down. Claire and I could use a proper family, not just another fuck snack.”</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Brenna shrugged him off, now towering over him with her back upright. “Bullshit. You’ve churned tons of women and girls. What makes her any differen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lim gave it some thought. Even he had to admit this was an unusual decision. “I feel like she’ll understand me. We’re both single parents. We both fuck our dear daughters. Plus, I feel like I could help her accept her body. Not everyone is born with such a wonderful ‘gif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Brenna scoffs. “I can’t believe you’ve gone soft. The old Slim would have fucked her, eaten her right after, then fucked Claire as she churne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ell, you got one part right.” Thrusting his hips forward, he made Claire yelp. “I don’t plan on ever giving Claire a break from my cock.”</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Claire timidly chimed in, uncertain if it was really her place to interject. “I like the idea. I feel like I really clicked with Gwen, and I’ve always wanted a mot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lim laughed. “Especially one with a massive cock, am I righ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Blushing, Claire replied. “Does that mean I get a turn with her too?”</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e’ll see.” Slim turned back to Brenna, who looked quite dejected over the whole ordeal, trying to sympathize with her. “Look, give it some time. After a few dates, I’ll see how she feels about a threesome. After all, she’s a lot of taur for one stud to handle. I’m certain we’ll need some help before too long.”</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guess I’ll have to settle for that.” Brenna remained calm, but inside she was scheming. This new woman was going to be a problem. She needed to take care of her before this mother turned her friend into some pathetic pre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Have fun you two.” Miranda gave Gwen and Claire a wave as she left Slim's place. She decided that the two daughters could bond over being their parent's cumdumps during her date. It also meant someone could keep an eye on Gwen. Who knows what she could get up to while Miranda was away. Drinking, smoking, or, worst of all, taking off her new panties. Miranda couldn't risk losing that outlet for her jizz.</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ll keep an eye on her.” Claire closed the door, leaving the two minors alone. She gave her new playmate a once-over. Gwen was just as defiant as when she first walked into her shop. Her arms were crossed and she scowled down at the lolitaur. It made Claire chuckle inwardly. She wondered if she'd enter a rebellious phase like that one da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o, what do you want to do?”</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Get this tramp strap off. No offense.” Gwen tried to reach for her unwelcome undergarments, but was stopped by Claire.</w:t>
      </w:r>
    </w:p>
    <w:p>
      <w:pPr>
        <w:pStyle w:val="Normal"/>
        <w:jc w:val="left"/>
        <w:rPr>
          <w:rFonts w:ascii="Arial" w:hAnsi="Arial" w:eastAsia="Arial" w:cs="Arial"/>
        </w:rPr>
      </w:pPr>
      <w:r>
        <w:rPr>
          <w:rFonts w:eastAsia="Arial" w:cs="Arial" w:ascii="Arial" w:hAnsi="Arial"/>
        </w:rPr>
        <w:tab/>
      </w:r>
    </w:p>
    <w:p>
      <w:pPr>
        <w:pStyle w:val="Normal"/>
        <w:jc w:val="left"/>
        <w:rPr>
          <w:rFonts w:ascii="Arial" w:hAnsi="Arial" w:eastAsia="Arial" w:cs="Arial"/>
        </w:rPr>
      </w:pPr>
      <w:r>
        <w:rPr>
          <w:rFonts w:eastAsia="Arial" w:cs="Arial" w:ascii="Arial" w:hAnsi="Arial"/>
        </w:rPr>
        <w:tab/>
        <w:t>“That's no good. Slim and I put a lot of effort into those. It would be a shame if they stopped working right away.” The younger girl pulled the angsty teen to the living room. She had prepared popcorn and an assortment of movies to watch.</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o, what do you want to watch? I have some comedies, romcoms, action movies.” Claire shuffled through the stack of DVDs. All the while, Gwen was swiping away at her phon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s that a smart TV?”</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eah. Did you have something else in min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ordlessly, Gwen synced a movie to the screen. Immediately, the sound of chopping filled the brightly lit room. The scene was of a butcher, hacking away at meat. Splurts of blood burst from the cleaver with each swing. It slowly panned closer, going from a low angle to a shot directly behind the man. As he raised the knife high for another swing, the camera zoomed in on “AAAAAAAAAAAHHH!”</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e TV turned off, Claire pulling the plug from the wall before the gore-fest continued. Panting, she turned to Gwen, who looked just as spooked by her new friend's shriek.</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No horror movies. Got it.” She quickly closed the app, not wanting to risk her eardrums being assaulted a second time. With a sigh, Claire plugged the television back i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m sorry. I just can't handle blood and gut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guess you're not into vore eit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No. I'm fine with that. I just get to enjoy the struggle without all the gross stuff.”</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O-kay.” Gwen tried to wrap her head around the double standard for a moment, but quickly returned her attention to the library of films spread out around her. “Well, I don't really like these types of cheesy B-Films. Do you have anything els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ell, I was going to save them for later.” Claire reached behind the entertainment stand, pulling out a dusty shoebox that looked older than her. Opening it, she revealed a collection of pornography that made Gwen drool. “But, I think we can start with the good stuff.”</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ou were holding out on me?” Gwen took the box, shuffling through an assortment of fetishes. Vanilla, Threesomes, Gangbangs, Vorgies. She hesitated for a second. For some reason, the white futa horse on the cover of 'Fucked and Churned' looked familiar... She let the thought slip away as the last film caught her eye. She held up her pick. 'Family Fucker: One Man, Five Women, Three Generations of Sluts'. She could already feel her vagina starting to work Miranda's shaft. “I'm gonna make mom regret leaving her cock in my cun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Miranda jolted, nudging forward the restaurant's table. Slim caught their drinks, making sure they didn't spill. It had been like this for their entire time waiting to be seated. Slim was not reacting nearly as much, having gotten used to his cocksleeve getting frisky while he was out a long time ago. Now that they were at the table, the pair hoped their daughters would calm dow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Gwen must have had a strong orgasm. I think that's the most you've reacted so far.” Not wanting to risk a spill, Slim moved both glasses to one hand, opening the menu with his now free han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t certainly was. Now that we're seated, I can return the favor.” Miranda had been holding back for what felt like an hour, not wanting her legs to buckle while she stood in line. Safely removed from the risk of falling, she motioned her hind down, thrusting into Gwen as deep as she could. The dams burst, as she unloaded into her daughter, despite already being fattened by her mother. A deluge of cum flowed from her absent dick, quickly filling the young deertaur and gushing back around her mother’s shaft. Miranda was starting to worry that the cum would leak back through the portal, but by the time her orgasm subsided, she couldn't feel any moisture below the base of her cock. “These underwear are quite resistant to leaking.”</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ey wouldn't be of much use if they let the semen back out. We have a standard to uphold in our shop.” Slim took pride in his handiwork, happy to hear there weren't any issues with his date's new lingerie. He perused the menu, finding the perfect appetizer. A batch of micros would be a great start to the meal, and a good snack for his cock, but he decided against it. He wouldn’t want to offend his date. He knew not everyone was as accepting as Claire. He was about to order something more socially acceptable, when Miranda huffe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ou might want to be careful then. There was a very rude mare who harassed me on the way out of your shop.”</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Oh? What did she do?” Slim gave her his full attention, although he had a good idea of what had happened alread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is white furred futa ran into me, smashed her breasts into my face and then made a pass at me. I hope you have more well-behaved clientele for a high-class shop like yours. The worst part is, she looked at me like I was a piece of mea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at sounds like Brenna. She can be abrasive, but she's nice.” Slim tried to smooth things out. If Miranda was on bad terms with Brenna, then it would cause a lot of issues down the lin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ou know 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he's an old friend. She can get a little predatory, but I'll make sure she knows you're off limit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ell, good. I don't need Gwen exposed to vore. It would only make her worried about interacting with other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Of course. We wouldn't want that.” Slim flipped the page of his menu. It seemed like dating Miranda would involve keeping vore to a minimum and out of sigh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ank you for understanding.” Miranda felt so relieved. So many men were defensive about vore. It was nice for her to have a considerate date for once.</w:t>
      </w:r>
    </w:p>
    <w:p>
      <w:pPr>
        <w:pStyle w:val="Normal"/>
        <w:jc w:val="left"/>
        <w:rPr>
          <w:rFonts w:ascii="Arial" w:hAnsi="Arial" w:eastAsia="Arial" w:cs="Arial"/>
        </w:rPr>
      </w:pPr>
      <w:r>
        <w:rPr>
          <w:rFonts w:eastAsia="Arial" w:cs="Arial" w:ascii="Arial" w:hAnsi="Arial"/>
        </w:rPr>
      </w:r>
    </w:p>
    <w:p>
      <w:pPr>
        <w:pStyle w:val="Normal"/>
        <w:ind w:left="0" w:right="0" w:firstLine="720"/>
        <w:jc w:val="left"/>
        <w:rPr>
          <w:rFonts w:ascii="Arial" w:hAnsi="Arial" w:eastAsia="Arial" w:cs="Arial"/>
        </w:rPr>
      </w:pPr>
      <w:r>
        <w:rPr>
          <w:rFonts w:eastAsia="Arial" w:cs="Arial" w:ascii="Arial" w:hAnsi="Arial"/>
        </w:rPr>
        <w:t>It was the start of a wonderful dinner. Both parties were willing to open up to the other, offering advice or letting their partner vent their frustrations. It was a productive night, even with the occasional seizure of pleasure from their cocksleeves milking them dr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Fuck! Mom really knows how to fill me up.” Gwen was laying on her side. After two hours of hot incest action on the TV, she had wrung out well over a dozen liters of cum from her mother's disembodied dick. Her taur belly swelled farther than it ever had before. She looked like she was pregnant and about to pop.</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ou're so lucky. Slim is so used to it that he only uses me when he's home.” Claire pouted. She loved the feeling of her ass being filled with her lover's seed, but hadn't been able to force it out of him in ag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ou know, we could switch.” Gwen smirked. It was a chance she'd been waiting for. While Miranda had a sizable shaft, she couldn't fully enjoy it knowing it was her mother's cock. If it was the dick of a stud like Slim, she knew she could convulse in ecstasy for hour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can't do that. If either of us took these off, our parents would know right away.”</w:t>
      </w:r>
    </w:p>
    <w:p>
      <w:pPr>
        <w:pStyle w:val="Normal"/>
        <w:jc w:val="left"/>
        <w:rPr>
          <w:rFonts w:ascii="Arial" w:hAnsi="Arial" w:eastAsia="Arial" w:cs="Arial"/>
        </w:rPr>
      </w:pPr>
      <w:r>
        <w:rPr>
          <w:rFonts w:eastAsia="Arial" w:cs="Arial" w:ascii="Arial" w:hAnsi="Arial"/>
        </w:rPr>
        <w:tab/>
      </w:r>
    </w:p>
    <w:p>
      <w:pPr>
        <w:pStyle w:val="Normal"/>
        <w:jc w:val="left"/>
        <w:rPr>
          <w:rFonts w:ascii="Arial" w:hAnsi="Arial" w:eastAsia="Arial" w:cs="Arial"/>
        </w:rPr>
      </w:pPr>
      <w:r>
        <w:rPr>
          <w:rFonts w:eastAsia="Arial" w:cs="Arial" w:ascii="Arial" w:hAnsi="Arial"/>
        </w:rPr>
        <w:tab/>
        <w:t>“Oh. Lame.” It was Gwen's turn to pout. She decided she might as well be direct with her new friend. “I've wanted some man-dick for a long time. I was hoping you could help me out with tha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f you want, I could hook you two up.” Gwen shot Claire a surprised look. “If our parents start dating, then you'd basically be Slim's daughter too. I'm certain he'd like a shot at your tight as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Gwen smiled at Claire, struggling to stand with her inflated womb. Staggering over, she put her hand on the young girl's shoulders. “I think I'm gonna like having a little sist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Long after the two girls fell asleep in the family room, Slim and Miranda stumbled through the front door. A mixture of joy, exhaustion and intoxication made them rely on each other for support. Realizing their children had fallen asleep, the two adults shambled down the hall, careful not to wake the two girls. When they reached Slim's room, they quietly closed the door, before collapsing to the groun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hh. Quiet.” Miranda hushed her date, careful not to cause more noise with her silencing.</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t's alright. My room is soundproof.” Slim regained some balance as he started to undress. “I don't want Claire hearing every moan of the girl's I bring hom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at's a good idea. Is it magic?” Miranda followed suit, removing her clothes as she stumbled towards the be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No, just normal insulation.” Finally getting to his underpants, he slid them down, letting his fully erect cock spring up once it was free from the portal. “Do you want to put it to the tes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ordlessly, Miranda put her forelegs on the bed, still standing with her hind at perfect fucking level. Slim took her invitation, thrusting into her folds without restraint. The mare, who went so long without penetration, moaned without restraint. She feared nothing could stop her cries of pleasure from leaking through the walls, but was too horny to try and hold back. She prayed that the lack of constriction on her cock meant that at least Gwen hadn't hear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lim didn't concern himself, knowing he had fucked and fed loud enough to wake the dead, but never woke his darling daughter. He carefully explored Miranda's cunt. Taur pussy was nothing like his daughter's tight ass, so he had plenty of room to explore her every fold. He thrust and prodded, looking for her most sensitive spots. When the single mother's legs buckled, he knew he found the perfect spot to make her finish.</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ttacking the wall that rested below the base of her cock, Slim made Miranda shiver and shake, barely able to hold herself up against his assault. She tried to kneel to give her legs a rest, but instead Slim grabbed her waist and lifted her hind. Her legs now flailing below her, Miranda was at the mercy of the stallion's violent assault. Before long, she came with all her migh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aves of femcum flooded out, as her snatch constricted with the tightness of an untouched flower. Slim was taken off guard by the sudden grip on his dick. Every time he tried to pull out, her folds dragged him in further. He almost felt like she was trying to unbirth him. Unable to withstand the counterattack, he let loose the semen he had been holding back all da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Now able to feast on his seed, Miranda's vagina held Slim's cock in place, with her deeper folds sucking his sperm from the head. The mother tingled with delight, as she felt her womanhood direct the flow of his semen directly into her vulnerable womb. Had it been a riskier day, she might have just been impregnate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hen her savage pussy finished the fruitless attempt at insemination, it released Slim's cock. Exhausted from being drained like a hose, he collapsed on top of Miranda. He slid off her hide, landing next to her slightly inflated belly. Wanting to give his date proper company, Slim crawled up next to Miranda's human half, who was already fast asleep.</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Goodnight.” He gave her a kiss, then hugged her torso. He quickly joined her in slumb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is is how their relationship went for a few weeks. Miranda felt like Slim knew exactly how to make her happy. She was certain he would make the perfect husband for her ideal family. Slim, on the other hand, was dancing to her tune. Careful never to step on her hooves, he made sure she would want to become a serious couple before too long. And with a little patience, it took a little over a month before Miranda asked to move in toget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ere was only one issue. Claire was growing impatient with Slim’s vegan lifestyle. For as long as he’d been with Miranda, the two hadn’t hunted any prey. While Slim had the maturity and self control to resist, Claire was struggling. Her desire to feed her father was insatiable. Her only source of comfort was her new friend and potential sist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The daughters were building a strong friendship. Gwen worked with Claire at her shop on her days off, taking to sewing rather quickly. It helped that she was able to make lingerie in her own desired fashion. When their parents were away, they tended to indulge in Slim's extensive porn collection and toys. While Claire had a wide variety of interests, Gwen always chose films with strong men dominating young girls. Whenever they grew tired of masturbating, they'd discuss how to get Slim alone for Gwen to fuck.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ith the new living arrangements, the girls' goal was closer than ever. There was still just one problem. Gwen was still her mother's full time cumdump. Any time she brought it up, Miranda would insist she put up with it for a bit longer. A bit longer felt like forever though, and Gwen saw no end in sight. That was, until the day they moved in with Slim and Clair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Gwen, I want you to return those panties I gave you.”</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hat? Really? Sure!” Without wasting a moment, Gwen reached for the fabric that had damned her to cocksleeve-hell for the last few weeks. Unfortunately, she was unable to reach them on her own. After a fruitless few minutes, she bashfully turned to her mother. “Could you help me ou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Of course, dear.” Miranda hooked her thumbs through the waistband of the portal panties, slowly lowering them. As they slid off, her cock slowly slid out of her daughter's pussy. The two felt a sense of loss from being separated after so long. However, both knew it had to happen for them to get what they wanted: Slim. With a familiar tap at her stomach, Miranda felt her dick below her for the first time in a while. “Now, don't go fucking the first stud you come across, or else it's back on my cock for you.”</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eah, yeah.” Gwen halfheartedly agreed, not really paying attention to her mother's threats. She already knew she was going to break that promise. She just wasn't stupid enough to get caught fucking her new daddy. At least, that was the plan. “So, who's your next victi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Oh, you know him.” Twirling the portal panties on the end of her finger, magic currently disabled due to the lack of a recipient, she wandered off to find her new ma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re you ready?” Miranda gave Slim a concerned look. While she had been excited at the prospect of him taking over as her personal cumdump, she hadn't considered how much smaller he was than a taur. Would he really be able to handle her girth?</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es. Now, enjoy the show.” Activating the magic within the undergarment, Miranda's cock sprung forth, towering much higher than Slim had remembered. He didn't let his shock show, instead placing the panty and penis pair on the ground. Lining up his legs and ass, he slowly lifted the underwear, careful to guide Miranda's dick between his cheeks. The first few inches were no problem for the experienced stud, but it became a trial as he passed the first foot of cock. He gritted his teeth, slowly sliding the remainder of her shaft into his ass. With a sigh of relief, he stood up straight. Now that it was secure inside him, he felt a comfortable warmth from her memb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at was amazing.” He turned to his new partner, who was molesting her own breasts. He could feel her cock jump as she pinched her own nipple. She looks over to his discarded portal panties. “Are you sure you don't want me to take over for Claire as well?”</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t's fine.” Slim moved along Miranda's side, stroking her deertaur form from waist to rump. Reaching her dripping pussy, he thrust up into her without warning. Miranda gasped in a mixture of shock and pleasure. “If I'm going to be fucking you, I want to see you squir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The stallion fucked the deertaur mother. Although he couldn't reach deep, he had spent many nights finding where to pierce her pussy to make her moan. With each attack on her erogenous zones, Slim felt her shaft harden inside his ass.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Miranda couldn't describe the pleasure. With each thrust from Slim, she felt her pussy tighten and cock throb. That, in turn, caused the horse dick inside her to harden as well, leading to an infinite cycle of pleasure. She panted and moaned, not caring if the soundproofing of Slim's room failed. Her cunt was thirsty for his cu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Backing Slim against a wall, Miranda slid her rear down on top of him, taking control of their passionate embrace. She shook her deer ass on top of his cock, desperate to wring him dry. The way Slim's anus sucked on her shaft had gotten more intense, now that he was sitting right on the base of the portal. With one last, thunderous slam, the two ejaculated inside of each ot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Miranda's pussy constricted with all its might, trying its best to move Slim's seed closer to her womb. Even with the large discharge from the stud, the sperm only managed to spread throughout her vaginal cavity. She didn't care though. She was distracted by her member being drained by the fine man's as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lim was careful with the futanari's load. He knew that she had the potential to flood him if he was caught off guard. As soon as he felt pressure on his colon, he used magic to start converting her semen into magical energy. His horn glowed with power as he re-purposed his lover's cu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Miranda lifted her hind off her partner, trotting around to lay down next to him on the floor. “I'm sorry I got carried away. I've never experienced anything like that befor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don't mind. I loved how you took control.” Slim kissed his woman, stroking her hair as she fell asleep in his arms. While she drifted off to sleep, Slim noticed they had an audienc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Gwen panicked as Slim caught sight of her. She tried to run, but her legs were still shaking, not cooperating. After cumming multiple times to their savage fucking, the young girl struggled to even drag her massive taur body away. While she didn't mind Slim knowing, the last thing she needed was her mother deciding this wasn't a healthy environment for 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Her worries eased away, as Slim simply put a finger to his mouth. He shushed her, then flicked his finger. With a bit of magic, he caused the door to silently close. A moment later, Gwen could hear his voice in her head. 'We'll talk about this in private lat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Her heart hammered. If Slim wasn't going to rat her out, that meant she was not only in the clear with her mom, but also had a chance to seduce him. One on one time with her new dad was exactly what the thirsty teen had been looking for. Now, taking her time to steady herself, she trotted back to her room, leaving a trail of juices behind 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r>
    </w:p>
    <w:p>
      <w:pPr>
        <w:pStyle w:val="Normal"/>
        <w:jc w:val="left"/>
        <w:rPr>
          <w:rFonts w:ascii="Arial" w:hAnsi="Arial" w:eastAsia="Arial" w:cs="Arial"/>
        </w:rPr>
      </w:pPr>
      <w:r>
        <w:rPr>
          <w:rFonts w:eastAsia="Arial" w:cs="Arial" w:ascii="Arial" w:hAnsi="Arial"/>
        </w:rPr>
        <w:tab/>
        <w:t>Claire wanted to help Slim and Gwen get some privacy. The idea of her daddy and new sister fucking had gotten her off quite a few times since she'd met the moody teen. During the weekend, she asked Miranda for some mother-daughter time. The mother's instincts took over and she planned a day of delights. While Claire was a little overwhelmed by the scope of their day out, she knew it would give the other two plenty of time to themselv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fter hours of shopping, visiting parks and grabbing lunch, Claire had nearly forgotten  her plan. Having a mother again was a joy to her. She almost felt like a hole had been filled that was long left hollow. Then, she remembered her physical loss as of late. Where she would usually feel her daddy's cock, she was left empty and wanting for sex.</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Miranda was also feeling pent up. Slim needed some time to recover, not being built to take taur cock for extended periods of time. While this was an excuse to make sure she didn't feel him constricting around her cock while he fucked other women, and she had her suspicions, as long as he came back to her at the end of the day, she didn't care. Her dick, on the other hand, was ready to slip inside a tight hole agai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he looked at Claire and was able to ignore her lust. The desires of her manhood were trampled by the love she felt for her new daughter. Making sure she had a good time was all she cared about today. They still had a movie, dinner and desert to look forward to.</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lim locked the door to his room. Unlike when Gwen peeped on them, he wanted to make sure that no one would see what was about to happen. Inside the room, standing awkwardly beside the bed, was the peeping tom herself. She had asked to have that private chat, now that they'd have the house to themselves for the da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o, what do you have to say for yourself?” Slim put on the stern father act. “Why were you watching me and your mother that nigh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Gwen was taken off guard, but quickly caught on. Judging by his porn and relationship with Claire, she was certain he was into parent/child play. “I'm sorry, daddy. I had a bad dream and wanted to sleep with you.”</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Don't you mean us?”</w:t>
      </w:r>
    </w:p>
    <w:p>
      <w:pPr>
        <w:pStyle w:val="Normal"/>
        <w:jc w:val="left"/>
        <w:rPr>
          <w:rFonts w:ascii="Arial" w:hAnsi="Arial" w:eastAsia="Arial" w:cs="Arial"/>
        </w:rPr>
      </w:pPr>
      <w:r>
        <w:rPr>
          <w:rFonts w:eastAsia="Arial" w:cs="Arial" w:ascii="Arial" w:hAnsi="Arial"/>
        </w:rPr>
        <w:tab/>
      </w:r>
    </w:p>
    <w:p>
      <w:pPr>
        <w:pStyle w:val="Normal"/>
        <w:jc w:val="left"/>
        <w:rPr>
          <w:rFonts w:ascii="Arial" w:hAnsi="Arial" w:eastAsia="Arial" w:cs="Arial"/>
        </w:rPr>
      </w:pPr>
      <w:r>
        <w:rPr>
          <w:rFonts w:eastAsia="Arial" w:cs="Arial" w:ascii="Arial" w:hAnsi="Arial"/>
        </w:rPr>
        <w:tab/>
        <w:t>“No. Just you. After all, I'm a bad girl.” As she teased him, Gwen dropped her skirt, letting it fall to the floor. She crawled onto the bed, presenting her deertaur body to her desired mat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t looks like I'll have to teach you a lesson.” Slim sat next to her, putting a hand on her thigh and rubbing her slit. The young girl started to hold back moans, both enjoying the attention and being frustrated over the surface-level affectio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Deeper, Daddy. I want you inside me.” She begged for him to break into her cunt, to rub her passionately from withi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nstead, she was shocked to feel a sharp strike on her ass. Slim had spanked her with his free hand, the whole time still rubbing her entrance. “You don't sound like you've learned your lesson. Do I have to be harsher with you?”</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nother smack rang out as Slim paddled her again. Gwen felt a shock run up her spine. She had never been properly abused by her mother. She would rape her for days, but never struck her as Slim did now. It was the type of 'parenting' she had always yearned for. “I'm sorry, Daddy. Hit me harder. I need to lear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Slim continued to spank her, each strike right on top of the last. Gwen's skin was growing raw and her pussy was starting to drool from the pain. She bit her lip, struggling not to run or cum from the assault. She wanted it to last.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mack! Smack! Smack! Gwen was growing weary. The pleasure and pain had drained her. Right on the edge of orgasm, she tensed. She awaited the final spanking to make her cu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think that's enough.” Slim stood up and moved for the door. Gwen was confused, reaching out for her new fat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ait. I was so close.” She started to rise, but couldn't stay standing. Her legs had grown weak from the sensation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You've been punished enough. Now, why don't you go reflect on your actions.” Slim put his hand on the door. Without opening it, he stood there, then turned. “Unless, you were to beg for mor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Gwen tensed again. She knew what to do, but her pride was getting in the way. Did she really want to submit to this man? All her hesitation blew away when she heard the click of the door unlocking. No longer concerned with appearances, she threw herself to the floor and grabbed Slim's pants. “Fuck me, Daddy! Please! Make me your little cum dump, just like my mom and Clair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Slim smiled down at her. Without responding, he let his pants drop to his ankles. His stallion cock was already stiff and ready. Maintaining eye contact with Gwen, he simply waited. Gwen knew what she had to do. Crawling closer, she took her new father's dick in her mouth, sucking it off. She licked the head, then lubricated the shaft with her mouth. Kissing the urethra, she stroked its length with one hand, fondling his balls with the other.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aking a deep breath, she prepared herself for the main event. Leaning forward, she started sucking down his entire cock. Although she was used to her mother's massive member, it didn't make forcing Slim's dick into her throat any easier. Reaching the base, she slowly caught her breath, careful not to choke on her Daddy's rod. Now more clam, she started bobbing her head, slobbering all over his shaft. Slim let her satisfy him. Though clearly inexperienced, her effort was endearing. His calm was broken as he felt his seed start to stir. Although he would love to make her choke down his cum, he had other plans in mind. Gently, he pulled away from Gwen. She tried to chase her new pacifier, so Slim had to hold her shoulders as he retreated. With an audible pop, his member escaped her mouth. Now glistening from his new daughter's throat juice, he gave it a few strok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re you ready for me, darling?” He kept his cock just outside of her reach. Close enough for her to smell. Gwen nodded. “Then get on the bed, ass ou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he followed his instructions. Climbing onto the mattress, she left her flank exposed. She was fully at the mercy of Slim. The stallion took his member, aimed it towards her teenage sex, then thrus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h! Yes! Harder! Mommy!” Claire squealed from being fucked mercilessly. She had shown Miranda the slightest affection. Sitting in her lap at the theater, leaning against her the entire time, asking if she had wanted something special for dessert. Now, she was taking the futaur's gargantuan cock right in her tiny cun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Miranda had failed to realize that her motherly instinct and desire to fuck young girls had been inseparably fused. The closer she got to Claire as a daughter, the more she fit her image of a perfect fuck foal. She had barely managed to drag her into a shady hotel before plunging her dick into the mar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The difference in size meant that Miranda was standing right over Claire. Neither had to crouch or mount. It was as if her new daughter was born to serve as her cocksleeve. That wasn't true of her twat, which barely fit the first foot of her shaft. Miranda didn't care, though. She was happy to be able to slide the tip into the defenseless girl.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m cumming, dear. Can you take my loa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ll try, Mommy. Give me your milk.”</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Miranda couldn't hold back. She grabbed Claire by the shoulders and shoved her dick into her as far as it could go. She felt a tension on her head, as if her cock was prying open a second pussy inside her. That's when she realized that the young mare's cervix had given way to her assault. That was the final push for her to cu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 deluge of semen filled her vulnerable womb, along with the foal's folds. Wave after wave filled Claire, until she couldn't hold out. Collapsing to the floor, Miranda's cock slipped out of her, leading to an unintentional bukkake. Despite already having cum so much, the horny futa still managed to soak her new daughter in a thick layer of her fertile sperm. When the orgasm finally subsided, she could barely see the fur underneath the pearly coating.</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Oh dear. I may have gone too far.” Miranda started to wipe away the semen shell she'd given Claire. “Let's get you washed up, I'm certain Slim and Gwen are wondering why we're still ou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re you sure you don't want another round?” Claire grabbed hold of Miranda's still-stiff shaft, giving it a few playful strokes. “We can have some more fun while in the bath.”</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Miranda grabbed hold of Claire's hand, wrenching it away from her cock. At first, the young girl thought she had gone too far. When she locked eyes with the lustful futaur, she knew she had simply pushed the right buttons. Claire was dragged to the bathroom, where she would soon be soaking in a tub full of cu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wonder what's taking them so long?” Slim looked at the clock. It was nearly midnight and he hadn't heard from Claire or Miranda.</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ho cares. More time for us.” Gwen, slammed her hands down on either side of his face. It was her turn to top, so she was thrusting her deertaur ass down onto Slim's dick. She had to be careful not to let him slip out of her ass, so she was taking her time strangling his cock.</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e should wrap up soon though. What if they walk in on us?” Slim groped the small chest of the horny teen, trying to enjoy this despite his concern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en let them. I'm sure mom will forgive me.” Gwen kissed her new daddy, more than happy with her successful seduction, even if she had to degrade herself to get on his dick.</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hat about m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don't know. I haven't fucked one of her men befor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Slim was about to respond when his phone chimed. It was a text from Miranda.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I'm sorry I didn't check in earlier. Claire got so tired while we were out that we decided to stay at a hotel for the night. We'll see you two in the morning.'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Was that them?” Gwen asked, still fucking him from above. Slim was about to tell her what it said, when he got an idea.</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ey're five minutes ou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hit. Well, I guess that's it then.” Gwen got off the bed and moved to put her skirt back on. Before she could lean down, Slim grabbed her ass and thrust back into her. “Whoa! We got to clean up!“</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Actually, I'm curious. Let's see how Miranda reacts to me fucking her daughter.” The emboldened stallion mercilessly pounded Gwen's defenseless pussy.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 was joking. We can't be caught like this. My mom will ground me forever.” Gwen tried to push him away, but only managed to lose her front hooves' balance. Now, prone on the floor, Slim held her down at her waist. “Please, Slim, we need to stop.”</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at's not what you're supposed to call me.” Slim smirked as he forced the girl to play his gam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m sorry, Daddy. Please, don't let mom find us like this. I want to keep fucking you in the future.” Gwen was starting to cry, desperate not to lose her new home and family.</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lim wordlessly slipped his phone in front of her face. She frantically read the message, then froze. She looked back at Slim, who was sticking his tongue out at her. “Don't worry. I'm going to fuck you all nigh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 xml:space="preserve">No longer concerned with being caught, Gwen went slack, simply enjoying the sensation of being violated by her new father.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e next morning, the two parents didn't talk about how they'd fucked their new daughter's senseless. The girls didn't explain why their fur was shiny and why their legs were shaky. Everyone simply agreed that they had grown closer. It was a successful mixed family bonding experience, if you ignored the rampant inces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That night, after Miranda and Gwen went to bed, Slim and Claire met up in her room to discuss what happened. Claire was waist to waist with her daddy, riding his cock with her front cunt. “Miranda is a wild animal when she gets going. I thought I was going to drown in her cu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Do you want her to join us some tim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bsolutely! I can't wait to have both my holes filled by my loving parents.” Claire hugged Slim, tightening her twat on him while imagining her vacant vagina being flooded by futa sperm again. “How was Gwe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he's a delight. I thought she'd be a tough nut to crack, but she's already dick drunk and wants more.” Slim stroked Claire's hair, giving her the type of affection he denied his new daughter. “I can do almost anything to 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Even eat her.” Claire looked excited. She had always felt like Gwen was a gutslut in the making. Now that she had fucked Slim, she figured it was time to feed hi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Of course not. She’s going to be your new sister.” Slim looked down at Claire, concerned by her seeing Gwen as a meal for hi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f not her, then who? You haven’t let me feed you in so long.” Claire rubbed her back legs together, struggling to hold back her desire to feed. “Can we just go find a gut slut for you to chur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lim lifted her off his cock, standing as he moved towards the door. “We can’t do that. Miranda would know if I came to bed with a full stomach.”</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Claire grabbed at him, stopping him from leaving. “Then we need to tell her the truth. We can’t just keep hiding who we are from h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Slim looked back with a face full of conflicting emotions. “I will. We just need more time.” He hugged Claire, trying to comfort the struggling feeder. “I just don’t want to ruin this for u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Okay.” Claire remained calm, but she knew this would never end if she left things to her father. She needed to find a way to force things along. Miranda either needed to accept vore or be replaced, as much as it saddened her. Thinking of who could help her break Slim’s dry spell, one hungry futa sprung to mind.</w:t>
      </w:r>
    </w:p>
    <w:p>
      <w:pPr>
        <w:pStyle w:val="Normal"/>
        <w:jc w:val="left"/>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nd of Part 1</w:t>
      </w:r>
    </w:p>
    <w:sectPr>
      <w:footerReference w:type="default" r:id="rId2"/>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charset w:val="8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Times New Roman" w:cs="Times New Roman"/>
      <w:color w:val="000000"/>
      <w:kern w:val="2"/>
      <w:sz w:val="24"/>
      <w:szCs w:val="24"/>
      <w:lang w:val="en-US" w:eastAsia="zh-CN" w:bidi="hi-IN"/>
    </w:rPr>
  </w:style>
  <w:style w:type="paragraph" w:styleId="Heading1">
    <w:name w:val="Heading 1"/>
    <w:next w:val="TextBody"/>
    <w:qFormat/>
    <w:pPr>
      <w:keepNext w:val="true"/>
      <w:keepLines/>
      <w:pageBreakBefore/>
      <w:widowControl/>
      <w:numPr>
        <w:ilvl w:val="0"/>
        <w:numId w:val="1"/>
      </w:numPr>
      <w:pBdr/>
      <w:shd w:fill="FFFFFF" w:val="clear"/>
      <w:suppressAutoHyphens w:val="true"/>
      <w:bidi w:val="0"/>
      <w:spacing w:lineRule="atLeast" w:line="100" w:before="480" w:after="120"/>
      <w:ind w:left="0" w:right="0" w:hanging="0"/>
      <w:jc w:val="left"/>
      <w:outlineLvl w:val="0"/>
    </w:pPr>
    <w:rPr>
      <w:rFonts w:ascii="Times New Roman" w:hAnsi="Times New Roman" w:eastAsia="Times New Roman" w:cs="Times New Roman"/>
      <w:b/>
      <w:bCs/>
      <w:caps w:val="false"/>
      <w:smallCaps w:val="false"/>
      <w:strike w:val="false"/>
      <w:dstrike w:val="false"/>
      <w:color w:val="000000"/>
      <w:kern w:val="2"/>
      <w:position w:val="0"/>
      <w:sz w:val="48"/>
      <w:sz w:val="48"/>
      <w:szCs w:val="48"/>
      <w:u w:val="none"/>
      <w:vertAlign w:val="baseline"/>
      <w:lang w:val="en-US" w:eastAsia="zh-CN" w:bidi="hi-IN"/>
    </w:rPr>
  </w:style>
  <w:style w:type="paragraph" w:styleId="Heading2">
    <w:name w:val="Heading 2"/>
    <w:next w:val="TextBody"/>
    <w:qFormat/>
    <w:pPr>
      <w:keepNext w:val="true"/>
      <w:keepLines/>
      <w:pageBreakBefore/>
      <w:widowControl/>
      <w:numPr>
        <w:ilvl w:val="1"/>
        <w:numId w:val="1"/>
      </w:numPr>
      <w:pBdr/>
      <w:shd w:fill="FFFFFF" w:val="clear"/>
      <w:suppressAutoHyphens w:val="true"/>
      <w:bidi w:val="0"/>
      <w:spacing w:lineRule="atLeast" w:line="100" w:before="360" w:after="80"/>
      <w:ind w:left="0" w:right="0" w:hanging="0"/>
      <w:jc w:val="left"/>
      <w:outlineLvl w:val="1"/>
    </w:pPr>
    <w:rPr>
      <w:rFonts w:ascii="Times New Roman" w:hAnsi="Times New Roman" w:eastAsia="Times New Roman" w:cs="Times New Roman"/>
      <w:b/>
      <w:bCs/>
      <w:caps w:val="false"/>
      <w:smallCaps w:val="false"/>
      <w:strike w:val="false"/>
      <w:dstrike w:val="false"/>
      <w:color w:val="000000"/>
      <w:kern w:val="2"/>
      <w:position w:val="0"/>
      <w:sz w:val="36"/>
      <w:sz w:val="36"/>
      <w:szCs w:val="36"/>
      <w:u w:val="none"/>
      <w:vertAlign w:val="baseline"/>
      <w:lang w:val="en-US" w:eastAsia="zh-CN" w:bidi="hi-IN"/>
    </w:rPr>
  </w:style>
  <w:style w:type="paragraph" w:styleId="Heading3">
    <w:name w:val="Heading 3"/>
    <w:next w:val="TextBody"/>
    <w:qFormat/>
    <w:pPr>
      <w:keepNext w:val="true"/>
      <w:keepLines/>
      <w:pageBreakBefore/>
      <w:widowControl/>
      <w:numPr>
        <w:ilvl w:val="2"/>
        <w:numId w:val="1"/>
      </w:numPr>
      <w:pBdr/>
      <w:shd w:fill="FFFFFF" w:val="clear"/>
      <w:suppressAutoHyphens w:val="true"/>
      <w:bidi w:val="0"/>
      <w:spacing w:lineRule="atLeast" w:line="100" w:before="280" w:after="80"/>
      <w:ind w:left="0" w:right="0" w:hanging="0"/>
      <w:jc w:val="left"/>
      <w:outlineLvl w:val="2"/>
    </w:pPr>
    <w:rPr>
      <w:rFonts w:ascii="Times New Roman" w:hAnsi="Times New Roman" w:eastAsia="Times New Roman" w:cs="Times New Roman"/>
      <w:b/>
      <w:bCs/>
      <w:caps w:val="false"/>
      <w:smallCaps w:val="false"/>
      <w:strike w:val="false"/>
      <w:dstrike w:val="false"/>
      <w:color w:val="000000"/>
      <w:kern w:val="2"/>
      <w:position w:val="0"/>
      <w:sz w:val="28"/>
      <w:sz w:val="28"/>
      <w:szCs w:val="28"/>
      <w:u w:val="none"/>
      <w:vertAlign w:val="baseline"/>
      <w:lang w:val="en-US" w:eastAsia="zh-CN" w:bidi="hi-IN"/>
    </w:rPr>
  </w:style>
  <w:style w:type="paragraph" w:styleId="Heading4">
    <w:name w:val="Heading 4"/>
    <w:next w:val="TextBody"/>
    <w:qFormat/>
    <w:pPr>
      <w:keepNext w:val="true"/>
      <w:keepLines/>
      <w:pageBreakBefore/>
      <w:widowControl/>
      <w:numPr>
        <w:ilvl w:val="3"/>
        <w:numId w:val="1"/>
      </w:numPr>
      <w:pBdr/>
      <w:shd w:fill="FFFFFF" w:val="clear"/>
      <w:suppressAutoHyphens w:val="true"/>
      <w:bidi w:val="0"/>
      <w:spacing w:lineRule="atLeast" w:line="100" w:before="240" w:after="40"/>
      <w:ind w:left="0" w:right="0" w:hanging="0"/>
      <w:jc w:val="left"/>
      <w:outlineLvl w:val="3"/>
    </w:pPr>
    <w:rPr>
      <w:rFonts w:ascii="Times New Roman" w:hAnsi="Times New Roman" w:eastAsia="Times New Roman" w:cs="Times New Roman"/>
      <w:b/>
      <w:bCs/>
      <w:caps w:val="false"/>
      <w:smallCaps w:val="false"/>
      <w:strike w:val="false"/>
      <w:dstrike w:val="false"/>
      <w:color w:val="000000"/>
      <w:kern w:val="2"/>
      <w:position w:val="0"/>
      <w:sz w:val="24"/>
      <w:sz w:val="24"/>
      <w:szCs w:val="24"/>
      <w:u w:val="none"/>
      <w:vertAlign w:val="baseline"/>
      <w:lang w:val="en-US" w:eastAsia="zh-CN" w:bidi="hi-IN"/>
    </w:rPr>
  </w:style>
  <w:style w:type="paragraph" w:styleId="Heading5">
    <w:name w:val="Heading 5"/>
    <w:next w:val="TextBody"/>
    <w:qFormat/>
    <w:pPr>
      <w:keepNext w:val="true"/>
      <w:keepLines/>
      <w:pageBreakBefore/>
      <w:widowControl/>
      <w:numPr>
        <w:ilvl w:val="4"/>
        <w:numId w:val="1"/>
      </w:numPr>
      <w:pBdr/>
      <w:shd w:fill="FFFFFF" w:val="clear"/>
      <w:suppressAutoHyphens w:val="true"/>
      <w:bidi w:val="0"/>
      <w:spacing w:lineRule="atLeast" w:line="100" w:before="220" w:after="40"/>
      <w:ind w:left="0" w:right="0" w:hanging="0"/>
      <w:jc w:val="left"/>
      <w:outlineLvl w:val="4"/>
    </w:pPr>
    <w:rPr>
      <w:rFonts w:ascii="Times New Roman" w:hAnsi="Times New Roman" w:eastAsia="Times New Roman" w:cs="Times New Roman"/>
      <w:b/>
      <w:bCs/>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6">
    <w:name w:val="Heading 6"/>
    <w:next w:val="TextBody"/>
    <w:qFormat/>
    <w:pPr>
      <w:keepNext w:val="true"/>
      <w:keepLines/>
      <w:pageBreakBefore/>
      <w:widowControl/>
      <w:numPr>
        <w:ilvl w:val="5"/>
        <w:numId w:val="1"/>
      </w:numPr>
      <w:pBdr/>
      <w:shd w:fill="FFFFFF" w:val="clear"/>
      <w:suppressAutoHyphens w:val="true"/>
      <w:bidi w:val="0"/>
      <w:spacing w:lineRule="atLeast" w:line="100" w:before="200" w:after="40"/>
      <w:ind w:left="0" w:right="0" w:hanging="0"/>
      <w:jc w:val="left"/>
      <w:outlineLvl w:val="5"/>
    </w:pPr>
    <w:rPr>
      <w:rFonts w:ascii="Times New Roman" w:hAnsi="Times New Roman" w:eastAsia="Times New Roman" w:cs="Times New Roman"/>
      <w:b/>
      <w:bCs/>
      <w:caps w:val="false"/>
      <w:smallCaps w:val="false"/>
      <w:strike w:val="false"/>
      <w:dstrike w:val="false"/>
      <w:color w:val="000000"/>
      <w:kern w:val="2"/>
      <w:position w:val="0"/>
      <w:sz w:val="20"/>
      <w:sz w:val="20"/>
      <w:szCs w:val="20"/>
      <w:u w:val="none"/>
      <w:vertAlign w:val="baseline"/>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1"/>
    <w:next w:val="TextBody"/>
    <w:qFormat/>
    <w:pPr>
      <w:keepNext w:val="true"/>
      <w:spacing w:before="240" w:after="120"/>
    </w:pPr>
    <w:rPr>
      <w:rFonts w:ascii="Arial" w:hAnsi="Arial" w:eastAsia="Arial" w:cs="Arial"/>
      <w:sz w:val="28"/>
      <w:szCs w:val="28"/>
    </w:rPr>
  </w:style>
  <w:style w:type="paragraph" w:styleId="TextBody">
    <w:name w:val="Body Text"/>
    <w:basedOn w:val="Normal1"/>
    <w:pPr>
      <w:spacing w:before="0" w:after="120"/>
    </w:pPr>
    <w:rPr/>
  </w:style>
  <w:style w:type="paragraph" w:styleId="List">
    <w:name w:val="List"/>
    <w:basedOn w:val="TextBody"/>
    <w:pPr/>
    <w:rPr/>
  </w:style>
  <w:style w:type="paragraph" w:styleId="Caption">
    <w:name w:val="Caption"/>
    <w:basedOn w:val="Normal1"/>
    <w:qFormat/>
    <w:pPr>
      <w:suppressLineNumbers/>
      <w:spacing w:before="120" w:after="120"/>
    </w:pPr>
    <w:rPr>
      <w:i/>
      <w:iCs/>
      <w:sz w:val="24"/>
      <w:szCs w:val="24"/>
    </w:rPr>
  </w:style>
  <w:style w:type="paragraph" w:styleId="Index">
    <w:name w:val="Index"/>
    <w:basedOn w:val="Normal1"/>
    <w:qFormat/>
    <w:pPr>
      <w:suppressLineNumbers/>
    </w:pPr>
    <w:rPr/>
  </w:style>
  <w:style w:type="paragraph" w:styleId="Normal1">
    <w:name w:val="LO-normal1"/>
    <w:qFormat/>
    <w:pPr>
      <w:widowControl/>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LOnormal">
    <w:name w:val="LO-normal"/>
    <w:qFormat/>
    <w:pPr>
      <w:widowControl/>
      <w:suppressAutoHyphens w:val="true"/>
      <w:bidi w:val="0"/>
    </w:pPr>
    <w:rPr>
      <w:rFonts w:ascii="Times New Roman" w:hAnsi="Times New Roman" w:eastAsia="Times New Roman" w:cs="Times New Roman"/>
      <w:color w:val="000000"/>
      <w:kern w:val="2"/>
      <w:sz w:val="24"/>
      <w:szCs w:val="24"/>
      <w:lang w:val="en-US" w:eastAsia="zh-CN" w:bidi="hi-IN"/>
    </w:rPr>
  </w:style>
  <w:style w:type="paragraph" w:styleId="Title">
    <w:name w:val="Title"/>
    <w:basedOn w:val="LOnormal"/>
    <w:next w:val="Subtitle"/>
    <w:qFormat/>
    <w:pPr>
      <w:keepNext w:val="true"/>
      <w:keepLines/>
      <w:pageBreakBefore/>
      <w:widowControl/>
      <w:pBdr/>
      <w:shd w:fill="FFFFFF" w:val="clear"/>
      <w:spacing w:lineRule="atLeast" w:line="100" w:before="480" w:after="120"/>
      <w:ind w:left="0" w:right="0" w:hanging="0"/>
      <w:jc w:val="center"/>
    </w:pPr>
    <w:rPr>
      <w:rFonts w:ascii="Times New Roman" w:hAnsi="Times New Roman" w:eastAsia="Times New Roman" w:cs="Times New Roman"/>
      <w:b/>
      <w:bCs/>
      <w:i w:val="false"/>
      <w:iCs w:val="false"/>
      <w:caps w:val="false"/>
      <w:smallCaps w:val="false"/>
      <w:strike w:val="false"/>
      <w:dstrike w:val="false"/>
      <w:color w:val="000000"/>
      <w:position w:val="0"/>
      <w:sz w:val="72"/>
      <w:sz w:val="72"/>
      <w:szCs w:val="72"/>
      <w:u w:val="none"/>
      <w:vertAlign w:val="baseline"/>
    </w:rPr>
  </w:style>
  <w:style w:type="paragraph" w:styleId="Subtitle">
    <w:name w:val="Subtitle"/>
    <w:basedOn w:val="Normal1"/>
    <w:next w:val="TextBody"/>
    <w:qFormat/>
    <w:pPr>
      <w:keepNext w:val="true"/>
      <w:keepLines/>
      <w:pageBreakBefore/>
      <w:widowControl/>
      <w:pBdr/>
      <w:shd w:fill="FFFFFF" w:val="clear"/>
      <w:spacing w:lineRule="atLeast" w:line="100" w:before="360" w:after="80"/>
      <w:ind w:left="0" w:right="0" w:hanging="0"/>
      <w:jc w:val="center"/>
    </w:pPr>
    <w:rPr>
      <w:rFonts w:ascii="Georgia" w:hAnsi="Georgia" w:eastAsia="Georgia" w:cs="Georgia"/>
      <w:b w:val="false"/>
      <w:bCs w:val="false"/>
      <w:i/>
      <w:iCs/>
      <w:caps w:val="false"/>
      <w:smallCaps w:val="false"/>
      <w:strike w:val="false"/>
      <w:dstrike w:val="false"/>
      <w:color w:val="808080"/>
      <w:position w:val="0"/>
      <w:sz w:val="48"/>
      <w:sz w:val="48"/>
      <w:szCs w:val="48"/>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