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he’tana walked down stairs carrying a rolled up yoga mat in her hands. Dante had turned a corner of the living room into a work out area and she figured she would make use of it since it meant she could watch cartoons while doing so.  It felt a little chilly in the living room, but that was probably because all she was wearing was a snug pair of yoga pants and a purple sports bra and you could see her nipples poking through. She rolled out her yoga mat near Dante’s weight bench, flipped the tv on and began. Now she wasn’t very flexible or even that coordinated, but she knew various poses and was able to transition between them fairly easily.  Her favorite thing to do was to go from “down ward facing dog” to “cobra” because she was able to pop her back doing it and it felt good. </w:t>
      </w:r>
    </w:p>
    <w:p>
      <w:pPr>
        <w:pStyle w:val="Normal"/>
        <w:rPr/>
      </w:pPr>
      <w:r>
        <w:rPr/>
        <w:tab/>
        <w:t>Dante jogged down the stairs with his head phones in and to  his surprise, the first thing he saw when he go to the living room was She’tana’s round ass up in the air wagging her tail because of something funny on the tv. As he walked closer, she readjusted herself to where her legs were flat on the mat and she had her upper body up in the air, thrusting her chest out, which was showing off her breasts quite nicely. “Hey, you.” Dante said to her as she was once again readjusting herself. “Eeeep!” She’tana exclaimed as she fell over from being startled by Dante. Dante couldn’t help but laugh as he helped her up off the floor. “Sorry about that.” He said still laughing.</w:t>
      </w:r>
    </w:p>
    <w:p>
      <w:pPr>
        <w:pStyle w:val="Normal"/>
        <w:rPr/>
      </w:pPr>
      <w:r>
        <w:rPr/>
        <w:tab/>
        <w:t>“Well, while I have your attention, would you mind spotting me while I lift?” Dante asked. Still scowling because he had scared her, She’tana nodded yes. She assisted Dante in putting the weights on the bar and the stood behind it as he laid down on the bench. After assisting Dante in getting the bar off the rack, she watched him impressed at how well he was doing, though she quickly became distracted by his chest.  She never understood why Dante favored wearing wife beaters all the time; they didn’t nearly cover as much as he though they did. She could see his tight muscle tone under his soft grey fur, far sexier than the adorable chunky chimera she had gone to school with.  As Dante set the bar back on the rack, She’tana jumped up and down clapping “Yay! Good job! Oh my gosh you’re strong!” She cheered. Though from where Dante was lying all he could see were huge boobs bouncing up and down above his face. Dante blushed, mostly from the compliments She’tana was giving him, but also because he was becoming aroused.</w:t>
      </w:r>
    </w:p>
    <w:p>
      <w:pPr>
        <w:pStyle w:val="Normal"/>
        <w:rPr/>
      </w:pPr>
      <w:r>
        <w:rPr/>
        <w:tab/>
        <w:t>She’tana walked out from behind the bench and straddled him. “I read it might be easier for me to spot you this way.” She said, “Should we try it?” In response, Dante grabbed her by her bra straps, pulled her down and started to kiss her. Kissing him back, She’tana ran her fingers through his brown hair and grabbed on to his horns. Dante wrapped his arms around her waist, extended his claws and ran them through her black and red fur. As She’tana nibbled on his neck, Dante slid his tail into her pants and began to rub her.  She’tana purred with pleasure as she continued to nibble on him. Dante could feel her getting very wet, and himself getting very hard.</w:t>
      </w:r>
    </w:p>
    <w:p>
      <w:pPr>
        <w:pStyle w:val="Normal"/>
        <w:rPr/>
      </w:pPr>
      <w:r>
        <w:rPr/>
        <w:tab/>
        <w:t>Dante started to slide She’tana’s pants off and she gladly assisted in getting them off. She’tana then proceeded to assist in sliding Dante’s shorts off enough to pull his dick out. She slowly lowered herself onto it and Dante pushed into her.  As she was riding him, Dante slid his hands under her bra and grabbed her tits. She’tana moaned with pleasure as Dante pinched her nipples.  Being in She’tana felt so good; Dante didn’t think he was going to last long. She’tana began to rub herself with one hand, as she came close to finishing she extended the claws on the other hand and drug them in to Dante’s chest dragging them down slowly.  That was it for Dante, it felt way too good when She’tana scratched him; he lifted her up so he could pull out.  Dante pulled out just in time, but when he came, he got it all over She’tana.</w:t>
      </w:r>
    </w:p>
    <w:p>
      <w:pPr>
        <w:pStyle w:val="Normal"/>
        <w:widowControl/>
        <w:bidi w:val="0"/>
        <w:spacing w:lineRule="auto" w:line="276" w:before="0" w:after="200"/>
        <w:jc w:val="left"/>
        <w:rPr/>
      </w:pPr>
      <w:r>
        <w:rPr/>
        <w:tab/>
        <w:t>She growled at him for making her all sticky, but then she laughed. “I suppose this counts as our workout?” she giggled. “I would think so.” Dante chuckled, “Shall he hit the showers?” “Yes please.” She’tana said looking down and the mess Dante made on her fur.  She got off him, and starting heading upstairs, Dante following close behind. “Best workout session</w:t>
      </w:r>
      <w:bookmarkStart w:id="0" w:name="_GoBack"/>
      <w:bookmarkEnd w:id="0"/>
      <w:r>
        <w:rPr/>
        <w:t xml:space="preserve"> ever.” Dante though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655</Words>
  <Characters>3734</Characters>
  <CharactersWithSpaces>43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14:00Z</dcterms:created>
  <dc:creator>Eve</dc:creator>
  <dc:description/>
  <dc:language>en-US</dc:language>
  <cp:lastModifiedBy>Eve</cp:lastModifiedBy>
  <dcterms:modified xsi:type="dcterms:W3CDTF">2013-10-19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