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ab/>
        <w:t>She’tana smiled as she unlocked the door. It was Friday evening, and though she didn’t have any plans, hell she hadn’t even made any friends in this town yet, she was happy it was the end of the work week. She had gotten a new video game and she wondered if Dante would want to play with her tonight, maybe they could order pizza. She skipped up the stairs, and could hear music coming from Dante’s room.  She opened the door to Dante’s room and walked in.</w:t>
      </w:r>
    </w:p>
    <w:p>
      <w:pPr>
        <w:pStyle w:val="Normal"/>
        <w:ind w:firstLine="720"/>
        <w:rPr/>
      </w:pPr>
      <w:r>
        <w:rPr/>
        <w:t xml:space="preserve"> “</w:t>
      </w:r>
      <w:r>
        <w:rPr/>
        <w:t>Hey, Dante! I got this new game today and was wondering… oh!” She exclaimed, dropping her game on the floor. Dante was only wearing a white tank top and lying on his bed, masturbating.  He looked up startled and covered himself with his blanket. “Oh, She’tana, I didn’t think you’d be home this early…” He stammered.  “No, no, it’s my fault, I should have knocked.” She’tana said, looking down in embarrassment. “I’m still not used to having you live here.” Dante laughed, “I need to start remembering to lock my door.” “Well, since I’m here.” She’tana purred, “Would you like some help?”</w:t>
      </w:r>
    </w:p>
    <w:p>
      <w:pPr>
        <w:pStyle w:val="Normal"/>
        <w:ind w:firstLine="720"/>
        <w:rPr/>
      </w:pPr>
      <w:r>
        <w:rPr/>
        <w:t>Dante blushed and nodded as She’tana moved closer and turned up his music. She put her foot up on Dante’s night stand and started to unzip her knee high boot, giving Dante a perfect view of her panties under her skirt. Dante growled softly, enjoying the view.  After she removed the second boot, She’tana faced him and began to unbuckle the straps of her purple corset, slowly freeing her breasts.  Letting the corset fall to the floor, Dante noticed that the white blouse She’tana was wearing was completely see through and she wasn’t wearing a bra. She’tana unbuttoned her blouse, and was about to slide it off when she stopped and blushed slightly. “I’m sorry I’m not prettier.” She muttered. “Don’t worry, you’re beautiful.” Dante said with a smile.  Still blushing, She’tana let her blouse fall to the floor and then proceeded to unzip her purple plaid skirt, letting it fall next to the rest of her clothes.</w:t>
      </w:r>
    </w:p>
    <w:p>
      <w:pPr>
        <w:pStyle w:val="Normal"/>
        <w:ind w:firstLine="720"/>
        <w:rPr/>
      </w:pPr>
      <w:r>
        <w:rPr/>
        <w:t>For a moment She’tana stood there with only a striped pair of stockings and her pink panties on. It was obvious that Dante was enjoying the view as he was rubbing his erection. She’tana sat on the end of the bed facing Dante; she wrapped her stocking feet around Dante’s dick and began to rub. Dante leaned back and moaned with pleasure. As She’tana began to increase speed rubbing Dante, she slipped one hand down her panties and began to rub herself and began to tease her nipple with the other hand. “You are so hot right now.” Dante growled, watching She’tana play with herself. She’tana didn’t respond, merely purred.</w:t>
      </w:r>
    </w:p>
    <w:p>
      <w:pPr>
        <w:pStyle w:val="Normal"/>
        <w:ind w:firstLine="720"/>
        <w:rPr/>
      </w:pPr>
      <w:r>
        <w:rPr/>
        <w:t xml:space="preserve">Dante couldn’t stand it anymore, as much as he liked to look, he wanted to touch. He snaked his smooth tail around, and slipped the tip under She’tana’s panties. “Damn, you’re this wet already?” He said as he pushed his tail into her. She’tana moaned and tightened her grip on his dick. As he pumped his tail in her, She’tana continued to rub herself with her hand and Dante with her feet.  Dante could feel She’tana’s body tighten as she began to climax; she let out a moan and relaxed as she came. Staring at him with a small smile, She’tana began to rub Dante faster. A few minutes more passed and Dante couldn’t stand the pleasure any longer; he came…. All over She’tana’s stockings. </w:t>
      </w:r>
    </w:p>
    <w:p>
      <w:pPr>
        <w:pStyle w:val="Normal"/>
        <w:ind w:firstLine="720"/>
        <w:rPr/>
      </w:pPr>
      <w:r>
        <w:rPr/>
        <w:t>She’tana made a face at him as she slid off her stockings and tossed them on the floor. “You always make such a mess.” She teased. “Um….Sorry…” Dante stammered. “It’s ok.” She’tana said, grabbing the shirt Dante had left sitting on the bed. “I’ll just borrow this as compensation.” She put the shirt on; it was big enough on her to barely cover the essentials.</w:t>
      </w:r>
    </w:p>
    <w:p>
      <w:pPr>
        <w:pStyle w:val="Normal"/>
        <w:ind w:firstLine="720"/>
        <w:rPr/>
      </w:pPr>
      <w:r>
        <w:rPr/>
        <w:t xml:space="preserve">  “</w:t>
      </w:r>
      <w:r>
        <w:rPr/>
        <w:t>So, what was it you came in here to ask me?” Dante asked. “Oh! I got a new video game. I wanted to know if you wanted to play it with me, and maybe order a pizza.” She’tana said hopping up and picking up the game from where she had dropped it. “I’d love to.” Dante said with a smile.</w:t>
      </w:r>
    </w:p>
    <w:p>
      <w:pPr>
        <w:pStyle w:val="Normal"/>
        <w:ind w:firstLine="720"/>
        <w:rPr/>
      </w:pPr>
      <w:r>
        <w:rPr/>
        <w:t xml:space="preserve">So, they stayed up late into the night, playing video games and eating pizza. Eventually She’tana got sleepy; she laid her head on Dante’s chest as he wrapped his arm around her.  “So what if I haven’t made any new friends in this town.” She thought, “I have Dante, and he’s the best friend I could wish for.” She looked up at him and kissed him on the cheek; they both slowly drifted off to sleep, snuggling on the couch. </w:t>
      </w:r>
    </w:p>
    <w:p>
      <w:pPr>
        <w:pStyle w:val="Normal"/>
        <w:spacing w:before="0" w:after="20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8</Words>
  <Characters>3700</Characters>
  <CharactersWithSpaces>43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01:00Z</dcterms:created>
  <dc:creator>Eve</dc:creator>
  <dc:description/>
  <dc:language>en-US</dc:language>
  <cp:lastModifiedBy>Ian</cp:lastModifiedBy>
  <dcterms:modified xsi:type="dcterms:W3CDTF">2013-09-12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