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Dante walked down the stairs; he was dressed only in a wife beater and his favorite pair of pajama bottoms that were so worn out, they weren’t leaving much to the imagination. Having just woken up, he was still groggy as he wandered into the kitchen.  He chuckled to himself when he saw his roommate She’tana. She was wearing a grey rockabilly style dress with black lace accenting it and matching grey knee socks; when she bent over he could see her frilly purple panties. She was dancing around the kitchen to the heavy metal music playing on her laptop and busily preparing what seemed to be a large amount of food.  “Good morning” Dante said. “Eeep!” She’tana exclaimed startled and dropped the pan she was holding. “Oh! Good morning Dante, I didn’t see you there.” She came over and hugged him. “Do you want me to make you some coffee?” She’tana asked. “No, no I’m good.” He said. “Now, I know for a fact you hate holidays, why are you putting so much effort in to cooking Thanksgiving dinner for Kemeah, Foma, and me?” Nuzzling his cheek, “Well….” She’tana said “I suppose it’s because it’s been a very long time since I’ve been around friends this awesome; especially you.” </w:t>
      </w:r>
    </w:p>
    <w:p>
      <w:pPr>
        <w:pStyle w:val="Normal"/>
        <w:rPr/>
      </w:pPr>
      <w:r>
        <w:rPr/>
        <w:tab/>
        <w:t xml:space="preserve">With that, She’tana gripped Dante’s horns and pulled him in for a kiss. Dante ran his fingers over the piercings in She’tana’s ears; “Well, someone is an affectionate kitty this morning.” He said. Extending his claws; He reached under She’tana’s skirt and grabbed her ass. She’tana squealed in pleasant surprise and began to nibble on Dante’s neck. “Mmmmm, chimera,” She muttered. Dante pushed her against the counter, and began to grind against her. He lifted her up and set her on the counter. She’tana took her stocking feet and began to rub the bulge in Dante’s pants. Dante moaned and freed his dick from his pants, allowing him to feel She’tana’s soft socks directly on him. He slid She’tana’s panties down and began to rub her clit. With his other hand he slid two fingers into her pussy and began to move them in and out quickly. She’tana purred, she tightened her grip around Dante’s dick with her feet and began to rub faster. </w:t>
      </w:r>
    </w:p>
    <w:p>
      <w:pPr>
        <w:pStyle w:val="Normal"/>
        <w:ind w:firstLine="720"/>
        <w:rPr/>
      </w:pPr>
      <w:r>
        <w:rPr/>
        <w:t xml:space="preserve">Dante was so hard; he embraced She’tana, lifted her up and slid his dick inside her. As he thrust into her, She’tana dug her claws into Dante’s shoulders both out of pleasure and out of fear from being picked up. Dante moaned because her claws felt so good.  He began to thrust in and out of her faster and faster. Dante could feel She’tana began to climax, as she did he dug his claws into her ass. She’tana let out a small scream in pleasure and bit down on Dante’s neck.  At that point Dante was done; he quickly set She’tana back down on the counter and pulled out and came, fortunately missing She’tana. She’tana leaned back on the counter panting; the oven timer began to go off, she scrambled to get off the counter, falling onto Dante. “Ooops!” She’tana giggled. “I really need to get that before it burns and you should probably take a shower, our friends will be here soon.” “Yah, you’re right.” Dante laughed. “Just don’t forget to put your panties back on this time.” “Oh, right… now where did those go?” She’tana asked as she started to search for her panties. </w:t>
      </w:r>
    </w:p>
    <w:p>
      <w:pPr>
        <w:pStyle w:val="Normal"/>
        <w:spacing w:before="0" w:after="200"/>
        <w:ind w:firstLine="720"/>
        <w:rPr/>
      </w:pPr>
      <w:r>
        <w:rPr/>
        <w:t xml:space="preserve">About half an hour later there was a knock at the door, it was Kemeah and Foma. Kemeah was wearing a short purple plaid dress so when she jumped on She’tana to hug her, Foma got a nice view of Kemeah’s black lace panties, he liked what he saw. “Hey </w:t>
      </w:r>
      <w:bookmarkStart w:id="0" w:name="_GoBack"/>
      <w:bookmarkEnd w:id="0"/>
      <w:r>
        <w:rPr/>
        <w:t xml:space="preserve"> Dante.” Foma said. “Thanks for having me over, especially since you have two pretty girls hanging out with you. Damn, I need to come over more often. ” The four of them had fun that evening, eating She’tana’s wonderful cooking, playing video games, and Kemeah getting friendly with Foma while they all watched movie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ages>1</Pages>
  <Words>561</Words>
  <Characters>3204</Characters>
  <CharactersWithSpaces>375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48:00Z</dcterms:created>
  <dc:creator>Eve</dc:creator>
  <dc:description/>
  <dc:language>en-US</dc:language>
  <cp:lastModifiedBy>Ian</cp:lastModifiedBy>
  <dcterms:modified xsi:type="dcterms:W3CDTF">2013-11-26T23: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