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_GoBack"/>
      <w:bookmarkEnd w:id="0"/>
      <w:r>
        <w:rPr/>
        <w:t>“</w:t>
      </w:r>
      <w:r>
        <w:rPr/>
        <w:t>It is such a beautiful day today.” She’tana thought to herself as she walked down the street.  Her boss had given her the day off of work for all the over time she had put in upgrading their network. Dante had been kind enough to drop her off at the outdoor mall near his work so she could go shopping.  So she was wandering down the road dressed in a blue rockabilly style dress that was short enough that if she carelessly bent down, she’d exposed the bright purple boy shorts she was wore underneath.  She had also put ribbons in her red and black fur behind her pierced ears and one on her tail as well.</w:t>
      </w:r>
    </w:p>
    <w:p>
      <w:pPr>
        <w:pStyle w:val="Normal"/>
        <w:ind w:firstLine="720"/>
        <w:rPr/>
      </w:pPr>
      <w:r>
        <w:rPr/>
        <w:t>Swinging a bag of newly purchased books and sipping bubble tea, she happened upon a Chinese restaurant and sent of the food inside it smelled delicious.  Realizing it was almost lunch time, she thought it would be fun to surprise Dante with lunch at work.  She skipped inside to look at their menu and place an order.</w:t>
      </w:r>
    </w:p>
    <w:p>
      <w:pPr>
        <w:pStyle w:val="Normal"/>
        <w:ind w:firstLine="720"/>
        <w:rPr/>
      </w:pPr>
      <w:r>
        <w:rPr/>
        <w:t>Carrying a large bag of Chinese food, She’tana wandered into the police station where Dante worked. She had never been there before, so she had no idea where to find Dante. Walking up to the front desk, she set her bag down to ask the officer where to find Dante. The desk was high enough to where She’tana’s breasts rested on it.  “Um, excuse me. I’m looking for my friend….” She started. “um, uh, ahh….” The officer stuttered, focusing his attention on She’tana’s tits instead of acknowledging her. Fortunately, Dante walked back in to the station at that time. “Hey She’tana, what are you doing here?” he asked.  She’tana turned around excitedly and hugged him. “Oh, hi! I brought you lunch!” she said.</w:t>
      </w:r>
    </w:p>
    <w:p>
      <w:pPr>
        <w:pStyle w:val="Normal"/>
        <w:ind w:firstLine="720"/>
        <w:rPr/>
      </w:pPr>
      <w:r>
        <w:rPr/>
        <w:t>Dante walked her back to his desk in a secluded area of the building. She’tana pulled out the food she brought, handed Dante a pair of chopsticks, and they began to eat.  Midway through the meal, She’tana accidently dropped her chopsticks on the floor and they rolled under the desk.  “Well, shit.” She’tana mumbled as she climbed under the desk to retrieve them.  Her ass was in the air and her dress slid up, giving Dante a nice view of her panties and he very much enjoyed the view.</w:t>
      </w:r>
    </w:p>
    <w:p>
      <w:pPr>
        <w:pStyle w:val="Normal"/>
        <w:ind w:firstLine="720"/>
        <w:rPr/>
      </w:pPr>
      <w:r>
        <w:rPr/>
        <w:t xml:space="preserve">As she fumbled around under the desk, She’tana noticed that Dante’s pants were looking a bit snug.  “Hmmm, forget the chopsticks,” she purred, “I think I just found dessert.”  She unzipped Dante’s fly and started gently running her claws over his dick. Dante gasped in surprise, but began to wag his snake like tail in pleasure. She’tana reached into Dante’s boxers and freed his erection.  She began to lick his shaft from the base to the tip. Dante began to run his claws through She’tana’s fur. </w:t>
      </w:r>
    </w:p>
    <w:p>
      <w:pPr>
        <w:pStyle w:val="Normal"/>
        <w:ind w:firstLine="720"/>
        <w:rPr/>
      </w:pPr>
      <w:r>
        <w:rPr/>
        <w:t>“</w:t>
      </w:r>
      <w:r>
        <w:rPr/>
        <w:t>Mmmmmm, chimera,” She’tana purred and the proceeded to place his dick in her mouth.  “Oooo, such a good kitty.” Dante moaned.  As She’tana continued to suck, she began to massage Dante’s balls with one hand. He moaned and tightened his grip on her fur. He began to press down on She’tana’s head, forcing more and more of his dick into her mouth. She’tana gagged, chocking slightly as Dante forced all of his huge dick into her mouth.  Worried that he hurt her, Dante looked down, only to see She’tana wagging her tail enjoying herself. Looking back up at him with mischief in her bright blue eyes, She’tana reached up with her other hand and dug her claws into his legs, slowly dragging them downward. Dante moaned; he felt himself getting close to climaxing. She’tana increased her speed, taking in as much of his dick as she could and started using her claws gently on his balls with one paw and squeezing her breast with the other.  She continued to lower her paw until it slid in her panties and slowly began to massage her slit.  She’tana took her hand off Dantes balls and slowly slid her panties down to her ankles as she continued to rub herself.  Almost out of instinct She’tana began to purr the vibrations massaging Dante’s dick with ever slow pass as she took it deep in her mouth.</w:t>
      </w:r>
    </w:p>
    <w:p>
      <w:pPr>
        <w:pStyle w:val="Normal"/>
        <w:ind w:firstLine="720"/>
        <w:rPr/>
      </w:pPr>
      <w:r>
        <w:rPr/>
        <w:t xml:space="preserve">Dante couldn’t take it anymore, he came. The problem was, he still had a grip on She’tana’s head, forcing her to swallow every thick drop of his cum.  She sprang up hissing, grabbing a drink off the desk to wash the taste out of her mouth.  “I’m so sorry.” Dante stammered as he zipped back up his pants.  “It’s fine.” She’tana said as she searched her purse for chewing gum. Popping some in her mouth, she smoothed out her dress and her fur and began to clean up the trash from their lunch.  </w:t>
      </w:r>
    </w:p>
    <w:p>
      <w:pPr>
        <w:pStyle w:val="Normal"/>
        <w:ind w:firstLine="720"/>
        <w:rPr/>
      </w:pPr>
      <w:r>
        <w:rPr/>
        <w:t>“</w:t>
      </w:r>
      <w:r>
        <w:rPr/>
        <w:t xml:space="preserve">Well, I should be letting you get back to work.” She’tana said, “I’ll be back when you get off shift, so we can go home. You need me to pick up anything for you?” “Nope, you’ve given me quite enough today.” Dante laughed.  She’tana gathered her things and Dante walked her to the front door. The officer at the counter’s eyes following her the whole time. She’tana turned around and gave the officer a playful look sticking her tongue out slightly, the back of her dress lifting up slightly as she spun back around, making the officer blush. She kissed Dante on the cheek and skipped off. “It is such a beautiful day.” she thought. </w:t>
      </w:r>
    </w:p>
    <w:p>
      <w:pPr>
        <w:pStyle w:val="Normal"/>
        <w:spacing w:before="0" w:after="200"/>
        <w:ind w:firstLine="720"/>
        <w:rPr/>
      </w:pPr>
      <w:r>
        <w:rPr/>
        <w:t xml:space="preserve">As Dante sat back down at his desk his foot felt something strange, looking under his desk he saw She’tana’s purple panties still lying on the floor. “Really?” he thought “How could she forget these?” he said with a slight laugh as he picked them up and placed them in his desk drawer. “I’ll just give them to her tonight.” He said as he went back to looking through the folders on his desk.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1</Words>
  <Characters>4624</Characters>
  <CharactersWithSpaces>54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2:00Z</dcterms:created>
  <dc:creator>Eve</dc:creator>
  <dc:description/>
  <dc:language>en-US</dc:language>
  <cp:lastModifiedBy>Ian</cp:lastModifiedBy>
  <dcterms:modified xsi:type="dcterms:W3CDTF">2013-09-1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