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b/>
        <w:t>She’tana pouted in the passenger seat of Dante’s car. “But I don’t wannnnnna go.” She whined. “Well then why did you tell Kemeah you’d go to her dance class?” Dante asked. “She stole my laser pointer and holding it hostage until I go to one of her classes.” She’tana sighed. Dante chuckled to himself; She’tana had been hanging out with a girl from work for a few weeks and had invited She’tana to a dance class she taught at a local gym and he was just happy that She’tana was finally making friends; she had pretty much been keeping to herself since she had moved in with him.</w:t>
      </w:r>
    </w:p>
    <w:p>
      <w:pPr>
        <w:pStyle w:val="Normal"/>
        <w:spacing w:lineRule="auto" w:line="240"/>
        <w:rPr/>
      </w:pPr>
      <w:r>
        <w:rPr/>
        <w:tab/>
        <w:t>They pulled into the gym parking lot, parked, and walked into the gym. Dante kissed She’tana on the forehead, “I’ll be in the weight room if you need me.” He said and walked off. She’tana walked into the class room, and slid off her hoodie, revealing a lavender colored sports bra; it matched the stripes running down the sides of her tight yoga pants that made her ass look perfectly round. She bent over and tightened the laces of her sneakers; as she did she heard a passerby whistle, she the realized anyone walking past the door was getting a good look at her bottom. Twitching her tail in frustration she walked further into the class room. She thought she could hear some of the other women mumbling about her and was beginning to regret coming.</w:t>
      </w:r>
    </w:p>
    <w:p>
      <w:pPr>
        <w:pStyle w:val="Normal"/>
        <w:spacing w:lineRule="auto" w:line="240"/>
        <w:rPr/>
      </w:pPr>
      <w:r>
        <w:rPr/>
        <w:tab/>
        <w:t>A cat a few inches shorter than She’tana walked in; she had blue grey fur with pink and purple splotches in it and her eyes were a beautiful bright purple. She was wearing a hot pink sports bra, that her large breast spilled out of, black cargo pants and matching sneakers. She ran over and hugged She’tana. “Oh my God you came to my class!” she said excitedly. “You’re lucky I like you Kemeah.” She’tana teased. “We’re about to get started, I want you up in the front of the class!”Kemeah said, and She’tana reluctantly agreed.</w:t>
      </w:r>
    </w:p>
    <w:p>
      <w:pPr>
        <w:pStyle w:val="Normal"/>
        <w:spacing w:lineRule="auto" w:line="240"/>
        <w:rPr/>
      </w:pPr>
      <w:r>
        <w:rPr/>
        <w:tab/>
        <w:t>The class began, and She’tana was surprised to find that she was enjoying herself. The music was pop in style and nothing she would go out of the way to listen to, but it had a good beat. She quickly became distracted by her curvy instructor; the way her large breast bounced, barely restrained by her sports bra and the way she shook her ass in rhythm to the music. Much to She’tana’s surprise, she found herself becoming turned on by Kemeah.  Her rhythm thrown off by confusion and arousal, she did her best to keep up for the rest of the class.</w:t>
      </w:r>
    </w:p>
    <w:p>
      <w:pPr>
        <w:pStyle w:val="Normal"/>
        <w:spacing w:lineRule="auto" w:line="240"/>
        <w:rPr/>
      </w:pPr>
      <w:r>
        <w:rPr/>
        <w:tab/>
        <w:t xml:space="preserve">After the class ended, the rest of the students slowly filled out of the class room. Her class being the last one of the night, Kemeah locked up the class room from the inside.  She bounced over to She’tana and hugged her again. “Sooooooooooo, what’d you think?” she asked.  “It was a lot more fun than I thought it’d be.” She’tana replied, nuzzling her friend.  “Yaaaaaay!” the smaller cat exclaimed, looking up at her friend excitedly.  She’tana couldn’t resist anymore, she kissed Kemeah.  Realizing what she did, She’tana blushed and started to pull away, but Kemeah pulled her back in for a deeper kiss. Continuing to kiss, Kemeah pushed She’tana against the wall and slid one of her hands up under her sports bra. As Kemeah began to fondle She’tana’s breast, she whispered “I didn’t realize you were into girls.” “Neither did I.” laughed She’tana as she began to unzip Kemeah’s cargo pants and slide a paw inside. </w:t>
      </w:r>
    </w:p>
    <w:p>
      <w:pPr>
        <w:pStyle w:val="Normal"/>
        <w:spacing w:lineRule="auto" w:line="240" w:before="0" w:after="0"/>
        <w:rPr/>
      </w:pPr>
      <w:r>
        <w:rPr/>
        <w:tab/>
        <w:t>Kemeah stopped her; “Well, since this is your first time, allow me to do all the work.” She said as she dropped to her knees in front of She’tana and slid down her yoga pants. “No panties?” she asked pleasantly surprised. “What a naughty girl.” And with that, she took three fingers and jammed them into She’tana’s pussy. Working her fingers slowly in and out of She’tana, she leaned in and began to lick her slit. She’tana moaned; it felt so good to her.  “You like that, huh?” Kemeah teased as she began to build up speed. She’tana’s knees b</w:t>
      </w:r>
      <w:bookmarkStart w:id="0" w:name="_GoBack"/>
      <w:bookmarkEnd w:id="0"/>
      <w:r>
        <w:rPr/>
        <w:t xml:space="preserve">uckled and she slid down the wall and on to the floor. Kemeah giggled and slid off her cargo pants. She climbed on top of She’tana and resumed licking her, while at the same time waving her wet pussy in She’tana’s face. She’tana never being one to not reciprocate, began rubbing Kemeah’s clit with one hand and fingering her with the other; Kemeah was so wet, She’tana easily slid a second, and then third finger in to Kemeah’s pussy, quickly thrusting them in and out and twisting them slightly. This caused Kemeah to purr, which in turn caused her to vibrate She’tana’s pussy. After a few moments of this, She’tana came, as she did she started rubbing Kemeah faster causing her to follow suit. </w:t>
        <w:br/>
        <w:tab/>
      </w:r>
    </w:p>
    <w:p>
      <w:pPr>
        <w:pStyle w:val="Normal"/>
        <w:spacing w:lineRule="auto" w:line="240" w:before="0" w:after="0"/>
        <w:rPr/>
      </w:pPr>
      <w:r>
        <w:rPr/>
        <w:tab/>
        <w:t>Kemeah smiled and quickly crawled off of She’tana and then spread her legs and pressed her slit against hers. “Oh my!” She’tana said beginning to blush. “Don’t worry, you’re going to love this.” Kemeah replied with a mischievous grin on her face.</w:t>
      </w:r>
    </w:p>
    <w:p>
      <w:pPr>
        <w:pStyle w:val="Normal"/>
        <w:spacing w:lineRule="auto" w:line="240" w:before="0" w:after="0"/>
        <w:rPr/>
      </w:pPr>
      <w:r>
        <w:rPr/>
      </w:r>
    </w:p>
    <w:p>
      <w:pPr>
        <w:pStyle w:val="Normal"/>
        <w:spacing w:lineRule="auto" w:line="240"/>
        <w:ind w:firstLine="720"/>
        <w:rPr/>
      </w:pPr>
      <w:r>
        <w:rPr/>
        <w:t>Suddenly there was a knock on the classroom door. “Hey, She’tana, you still in there?” Dante asked. The girls began to bust out laughing. “Yah, just a second.” She’tana replied still giggling. They put their clothes back on, gathered their things, and opened the door. “Hey, can Kemeah come over for dinner?” She’tana asked. “I’ll cook.” “If it gets me a home cooked meal, sure.” Dante said with a smile.</w:t>
      </w:r>
    </w:p>
    <w:p>
      <w:pPr>
        <w:pStyle w:val="Normal"/>
        <w:spacing w:lineRule="auto" w:line="240"/>
        <w:ind w:firstLine="720"/>
        <w:rPr/>
      </w:pPr>
      <w:r>
        <w:rPr/>
        <w:t>They went back to the house and changed clothes.  She’tana began working on dinner and Kemeah and Dante started playing video games. The more they talked the more Dante decided he like Kemeah. He could see why She’tana had been spending so much time with her.  After a while She’tana turned off the stove “Dinner’s ready!” She’tana yelled as she brought them their food. She sat down on the other side of Dante and both girls snuggled in close to him. As the finished up their meal Dante asked “So how did class go?” “I think we should show him” Kemeah giggled and both girls started kissing his neck. Dante was taken by surprise by this, but quickly embraced both girls and slid his hands down their pants and began to rub. The girls began to purr and She’tana opened up the front of his pants and pulled out his dick. “Hey, I want some too!” Kemeah said as she went down to meet She’tana who was already lightly sucking on the tip. Kemeah slid her tongue down his shaft and across his balls. Dante began to moan as he began to hold the back of the girls’ heads. She’tana had begun to work her way down the shaft taking most of Dantes dick deep into her mouth. The girls worked their way back up and gave each other a deep kiss before switching places. “Mmmm, he is tasty.” Kemeah said playfully. “Yeah….” She’tana replied “But, I’m in the mood for a little more.”</w:t>
      </w:r>
    </w:p>
    <w:p>
      <w:pPr>
        <w:pStyle w:val="Normal"/>
        <w:spacing w:lineRule="auto" w:line="240" w:before="0" w:after="200"/>
        <w:ind w:firstLine="720"/>
        <w:rPr/>
      </w:pPr>
      <w:r>
        <w:rPr/>
        <w:t>The girls began to remove Dante’s pants and pushed him down on the couch.  She’tana slowly lowered herself on Dante’s lap and began to grind against Dante’s dick as Kemeah sat on his face and began to kiss She’tana. Dante could not believe how lucky he was, he extended his claws dug them into Kemeah’s ass, pulled her closer, and buried his muzzle into her pussy slowly licking and kissing it. She’tana grabbed his throbbing erection and lowered herself onto it; Dante thrust in to her.  The girls continued kissing, and began groping each other’s breasts. Dante could barely contain his excitement, he had two gorgeous cat girls purring and moaning on top of him. The feeling of both girls climaxing was too much for him, just before he came, he shoved She’tana off of him. But, he miscalculated and got cum all over Kemeah’s chest. She’tana giggled, “Yay, it didn’t happen to me this time! Come on, we’ll go upstairs and get you cleaned u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2</Pages>
  <Words>1125</Words>
  <Characters>6418</Characters>
  <CharactersWithSpaces>75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55:00Z</dcterms:created>
  <dc:creator>Eve</dc:creator>
  <dc:description/>
  <dc:language>en-US</dc:language>
  <cp:lastModifiedBy>Eve</cp:lastModifiedBy>
  <dcterms:modified xsi:type="dcterms:W3CDTF">2013-11-18T22: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