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dark as Dante drove home. He was exhausted, a case had kept him late at work and he was happy to be almost home. The amount of trick-or-treaters in the street caused him to have to drive slowly down the road in his neighborhood. As he pulled into his driveway, he noticed his porch light on and his roommate She’tana sitting on the porch. She looked rather festive for Halloween; she was wearing a black hooded cloak, a black dress, a burnt orange corset that made her large breasts to spill out the top of it , and knee high boots. She had also tied orange ribbons in front of her ears and one around her neck. Dante chuckled to himself, because he knew she was just wearing her normal clothes.</w:t>
      </w:r>
    </w:p>
    <w:p>
      <w:pPr>
        <w:pStyle w:val="Normal"/>
        <w:rPr/>
      </w:pPr>
      <w:r>
        <w:rPr/>
        <w:tab/>
        <w:t>Dante sat down next to her and kissed her on the cheek.  “Isn’t it a bit chilly to be sitting out here?” he asked. “Maybe” she replied. “But, this is the first time in a long time that I’ve lived somewhere where there were trick-or-treaters. Want to help me pass out candy?” Dante could not say no to his adorable friend’s request, so he stayed out with her. Over the next couple of hours they passed out candy to a various array of pirates, princesses, monsters, fairies, witches, and costumes that defied descriptions. The night air was cold enough that She’tana snuggled up to Dante to try to stay warm, but she was freezing.</w:t>
      </w:r>
    </w:p>
    <w:p>
      <w:pPr>
        <w:pStyle w:val="Normal"/>
        <w:rPr/>
      </w:pPr>
      <w:r>
        <w:rPr/>
        <w:tab/>
        <w:t>Once all the children were gone, Dante scooped up She’tana and carried her inside and upstairs. Bringing her into the bathroom he set her down and started the shower. He then proceeded to undress her. He untied the ribbon that held her cloak on and let it fall to the ground, then slowly undid the clasps on her corset and slid it off of her. After that he unzipped her dress and pulled it down, leaving her in just an orange thong and the ribbon around her neck, exposing her huge breasts and her beautiful black fur with its blood red stripes. Kissing her, Dante unzipped his jeans and slid them off, exposing his large dick. She’tana helped him slide his t-shirt off and then turned around and slid her panties down to her ankles, giving Dante a nice long look at her ass.</w:t>
      </w:r>
    </w:p>
    <w:p>
      <w:pPr>
        <w:pStyle w:val="Normal"/>
        <w:rPr/>
      </w:pPr>
      <w:r>
        <w:rPr/>
        <w:tab/>
        <w:t>She’tana turned around, took Dante’s’ hand, and pulled him towards the shower. They climbed in together. She’tana embraced Dante and rested her head on the soft grey fur on his muscular chest. He petted her ears, running his fingers over her piercings. Looking up at him, She’tana grabbed Dante’s horns and pulled him in for a long kiss. Extending his claws, he grabbed She’tana’s breasts and squeezed them; She’tana purred with pleasure. As they continued to kiss, She’tana reached down with one hand and began to stroke Dante’s dick; causing him to growl softly. Using his snake like tail, Dante began to rub She’tana’s pussy. “Well, someone is a wet kitty.” Dante teased. “And it’s not just because we’re in the shower.”</w:t>
      </w:r>
    </w:p>
    <w:p>
      <w:pPr>
        <w:pStyle w:val="Normal"/>
        <w:rPr/>
      </w:pPr>
      <w:r>
        <w:rPr/>
        <w:tab/>
        <w:t>Getting down on his knees Dante buried his muzzle between her legs and slowly drug his tongue along her slit. She’tana bit hard into her bottom lip as she began to purr reaching down and grabbing his horns pulling him closer to her. Dante slowly began to tease her clit with his tongue as he thrust</w:t>
      </w:r>
      <w:bookmarkStart w:id="0" w:name="_GoBack"/>
      <w:bookmarkEnd w:id="0"/>
      <w:r>
        <w:rPr/>
        <w:t xml:space="preserve"> two of his fingers into her pussy and slowly began to twist them in and out of her. </w:t>
      </w:r>
    </w:p>
    <w:p>
      <w:pPr>
        <w:pStyle w:val="Normal"/>
        <w:rPr/>
      </w:pPr>
      <w:r>
        <w:rPr/>
        <w:tab/>
        <w:t>After a few minutes of this She’tana placed all her weight against the wall as she stretched out her legs and stood on her toes as she let out a loud moan and began to gently shake. Dante stood up and looked at She’tana who slumped over slightly and was panting; Dante quickly lifted her up; startling her and causing her to loudly exclaim “eep!” as she wrapped her legs around his waist.</w:t>
      </w:r>
    </w:p>
    <w:p>
      <w:pPr>
        <w:pStyle w:val="Normal"/>
        <w:ind w:firstLine="720"/>
        <w:rPr/>
      </w:pPr>
      <w:r>
        <w:rPr/>
        <w:t xml:space="preserve"> </w:t>
      </w:r>
      <w:r>
        <w:rPr/>
        <w:t xml:space="preserve">As he thrust into her, he began to tease her asshole with his tail; it was still slick from her pussy. As She’tana started to climax, Dante thrust his tail into her asshole and continued to thrust in rhythm with his dick. Shet’tana, still panting, asked “Ummmm could you put be down now?” “No Problem.” Dante replied, sliding his dick and his tail out of her and slowly lowering her down. </w:t>
      </w:r>
    </w:p>
    <w:p>
      <w:pPr>
        <w:pStyle w:val="Normal"/>
        <w:rPr/>
      </w:pPr>
      <w:r>
        <w:rPr/>
        <w:tab/>
        <w:t>Dante placed his hands on She’tana’s shoulders and quickly turned her around, having her brace herself against the shower wall. Reaching around her, he grabbed one of her breasts and slammed his dick into her pussy. As he thrust into her, he slid his other hand down the front of her and began rubbing her clit. She’tana moaned; her body tightened as she came for a second time. She felt so good to Dante. He only lasted a few moments more before he came. As he came he pulled out and got cum all over She’tana’s back.</w:t>
      </w:r>
    </w:p>
    <w:p>
      <w:pPr>
        <w:pStyle w:val="Normal"/>
        <w:widowControl/>
        <w:bidi w:val="0"/>
        <w:spacing w:lineRule="auto" w:line="276" w:before="0" w:after="200"/>
        <w:jc w:val="left"/>
        <w:rPr/>
      </w:pPr>
      <w:r>
        <w:rPr/>
        <w:tab/>
        <w:t>She’tana hissed at him in disapproval, but was really to worn out to be that bothered by it. Dante slowly pulled her into the water and helped her wash the cum out of her fur. She giggled as he scrubbed her. She lightly lathered one of her paws and reached behind her to clean the cum off of Dante’s dick. Finishing up with their shower, Dante leaned forward past She’tana and turned off the water and then out past the shower curtain and grabbed a towel to help She’tana dry off. She’tana skipped off to find her robe and Dante put on his pj bottoms and a wife beater. They went down stairs and both sat on the couch. They spent the rest of the evening snuggled up together, watching any random horror film that they fou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2</Pages>
  <Words>783</Words>
  <Characters>4465</Characters>
  <CharactersWithSpaces>52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8:00Z</dcterms:created>
  <dc:creator>Eve</dc:creator>
  <dc:description/>
  <dc:language>en-US</dc:language>
  <cp:lastModifiedBy>Eve</cp:lastModifiedBy>
  <dcterms:modified xsi:type="dcterms:W3CDTF">2013-10-31T2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