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ab/>
        <w:t>She’tana sat curled up on the couch, cartoons on the tv, laptop resting on her, glass of wine in hand.  While she had spent many nights alone doing just this, she had gotten used to Dante being around and with him out with friends tonight, she was bored.  Finishing off her glass of wine, she pondered what she could do to keep herself busy.  Then it occurred to her, the tub in the bathroom was huge, she could take a nice hot bubble bath.</w:t>
      </w:r>
    </w:p>
    <w:p>
      <w:pPr>
        <w:pStyle w:val="Normal"/>
        <w:rPr/>
      </w:pPr>
      <w:r>
        <w:rPr/>
        <w:tab/>
        <w:t>Excitedly she grabbed her laptop and the rest of the bottle of wine she was drinking and skipped upstairs to the bathroom. It had been so long since she had relaxed in a tub (the last place she lived only had a shower).  She set the laptop on the counter and the wine bottle and glass by the tub. She selected a heavy metal album to play on her laptop and turned up loud, and then proceeded to fill the tub, adding a generous amount of bubble bath.</w:t>
      </w:r>
    </w:p>
    <w:p>
      <w:pPr>
        <w:pStyle w:val="Normal"/>
        <w:rPr/>
      </w:pPr>
      <w:r>
        <w:rPr/>
        <w:tab/>
        <w:t>Waiting for the tub to fill, she began to undress herself.  She pulled off her black tank top and her purple lace shorts, leaving on a bright blue bra and matching thong. She stretched and admired herself in the mirror. Wagging her tail she ran her claws through the blood red stripes in her black fur; “You are one cute kitty.” She told herself, and then proceeded to unhook her bra and let it fall to the floor. “Damn, did they get bigger!?!” She questioned herself as she grabbed her breasts and admired them in the mirror. Realizing the tub was full; she turned off the faucet and slipped off her thong, kicking it aside.</w:t>
      </w:r>
    </w:p>
    <w:p>
      <w:pPr>
        <w:pStyle w:val="Normal"/>
        <w:rPr/>
      </w:pPr>
      <w:r>
        <w:rPr/>
        <w:tab/>
        <w:t>She purred as she stepped in to the warm water and lowered herself into the bubbles. She poured herself a glass of wine and relaxed in the water. Sipping her wine, she continued to examine her boobs. “Fuck, I think they did get bigger.” She laughed as she ran her claws gently across them. “mmmmm, that feels good.” She purred, continuing to rub her boobs as she sipped her wine. Letting her fingers wander, she began to pinch her nipple. She moved on to the other nipple as she finished off her glass of wine.  She pauses briefly to pour the rest of the wine into her glass and went back to rubbing her breasts. She accidently spilt some of her wine on her chest. Not wanting it to go to waste, she slowly licked it off her breasts.</w:t>
      </w:r>
    </w:p>
    <w:p>
      <w:pPr>
        <w:pStyle w:val="Normal"/>
        <w:rPr/>
      </w:pPr>
      <w:r>
        <w:rPr/>
        <w:tab/>
        <w:t>Between the wine, the loud music and the licking, She’tana was getting herself quite worked up.  Setting her glass down, she let her fingers wander down between her legs as she continued to play with her boobs with the other hand.  She moaned softly as she rubbed her pussy.  She clawed herself as she writhed in pleasure.  As she continued to rub, she worked two fingers inside herself; moving them in and out slowly building up speed.</w:t>
      </w:r>
    </w:p>
    <w:p>
      <w:pPr>
        <w:pStyle w:val="Normal"/>
        <w:rPr/>
      </w:pPr>
      <w:r>
        <w:rPr/>
        <w:tab/>
        <w:t>She didn’t know if it was the music, wine, or that she was tired she moaned as she quickly came, but then paused, as she heard the door creak. Quickly she sunk her body into the water as so only her head was visible, she looked up she saw Dante peeking through the door. “Well, since you’re here anyway would you mind going and grabbing my night gown? I forgot it in my room.” She giggled. Dante blushed and went and fetched her clothes.</w:t>
      </w:r>
    </w:p>
    <w:p>
      <w:pPr>
        <w:pStyle w:val="Normal"/>
        <w:ind w:firstLine="720"/>
        <w:rPr/>
      </w:pPr>
      <w:r>
        <w:rPr/>
        <w:t>She’tana drained the tub and stood up, Dante offered to help dry her off.  He rubbed her fur with a soft towel, paying special attention to her breasts and then helped her in to a silky blue night gown and a black kimono style robe.  She’tana grabbed her laptop and tried to walk off, realizing she was woozy from the wine. Dante scooped her up in his arms and carried her off to her room.</w:t>
      </w:r>
    </w:p>
    <w:p>
      <w:pPr>
        <w:pStyle w:val="Normal"/>
        <w:spacing w:before="0" w:after="200"/>
        <w:ind w:firstLine="720"/>
        <w:rPr/>
      </w:pPr>
      <w:r>
        <w:rPr/>
        <w:t>“</w:t>
      </w:r>
      <w:r>
        <w:rPr/>
        <w:t>So, what are you doing home so early?” She’tana asked as he laid her in her bed. “My friends bailed on me so I had no reason to stay out late.” Dante sighed. “Well, want to watch some anime with me? I found a new series I want to watch.” She’tana asked. “Of course.” Dante said with a smile. She pulled up the anime on her laptop set it on his lap and laid her head on his chest. It was a very good nigh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6</Words>
  <Characters>3342</Characters>
  <CharactersWithSpaces>39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02:00Z</dcterms:created>
  <dc:creator>Eve</dc:creator>
  <dc:description/>
  <dc:language>en-US</dc:language>
  <cp:lastModifiedBy>Ian</cp:lastModifiedBy>
  <dcterms:modified xsi:type="dcterms:W3CDTF">2013-09-12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