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t xml:space="preserve">Silver stepped out of the shower, the warm steam still rolling off his fur as he reached out blindly behind himself to grab a towel. With quick rules of the towel across his body he dried himself, a grin on his face as he rushed out of the bath room excited about something. He immediately went to his closet and pulled a large wooden trunk out from the bottom back corner. </w:t>
      </w:r>
    </w:p>
    <w:p>
      <w:pPr>
        <w:pStyle w:val="Normal"/>
        <w:spacing w:before="0" w:after="0"/>
        <w:ind w:firstLine="720"/>
        <w:rPr/>
      </w:pPr>
      <w:r>
        <w:rPr/>
        <w:t>As silver unlatched the trunk and pushed the lid open, the high pitched squeal of the rusted hinges rang out thru the room.  The noise was followed by the sound of the front door opening, silver did not bother to get up and check it as he knew it was Sarge. Diving into the trunk of clothes before him silver began pulling out things and tossing them behind him, not taking more than a second to look over each piece.</w:t>
      </w:r>
    </w:p>
    <w:p>
      <w:pPr>
        <w:pStyle w:val="Normal"/>
        <w:spacing w:before="0" w:after="0"/>
        <w:ind w:firstLine="720"/>
        <w:rPr/>
      </w:pPr>
      <w:r>
        <w:rPr/>
        <w:t xml:space="preserve">Soon he found what he wanted and held up a black leather kilt, the bottom lined with small metal studs that were in the shape of stars. Small chains hung from the waist line and stung up and back down all around the kilt forming small loops of chain all around the kilt. He tossed the kilt over one shoulder and began shifting thru the trunk again; next he pulled a fish net shirt with no sleeves.  </w:t>
      </w:r>
    </w:p>
    <w:p>
      <w:pPr>
        <w:pStyle w:val="Normal"/>
        <w:spacing w:before="0" w:after="0"/>
        <w:ind w:firstLine="720"/>
        <w:rPr/>
      </w:pPr>
      <w:r>
        <w:rPr/>
        <w:t>By this time Sarge was walking in the room, he stopped in the door way and watched silver dig in the trunk for a second before saying, “well not that I’m complaining but why are u on the floor naked?”</w:t>
      </w:r>
    </w:p>
    <w:p>
      <w:pPr>
        <w:pStyle w:val="Normal"/>
        <w:spacing w:before="0" w:after="0"/>
        <w:ind w:firstLine="720"/>
        <w:rPr/>
      </w:pPr>
      <w:r>
        <w:rPr/>
        <w:t xml:space="preserve">Silver did not even look at Sarge as he tossed a thick tall leather boot up at him and said, “because I’m still trying to find what I’m warring.” </w:t>
      </w:r>
    </w:p>
    <w:p>
      <w:pPr>
        <w:pStyle w:val="Normal"/>
        <w:spacing w:before="0" w:after="0"/>
        <w:ind w:firstLine="720"/>
        <w:rPr/>
      </w:pPr>
      <w:r>
        <w:rPr/>
        <w:t>Sarge caught the boot as it slammed in to his chest; he set the boot down in front of him and stepped further in the room before asking, “Do I look ok?”</w:t>
      </w:r>
    </w:p>
    <w:p>
      <w:pPr>
        <w:pStyle w:val="Normal"/>
        <w:spacing w:before="0" w:after="0"/>
        <w:ind w:firstLine="720"/>
        <w:rPr/>
      </w:pPr>
      <w:r>
        <w:rPr/>
        <w:t xml:space="preserve">He was warring a black leather jacket that hung loosely open; his pants were made of the same thick black leather and lined with straps down either side in a corset fashion. His boots were military style and had silver plates covering the toe. As silver looked over Sarge, the black leather agents his deep tan fur made a beautiful contrast, his long ears folded back and held there by a black bandana he wore covered in skulls and cross bones. </w:t>
      </w:r>
    </w:p>
    <w:p>
      <w:pPr>
        <w:pStyle w:val="Normal"/>
        <w:spacing w:before="0" w:after="0"/>
        <w:ind w:firstLine="720"/>
        <w:rPr/>
      </w:pPr>
      <w:r>
        <w:rPr/>
        <w:t xml:space="preserve">With a firm nod and huge grin silver answered, “Yes you look great.” As he stood to his feet he wrapped his arms around Sarge neck and kisses him gently. With a grin Sarge gripped one paw down on silver’s butt, silver pulled away and turned around to pull the kilt off his shoulder and wrap it around his waist, and he looked back at Sarge and asked, “Care to help me with that.” </w:t>
      </w:r>
    </w:p>
    <w:p>
      <w:pPr>
        <w:pStyle w:val="Normal"/>
        <w:spacing w:before="0" w:after="0"/>
        <w:ind w:firstLine="720"/>
        <w:rPr/>
      </w:pPr>
      <w:r>
        <w:rPr/>
        <w:t xml:space="preserve">Silver’s eyes gestured down to the back of the kilt ware Sarge saw a zipper. With a quick tug Sarge zipped up the back of the kilt and brushed his paws down across silver’s butt and legs to straighten out the bottom of the thick kilt. With a sway of his hips silver walked over to pick up the boots and walked to the living room, the sun was already down and moon light was peering in thru the sliding glass doors the led to the porch. </w:t>
      </w:r>
    </w:p>
    <w:p>
      <w:pPr>
        <w:pStyle w:val="Normal"/>
        <w:spacing w:before="0" w:after="0"/>
        <w:ind w:firstLine="720"/>
        <w:rPr/>
      </w:pPr>
      <w:r>
        <w:rPr/>
        <w:t>As he sat on the couch silver began slipping on the boots, a quick work of the straps leading up to the top of the boots. They were tall enough to lead just under the bottom of the kilt covering his legs well. Then as he began to look around Sarge held out the fishnet shirt and said, “Are you looking for this?”</w:t>
      </w:r>
    </w:p>
    <w:p>
      <w:pPr>
        <w:pStyle w:val="Normal"/>
        <w:spacing w:before="0" w:after="0"/>
        <w:ind w:firstLine="720"/>
        <w:rPr/>
      </w:pPr>
      <w:r>
        <w:rPr/>
        <w:t>Silver took a hold of the shirt and gently pulled it from Sarge’s grip before slipping it over his head and standing to tuck it in the waist line of the kilt. As silver stood and reached for the door, he felt Sarge reach up across his shoulder with both hands and slowly place silver’s collar on. With a look of his left shoulder silver grinned and said, “So I see you found something else I forgot.”</w:t>
      </w:r>
    </w:p>
    <w:p>
      <w:pPr>
        <w:pStyle w:val="Normal"/>
        <w:spacing w:before="0" w:after="0"/>
        <w:ind w:firstLine="720"/>
        <w:rPr/>
      </w:pPr>
      <w:r>
        <w:rPr/>
        <w:t>“</w:t>
      </w:r>
      <w:r>
        <w:rPr/>
        <w:t xml:space="preserve">Well I figured you would like to wear it tonight.” Said Sarge as he reached in front of silver and pulled open the door. With a quick walk to the car silver opened the driver door and reach in the back to grab his black jacket. The night was windy and cold, the trees on the street edge swayed in the hard wind and silver was already shivering from the cold night air. </w:t>
      </w:r>
    </w:p>
    <w:p>
      <w:pPr>
        <w:pStyle w:val="Normal"/>
        <w:spacing w:before="0" w:after="0"/>
        <w:ind w:firstLine="720"/>
        <w:rPr/>
      </w:pPr>
      <w:r>
        <w:rPr/>
        <w:t xml:space="preserve">As he started the car and the cool air rushed from the vents silver slapped the controls on the dash to turn on the heat and looked to Sarge as he said, “I can’t wait for summer; this cold air is getting to me.” With a nod of agreement Sarge turned on the radio and they started pulling out of the drive way, with a hard step on the gas they raced down the street. </w:t>
      </w:r>
    </w:p>
    <w:p>
      <w:pPr>
        <w:pStyle w:val="Normal"/>
        <w:spacing w:before="0" w:after="0"/>
        <w:ind w:firstLine="720"/>
        <w:rPr/>
      </w:pPr>
      <w:r>
        <w:rPr/>
        <w:t xml:space="preserve">The night was alive as always, the street walkers were out and ready for business, most of them bundled up in thick jackets; they held them open as potential customers passed. As silver and Sarge pulled in to the parking lot of the club they saw Congo standing outside as he always does, tonight he was warring what looked like a leather cop uniform. Hanging from his left hip was a night stick and from his right handcuffs. A few people outside dressed normally were arguing with him for some reason. </w:t>
      </w:r>
    </w:p>
    <w:p>
      <w:pPr>
        <w:pStyle w:val="Normal"/>
        <w:spacing w:before="0" w:after="0"/>
        <w:ind w:firstLine="720"/>
        <w:rPr/>
      </w:pPr>
      <w:r>
        <w:rPr/>
        <w:t xml:space="preserve">As they parked and stepped out of the car they could hear Congo shouting, “look tonight there is a dress code and u don’t pass, so go home and change or you’re not getting in.” </w:t>
      </w:r>
    </w:p>
    <w:p>
      <w:pPr>
        <w:pStyle w:val="Normal"/>
        <w:spacing w:before="0" w:after="0"/>
        <w:ind w:firstLine="720"/>
        <w:rPr/>
      </w:pPr>
      <w:r>
        <w:rPr/>
        <w:t xml:space="preserve">The shaggy sheep dog arguing with Congo lifted on finger and barked, “look you over grown ape, I am going in there one way or another you need to step aside before I make you.” </w:t>
      </w:r>
    </w:p>
    <w:p>
      <w:pPr>
        <w:pStyle w:val="Normal"/>
        <w:spacing w:before="0" w:after="0"/>
        <w:ind w:firstLine="720"/>
        <w:rPr/>
      </w:pPr>
      <w:r>
        <w:rPr/>
        <w:t>Around this time silver was walking up with Sarge right next to him, with a wave to Congo he said, “Looks like a hard night already, guess the dumb fucks don’t get the message.”</w:t>
      </w:r>
    </w:p>
    <w:p>
      <w:pPr>
        <w:pStyle w:val="Normal"/>
        <w:spacing w:before="0" w:after="0"/>
        <w:ind w:firstLine="720"/>
        <w:rPr/>
      </w:pPr>
      <w:r>
        <w:rPr/>
        <w:t xml:space="preserve">The sheep dog then pointed over at silver’s face and snapped, “who you calling a dumb fuck?” </w:t>
      </w:r>
    </w:p>
    <w:p>
      <w:pPr>
        <w:pStyle w:val="Normal"/>
        <w:spacing w:before="0" w:after="0"/>
        <w:ind w:firstLine="720"/>
        <w:rPr/>
      </w:pPr>
      <w:r>
        <w:rPr/>
        <w:t>With a quick grab of the dogs finger, silver twisted the dog’s hand around and snapped his finger as he said, “you, because it’s one thing to threaten Congo and that’s rely dumb, but you’re lucky he can’t touch you first or it’s his job. Though you can trust me when I say that if you did try to move him, you would not be walking away from here, not me you just should not have stuck your finger in my face if you didn’t want it broke, not I suggest you go home and never come back.”</w:t>
      </w:r>
    </w:p>
    <w:p>
      <w:pPr>
        <w:pStyle w:val="Normal"/>
        <w:spacing w:before="0" w:after="0"/>
        <w:ind w:firstLine="720"/>
        <w:rPr/>
      </w:pPr>
      <w:r>
        <w:rPr/>
        <w:t xml:space="preserve">With a shove away silver released the dog and watched as he clenched his hand in pain as he took off running. No sooner than the sheep dog ran away silver saw a small group of street walkers coming his way, there were three of them being led by the tiger that ran the pack. The look on her face was not one of joy or business, she was straight up angry. </w:t>
      </w:r>
    </w:p>
    <w:p>
      <w:pPr>
        <w:pStyle w:val="Normal"/>
        <w:spacing w:before="0" w:after="0"/>
        <w:ind w:firstLine="720"/>
        <w:rPr/>
      </w:pPr>
      <w:r>
        <w:rPr/>
        <w:t>Silver did wait for them to reach him, instead he started back towards them meeting them half way, the tiger poked silver in the chest with fake nails that were way to long as he said, “you need to return Olivia to me, she was a top selling girl and belongs to me.”</w:t>
      </w:r>
    </w:p>
    <w:p>
      <w:pPr>
        <w:pStyle w:val="Normal"/>
        <w:spacing w:before="0" w:after="0"/>
        <w:ind w:firstLine="720"/>
        <w:rPr/>
      </w:pPr>
      <w:r>
        <w:rPr/>
        <w:t xml:space="preserve">A snicker came over silver’s face as he said, “let me think, no… oh wait hell no I think is the better answer.” </w:t>
      </w:r>
    </w:p>
    <w:p>
      <w:pPr>
        <w:pStyle w:val="Normal"/>
        <w:spacing w:before="0" w:after="0"/>
        <w:ind w:firstLine="720"/>
        <w:rPr/>
      </w:pPr>
      <w:r>
        <w:rPr/>
        <w:t xml:space="preserve">Before silver knew it the tiger was pulling her hand back and smacked him across the face, her over sized nails scratching slightly into his cheek. Sarge tried to rush forward at the tiger, but silver held out his arm and said, “no, there not worth it.” </w:t>
      </w:r>
    </w:p>
    <w:p>
      <w:pPr>
        <w:pStyle w:val="Normal"/>
        <w:spacing w:before="0" w:after="0"/>
        <w:ind w:firstLine="720"/>
        <w:rPr/>
      </w:pPr>
      <w:r>
        <w:rPr/>
        <w:t>The tiger grinned as she said, “what the matter never hit a whore before, you too big a man for that?”</w:t>
      </w:r>
    </w:p>
    <w:p>
      <w:pPr>
        <w:pStyle w:val="Normal"/>
        <w:spacing w:before="0" w:after="0"/>
        <w:ind w:firstLine="720"/>
        <w:rPr/>
      </w:pPr>
      <w:r>
        <w:rPr/>
        <w:t>“</w:t>
      </w:r>
      <w:r>
        <w:rPr/>
        <w:t xml:space="preserve">a whore you may be and as much as I would like to burry you in the concrete ware you stand I don’t hit women. “ said silver as he turned to walk away, before he could even turn all the way around the tiger grabbed him by the shoulder and pulled him back. </w:t>
      </w:r>
    </w:p>
    <w:p>
      <w:pPr>
        <w:pStyle w:val="Normal"/>
        <w:spacing w:before="0" w:after="0"/>
        <w:ind w:firstLine="720"/>
        <w:rPr/>
      </w:pPr>
      <w:r>
        <w:rPr/>
        <w:t xml:space="preserve">With a growl in her voice she demanded, “I want back Olivia.” Just then a 4'6 tall female pure rabbit, deceptively child-like in terms of size and facial appearance for a woman, snow-white fur coating her body with a slightly darker shade of cream across the cheeks and what small part of her chest that was exposed from underneath the tight corset she word, the bottom part of the belly was exposed showing the same cream color across it just above her long black skirt that was held up by four of five belts overlapping one another. </w:t>
      </w:r>
    </w:p>
    <w:p>
      <w:pPr>
        <w:pStyle w:val="Normal"/>
        <w:spacing w:before="0" w:after="0"/>
        <w:ind w:firstLine="720"/>
        <w:rPr/>
      </w:pPr>
      <w:r>
        <w:rPr/>
        <w:t xml:space="preserve">Her arms were covered in sleeves not attached to anything other than just her arm, each one was held on my long belt straps that protruded off of her arms and almost looked like broken wings coming off her. Jet black hair that stretched down between her shoulders, held back in a pony tail between her long ears that were lined with silver rings all connected by a long chain. </w:t>
      </w:r>
    </w:p>
    <w:p>
      <w:pPr>
        <w:pStyle w:val="Normal"/>
        <w:spacing w:before="0" w:after="0"/>
        <w:ind w:firstLine="720"/>
        <w:rPr/>
      </w:pPr>
      <w:r>
        <w:rPr/>
        <w:t>With a quick step in front of silver she placed herself between silver and the tiger as he said in a calm voice, “I think you need to go back to your corner whore, before someone decides they will hit a woman if you can’t even call yourself that anymore.”</w:t>
      </w:r>
    </w:p>
    <w:p>
      <w:pPr>
        <w:pStyle w:val="Normal"/>
        <w:spacing w:before="0" w:after="0"/>
        <w:ind w:firstLine="720"/>
        <w:rPr/>
      </w:pPr>
      <w:r>
        <w:rPr/>
        <w:t xml:space="preserve">A deep growl came from the tiger as she said, “this is none of your business, nor do you have any right to call me a whore looking like that, you must be the most whore dressed rabbit I’ve seen in a long time and I work with three.” </w:t>
      </w:r>
    </w:p>
    <w:p>
      <w:pPr>
        <w:pStyle w:val="Normal"/>
        <w:spacing w:before="0" w:after="0"/>
        <w:ind w:firstLine="720"/>
        <w:rPr/>
      </w:pPr>
      <w:r>
        <w:rPr/>
        <w:t>The rabbit chuckled before she reached up with a flash and had her paw wrapped around the tiger’s throat squeezing so tight silver could hear the tiger gasping for air, the rabbit pulled the tiger down to look her right in the eye as she said, “you need to learn your place and never forget it, I am nothing like you or any of your little bitches. Nor am I as nice as the two gentlemen here, I will crush your windpipe and stand here just to watch you slowly suffocate to death and smiled the whole time as I squat down and piss in your face just so before you die you will know just what I think of you. Now are you going to go back to your corner or would you like to see if I’m telling the truth?”</w:t>
      </w:r>
    </w:p>
    <w:p>
      <w:pPr>
        <w:pStyle w:val="Normal"/>
        <w:spacing w:before="0" w:after="0"/>
        <w:ind w:firstLine="720"/>
        <w:rPr/>
      </w:pPr>
      <w:r>
        <w:rPr/>
        <w:t xml:space="preserve">With a wave of her hands the tiger gestured the other two girls following her to back up and he pointed to the corner she walked over from. The rabbit pushed the tiger down to her knees and said good, losing her grip on the tiger so that she could catch a breath as the rabbit said, “Now I think you should apologies to the gentlemen and kiss his boots in respect.” </w:t>
      </w:r>
    </w:p>
    <w:p>
      <w:pPr>
        <w:pStyle w:val="Normal"/>
        <w:spacing w:before="0" w:after="0"/>
        <w:ind w:firstLine="720"/>
        <w:rPr/>
      </w:pPr>
      <w:r>
        <w:rPr/>
        <w:t xml:space="preserve">The rabbit stepped to the side and moved her paw to the tiger’s hair and gripped tight as she pushed her head down, the tiger kissed the front of silver’s left boot and said, “I’m… sorry” the wheezing scratching sound of her voice showing he was still trying to catch her breath. Then the rabbit held out her own foot, the tiger kissed the top of the rabbit’s high healed leather boots as she did the rabbit kicked the tiger in the face knocking her back so he was lying on her back. With a quick point to the corner she said, “Don’t ever come over here again, have a nice day.” Before walking away a sway to her hips, as she passed between silver and Sarge she took their hands and led them back to the club. </w:t>
      </w:r>
    </w:p>
    <w:p>
      <w:pPr>
        <w:pStyle w:val="Normal"/>
        <w:spacing w:before="0" w:after="0"/>
        <w:ind w:firstLine="720"/>
        <w:rPr/>
      </w:pPr>
      <w:r>
        <w:rPr/>
        <w:t xml:space="preserve">Neither silver nor Sarge resisted her taking their hands, as they walked up to the door Congo stepped to one side and held open the door, they all walked inside the rabbit leading the way right to the bar where she sat down and moved silver and Sarge to either side of her. She waved to john and said, “Hey brother I think I found the two you told me to watch out for.” </w:t>
      </w:r>
    </w:p>
    <w:p>
      <w:pPr>
        <w:pStyle w:val="Normal"/>
        <w:spacing w:before="0" w:after="0"/>
        <w:ind w:firstLine="720"/>
        <w:rPr/>
      </w:pPr>
      <w:r>
        <w:rPr/>
        <w:t xml:space="preserve">Silver’s jaw dropped when he heard the word brother, he watched as john walked down to them and smiled as he said, “I see that Anuri, guess I gave a good description then.” </w:t>
      </w:r>
    </w:p>
    <w:p>
      <w:pPr>
        <w:pStyle w:val="Normal"/>
        <w:spacing w:before="0" w:after="0"/>
        <w:ind w:firstLine="720"/>
        <w:rPr/>
      </w:pPr>
      <w:r>
        <w:rPr/>
        <w:t>“</w:t>
      </w:r>
      <w:r>
        <w:rPr/>
        <w:t>John you never told me you had a sister?” asked silver with the dropped jaw shocked look still on his face.</w:t>
      </w:r>
    </w:p>
    <w:p>
      <w:pPr>
        <w:pStyle w:val="Normal"/>
        <w:spacing w:before="0" w:after="0"/>
        <w:ind w:firstLine="720"/>
        <w:rPr/>
      </w:pPr>
      <w:r>
        <w:rPr/>
        <w:t>John nodded and said, “Yeah, she decided to come on by for fetish night, I figured I need some help with the decoration and already asked you for too much as it was.  By the way what do you think?”</w:t>
      </w:r>
    </w:p>
    <w:p>
      <w:pPr>
        <w:pStyle w:val="Normal"/>
        <w:spacing w:before="0" w:after="0"/>
        <w:ind w:firstLine="720"/>
        <w:rPr/>
      </w:pPr>
      <w:r>
        <w:rPr/>
        <w:t xml:space="preserve">Silver did not even notice that he had not looked around; he was too distracted with Anuri. With a glance across the room, he saw the saint Andrew crosses on the walls to either side of the stage, some of the girls strapped up by their wrist to long polls that hung from the roof. On one of the crosses someone was being flogged with a multi strand whip, the hard packing sound of leather agents flesh excited silver. </w:t>
      </w:r>
    </w:p>
    <w:p>
      <w:pPr>
        <w:pStyle w:val="Normal"/>
        <w:spacing w:before="0" w:after="0"/>
        <w:ind w:firstLine="720"/>
        <w:rPr/>
      </w:pPr>
      <w:r>
        <w:rPr/>
        <w:t xml:space="preserve">On center stage the tiger twins were dancing, one gagged and bound while the other dripped hot wax form a candle across her body, as they danced around the pole. From the center of the roof hung a large metal bared cage with a girl side it. Taking a closer look silver could see it was Mesi, then his eye was caught by Jenifer walking across the room with a leash in hand, her tight leather corset and pants made her body look sleek and well formed, the tall stilettos on her feet made a sharp clink sound as he walked, on the other end of the leash behind her was one of the male dancers from gay night, a sleek black and brown Doberman pincer.  </w:t>
      </w:r>
    </w:p>
    <w:p>
      <w:pPr>
        <w:pStyle w:val="Normal"/>
        <w:spacing w:before="0" w:after="0"/>
        <w:ind w:firstLine="720"/>
        <w:rPr/>
      </w:pPr>
      <w:r>
        <w:rPr/>
        <w:t xml:space="preserve">She smiled as she walked up to them pulling hard the leash, forcing the male dancer to follow her. With a light scratch under silver’s chin Jenifer said, “How you are doing silver, I’m still thinking of that day at the farm.” </w:t>
      </w:r>
    </w:p>
    <w:p>
      <w:pPr>
        <w:pStyle w:val="Normal"/>
        <w:spacing w:before="0" w:after="0"/>
        <w:ind w:firstLine="720"/>
        <w:rPr/>
      </w:pPr>
      <w:r>
        <w:rPr/>
        <w:t xml:space="preserve">Silver nodded and said, “I’m doing good, and am most impressed with how well fetish night seems to be working.” </w:t>
      </w:r>
    </w:p>
    <w:p>
      <w:pPr>
        <w:pStyle w:val="Normal"/>
        <w:spacing w:before="0" w:after="0"/>
        <w:ind w:firstLine="720"/>
        <w:rPr/>
      </w:pPr>
      <w:r>
        <w:rPr/>
        <w:t xml:space="preserve">With a smiled over to Anuri, Jenifer said, “well it’s all thanks to this cute little one, she decorated everything even the back rooms. I am very pleased with what she’s done with this place, almost as pleased as I was with your and Sarge’s performance last week, perhaps I can get another show some time, but as I see Anuri as already beat me to you tonight, figures as much as me and john have told her about you two. “With that Jenifer reached past silver and took a drink from john before nodding to them and walking away. </w:t>
      </w:r>
    </w:p>
    <w:p>
      <w:pPr>
        <w:pStyle w:val="Normal"/>
        <w:spacing w:before="0" w:after="0"/>
        <w:ind w:firstLine="720"/>
        <w:rPr/>
      </w:pPr>
      <w:r>
        <w:rPr/>
        <w:t>Silver turned back to face john just as he was setting down a glass of whisky on the rocks in front of him, as he lifted the glass for his first sip he asked, “so you have heard about us have you Anuri?”</w:t>
      </w:r>
    </w:p>
    <w:p>
      <w:pPr>
        <w:pStyle w:val="Normal"/>
        <w:spacing w:before="0" w:after="0"/>
        <w:ind w:firstLine="720"/>
        <w:rPr/>
      </w:pPr>
      <w:r>
        <w:rPr/>
        <w:t>With a giggle she nodded and said, “Yes, I have heard a lot, all of it good and most interesting. I recognized you by the scars over your left eye, but no matter whom I ask no one knows how u got them.” She then turned to Sarge and said, “I bet you know seeing how close you two are.”</w:t>
      </w:r>
    </w:p>
    <w:p>
      <w:pPr>
        <w:pStyle w:val="Normal"/>
        <w:spacing w:before="0" w:after="0"/>
        <w:ind w:firstLine="720"/>
        <w:rPr/>
      </w:pPr>
      <w:r>
        <w:rPr/>
        <w:t>Sarge shook his head said, “Nope silver has yet to tell me how he got them.”</w:t>
      </w:r>
    </w:p>
    <w:p>
      <w:pPr>
        <w:pStyle w:val="Normal"/>
        <w:spacing w:before="0" w:after="0"/>
        <w:ind w:firstLine="720"/>
        <w:rPr/>
      </w:pPr>
      <w:r>
        <w:rPr/>
        <w:t xml:space="preserve">Anuri turned back to silver and asked, “So will you tell me how, or do I have to beat it out of you.” a seductive grin came across her face. </w:t>
      </w:r>
    </w:p>
    <w:p>
      <w:pPr>
        <w:pStyle w:val="Normal"/>
        <w:spacing w:before="0" w:after="0"/>
        <w:ind w:firstLine="720"/>
        <w:rPr/>
      </w:pPr>
      <w:r>
        <w:rPr/>
        <w:t>“</w:t>
      </w:r>
      <w:r>
        <w:rPr/>
        <w:t xml:space="preserve">Well let’s just say I got carried away one day, but if you insist on knowing the full story then it might take a beating.” Said silver as he lifted the glass back to his lips and took a long hard gulp. </w:t>
      </w:r>
    </w:p>
    <w:p>
      <w:pPr>
        <w:pStyle w:val="Normal"/>
        <w:spacing w:before="0" w:after="0"/>
        <w:ind w:firstLine="720"/>
        <w:rPr/>
      </w:pPr>
      <w:r>
        <w:rPr/>
        <w:t xml:space="preserve">The dj announced a change of dancers on the main stage and changed the music to a hardcore techno song. No sooner did silver set back down the empty glass then Anuri took his paw and pulled him up from the bar stool. She had a hold of Sarge as well as she said, “then a beating you shall have, this way boys.” Anuri led the two of them into the back hall way and all the way down to the end, as she turned to opened the last door in the hall silver looked at the janitor closet and remembered back to the Rottweiler he watched get thrown out. </w:t>
      </w:r>
    </w:p>
    <w:p>
      <w:pPr>
        <w:pStyle w:val="Normal"/>
        <w:spacing w:before="0" w:after="0"/>
        <w:ind w:firstLine="720"/>
        <w:rPr/>
      </w:pPr>
      <w:r>
        <w:rPr/>
        <w:t>There was no time to think of that now as he was being pulled into the room, the walls were solid black and covered in an assortment of paddles and whips. In the center of the room was a large saint Andrew cross on a square stand, from the look of it silver could tell the cross adjusted to lay down or stand up like it was. Anuri let go of Sarge and said, “Pick out something hard for silver here” she then walked silver to the cross and asked, “you going to be a good boy or do I need to use all the straps?”</w:t>
      </w:r>
    </w:p>
    <w:p>
      <w:pPr>
        <w:pStyle w:val="Normal"/>
        <w:spacing w:before="0" w:after="0"/>
        <w:ind w:firstLine="720"/>
        <w:rPr/>
      </w:pPr>
      <w:r>
        <w:rPr/>
        <w:t>“</w:t>
      </w:r>
      <w:r>
        <w:rPr/>
        <w:t xml:space="preserve">I’ll be good” answered silver as he stood up to the cross holding up his arms on the upper parts of the cross, with a slow motion Anuri began strapping down silver’s wrist to hold him to the cross. She did not bother to strap his feet, when finished with his arms she ran her paws down his back to pull up his shirt and force it over his head so that it stayed on his shoulders and around his neck, just exposing his back. </w:t>
      </w:r>
    </w:p>
    <w:p>
      <w:pPr>
        <w:pStyle w:val="Normal"/>
        <w:spacing w:before="0" w:after="0"/>
        <w:ind w:firstLine="720"/>
        <w:rPr/>
      </w:pPr>
      <w:r>
        <w:rPr/>
        <w:t xml:space="preserve">She then looked over to Sarge who was carrying two or three floggers in his paws, with a quick look over what he had picked out Anuri took one and smiled sadistically at silver before taking her first swing. As the cold tight leather stands collided with silver’s back he felt their light sting and the heavy pound that followed. The sound rang though the room, the leather against flesh sent chills up silver’s spine that were replaced by the sting of another strike. </w:t>
      </w:r>
    </w:p>
    <w:p>
      <w:pPr>
        <w:pStyle w:val="Normal"/>
        <w:spacing w:before="0" w:after="0"/>
        <w:ind w:firstLine="720"/>
        <w:rPr/>
      </w:pPr>
      <w:r>
        <w:rPr/>
        <w:t>Sarge stood drooling as he watched Anuri beat silver, the sound of silver moaning and growling from each hit was giving him an erection and he could not help but rub it thru his pants. Anuri looked back and saw Sarge doing this and smiled as she said, “guess you like what you see” as she stuck silver again, causing him to moan and growl. Anuri held out her other paw gesturing Sarge to step up as she said, “perhaps you would like to punish him?”</w:t>
      </w:r>
    </w:p>
    <w:p>
      <w:pPr>
        <w:pStyle w:val="Normal"/>
        <w:spacing w:before="0" w:after="0"/>
        <w:ind w:firstLine="720"/>
        <w:rPr/>
      </w:pPr>
      <w:r>
        <w:rPr/>
        <w:t xml:space="preserve">Sarge looked down to one of the flogger s in his paw and gripped the handle tight, the music outside the room changed and it turned to more a slow hard beat, Sarge began taping his foot to the beat and within a few seconds began swinging the flogger to match the song. Each strike was as hard as silver expected Sarge to hit him, and stung much worse than when Anuri was flogging him. </w:t>
      </w:r>
    </w:p>
    <w:p>
      <w:pPr>
        <w:pStyle w:val="Normal"/>
        <w:spacing w:before="0" w:after="0"/>
        <w:ind w:firstLine="720"/>
        <w:rPr/>
      </w:pPr>
      <w:r>
        <w:rPr/>
        <w:t xml:space="preserve">The moans and growls became almost a constant thing as silver began to slightly struggle with the restraints, his back now in a constant pain from the strands hitting him, his fur gave no cushion to the hard leather whip as it struck down on him again. Sarge smiled as he gained a bit of confidence and swung out with a second flogger in the other hand, now in a switching rotation between two different floggers he was in almost a intricate dance with them as he beat silver. </w:t>
      </w:r>
    </w:p>
    <w:p>
      <w:pPr>
        <w:pStyle w:val="Normal"/>
        <w:spacing w:before="0" w:after="0"/>
        <w:ind w:firstLine="720"/>
        <w:rPr/>
      </w:pPr>
      <w:r>
        <w:rPr/>
        <w:t>Anuri decided to take advantage of the growing budge in Sarge’s pants, she fell to her knees in front of him just below the area where the floggers were flying around, with a quick up buttoning of his pants she had his cock in hand and was running her tongue up and down the side of it. Sarge moaned and almost lost his concentration, but recovered quickly to keep the patter going. Silver continued to moan and growl still pulling on his restraints, cringing from every hit.</w:t>
      </w:r>
    </w:p>
    <w:p>
      <w:pPr>
        <w:pStyle w:val="Normal"/>
        <w:spacing w:before="0" w:after="0"/>
        <w:ind w:firstLine="720"/>
        <w:rPr/>
      </w:pPr>
      <w:r>
        <w:rPr/>
        <w:t xml:space="preserve">Anuri wrapped her mouth around Sarge’s cock and sucked hard as her paw gently stroked up and down following right behind her mouth.  Her other paw was slowly untying the side of her corset, when it was free from her she tossed it to one side reveling her delicate perky breast, a gold hoop hung from either of her light flesh pink colored nipples, a chain strung across her chest connected them to one another. </w:t>
      </w:r>
    </w:p>
    <w:p>
      <w:pPr>
        <w:pStyle w:val="Normal"/>
        <w:spacing w:before="0" w:after="0"/>
        <w:ind w:firstLine="720"/>
        <w:rPr/>
      </w:pPr>
      <w:r>
        <w:rPr/>
        <w:t xml:space="preserve">With a look down at her Sarge stopped flogging and was drawn fully into the cute little rabbit sucking his cock, he dropped the flogger to the floor and placed his paws on the back of her head as he forced her to go take his cock deeper into her throat, making Anuri slightly gag. Then he looked back up to silver and said, “Stop, it’s your turn on the cross.” Anuri stopped and stood to her feet to look back at silver, as she approached one side Sarge took the other and unstrapped silver. A silver back away from the cross he leaned back cracking his back before growling with a raised lip at Anuri, Sarge took one of her arms and strapped it up on the cross, while silver pulled the long skirt from her waist and forced her to spread her legs to strap her feet to the bottom half of the x shaped cross. </w:t>
      </w:r>
    </w:p>
    <w:p>
      <w:pPr>
        <w:pStyle w:val="Normal"/>
        <w:spacing w:before="0" w:after="0"/>
        <w:ind w:firstLine="720"/>
        <w:rPr/>
      </w:pPr>
      <w:r>
        <w:rPr/>
        <w:t xml:space="preserve">When Anuri was strapped down silver walked to the side of the cross and kicked a switch on the base causing the cross to fall to lay flat on the square base, making Anuri lay on her chest at waist level. With a quick grab up off the floor silver had a flogger in his hand and pointed to Sarge as he said, “I’ll take this end.” Silver walked around so he was standing in the top v shape to the cross and his crotch was right in Anuri’s face. With a unzip of his kilt he let it drop to the floor and grabbed Anuri’s hair to lift her head and shove his already erect cock in her mouth. </w:t>
      </w:r>
    </w:p>
    <w:p>
      <w:pPr>
        <w:pStyle w:val="Normal"/>
        <w:spacing w:before="0" w:after="0"/>
        <w:ind w:firstLine="720"/>
        <w:rPr/>
      </w:pPr>
      <w:r>
        <w:rPr/>
        <w:t xml:space="preserve">As he began to slowly thrust in and out of Anuri’s mouth, he swung down with the flogger in his hand beating her back. The slow hard strikes made her jump and make a slight yip noise that was muffled by his cock in her mouth. Sarge went to the other end of Anuri and dropped to his knees before shoving his muzzle up to her crotch and giving her slit a good hard lick, a gold ring hung from her clit giving Sarge something to play with as he licked again, flicking the ring back and forth with his tongue. </w:t>
      </w:r>
    </w:p>
    <w:p>
      <w:pPr>
        <w:pStyle w:val="Normal"/>
        <w:spacing w:before="0" w:after="0"/>
        <w:ind w:firstLine="720"/>
        <w:rPr/>
      </w:pPr>
      <w:r>
        <w:rPr/>
        <w:t xml:space="preserve">With on paw griping tight to Anuri’s soft butt, his other paw stroked his own cock as he continued to eat her pussy hard. Silver had a hold of her hair still and was flogging her while shoving his cock in her mouth, the moans and yipping noise she was making still muffled by his cock but clear enough to make silver want to keep her making such noises.  </w:t>
      </w:r>
    </w:p>
    <w:p>
      <w:pPr>
        <w:pStyle w:val="Normal"/>
        <w:spacing w:before="0" w:after="0"/>
        <w:ind w:firstLine="720"/>
        <w:rPr/>
      </w:pPr>
      <w:r>
        <w:rPr/>
        <w:t xml:space="preserve">Then Sarge stood to his feet and rubbed the tip of his cock to Anuri’s moist slit, before shoving it in deep and hard, he held it in her for a moment feeling her body tense up from the feeling before pulling back and then another hard shove forward. Silver’s cock did not muffle the scream Anuri let out as Sarge gave his first thrust, nor did the sound make either of them stop what they were doing. </w:t>
      </w:r>
    </w:p>
    <w:p>
      <w:pPr>
        <w:pStyle w:val="Normal"/>
        <w:spacing w:before="0" w:after="0"/>
        <w:ind w:firstLine="720"/>
        <w:rPr/>
      </w:pPr>
      <w:r>
        <w:rPr/>
        <w:t xml:space="preserve">Silver no longer needed to thrust himself, as Sarge’s hard pounding into Anuri’s pussy was pushing her forward on to his cock, he had full concentration on flogging her, carefully wrapping the vary tips of the leather strands on to her butt avoiding thing Sarge but still giving Anuri a good spanking. Before long Sarge pulled his cock out of Anuri and moved around to the other side patting silver on the back gesturing him to move. </w:t>
      </w:r>
    </w:p>
    <w:p>
      <w:pPr>
        <w:pStyle w:val="Normal"/>
        <w:spacing w:before="0" w:after="0"/>
        <w:ind w:firstLine="720"/>
        <w:rPr/>
      </w:pPr>
      <w:r>
        <w:rPr/>
        <w:t xml:space="preserve">As silver moved down to Anuri’s legs he dropped the flogger to the floor, he came up to Anuri’s butt and gave it a good hard smack before violently shoving his cock inside her warm wet pussy. He looked up to Sarge who was stroking his cock while Anuri licked out at the tip of it moaning and yipping without being muffled at all, the sound rang across the room followed by Sarge moaning as he yelled, “open your mouth.” </w:t>
      </w:r>
    </w:p>
    <w:p>
      <w:pPr>
        <w:pStyle w:val="Normal"/>
        <w:spacing w:before="0" w:after="0"/>
        <w:ind w:firstLine="720"/>
        <w:rPr/>
      </w:pPr>
      <w:r>
        <w:rPr/>
        <w:t xml:space="preserve">Anuri held her mouth open as Sarge squeezed his cock hard and shot a large stream of cum into Anuri’s mouth, he continued to stroke his cock as he sprayed his hot cum all over her face and in her mouth before shoving his cock in her mouth making sure she sucked out every last bit of cum. As silver watched Sarge force Anuri to swallow his cum he grinned and began pounding her pussy harder, a tight grip to her butt cheeks spreading them apart as he looked down watching his cock slide in and out of her wet pink slit. </w:t>
      </w:r>
    </w:p>
    <w:p>
      <w:pPr>
        <w:pStyle w:val="Normal"/>
        <w:spacing w:before="0" w:after="0"/>
        <w:ind w:firstLine="720"/>
        <w:rPr/>
      </w:pPr>
      <w:r>
        <w:rPr/>
        <w:t xml:space="preserve">The tight wet pussy around his cock was causing a rush of pleasure across his body, and when Sarge pulled his cock back out of Anuri’s mouth she began her yipping noise again, silver could not hole back any longer, and he shoved his cock deep inside her and released his load. As Anuri felt the warm cum fill her pussy she moaned and sighed in relief, silver gave her slit another hard shove making sure to get the cum deep inside her before pulling out. A light drip of Anuri’s own juices mixed with silver’s cum dripped out of her pussy and to the floor as Sarge and silver lifted the cross back to its upright position. </w:t>
      </w:r>
    </w:p>
    <w:p>
      <w:pPr>
        <w:pStyle w:val="Normal"/>
        <w:spacing w:before="0" w:after="0"/>
        <w:ind w:firstLine="720"/>
        <w:rPr/>
      </w:pPr>
      <w:r>
        <w:rPr/>
        <w:t xml:space="preserve">As they unstrapped Anuri from the cross she fell limp into silver’s arms, he held her up as she caught her balance and stood leaning her head to her soft chest. She ran one paw up his chest and reached back with the other paw to grab and pull Sarge up on to her back, placing her between the two of them. Sarge gripped to Anuri’s waist as silver held her up with one arm around her back and the other on her left thy as she lifted it up on to his leg. </w:t>
      </w:r>
    </w:p>
    <w:p>
      <w:pPr>
        <w:pStyle w:val="Normal"/>
        <w:spacing w:before="0" w:after="0"/>
        <w:ind w:firstLine="720"/>
        <w:rPr/>
      </w:pPr>
      <w:r>
        <w:rPr/>
        <w:t>Anuri paw ran up silver’s chest and to his face, as her fingers traced down the three scars over his left eye she said, “So you think I deserve to know now?”</w:t>
      </w:r>
    </w:p>
    <w:p>
      <w:pPr>
        <w:pStyle w:val="Normal"/>
        <w:spacing w:before="0" w:after="0"/>
        <w:ind w:firstLine="720"/>
        <w:rPr/>
      </w:pPr>
      <w:r>
        <w:rPr/>
        <w:t>Silver took a deep breath and closed his eyes as he held Anuri’s paw over the scars as he said, “my first master was abusive, his beatings were not fun for both of us, they were just a sadistic joy for him to cause more pain than anyone can take. I broke free from the retrains one day and attacked him; he did this to me, now every time I look in a mirror I am reminded of what I am.”</w:t>
      </w:r>
    </w:p>
    <w:p>
      <w:pPr>
        <w:pStyle w:val="Normal"/>
        <w:spacing w:before="0" w:after="0"/>
        <w:ind w:firstLine="720"/>
        <w:rPr/>
      </w:pPr>
      <w:r>
        <w:rPr/>
        <w:t xml:space="preserve">Anuri pulled away from silver chest and asked, “What is that?” </w:t>
      </w:r>
    </w:p>
    <w:p>
      <w:pPr>
        <w:pStyle w:val="Normal"/>
        <w:spacing w:before="0" w:after="0"/>
        <w:ind w:firstLine="720"/>
        <w:rPr/>
      </w:pPr>
      <w:r>
        <w:rPr/>
        <w:t>“</w:t>
      </w:r>
      <w:r>
        <w:rPr/>
        <w:t xml:space="preserve">A masochist slave and I will never stop enjoying the pains others inflict on me. “ Said silver as he smiled down at Anuri and gently kissed her on the top of her no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8:00Z</dcterms:created>
  <dc:creator>wolfey</dc:creator>
  <dc:description/>
  <dc:language>en-US</dc:language>
  <cp:lastModifiedBy>wolfey</cp:lastModifiedBy>
  <dcterms:modified xsi:type="dcterms:W3CDTF">2011-12-14T16:18:00Z</dcterms:modified>
  <cp:revision>2</cp:revision>
  <dc:subject/>
  <dc:title/>
</cp:coreProperties>
</file>