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6"/>
        <w:rPr/>
      </w:pPr>
      <w:r>
        <w:rPr/>
        <w:t xml:space="preserve">The night was getting late and the crowd was dying down, without as much work some of the dancers were going home for the night. As silver and Sarge made their way down the hall to the main room Mesi passed by, she waved and stopped to kiss silver one the cheek as she said, “I’ve got off tomorrow so if I can borrow the car one more night, ill return it in the morning.” </w:t>
      </w:r>
    </w:p>
    <w:p>
      <w:pPr>
        <w:pStyle w:val="NormalWeb"/>
        <w:spacing w:before="0" w:after="0"/>
        <w:ind w:firstLine="706"/>
        <w:rPr/>
      </w:pPr>
      <w:r>
        <w:rPr/>
        <w:t>“</w:t>
      </w:r>
      <w:r>
        <w:rPr/>
        <w:t>alright, but you better clean out all that stuff and fill the tank.” said silver as he pulled the keys from his pocket and looked to Sarge saying, “guess you get to take me home again, sure you don’t mind.”</w:t>
      </w:r>
    </w:p>
    <w:p>
      <w:pPr>
        <w:pStyle w:val="NormalWeb"/>
        <w:spacing w:before="0" w:after="0"/>
        <w:ind w:firstLine="706"/>
        <w:rPr/>
      </w:pPr>
      <w:r>
        <w:rPr/>
        <w:t xml:space="preserve">Sarge shook his head as a huge grin grew across his face, no words were need. His answer was clear by the look on his face. As Mesi took the keys from silver, she smiled and winked at Sarge before walking away. Silver started walking down the hall again, pushing open the doors into the main room. The room felt almost dead as silver looked around, the main stage was empty. </w:t>
      </w:r>
    </w:p>
    <w:p>
      <w:pPr>
        <w:pStyle w:val="NormalWeb"/>
        <w:spacing w:before="0" w:after="0"/>
        <w:ind w:firstLine="706"/>
        <w:rPr/>
      </w:pPr>
      <w:r>
        <w:rPr/>
        <w:t>They walked to the bar and silver sat down around the middle of the bar, it did not take long for John to see him and come over. Before silver could say anything john passed him a glass of whiskey on the rocks and said, “I need your help, well both of your help as I'm sure she will enjoy two more than one.”</w:t>
      </w:r>
    </w:p>
    <w:p>
      <w:pPr>
        <w:pStyle w:val="NormalWeb"/>
        <w:spacing w:before="0" w:after="0"/>
        <w:ind w:firstLine="706"/>
        <w:rPr/>
      </w:pPr>
      <w:r>
        <w:rPr/>
        <w:t>Silver took a sip of his drink before asking, “What are you talking about john?”</w:t>
      </w:r>
    </w:p>
    <w:p>
      <w:pPr>
        <w:pStyle w:val="NormalWeb"/>
        <w:spacing w:before="0" w:after="0"/>
        <w:ind w:firstLine="706"/>
        <w:rPr/>
      </w:pPr>
      <w:r>
        <w:rPr/>
        <w:t>With a nervous tone to his voice john said, “The original owner’s daughter is coming tomorrow. She wants to inspect the place and get shown a good time. She is a vulgar so she enjoys watching, I figure you can take her to the farm and have some fun. I'll pay for everything and pay you as well for taking the time out of your day. I just don’t trust anyone else to do this, it’s very important she is kept happy.”</w:t>
      </w:r>
    </w:p>
    <w:p>
      <w:pPr>
        <w:pStyle w:val="NormalWeb"/>
        <w:spacing w:before="0" w:after="0"/>
        <w:ind w:firstLine="706"/>
        <w:rPr/>
      </w:pPr>
      <w:r>
        <w:rPr/>
        <w:t>Silver thought for a second before looking back to Sarge and asking, “What do you think?”</w:t>
      </w:r>
    </w:p>
    <w:p>
      <w:pPr>
        <w:pStyle w:val="NormalWeb"/>
        <w:spacing w:before="0" w:after="0"/>
        <w:ind w:firstLine="706"/>
        <w:rPr/>
      </w:pPr>
      <w:r>
        <w:rPr/>
        <w:t>“</w:t>
      </w:r>
      <w:r>
        <w:rPr/>
        <w:t xml:space="preserve">I’m up for it, think it will be fun.” answered Sarge with a smiled and nod </w:t>
      </w:r>
    </w:p>
    <w:p>
      <w:pPr>
        <w:pStyle w:val="NormalWeb"/>
        <w:spacing w:before="0" w:after="0"/>
        <w:ind w:firstLine="706"/>
        <w:rPr/>
      </w:pPr>
      <w:r>
        <w:rPr/>
        <w:t>Silver looked back to john and lifted his glass as he said, “Well then, I guess we will do it. When do I need to be here?”</w:t>
      </w:r>
    </w:p>
    <w:p>
      <w:pPr>
        <w:pStyle w:val="NormalWeb"/>
        <w:spacing w:before="0" w:after="0"/>
        <w:ind w:firstLine="706"/>
        <w:rPr/>
      </w:pPr>
      <w:r>
        <w:rPr/>
        <w:t>John looked down at his phone and cycled thru his text before answering, “At noon, dress kind of nice but not like suit nice, oh and make sure you wear a collar she has a thing for that.”</w:t>
      </w:r>
    </w:p>
    <w:p>
      <w:pPr>
        <w:pStyle w:val="NormalWeb"/>
        <w:spacing w:before="0" w:after="0"/>
        <w:ind w:firstLine="706"/>
        <w:rPr/>
      </w:pPr>
      <w:r>
        <w:rPr/>
        <w:t xml:space="preserve">with a look up at the clock on the back wall and seeing it was three in the morning silver gulped down the rest of his drink and said, “well I guess I better get home and to bed if I’m going to be entertain tomorrow See you at noon john.” with a wave of his paw silver got up and took Sarge by the hand to lead him out the front door. </w:t>
      </w:r>
    </w:p>
    <w:p>
      <w:pPr>
        <w:pStyle w:val="NormalWeb"/>
        <w:spacing w:before="0" w:after="0"/>
        <w:ind w:firstLine="706"/>
        <w:rPr/>
      </w:pPr>
      <w:r>
        <w:rPr/>
        <w:t>A nod to Congo gesturing a good bye they walked over to Sarge’s truck. It was a short quiet ride home; silver was to tiered to really say much. As they walked up to the door and silver took the extra key from on top of the porch light, Sarge ran one paw up the back of silver's leg and griped on to his ass saying, “So you still up for a little more or you had enough?”</w:t>
      </w:r>
    </w:p>
    <w:p>
      <w:pPr>
        <w:pStyle w:val="NormalWeb"/>
        <w:spacing w:before="0" w:after="0"/>
        <w:ind w:firstLine="706"/>
        <w:rPr/>
      </w:pPr>
      <w:r>
        <w:rPr/>
        <w:t xml:space="preserve">Silver opened the door and walked in, reaching back to grab Sarge’s wrist and pull him in behind. Once inside Sarge shut the door as silver dragged him to the bed room, letting go only to push the chaps off and the panties with them. Letting the clothing fall lose to the floor, silver climbed up on the bed on his knees and waged his tail as he reach back under himself to rub his tail hole as he said, “maybe a little before bed.” a innocent grin came over his face as he let out a light whimper just to teas Sarge. </w:t>
      </w:r>
    </w:p>
    <w:p>
      <w:pPr>
        <w:pStyle w:val="NormalWeb"/>
        <w:spacing w:before="0" w:after="0"/>
        <w:ind w:firstLine="706"/>
        <w:rPr/>
      </w:pPr>
      <w:r>
        <w:rPr/>
        <w:t xml:space="preserve">Sarge fought with his shirt to come off as silver undid the harness on his chest and tossed it aside. With a fast shove Sarge pushed off his pants and kicked them off either foot as he climbed on the bed and on top of silver, like a predictor pouncing his prey. Silver reached to the side night stand and open the small draw of the wooden night stand and pulled a small clear bottle before sliding it to Sarge. </w:t>
      </w:r>
    </w:p>
    <w:p>
      <w:pPr>
        <w:pStyle w:val="NormalWeb"/>
        <w:spacing w:before="0" w:after="0"/>
        <w:ind w:firstLine="706"/>
        <w:rPr/>
      </w:pPr>
      <w:r>
        <w:rPr/>
        <w:t xml:space="preserve">As he lifted it Sarge realized it was lube, the label had been ripped off and small pieces could be seen clinging to it. The fan above them blew down a chilly wind, giving a cold felling as Sarge poured some of the lube into his hand. As he stroked his already erect cock covering it in lube before wiping the remainder on his paw across silver's tail whole. </w:t>
      </w:r>
    </w:p>
    <w:p>
      <w:pPr>
        <w:pStyle w:val="NormalWeb"/>
        <w:spacing w:before="0" w:after="0"/>
        <w:ind w:firstLine="706"/>
        <w:rPr/>
      </w:pPr>
      <w:r>
        <w:rPr/>
        <w:t xml:space="preserve">With a slow genital push, Sarge forced his cock in to silver's tail hole, causing silver to tense up and moan lightly. Sarge was slow and easy with his movements, in and out he moved. His paws ran gently down silver's back and across his thy, he bent down to lick up silver's spine causing him to shiver and laugh lightly as it tickled. </w:t>
      </w:r>
    </w:p>
    <w:p>
      <w:pPr>
        <w:pStyle w:val="NormalWeb"/>
        <w:spacing w:before="0" w:after="0"/>
        <w:ind w:firstLine="706"/>
        <w:rPr/>
      </w:pPr>
      <w:r>
        <w:rPr/>
        <w:t xml:space="preserve">Continuing his slow easy thrust Sarge was being sweet with sex tonight; silver was in pure heaven and was glad Sarge was being so easy. The slow movements an amazing feeling as Sarge pulled out and gave a relaxing feeling to silver, then as his cock was forced back in, the tight pleasure leading up to a light pressure as it fully entered pressing to silvers prostate. </w:t>
      </w:r>
    </w:p>
    <w:p>
      <w:pPr>
        <w:pStyle w:val="NormalWeb"/>
        <w:spacing w:before="0" w:after="0"/>
        <w:ind w:firstLine="706"/>
        <w:rPr/>
      </w:pPr>
      <w:r>
        <w:rPr/>
        <w:t xml:space="preserve">Silver could not help but reach down to wrap his paw around his own cock and being to stroke it. The sweet pleasure seemed to rush over his body like a wave; with each stroke he could feel himself getting ever closer to climaxing. With Sarge’s thick cock deep inside him, silver whimpered lightly and pushed his butt back hard agents Sarge. </w:t>
      </w:r>
    </w:p>
    <w:p>
      <w:pPr>
        <w:pStyle w:val="NormalWeb"/>
        <w:spacing w:before="0" w:after="0"/>
        <w:ind w:firstLine="706"/>
        <w:rPr/>
      </w:pPr>
      <w:r>
        <w:rPr/>
        <w:t xml:space="preserve">Then a hard grip to silver's hips and Sarge pulled away from silver and began a faster pace with the thrusting, silver began to whimper louder and soon felt Sarge’s note begin to swell. With a hard trust forward sage held his cock inside silver and released his load filling silver with warm cum. As silver felt the warm cum inside him, he gripped hard to his own cock and moaned as he felt his own cum busting out on the bed. </w:t>
      </w:r>
    </w:p>
    <w:p>
      <w:pPr>
        <w:pStyle w:val="NormalWeb"/>
        <w:spacing w:before="0" w:after="0"/>
        <w:ind w:firstLine="706"/>
        <w:rPr/>
      </w:pPr>
      <w:r>
        <w:rPr/>
        <w:t>Silver rolled over to one side and leaned up to kiss Sarge before saying, “let me get another blanket from the closet, just push this one on the floor and I’ll take care of it tomorrow.”</w:t>
      </w:r>
    </w:p>
    <w:p>
      <w:pPr>
        <w:pStyle w:val="NormalWeb"/>
        <w:spacing w:before="0" w:after="0"/>
        <w:ind w:firstLine="706"/>
        <w:rPr/>
      </w:pPr>
      <w:r>
        <w:rPr/>
        <w:t xml:space="preserve">Sarge shook his head and said, “No, I’ll get it.” with a grin Sarge got up and for the first time looked around the room. The bed was simple, just a thick white blanket with two pillows. A natural wooden night stand on either side of the bed and tall stand up lamp to the left side. The closet was to the back of the room right across from the bed, the doors were mirrors and as Sarge walked to it, he could see silver watching his every movement as he got up and pulled the blanket to the floor. </w:t>
      </w:r>
    </w:p>
    <w:p>
      <w:pPr>
        <w:pStyle w:val="NormalWeb"/>
        <w:spacing w:before="0" w:after="0"/>
        <w:ind w:firstLine="706"/>
        <w:rPr/>
      </w:pPr>
      <w:r>
        <w:rPr/>
        <w:t xml:space="preserve">As he slid open one door he lost sight of silver, Sarge pulled a cram colored blanket form the top rack in the closet and tossed it back to silver as his eyes traced across the clothes hanging, and the boxes in the bottom of the closet. As he slid the door back closed and saw silver's reflection again he saw that he was already under the spread out blanket and smiling at Sarge. </w:t>
      </w:r>
    </w:p>
    <w:p>
      <w:pPr>
        <w:pStyle w:val="NormalWeb"/>
        <w:spacing w:before="0" w:after="0"/>
        <w:ind w:firstLine="706"/>
        <w:rPr/>
      </w:pPr>
      <w:r>
        <w:rPr/>
        <w:t xml:space="preserve">Sarge reached over to the side wall and flicked the light switch off before climbing in the bed and cuddling up close to silver, kissing him on the cheek as he said, “good night.” silver closed his eyes and let sleep take him, his body still feeling the pleasure of sex, he slept well. </w:t>
      </w:r>
    </w:p>
    <w:p>
      <w:pPr>
        <w:pStyle w:val="NormalWeb"/>
        <w:spacing w:before="0" w:after="0"/>
        <w:ind w:firstLine="706"/>
        <w:rPr/>
      </w:pPr>
      <w:r>
        <w:rPr/>
      </w:r>
    </w:p>
    <w:p>
      <w:pPr>
        <w:pStyle w:val="NormalWeb"/>
        <w:spacing w:before="0" w:after="0"/>
        <w:ind w:firstLine="706"/>
        <w:rPr/>
      </w:pPr>
      <w:r>
        <w:rPr/>
        <w:t>The next morning silver woke to the smell of coffee, as he sat up in bed Sarge was right there at the bed side holding out a cup from a nearby coffee shop. He smiled and said, “I guess on a cappuccino, do I look alright for today?”</w:t>
      </w:r>
    </w:p>
    <w:p>
      <w:pPr>
        <w:pStyle w:val="NormalWeb"/>
        <w:spacing w:before="0" w:after="0"/>
        <w:ind w:firstLine="706"/>
        <w:rPr/>
      </w:pPr>
      <w:r>
        <w:rPr/>
        <w:t xml:space="preserve">Silver looked up and down Sarge, he was warring black cargo pants and a gray button up shirt. With a nod silver answered, “you look fine.” he stood up and walked to the closet taking a sip of the cappuccino in his hands and jumping slightly as he burned his tong. Silver quickly stepped to the side and set down his cup on the night stand, Sarge chuckled under his breath as silver. </w:t>
      </w:r>
    </w:p>
    <w:p>
      <w:pPr>
        <w:pStyle w:val="NormalWeb"/>
        <w:spacing w:before="0" w:after="0"/>
        <w:ind w:firstLine="706"/>
        <w:rPr/>
      </w:pPr>
      <w:r>
        <w:rPr/>
        <w:t xml:space="preserve">A hard pull on the closet door and silver was flipping thru his clothes; he soon pulled down a pair of blue jeans. As he slipped his legs into them and pulled the button closed, Sarge could not look at silver's butt in the skin tight jeans. As silver turned around pushing his arms into a black button up shirt he asked, “I guess you approve?” </w:t>
      </w:r>
    </w:p>
    <w:p>
      <w:pPr>
        <w:pStyle w:val="NormalWeb"/>
        <w:spacing w:before="0" w:after="0"/>
        <w:ind w:firstLine="706"/>
        <w:rPr/>
      </w:pPr>
      <w:r>
        <w:rPr/>
        <w:t xml:space="preserve">Sarge nodded and smiled, silver walked over and picked up the cup again before turning and walked out past Sarge, reaching up with one paw as he walked out to scratch Sarge under the chin. It did not take long for Sarge to follow silver to the living room where he sat down to put on a pair of boots; he looked up at Sarge and asked, “Did Mesi come by with the car yet?” </w:t>
      </w:r>
    </w:p>
    <w:p>
      <w:pPr>
        <w:pStyle w:val="NormalWeb"/>
        <w:spacing w:before="0" w:after="0"/>
        <w:ind w:firstLine="706"/>
        <w:rPr/>
      </w:pPr>
      <w:r>
        <w:rPr/>
        <w:t xml:space="preserve">As he pulled the keys for the car from his pocket Sarge said, “Yep, I figured you would want to take your car.” </w:t>
      </w:r>
    </w:p>
    <w:p>
      <w:pPr>
        <w:pStyle w:val="NormalWeb"/>
        <w:spacing w:before="0" w:after="0"/>
        <w:ind w:firstLine="706"/>
        <w:rPr/>
      </w:pPr>
      <w:r>
        <w:rPr/>
        <w:t xml:space="preserve">With a grin growing across his face silver asked, “Would you like to drive?” </w:t>
      </w:r>
    </w:p>
    <w:p>
      <w:pPr>
        <w:pStyle w:val="NormalWeb"/>
        <w:spacing w:before="0" w:after="0"/>
        <w:ind w:firstLine="706"/>
        <w:rPr/>
      </w:pPr>
      <w:r>
        <w:rPr/>
        <w:t xml:space="preserve">Sarge’s face lit up as he rushed out the door and to the car, silver walked out behind him taking his time to set the lock on the door before closing it. The sun was nigh in the sky and silver knew it would soon be noon. He made his way to the car and sat in the passage side. Sarge already had the car running and was looking rather impatience about getting to drive. </w:t>
      </w:r>
    </w:p>
    <w:p>
      <w:pPr>
        <w:pStyle w:val="NormalWeb"/>
        <w:spacing w:before="0" w:after="0"/>
        <w:ind w:firstLine="706"/>
        <w:rPr/>
      </w:pPr>
      <w:r>
        <w:rPr/>
        <w:t xml:space="preserve">The made there way to pounce, the radio playing the same music they would at the club, silver figured it would help set the mood. Sarge drove the car fast, his expression the whole ride was excitement. Silver saw this and could not resist reaching over and rubbing his paw across Sarge’s crotch. Causing Sarge to press down on the gas pedal harder as he leg tensed up. </w:t>
      </w:r>
    </w:p>
    <w:p>
      <w:pPr>
        <w:pStyle w:val="NormalWeb"/>
        <w:spacing w:before="0" w:after="0"/>
        <w:ind w:firstLine="706"/>
        <w:rPr/>
      </w:pPr>
      <w:r>
        <w:rPr/>
        <w:t xml:space="preserve">As they pulled into the parking lot there was no bouncer at the door, no need during the day. The lot was practically empty, the club didn’t open till latter but some people were hearing practicing their dances or just cleaning. As silver and Sarge entered the club they saw john standing behind the bar talking to a female leopard </w:t>
      </w:r>
    </w:p>
    <w:p>
      <w:pPr>
        <w:pStyle w:val="NormalWeb"/>
        <w:spacing w:before="0" w:after="0"/>
        <w:ind w:firstLine="706"/>
        <w:rPr/>
      </w:pPr>
      <w:r>
        <w:rPr/>
        <w:t xml:space="preserve">Her outfit was a long sleek black dress, her hair was about shoulder length and twisted in thin curls her tall heels and tight black gloves gave her the look of an up class woman. Then she looked over at them, as her eyes met with silver he could immediately tell she was a strong woman as well. She seemed to radiate with power and dominance, making silver look away. He looked to john who was pouring a drink for the leopard </w:t>
      </w:r>
    </w:p>
    <w:p>
      <w:pPr>
        <w:pStyle w:val="NormalWeb"/>
        <w:spacing w:before="0" w:after="0"/>
        <w:ind w:firstLine="706"/>
        <w:rPr/>
      </w:pPr>
      <w:r>
        <w:rPr/>
        <w:t xml:space="preserve">She smiled at silver and said, “So you must be my escort for the day, two of you? John didn’t mention two, this will be fun. My name is Jenifer.” she held out her paw flat, with the back facing up. </w:t>
      </w:r>
    </w:p>
    <w:p>
      <w:pPr>
        <w:pStyle w:val="NormalWeb"/>
        <w:spacing w:before="0" w:after="0"/>
        <w:ind w:firstLine="706"/>
        <w:rPr/>
      </w:pPr>
      <w:r>
        <w:rPr/>
        <w:t>Silver took her paw and leaned down to kiss the back of it as he said, “it's a pleasure to meet you, I am silver this is Sarge. I believe john wanted us to take you to the farm.”</w:t>
      </w:r>
    </w:p>
    <w:p>
      <w:pPr>
        <w:pStyle w:val="NormalWeb"/>
        <w:spacing w:before="0" w:after="0"/>
        <w:ind w:firstLine="706"/>
        <w:rPr/>
      </w:pPr>
      <w:r>
        <w:rPr/>
        <w:t>Jenifer took her drink from john as she said, “yes, I nice show for me. Also an opportunity to get to know you, john here tells me a lot about you. How you’re more than just a customer, so tell me what do you think of pounced?”</w:t>
      </w:r>
    </w:p>
    <w:p>
      <w:pPr>
        <w:pStyle w:val="NormalWeb"/>
        <w:spacing w:before="0" w:after="0"/>
        <w:ind w:firstLine="706"/>
        <w:rPr/>
      </w:pPr>
      <w:r>
        <w:rPr/>
        <w:t>“</w:t>
      </w:r>
      <w:r>
        <w:rPr/>
        <w:t xml:space="preserve">It’s great, I mean the weekends always get good business and then the special nights, like gay night always get packed. I’ve met most the dancers and know a few, there all nice. I don’t know what john been telling you, but I am just a customer.” replied silver a humble tone to his voice. </w:t>
      </w:r>
    </w:p>
    <w:p>
      <w:pPr>
        <w:pStyle w:val="NormalWeb"/>
        <w:spacing w:before="0" w:after="0"/>
        <w:ind w:firstLine="706"/>
        <w:rPr/>
      </w:pPr>
      <w:r>
        <w:rPr/>
        <w:t>Jenifer took a sip of her drink before saying, “well perhaps we can change that, I’ve decide to possibly invest in the club to create a BDSM night. John here tells me that you may know your stuff and would be a trust worthy person to put in charge that night.”</w:t>
      </w:r>
    </w:p>
    <w:p>
      <w:pPr>
        <w:pStyle w:val="NormalWeb"/>
        <w:spacing w:before="0" w:after="0"/>
        <w:ind w:firstLine="706"/>
        <w:rPr/>
      </w:pPr>
      <w:r>
        <w:rPr/>
        <w:t>With nod silver said, “I do know some, but we would need to find dancers for that night and equipment”</w:t>
      </w:r>
    </w:p>
    <w:p>
      <w:pPr>
        <w:pStyle w:val="NormalWeb"/>
        <w:spacing w:before="0" w:after="0"/>
        <w:ind w:firstLine="706"/>
        <w:rPr/>
      </w:pPr>
      <w:r>
        <w:rPr/>
        <w:t>“</w:t>
      </w:r>
      <w:r>
        <w:rPr/>
        <w:t xml:space="preserve">I will handle all that if I decide to do it, now if you will I’m also told you drive a beautiful convertible.” said Jenifer as she stood up and walked away from the bar taking her drink with her. Silver and Sarge followed after her, Sarge rushing up in front of her to open the door and hold it open. As they entered the parking lot Jenifer walked right to silver's car, it was not hard to guess with only three cars in the lot. </w:t>
      </w:r>
    </w:p>
    <w:p>
      <w:pPr>
        <w:pStyle w:val="NormalWeb"/>
        <w:spacing w:before="0" w:after="0"/>
        <w:ind w:firstLine="706"/>
        <w:rPr/>
      </w:pPr>
      <w:r>
        <w:rPr/>
        <w:t xml:space="preserve">She looked over the car and said, “I’ll sit in the back, put down the roof.” silver did not answer, and he just sat in the diver seat and started the car, with the flick of a switch the roof collapsed back in to the trunk area. Silver then stepped out of the car and pulled his seat forward, with an out stretched paw silver helped Jenifer in to the back of the car ware she sat in the middle her drink still in hand. </w:t>
      </w:r>
    </w:p>
    <w:p>
      <w:pPr>
        <w:pStyle w:val="NormalWeb"/>
        <w:spacing w:before="0" w:after="0"/>
        <w:ind w:firstLine="706"/>
        <w:rPr/>
      </w:pPr>
      <w:r>
        <w:rPr/>
        <w:t xml:space="preserve">As silver sat back in the driver seat, Sarge took the passenger seat and they were off. Silver took it easy out of the parking lot, once he hit the main road he began to speed up. Jenifer tilted her head back and let the wind run thru it. </w:t>
      </w:r>
    </w:p>
    <w:p>
      <w:pPr>
        <w:pStyle w:val="NormalWeb"/>
        <w:spacing w:before="0" w:after="0"/>
        <w:ind w:firstLine="706"/>
        <w:rPr/>
      </w:pPr>
      <w:r>
        <w:rPr/>
        <w:t xml:space="preserve">The farm was on the outside of town, in the country area as they called it. Lot of ranches and farms for crops, but this farm was for people the farm was like a training camp for slaves and pets, when they arrived there was a man at the gate, silver looked up at him and said, “John sent us, I’m silver.” </w:t>
      </w:r>
    </w:p>
    <w:p>
      <w:pPr>
        <w:pStyle w:val="NormalWeb"/>
        <w:spacing w:before="0" w:after="0"/>
        <w:ind w:firstLine="706"/>
        <w:rPr/>
      </w:pPr>
      <w:r>
        <w:rPr/>
        <w:t xml:space="preserve">the guard took up a clip board from the small building he was sitting in. as he looked down the list he nodded and said, “alright your good.” he then pushed a button on the desk in the small building and the gate opened. As they began to drive down the long driveway, they looked around at all the tress and open green fields. The house could be seen from where they were, a huge two story house, next to it was the barn for the stables. </w:t>
      </w:r>
    </w:p>
    <w:p>
      <w:pPr>
        <w:pStyle w:val="NormalWeb"/>
        <w:spacing w:before="0" w:after="0"/>
        <w:ind w:firstLine="706"/>
        <w:rPr/>
      </w:pPr>
      <w:r>
        <w:rPr/>
        <w:t xml:space="preserve">Silver parked out front of the house and got out of the car, the beautiful farm house had a large front porch and two stain glass doors. As silver helped Jenifer out of the car a large happy man came out of the house and said, “Hello, you must be from pounced.” </w:t>
      </w:r>
    </w:p>
    <w:p>
      <w:pPr>
        <w:pStyle w:val="NormalWeb"/>
        <w:spacing w:before="0" w:after="0"/>
        <w:ind w:firstLine="706"/>
        <w:rPr/>
      </w:pPr>
      <w:r>
        <w:rPr/>
        <w:t xml:space="preserve">Jenifer spoke up and said, “yes we are, show me to the stables.” the man was dressed in a nice leather jacket and black jeans, he pointed to the barn and started walking keeping right next to Jenifer Silver and Sarge followed behind silently. They entered the open barn and the man said, “You can have your pick, enjoy yourself.” </w:t>
      </w:r>
    </w:p>
    <w:p>
      <w:pPr>
        <w:pStyle w:val="NormalWeb"/>
        <w:spacing w:before="0" w:after="0"/>
        <w:ind w:firstLine="706"/>
        <w:rPr/>
      </w:pPr>
      <w:r>
        <w:rPr/>
        <w:t>Jenifer wasted no time walked along the barn looking in each stable, silver and Sarge right behind her, sill silent. She stopped at one stable and walked over to get a better look thru the bars that made up the upper half of the stable doors. Behind was a small living area with bed made of a pile of hay, a toilet at the back and a large trot divided in the middle, one side filled with water and the other with a few carrots and half and apple. In the middle of the room hung a sex swing from a large steal ring attached to the ceiling.</w:t>
      </w:r>
    </w:p>
    <w:p>
      <w:pPr>
        <w:pStyle w:val="NormalWeb"/>
        <w:spacing w:before="0" w:after="0"/>
        <w:ind w:firstLine="706"/>
        <w:rPr/>
      </w:pPr>
      <w:r>
        <w:rPr/>
        <w:t xml:space="preserve">Lying on the hey bed was a well built stallion of a hoarse. His gray fur had black spots all thru out it, some looked much like Jenifer’s leopard spots. She pointed at him and said, “This one” she did not wait for the man to say anything, she just lifted the latch that held the door closed and walked into the stable. As silver and Sarge followed her, the hoarse stood to his feet and straight at attention as if he was in the military. Jenifer walked around him and looked up and down his body, the only clothes he wore was torn but jean shorts. </w:t>
      </w:r>
    </w:p>
    <w:p>
      <w:pPr>
        <w:pStyle w:val="NormalWeb"/>
        <w:spacing w:before="0" w:after="0"/>
        <w:ind w:firstLine="706"/>
        <w:rPr/>
      </w:pPr>
      <w:r>
        <w:rPr/>
        <w:t xml:space="preserve">Jenifer then looked to silver and Sarge and said, “I approve, I want a good show.” </w:t>
      </w:r>
    </w:p>
    <w:p>
      <w:pPr>
        <w:pStyle w:val="NormalWeb"/>
        <w:spacing w:before="0" w:after="0"/>
        <w:ind w:firstLine="706"/>
        <w:rPr/>
      </w:pPr>
      <w:r>
        <w:rPr/>
        <w:t xml:space="preserve">Silver smiled and nodded as he said, “no worries.” as he began unbuttoning his shirt, Sarge right behind him following by example and undoing his own shirt. The hoarse smiled at silver and said, “I’m Rob.” </w:t>
      </w:r>
    </w:p>
    <w:p>
      <w:pPr>
        <w:pStyle w:val="NormalWeb"/>
        <w:spacing w:before="0" w:after="0"/>
        <w:ind w:firstLine="706"/>
        <w:rPr/>
      </w:pPr>
      <w:r>
        <w:rPr/>
        <w:t>“</w:t>
      </w:r>
      <w:r>
        <w:rPr/>
        <w:t xml:space="preserve">I’m silver this is Sarge, how would you like to start Sarge?” asked silver as he dropped his shirt to the floor. Sarge came up behind rob and ran his paw across his back and around to his chest. </w:t>
      </w:r>
    </w:p>
    <w:p>
      <w:pPr>
        <w:pStyle w:val="NormalWeb"/>
        <w:spacing w:before="0" w:after="0"/>
        <w:ind w:firstLine="706"/>
        <w:rPr/>
      </w:pPr>
      <w:r>
        <w:rPr/>
        <w:t xml:space="preserve">With a look over to silver Sarge said, “perhaps we could have rob mount you, I think you would like that. Maybe I’ll go first and get you worked up, I’m sure rob here is goanna be big.” silver nodded as he walked over, dropping his pants as he did, rob and Sarge picked silver up and set him in the sex swing. Rob wasted no time in licking across silver's sheath, teasing his cock to come out. </w:t>
      </w:r>
    </w:p>
    <w:p>
      <w:pPr>
        <w:pStyle w:val="NormalWeb"/>
        <w:spacing w:before="0" w:after="0"/>
        <w:ind w:firstLine="706"/>
        <w:rPr/>
      </w:pPr>
      <w:r>
        <w:rPr/>
        <w:t xml:space="preserve">Sarge took off his pants and began rubbing his own sheath as he watched silver's grow. It silver’s cock became fully erect rob wrapped his mouth around it and sucked hard, while he undid his shorts with the other hand. Sarge walked up and spit on to his paw before wiping it across his cock and then silver's tail hole. </w:t>
      </w:r>
    </w:p>
    <w:p>
      <w:pPr>
        <w:pStyle w:val="NormalWeb"/>
        <w:spacing w:before="0" w:after="0"/>
        <w:ind w:firstLine="706"/>
        <w:rPr/>
      </w:pPr>
      <w:r>
        <w:rPr/>
        <w:t xml:space="preserve">The first slow push in made silver clench and push up, forcing his cock deeper in Rob’s mouth. Sarge's thrust were not vary hard as he did not want to hit rob, who was still sucking on silver's cock. Silver being to moan as he griped tight to Rob’s thick silver main. Sarge standing in front of his trusting faster now holding tight to one of silver’s legs robs holding the other leg and sucking silver's cock hard and deep. </w:t>
      </w:r>
    </w:p>
    <w:p>
      <w:pPr>
        <w:pStyle w:val="NormalWeb"/>
        <w:spacing w:before="0" w:after="0"/>
        <w:ind w:firstLine="706"/>
        <w:rPr/>
      </w:pPr>
      <w:r>
        <w:rPr/>
        <w:t xml:space="preserve">Jenifer walked around them, getting all the angles she could, watching with great pleasure in her eyes. Rob had dropped his shorts and was how stroking his long thick cock. It was spotted just like his fur. Sarge continued to pound at silver's tail hole as rob moved off of silver's cock and down to his head, silver took Rob’s cock in his paw and stroked it as he licked the tip. It was too thick to fit in silver's muzzle so licking was all he could do. </w:t>
      </w:r>
    </w:p>
    <w:p>
      <w:pPr>
        <w:pStyle w:val="NormalWeb"/>
        <w:spacing w:before="0" w:after="0"/>
        <w:ind w:firstLine="706"/>
        <w:rPr/>
      </w:pPr>
      <w:r>
        <w:rPr/>
        <w:t xml:space="preserve">Sarge watched as silver licked and stroked Rob’s cock and began to pound silver's tail hole hard and fast, causing silver to whimper and moan. Jenifer grind as she said, “that’s right, give it to him.” silver felt Sarge’s knot begin to swell up, with a last hard shove Sarge held his cock deep inside silver and released his cum. </w:t>
      </w:r>
    </w:p>
    <w:p>
      <w:pPr>
        <w:pStyle w:val="NormalWeb"/>
        <w:spacing w:before="0" w:after="0"/>
        <w:ind w:firstLine="706"/>
        <w:rPr/>
      </w:pPr>
      <w:r>
        <w:rPr/>
        <w:t xml:space="preserve">As the warm cum filled silver, Sarge pulled his knot out rubbing the last bit of the cum on silver's tail hole, before walking around to silver's head. No sooner than silver took a hold of Sarge’s cock did rob walked down and lift up silver's legs. With a genital rub of the head of his cock rob lubed up the head of his cock with the cub Sarge had left. </w:t>
      </w:r>
    </w:p>
    <w:p>
      <w:pPr>
        <w:pStyle w:val="NormalWeb"/>
        <w:spacing w:before="0" w:after="0"/>
        <w:ind w:firstLine="706"/>
        <w:rPr/>
      </w:pPr>
      <w:r>
        <w:rPr/>
        <w:t xml:space="preserve">A slow push and Rob’s cock slipped into silver's tail hole. Silver cringed and let out a light cry of pain, but the pain soon subsided and silver said, “More.” </w:t>
      </w:r>
    </w:p>
    <w:p>
      <w:pPr>
        <w:pStyle w:val="NormalWeb"/>
        <w:spacing w:before="0" w:after="0"/>
        <w:ind w:firstLine="706"/>
        <w:rPr/>
      </w:pPr>
      <w:r>
        <w:rPr/>
        <w:t xml:space="preserve">rob slowly pushed his cock in deeper, causing silver to cringe again, this time instead of crying out he shoved Sarge’s cock in his muzzle to silence himself. Rob fit his cock about half way before pulling back and begins a thrusting motion, never going more than half way. He stated slow at first, Sarge’s still warm cum made a nice lubricant as it dripped out of silver's tail hole. </w:t>
      </w:r>
    </w:p>
    <w:p>
      <w:pPr>
        <w:pStyle w:val="NormalWeb"/>
        <w:spacing w:before="0" w:after="0"/>
        <w:ind w:firstLine="706"/>
        <w:rPr/>
      </w:pPr>
      <w:r>
        <w:rPr/>
        <w:t xml:space="preserve">Silver sucked hard on Sarge’s cock, trying not to scream, but moaning loud as rob sped up his thrust. His thick cock throbbing in side silver, so hard silver could feel it. Jenifer continued to watch as silver was ravaged by rob and Sarge, stuffed from both ends. Silver continued to moan and suck hard, thou now Sarge was more in a thrusting motion, humping silver's muzzle. </w:t>
      </w:r>
    </w:p>
    <w:p>
      <w:pPr>
        <w:pStyle w:val="NormalWeb"/>
        <w:spacing w:before="0" w:after="0"/>
        <w:ind w:firstLine="706"/>
        <w:rPr/>
      </w:pPr>
      <w:r>
        <w:rPr/>
        <w:t xml:space="preserve">Rob gripped tight to silver's legs as he leaned down and licked across silver's nipples continuing to thrust his cock in and out. Jennifer walked around and ran her hands thru silver's hair as he said, “good boy.” </w:t>
      </w:r>
    </w:p>
    <w:p>
      <w:pPr>
        <w:pStyle w:val="NormalWeb"/>
        <w:spacing w:before="0" w:after="0"/>
        <w:ind w:firstLine="706"/>
        <w:rPr/>
      </w:pPr>
      <w:r>
        <w:rPr/>
        <w:t xml:space="preserve">silver felt the flair on Rob’s cock begin to swell and knew he was about to cum, rob leaned back up and began thrusting harder as he let out a neigh One last hard push and rob held his cock inside silver as he filled silver's tight tail hole with hot cum. Rob pulled back and gave silver one or two more good thrust before pulling his thick cock out, it was followed by a stream of cum flowing out of silver. </w:t>
      </w:r>
    </w:p>
    <w:p>
      <w:pPr>
        <w:pStyle w:val="NormalWeb"/>
        <w:spacing w:before="0" w:after="0"/>
        <w:ind w:firstLine="706"/>
        <w:rPr/>
      </w:pPr>
      <w:r>
        <w:rPr/>
        <w:t xml:space="preserve">Jenifer smiled as she said, “vary nice, again...” </w:t>
      </w:r>
    </w:p>
    <w:p>
      <w:pPr>
        <w:pStyle w:val="NormalWeb"/>
        <w:spacing w:before="0" w:after="0"/>
        <w:ind w:firstLine="706"/>
        <w:rPr/>
      </w:pPr>
      <w:r>
        <w:rPr/>
        <w:t>With a shocked look Sarge asked, “Again?”</w:t>
      </w:r>
    </w:p>
    <w:p>
      <w:pPr>
        <w:pStyle w:val="NormalWeb"/>
        <w:spacing w:before="0" w:after="0"/>
        <w:ind w:firstLine="706"/>
        <w:rPr/>
      </w:pPr>
      <w:r>
        <w:rPr/>
        <w:t xml:space="preserve">Jenifer walked up to him and took a hold of his bottom jaw as she held his head firm and said, “I don’t think I stuttered, I said again, now do it.” with a quick push, Jenifer released Sarge and continued to walk around the stable. Rob rubbed his jaw as he moved down to hold up silver's legs, with a bend down Sarge ran his tong up silver's cock. He looked up at silver and nodded, silver knew he was trying to give his hole a rest, silver nodded back in agreement and appreciation. </w:t>
      </w:r>
    </w:p>
    <w:p>
      <w:pPr>
        <w:pStyle w:val="NormalWeb"/>
        <w:spacing w:before="0" w:after="0"/>
        <w:ind w:firstLine="706"/>
        <w:rPr/>
      </w:pPr>
      <w:r>
        <w:rPr/>
        <w:t xml:space="preserve">Rob moved up to silver head and began stroking his cock as he rubbed silver's chest with his other hand. Silver looked over to rob and took over the stroking as he started to lick the tip of Rob’s cock, the flare still swelled up and cum still dripping from it slightly. Sarge continued to suck hard on silver's cock; he pulled off and ran his tong down one side then back up. He made sure Jenifer saw this; a smile came to her face. </w:t>
      </w:r>
    </w:p>
    <w:p>
      <w:pPr>
        <w:pStyle w:val="NormalWeb"/>
        <w:spacing w:before="0" w:after="0"/>
        <w:ind w:firstLine="706"/>
        <w:rPr/>
      </w:pPr>
      <w:r>
        <w:rPr/>
        <w:t xml:space="preserve">With a swift smack to Sarge’s ass Jenifer snapped, “you do that well, but I don’t want that warm cum to go cold.” Sarge stood back up straight and grabbed his own cock as he slowly pushed the tip back inside silver. Silver's tail hole had almost completely closed by now, but was still open enough not to provide much resistance. Sarge was amazed at how tight silver still was as he pushed his cock in deeper. </w:t>
      </w:r>
    </w:p>
    <w:p>
      <w:pPr>
        <w:pStyle w:val="NormalWeb"/>
        <w:spacing w:before="0" w:after="0"/>
        <w:ind w:firstLine="706"/>
        <w:rPr/>
      </w:pPr>
      <w:r>
        <w:rPr/>
        <w:t>Soon Sarge was back in a full hard thrust motion, silver was over taken by the feeling and could no longer lick Rob’s cock as he moaned in pleasure and whimpered in pain. The two sounds seems to merge together as Sarge continued to pound silver hard, robs warm cum oozing out with each thrust. Jenifer ran her hand up Sarge’s back as she said, “good, this time cum on him I want to see it.”</w:t>
      </w:r>
    </w:p>
    <w:p>
      <w:pPr>
        <w:pStyle w:val="NormalWeb"/>
        <w:spacing w:before="0" w:after="0"/>
        <w:ind w:firstLine="706"/>
        <w:rPr/>
      </w:pPr>
      <w:r>
        <w:rPr/>
        <w:t xml:space="preserve">Silver could do nothing but smile at Sarge as he continued to moan and whimper. Sarge gripped tighter to silver's legs as he thrust harder, a light growl escaped Sarge’s muzzle as he ravaged silver. The light growl soon became louder and was not almost sounding vicious. Jenifer seem to be enthralled with the sounds happening in the room as she stood right next to silver ginning at Sarge her eyes never leaving him. </w:t>
      </w:r>
    </w:p>
    <w:p>
      <w:pPr>
        <w:pStyle w:val="NormalWeb"/>
        <w:spacing w:before="0" w:after="0"/>
        <w:ind w:firstLine="706"/>
        <w:rPr/>
      </w:pPr>
      <w:r>
        <w:rPr/>
        <w:t xml:space="preserve">With a quick pull out Sarge took a hold of his cock and squeezed hard as he tilted back his head and howled, a long shot of cum sprayed from his cock. The shot almost hit silver in the face landing on his neck, more cum flew from Sarge as he stroked his cock spaying silver's chest down with the thick warm cum. Without warming Jenifer pointed to rob and said, “you next.” </w:t>
      </w:r>
    </w:p>
    <w:p>
      <w:pPr>
        <w:pStyle w:val="NormalWeb"/>
        <w:spacing w:before="0" w:after="0"/>
        <w:ind w:firstLine="706"/>
        <w:rPr/>
      </w:pPr>
      <w:r>
        <w:rPr/>
        <w:t xml:space="preserve">Sarge walked up to silver head as rob took his place; Sarge ran his hands thru silver's hair as he kissed him deeply. When silver tensed up during the kiss, Sarge knew rob had penetrated silver's hole. A loud moan escaped silver's muzzle as he griped the straps to the swing tight. Sarge released from the kiss moved to silver's side and began stroking his cock. Silver grinned at him with joy; an expression that soon turned to pain as rob began to thrust hard. </w:t>
      </w:r>
    </w:p>
    <w:p>
      <w:pPr>
        <w:pStyle w:val="NormalWeb"/>
        <w:spacing w:before="0" w:after="0"/>
        <w:ind w:firstLine="706"/>
        <w:rPr/>
      </w:pPr>
      <w:r>
        <w:rPr/>
        <w:t xml:space="preserve">As robs cock pressed hard to silver's prostate, Sarge felt silver's knot being to swell up. Sarge grinned and stroked silver's cock harder trying to match the rhythm of robs pounding. Silver whimpering had taken over as the only sound he was now making, as rob continued to shove his cock deep as it would go. The air reeked of cum and sweat, the smell of sex was every ware. Jenifer seemed to be basking in the smell as she took a deep breath and let it out slowly. </w:t>
      </w:r>
    </w:p>
    <w:p>
      <w:pPr>
        <w:pStyle w:val="NormalWeb"/>
        <w:spacing w:before="0" w:after="0"/>
        <w:ind w:firstLine="706"/>
        <w:rPr/>
      </w:pPr>
      <w:r>
        <w:rPr/>
        <w:t xml:space="preserve">Rob’s cock began to throb hard, his pulse echoing thru silver's body. Then with a hard pull out and quick stroke down, rob sprayed silver with cum. The first shot flew over silver and landed on the floor behind him, but every large shot after landed on silver's chest covering him in cum. No sooner than rob began to spray his load over silver's body, silver began to cum himself, Sarge continuing to stroke hard coaching out every little bit. </w:t>
      </w:r>
    </w:p>
    <w:p>
      <w:pPr>
        <w:pStyle w:val="NormalWeb"/>
        <w:spacing w:before="0" w:after="0"/>
        <w:ind w:firstLine="706"/>
        <w:rPr/>
      </w:pPr>
      <w:r>
        <w:rPr/>
        <w:t xml:space="preserve">Silver let his head fall back in exhaustion as his body fell limp, his body covered in sum and sweat. His cock and tail hole both throbbing, one in pleasure the other in pain. Sarge and rob began to slip back into their clothes, silver just laid in the sex swing, lost in pleasure. Sarge put back on his shirt, and let it hang open and lose, he walked over to silver and began to scratch his head as he said, “to much for you?” as grin growing on his face. </w:t>
      </w:r>
    </w:p>
    <w:p>
      <w:pPr>
        <w:pStyle w:val="NormalWeb"/>
        <w:spacing w:before="0" w:after="0"/>
        <w:ind w:firstLine="706"/>
        <w:rPr/>
      </w:pPr>
      <w:r>
        <w:rPr/>
        <w:t>“</w:t>
      </w:r>
      <w:r>
        <w:rPr/>
        <w:t xml:space="preserve">no” said silver with a shake of his head, “it's was great.” silver slowly sat up and stood out of the swing, as soon as his feet hit the floor his legs began to wobble. </w:t>
      </w:r>
    </w:p>
    <w:p>
      <w:pPr>
        <w:pStyle w:val="NormalWeb"/>
        <w:spacing w:before="0" w:after="0"/>
        <w:ind w:firstLine="706"/>
        <w:rPr/>
      </w:pPr>
      <w:r>
        <w:rPr/>
        <w:t xml:space="preserve">Sarge ran up to catch silver under one arm and said, “Yeah I think it was a little too great, ill drive home.” Sarge sat silver down and handed him his pants and shirt. Once silver was dressed Sarge helped him back up and held one of silver's arms over his shoulder as they walked back to the car. </w:t>
      </w:r>
    </w:p>
    <w:p>
      <w:pPr>
        <w:pStyle w:val="NormalWeb"/>
        <w:spacing w:before="0" w:after="0"/>
        <w:ind w:firstLine="706"/>
        <w:rPr/>
      </w:pPr>
      <w:r>
        <w:rPr/>
        <w:t>With silver sat in the passenger seat, Sarge helped Jenifer into the back of the car and sat down ready to drive. They left the farm and got back on the main road, silver still had a huge smile on his face and one of his legs was kicking wildly. Jenifer spoke up on the ride back and said, “Well that was fun, so if you will just drop me off back at pounced so I can talk to john. Hope to see you boys this weekend.”</w:t>
      </w:r>
    </w:p>
    <w:p>
      <w:pPr>
        <w:pStyle w:val="NormalWeb"/>
        <w:spacing w:before="0" w:after="0"/>
        <w:ind w:firstLine="706"/>
        <w:rPr/>
      </w:pPr>
      <w:r>
        <w:rPr/>
        <w:t xml:space="preserve">Sarge nodded as he said, “I’m sure we will be there.” with that he turned on the radio and continued driving. When they got too pounced, john walked out to greet them; Sarge stood out the car and helped Jenifer into the parking lot. </w:t>
      </w:r>
    </w:p>
    <w:p>
      <w:pPr>
        <w:pStyle w:val="NormalWeb"/>
        <w:spacing w:before="0" w:after="0"/>
        <w:ind w:firstLine="706"/>
        <w:rPr/>
      </w:pPr>
      <w:r>
        <w:rPr/>
        <w:t>She waved to john and said, “well john the boys were awesome, make sure you keep them around.” she turned and kissed Sarge on the cheek before blowing one to silver as he said, “bye boys.”</w:t>
      </w:r>
    </w:p>
    <w:p>
      <w:pPr>
        <w:pStyle w:val="NormalWeb"/>
        <w:spacing w:before="0" w:after="0"/>
        <w:ind w:firstLine="706"/>
        <w:rPr/>
      </w:pPr>
      <w:r>
        <w:rPr/>
        <w:t xml:space="preserve">With a wave silver and Sarge said, “Good bye.” before getting back in the car and driving off. Sarge looked over to silver and asked, “Where you want to go?” </w:t>
      </w:r>
    </w:p>
    <w:p>
      <w:pPr>
        <w:pStyle w:val="NormalWeb"/>
        <w:spacing w:before="0" w:after="0"/>
        <w:ind w:firstLine="706"/>
        <w:rPr/>
      </w:pPr>
      <w:r>
        <w:rPr/>
        <w:t xml:space="preserve">Silver pointed out straight and said, “home, I need a shower then back to bed, I’m goanna be sore for a little while I think.” </w:t>
      </w:r>
    </w:p>
    <w:p>
      <w:pPr>
        <w:pStyle w:val="NormalWeb"/>
        <w:spacing w:before="0" w:after="0"/>
        <w:ind w:firstLine="706"/>
        <w:rPr/>
      </w:pPr>
      <w:r>
        <w:rPr/>
        <w:t xml:space="preserve">As Sarge chuckled he pressed down on the gas and made his way back to silver's house. It was still early in the day, but Sarge knew silver was worn out from him and Rob. He knew they had impressed Jenifer; the big question was what was she going to do now?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8:00Z</dcterms:created>
  <dc:creator>wolfey</dc:creator>
  <dc:description/>
  <dc:language>en-US</dc:language>
  <cp:lastModifiedBy>wolfey</cp:lastModifiedBy>
  <dcterms:modified xsi:type="dcterms:W3CDTF">2011-12-14T16:18:00Z</dcterms:modified>
  <cp:revision>2</cp:revision>
  <dc:subject/>
  <dc:title/>
</cp:coreProperties>
</file>