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34"/>
        <w:rPr/>
      </w:pPr>
      <w:r>
        <w:rPr/>
        <w:t>Still lying in the back of his car, one hand still cuffed up to the hand grip on the ceiling. Silver awoke to the sound of the car door opening and saw Mesi climbing in the back seat with a hand cuff keys in hand. With a grin she said, "Figured you might need some help, your little friend came back in then went home, when I did not see you come back in with him I got concerned."</w:t>
      </w:r>
    </w:p>
    <w:p>
      <w:pPr>
        <w:pStyle w:val="NormalWeb"/>
        <w:spacing w:before="0" w:after="0"/>
        <w:ind w:firstLine="734"/>
        <w:rPr/>
      </w:pPr>
      <w:r>
        <w:rPr/>
        <w:t xml:space="preserve">with a click of the key in the cuffs silver pulled his arm down and rubbed his sore wrist as he said, "yeah, I just passed out, guess Freddy did not have the decency to let me out of these. Thank you, how’s the night going?" </w:t>
      </w:r>
    </w:p>
    <w:p>
      <w:pPr>
        <w:pStyle w:val="NormalWeb"/>
        <w:spacing w:before="0" w:after="0"/>
        <w:ind w:firstLine="734"/>
        <w:rPr/>
      </w:pPr>
      <w:r>
        <w:rPr/>
        <w:t xml:space="preserve">the sound of the music still blaring from the club changed and Mesi quickly jumped out the car as she ran away saying, "going good, this is my song I should be on stage." she tripped over herself but quickly recovered before she fell. </w:t>
      </w:r>
    </w:p>
    <w:p>
      <w:pPr>
        <w:pStyle w:val="NormalWeb"/>
        <w:spacing w:before="0" w:after="0"/>
        <w:ind w:firstLine="734"/>
        <w:rPr/>
      </w:pPr>
      <w:r>
        <w:rPr/>
        <w:t xml:space="preserve">Silver chuckled at her as he pulled himself from the car and straightened his pants; the night air was cold and smelled of sex. With deep breath silver smiled and looked around the parking lot, he noticed a shadow on the ground a few feet from him. It was being cast from the street light, as silver traced the shadow back to the wall of the club he realized the figured casting the shadow was on the roof. </w:t>
      </w:r>
    </w:p>
    <w:p>
      <w:pPr>
        <w:pStyle w:val="NormalWeb"/>
        <w:spacing w:before="0" w:after="0"/>
        <w:ind w:firstLine="734"/>
        <w:rPr/>
      </w:pPr>
      <w:r>
        <w:rPr/>
        <w:t xml:space="preserve">With a quick look up silver looked back and forth across the edge of the roof but saw no one, when he looked back down the shadow was gone. This time he was not going to just let it go, with a quickly silver entered back in the building through the back doors. The hall was empty was it always was and a rush of music and smell of smoke hit him as he opened the doors. </w:t>
      </w:r>
    </w:p>
    <w:p>
      <w:pPr>
        <w:pStyle w:val="NormalWeb"/>
        <w:spacing w:before="0" w:after="0"/>
        <w:ind w:firstLine="734"/>
        <w:rPr/>
      </w:pPr>
      <w:r>
        <w:rPr/>
        <w:t>He could hear the DJ announcing Mesi taking the main stage, silver was tempted to go watch her but he had to know who was on the roof. With a firm turn on to the staircase he looked up at the door to the roof at the top of the stairs and called out, "who's up there?"</w:t>
      </w:r>
    </w:p>
    <w:p>
      <w:pPr>
        <w:pStyle w:val="NormalWeb"/>
        <w:spacing w:before="0" w:after="0"/>
        <w:ind w:firstLine="734"/>
        <w:rPr/>
      </w:pPr>
      <w:r>
        <w:rPr/>
        <w:t xml:space="preserve">Silver waited a few seconds and with no answer he started up the stairs, his hand griped to the cold metal hand rail. With each step he felt a knot in his chest tighten, a nervous twitch crept up his spine as he reached the door and reached out for the knob, but before Silver could even touch it the door opened by its self. </w:t>
      </w:r>
    </w:p>
    <w:p>
      <w:pPr>
        <w:pStyle w:val="NormalWeb"/>
        <w:spacing w:before="0" w:after="0"/>
        <w:ind w:firstLine="734"/>
        <w:rPr/>
      </w:pPr>
      <w:r>
        <w:rPr/>
        <w:t xml:space="preserve">He called out again, "who's up here?" once again there was no answer, then a sweet sent hit silver's nose, he began sniffing the air hard and seemed to be drawn to the sweet smell that he could not recognize. As silver walked out on to the room he looked around, still sniffing the air trying to trace the cause of the alluring aroma. </w:t>
      </w:r>
    </w:p>
    <w:p>
      <w:pPr>
        <w:pStyle w:val="NormalWeb"/>
        <w:spacing w:before="0" w:after="0"/>
        <w:ind w:firstLine="734"/>
        <w:rPr/>
      </w:pPr>
      <w:r>
        <w:rPr/>
        <w:t xml:space="preserve">When he was a few feet from the door he heard it slam shut causing him to jump and turn to face the door. No one stood near the door, nor was there a strong wind blowing that could have closed it, and then a voice came to his ears, "curiosity..." </w:t>
      </w:r>
    </w:p>
    <w:p>
      <w:pPr>
        <w:pStyle w:val="NormalWeb"/>
        <w:spacing w:before="0" w:after="0"/>
        <w:ind w:firstLine="734"/>
        <w:rPr/>
      </w:pPr>
      <w:r>
        <w:rPr/>
        <w:t>With a quick turn back around silver snapped, "What? Who's there?"</w:t>
      </w:r>
    </w:p>
    <w:p>
      <w:pPr>
        <w:pStyle w:val="NormalWeb"/>
        <w:spacing w:before="0" w:after="0"/>
        <w:ind w:firstLine="734"/>
        <w:rPr/>
      </w:pPr>
      <w:r>
        <w:rPr/>
        <w:t>There was no one there; the only thing on the roof was a small pigeon coup and a few scattered vents. An air conditioning unit to his left kicked on, catching his attention for a second. Then the voice spoke again, "its why your here, curiosity."</w:t>
      </w:r>
    </w:p>
    <w:p>
      <w:pPr>
        <w:pStyle w:val="NormalWeb"/>
        <w:spacing w:before="0" w:after="0"/>
        <w:ind w:firstLine="734"/>
        <w:rPr/>
      </w:pPr>
      <w:r>
        <w:rPr/>
        <w:t>silver looked back over to the coup, there stood a tall figure wearing a robe with the hood up, in front of the figure was now a large cushioned chair, it was old and worn. Cracks could be seen all across the leather, with an out stretched arm the figure pointed to the chair and said, "Sit please, speak with me."</w:t>
      </w:r>
    </w:p>
    <w:p>
      <w:pPr>
        <w:pStyle w:val="NormalWeb"/>
        <w:spacing w:before="0" w:after="0"/>
        <w:ind w:firstLine="734"/>
        <w:rPr/>
      </w:pPr>
      <w:r>
        <w:rPr/>
        <w:t xml:space="preserve">The figures voice was comforting somehow, even though it was deep and stern, the voice of a man. His arm was then directed to the coup ware he took up one of the small birds and began whistling to it. As the bird sang back to him lightly he stoked it with his other paw, silver could not see he was some kind of canine from the look of the gray fur on his paw. </w:t>
      </w:r>
    </w:p>
    <w:p>
      <w:pPr>
        <w:pStyle w:val="NormalWeb"/>
        <w:spacing w:before="0" w:after="0"/>
        <w:ind w:firstLine="734"/>
        <w:rPr/>
      </w:pPr>
      <w:r>
        <w:rPr/>
        <w:t xml:space="preserve">Silver walked over to the chair and sat down, the chair sank in a little and gave a light hissing noise as air escaped the cushion, down stairs the music changed again and silver could feel a light thud on his feet from the bass of the song. With a curious expression silver asked, "who are you?" sniffing the air now realizing the sweet aroma was coming from the mysterious man. </w:t>
      </w:r>
    </w:p>
    <w:p>
      <w:pPr>
        <w:pStyle w:val="NormalWeb"/>
        <w:spacing w:before="0" w:after="0"/>
        <w:ind w:firstLine="734"/>
        <w:rPr/>
      </w:pPr>
      <w:r>
        <w:rPr/>
        <w:t>With a light chuckle the man kissed the small bird before sitting it back and said, "Who am I? It’s not important, if u must call me any name let it be Effy and you are silver right?"</w:t>
      </w:r>
    </w:p>
    <w:p>
      <w:pPr>
        <w:pStyle w:val="NormalWeb"/>
        <w:spacing w:before="0" w:after="0"/>
        <w:ind w:firstLine="734"/>
        <w:rPr/>
      </w:pPr>
      <w:r>
        <w:rPr/>
        <w:t>A stern growl escaped silver's muzzle as he said, "How do you know my name?"</w:t>
      </w:r>
    </w:p>
    <w:p>
      <w:pPr>
        <w:pStyle w:val="NormalWeb"/>
        <w:spacing w:before="0" w:after="0"/>
        <w:ind w:firstLine="734"/>
        <w:rPr/>
      </w:pPr>
      <w:r>
        <w:rPr/>
        <w:t>another chuckle from Effy as he said, "I know more about you then you think, I know you always come to this club and have been for some time now. I know that the other night you went home with someone you met here and tonight you met someone different, one who was afraid to admit his own sexual desires. I know you are friends with the dancers and even brought that young girl off the street to join their ranks. I know a lot about you silver, more then you may know yourself."</w:t>
      </w:r>
    </w:p>
    <w:p>
      <w:pPr>
        <w:pStyle w:val="NormalWeb"/>
        <w:spacing w:before="0" w:after="0"/>
        <w:ind w:firstLine="734"/>
        <w:rPr/>
      </w:pPr>
      <w:r>
        <w:rPr/>
        <w:t>"so what your some kind of stalker, you have been watching me and now you have used some strange tactic to lure me up here, for what?" snapped silver with a another growl, this time standing up out of the chair ready to run.</w:t>
      </w:r>
    </w:p>
    <w:p>
      <w:pPr>
        <w:pStyle w:val="NormalWeb"/>
        <w:spacing w:before="0" w:after="0"/>
        <w:ind w:firstLine="734"/>
        <w:rPr/>
      </w:pPr>
      <w:r>
        <w:rPr/>
        <w:t>Effy turned away from silver so he was facing the front of the building as he said, "no, I am not a stalker, but I have been watching you as I watch everyone who comes and goes from this place. Your own curiosity brought you up here, I only allowed you to see me, and your curiosity did the rest. So why don’t you tell me why your here?"</w:t>
      </w:r>
    </w:p>
    <w:p>
      <w:pPr>
        <w:pStyle w:val="NormalWeb"/>
        <w:spacing w:before="0" w:after="0"/>
        <w:ind w:firstLine="734"/>
        <w:rPr/>
      </w:pPr>
      <w:r>
        <w:rPr/>
        <w:t>Silver lifted one side of his lip in a snarl as he snapped, "because I wanted to see who you were, and what do you mean you allowed me to see you?"</w:t>
      </w:r>
    </w:p>
    <w:p>
      <w:pPr>
        <w:pStyle w:val="NormalWeb"/>
        <w:spacing w:before="0" w:after="0"/>
        <w:ind w:firstLine="734"/>
        <w:rPr/>
      </w:pPr>
      <w:r>
        <w:rPr/>
        <w:t>Effy turned his head to one side as he said, "only you can see me, and only because I allowed you to."</w:t>
      </w:r>
    </w:p>
    <w:p>
      <w:pPr>
        <w:pStyle w:val="NormalWeb"/>
        <w:spacing w:before="0" w:after="0"/>
        <w:ind w:firstLine="734"/>
        <w:rPr/>
      </w:pPr>
      <w:r>
        <w:rPr/>
        <w:t>With snickering grin silver said, "Well if you weren’t hiding up here then everyone could see you, I only could because you wanted me up here for some reason."</w:t>
      </w:r>
    </w:p>
    <w:p>
      <w:pPr>
        <w:pStyle w:val="NormalWeb"/>
        <w:spacing w:before="0" w:after="0"/>
        <w:ind w:firstLine="734"/>
        <w:rPr/>
      </w:pPr>
      <w:r>
        <w:rPr/>
        <w:t>Effy shook his head as he said, "I don’t think you understand, I have been walking around the club as well as being up here on the roof, you have not seen me as no one else has because I would not allow it. I feel it is beyond your compensation to fully understand how it’s possible but you just must accept that it is. I was in the room when you were with Mesi; I was at the bar when you met Sarge. Just as I was there tonight when you met Freddy, I watched the two of you from the room. Most importantly I watched when you showed that young girl kindness, Olivia is her name. It was you saved her from the life she was forced it live, were she may not be much higher on the ladder then she was anything is better than selling yourself. It was because of that great act of kindness I have decided to reveal myself to you, and wish to speak with you."</w:t>
      </w:r>
    </w:p>
    <w:p>
      <w:pPr>
        <w:pStyle w:val="NormalWeb"/>
        <w:spacing w:before="0" w:after="0"/>
        <w:ind w:firstLine="734"/>
        <w:rPr/>
      </w:pPr>
      <w:r>
        <w:rPr/>
        <w:t>Silver shook his head as he said, "this is ridiculous, and you must be drunk or on some heavy drugs, not tell me why you have been watching me?"</w:t>
      </w:r>
    </w:p>
    <w:p>
      <w:pPr>
        <w:pStyle w:val="NormalWeb"/>
        <w:spacing w:before="0" w:after="0"/>
        <w:ind w:firstLine="734"/>
        <w:rPr/>
      </w:pPr>
      <w:r>
        <w:rPr/>
        <w:t>Effy turned his head back to face forward as he chuckled again and said, "I did not expect you to believe me, but I assure you I am not drunk or on drugs. Neither alcohol nor drugs would affect me anyway; you must simply accept I am not like you or anyone else for that matter. Now if you would, please sit down and I will try and explain."</w:t>
      </w:r>
    </w:p>
    <w:p>
      <w:pPr>
        <w:pStyle w:val="NormalWeb"/>
        <w:spacing w:before="0" w:after="0"/>
        <w:ind w:firstLine="734"/>
        <w:rPr/>
      </w:pPr>
      <w:r>
        <w:rPr/>
        <w:t>From the censer and comforting tone of Effy's voice, silver decided to sit back down and hear what he had to say. Questions rattled in his head, some things he thought were unexplainable, but he could not bring himself to fully not believe Effy. He waved his hand and said, "Then explains."</w:t>
      </w:r>
    </w:p>
    <w:p>
      <w:pPr>
        <w:pStyle w:val="NormalWeb"/>
        <w:spacing w:before="0" w:after="0"/>
        <w:ind w:firstLine="734"/>
        <w:rPr/>
      </w:pPr>
      <w:r>
        <w:rPr/>
        <w:t>With a look to the sky Effy asked, "Do you believe in heaven?"</w:t>
      </w:r>
    </w:p>
    <w:p>
      <w:pPr>
        <w:pStyle w:val="NormalWeb"/>
        <w:spacing w:before="0" w:after="0"/>
        <w:ind w:firstLine="734"/>
        <w:rPr/>
      </w:pPr>
      <w:r>
        <w:rPr/>
        <w:t xml:space="preserve">"What kind of a question is that?" asked silver with a curious tone to his voice. </w:t>
      </w:r>
    </w:p>
    <w:p>
      <w:pPr>
        <w:pStyle w:val="NormalWeb"/>
        <w:spacing w:before="0" w:after="0"/>
        <w:ind w:firstLine="734"/>
        <w:rPr/>
      </w:pPr>
      <w:r>
        <w:rPr/>
        <w:t>Effy pointed up with one arm as he said, "it's an honest one, and do you believe there is such a place?"</w:t>
      </w:r>
    </w:p>
    <w:p>
      <w:pPr>
        <w:pStyle w:val="NormalWeb"/>
        <w:spacing w:before="0" w:after="0"/>
        <w:ind w:firstLine="734"/>
        <w:rPr/>
      </w:pPr>
      <w:r>
        <w:rPr/>
        <w:t>With a nod of his head silver answered, "I suppose there is a heaven, but why is that important?"</w:t>
      </w:r>
    </w:p>
    <w:p>
      <w:pPr>
        <w:pStyle w:val="NormalWeb"/>
        <w:spacing w:before="0" w:after="0"/>
        <w:ind w:firstLine="734"/>
        <w:rPr/>
      </w:pPr>
      <w:r>
        <w:rPr/>
        <w:t xml:space="preserve">"What about angles, you believe in them?" asked Effy as he lowered his arm and turned his head to one side as if looking back at silver even though he really wasn’t </w:t>
      </w:r>
    </w:p>
    <w:p>
      <w:pPr>
        <w:pStyle w:val="NormalWeb"/>
        <w:spacing w:before="0" w:after="0"/>
        <w:ind w:firstLine="734"/>
        <w:rPr/>
      </w:pPr>
      <w:r>
        <w:rPr/>
        <w:t>Another nod as silver answered, "well if there is a heaven then there must me angels, but I’m not sure I believe in something I have no proof of."</w:t>
      </w:r>
    </w:p>
    <w:p>
      <w:pPr>
        <w:pStyle w:val="NormalWeb"/>
        <w:spacing w:before="0" w:after="0"/>
        <w:ind w:firstLine="734"/>
        <w:rPr/>
      </w:pPr>
      <w:r>
        <w:rPr/>
        <w:t>Effy chuckled as he said, "proof... I see, what if I told you they were real?"</w:t>
      </w:r>
    </w:p>
    <w:p>
      <w:pPr>
        <w:pStyle w:val="NormalWeb"/>
        <w:spacing w:before="0" w:after="0"/>
        <w:ind w:firstLine="734"/>
        <w:rPr/>
      </w:pPr>
      <w:r>
        <w:rPr/>
        <w:t>Silver smirked as he said, "I would ask how you know such a thing?"</w:t>
      </w:r>
    </w:p>
    <w:p>
      <w:pPr>
        <w:pStyle w:val="NormalWeb"/>
        <w:spacing w:before="0" w:after="0"/>
        <w:ind w:firstLine="734"/>
        <w:rPr/>
      </w:pPr>
      <w:r>
        <w:rPr/>
        <w:t>With a quick turn Effy faced silver and said, "Because I was once one of them."</w:t>
      </w:r>
    </w:p>
    <w:p>
      <w:pPr>
        <w:pStyle w:val="NormalWeb"/>
        <w:spacing w:before="0" w:after="0"/>
        <w:ind w:firstLine="734"/>
        <w:rPr/>
      </w:pPr>
      <w:r>
        <w:rPr/>
        <w:t>Unable to control himself silver burst out laughing as he pointed at Effy and said, "Yeah sure you were it was a mistake to stay and listen to this."</w:t>
      </w:r>
    </w:p>
    <w:p>
      <w:pPr>
        <w:pStyle w:val="NormalWeb"/>
        <w:spacing w:before="0" w:after="0"/>
        <w:ind w:firstLine="734"/>
        <w:rPr/>
      </w:pPr>
      <w:r>
        <w:rPr/>
        <w:t xml:space="preserve">Before silver could say another word Effy untied the rope that held his robe closed and tossed it off his body, as the heavy thick robe fell to the floor silver's jaw dropped at the sight before him. Effy was a tall and well built wolf with blue-gray fur and a white underbelly, his fur was slick and had a glittering sparkle in the moon light. </w:t>
      </w:r>
    </w:p>
    <w:p>
      <w:pPr>
        <w:pStyle w:val="NormalWeb"/>
        <w:spacing w:before="0" w:after="0"/>
        <w:ind w:firstLine="734"/>
        <w:rPr/>
      </w:pPr>
      <w:r>
        <w:rPr/>
        <w:t xml:space="preserve">His body was muscular and so well defied it was as if he was carved from stone, around his waist he wore a long flowing white loin cloth with silver markings stitched up and down it. On his back was a pair of huge beautiful white wings. With a swift movement he spread his wings showing off the massive five foot span on each one. The long white feathers seem to glitter just like his fur only more colors, as if a light rainbow was painted across them. </w:t>
      </w:r>
    </w:p>
    <w:p>
      <w:pPr>
        <w:pStyle w:val="NormalWeb"/>
        <w:spacing w:before="0" w:after="0"/>
        <w:ind w:firstLine="734"/>
        <w:rPr/>
      </w:pPr>
      <w:r>
        <w:rPr/>
        <w:t>A breeze blew and fluttered Effy's feathers, he stretched out his arms to either side as if he was embracing breeze that swept over him. His deep blue eyes closed and head tilted back, silver was amazed by what he saw and could not think of anything more perfectly exquisite in all his life. With a looked back down at silver, who was still stunned, Effy asked, "was it still a mistake?"</w:t>
      </w:r>
    </w:p>
    <w:p>
      <w:pPr>
        <w:pStyle w:val="NormalWeb"/>
        <w:spacing w:before="0" w:after="0"/>
        <w:ind w:firstLine="734"/>
        <w:rPr/>
      </w:pPr>
      <w:r>
        <w:rPr/>
        <w:t>With a slow shake of his head silver said, "No... I’m not sure what to say... why are you here?"</w:t>
      </w:r>
    </w:p>
    <w:p>
      <w:pPr>
        <w:pStyle w:val="NormalWeb"/>
        <w:spacing w:before="0" w:after="0"/>
        <w:ind w:firstLine="734"/>
        <w:rPr/>
      </w:pPr>
      <w:r>
        <w:rPr/>
        <w:t xml:space="preserve">Effy turned to the left and looked up as he said, "I have fallen from the graces of god, I was thrown down from heaven for my blaspheme. There is not forgiveness for angles, nor is there a chance for redemption." </w:t>
      </w:r>
    </w:p>
    <w:p>
      <w:pPr>
        <w:pStyle w:val="NormalWeb"/>
        <w:spacing w:before="0" w:after="0"/>
        <w:ind w:firstLine="734"/>
        <w:rPr/>
      </w:pPr>
      <w:r>
        <w:rPr/>
        <w:t xml:space="preserve">"What could you have done that is so terrible?" asked silver his expression turning to concern and the initial shock leaving him. </w:t>
      </w:r>
    </w:p>
    <w:p>
      <w:pPr>
        <w:pStyle w:val="NormalWeb"/>
        <w:spacing w:before="0" w:after="0"/>
        <w:ind w:firstLine="734"/>
        <w:rPr/>
      </w:pPr>
      <w:r>
        <w:rPr/>
        <w:t>Effy smiled as he said, "I fell in love, with a stripper of this club, many years ago. He was the most beautiful thing I had ever seen, I used to look down on his from heaven. I watched every time he was on stage, the sleek thin build of the alluring white rabbit. One night I risked a lot by coming down to sit in the club and watch him dance, it was the last time I would ever return to heaven. When I went back the gates were shut and I was sent away, cast back down earth never to return."</w:t>
      </w:r>
    </w:p>
    <w:p>
      <w:pPr>
        <w:pStyle w:val="NormalWeb"/>
        <w:spacing w:before="0" w:after="0"/>
        <w:ind w:firstLine="734"/>
        <w:rPr/>
      </w:pPr>
      <w:r>
        <w:rPr/>
        <w:t>Silver nodded as he asked, "so you live on top of the club because this is where your lover is, have you ever spoken to him again other than that night?"</w:t>
      </w:r>
    </w:p>
    <w:p>
      <w:pPr>
        <w:pStyle w:val="NormalWeb"/>
        <w:spacing w:before="0" w:after="0"/>
        <w:ind w:firstLine="734"/>
        <w:rPr/>
      </w:pPr>
      <w:r>
        <w:rPr/>
        <w:t>As a lone tear ran down Effy's cheek he said, "I have never spoken to him, not even the night I came down, I could not find the courage to speak with him. I feel I will never be good enough to impress him, I watch the dancers and practice all the time, but none of them can work the stage like he did. He was the best there ever was in this place, I guess that’s why the owner gave it to him when she left."</w:t>
      </w:r>
    </w:p>
    <w:p>
      <w:pPr>
        <w:pStyle w:val="NormalWeb"/>
        <w:spacing w:before="0" w:after="0"/>
        <w:ind w:firstLine="734"/>
        <w:rPr/>
      </w:pPr>
      <w:r>
        <w:rPr/>
        <w:t>With a quick shake of his head silver said, "Wait, you mean john?"</w:t>
      </w:r>
    </w:p>
    <w:p>
      <w:pPr>
        <w:pStyle w:val="NormalWeb"/>
        <w:spacing w:before="0" w:after="0"/>
        <w:ind w:firstLine="734"/>
        <w:rPr/>
      </w:pPr>
      <w:r>
        <w:rPr/>
        <w:t xml:space="preserve">"Yes, john is the lover I fell from heaven for, he has not graced that stage in years but I would fall again just to see him up there one more time. I only wish I could be as good as him some day to impress him." said Effy as he smiled over at silver. With a slow walk over to silver Effy began to wag his tail as he said, "perhaps you can give me your opinion, you know john well and have seen all the dancers." </w:t>
      </w:r>
    </w:p>
    <w:p>
      <w:pPr>
        <w:pStyle w:val="NormalWeb"/>
        <w:spacing w:before="0" w:after="0"/>
        <w:ind w:firstLine="734"/>
        <w:rPr/>
      </w:pPr>
      <w:r>
        <w:rPr/>
        <w:t xml:space="preserve">Before silver could even respond, Effy began running his hands up silver's legs and licking his lips. A sway of his hip and light role to his body Effy was dancing and silver could not look away. The moon light glittering off his fur and wings, his movements flowed smooth like water. Despite his size Effy carried himself very lightly and seem to almost float on air as he gridded up and down across silver's body. </w:t>
      </w:r>
    </w:p>
    <w:p>
      <w:pPr>
        <w:pStyle w:val="NormalWeb"/>
        <w:spacing w:before="0" w:after="0"/>
        <w:ind w:firstLine="734"/>
        <w:rPr/>
      </w:pPr>
      <w:r>
        <w:rPr/>
        <w:t xml:space="preserve">He turned around to brush his tail agents silver's crotch, that was beginning to bulge from the ever growing erection A slow grind down till Effy was sitting on silver's lap and tilting one hand back to scratch silver under the chin. His well formed ass pressed hard to silver's erect cock trying to escape the panty’s Mesi had given him to ware. </w:t>
      </w:r>
    </w:p>
    <w:p>
      <w:pPr>
        <w:pStyle w:val="NormalWeb"/>
        <w:spacing w:before="0" w:after="0"/>
        <w:ind w:firstLine="734"/>
        <w:rPr/>
      </w:pPr>
      <w:r>
        <w:rPr/>
        <w:t xml:space="preserve">Effy stood back up and with a flap of his wings he took to the air and began to spin, his dance had now become original, a dance only an angle could do. His paws running up and down his body and the swaying of his hips, Effy continued to tease silver with every movement </w:t>
      </w:r>
    </w:p>
    <w:p>
      <w:pPr>
        <w:pStyle w:val="NormalWeb"/>
        <w:spacing w:before="0" w:after="0"/>
        <w:ind w:firstLine="734"/>
        <w:rPr/>
      </w:pPr>
      <w:r>
        <w:rPr/>
        <w:t>Then a sharp sound came to silver's ears, he looked back behind him to see Sarge coming thru the stair door. Silver looked back at Effy who was still dancing as he whispered, "someone else is here."</w:t>
      </w:r>
    </w:p>
    <w:p>
      <w:pPr>
        <w:pStyle w:val="NormalWeb"/>
        <w:spacing w:before="0" w:after="0"/>
        <w:ind w:firstLine="734"/>
        <w:rPr/>
      </w:pPr>
      <w:r>
        <w:rPr/>
        <w:t>Effy shook his head and said, "He cannot see nor hear me unless I want him to, all is well."</w:t>
      </w:r>
    </w:p>
    <w:p>
      <w:pPr>
        <w:pStyle w:val="NormalWeb"/>
        <w:spacing w:before="0" w:after="0"/>
        <w:ind w:firstLine="734"/>
        <w:rPr/>
      </w:pPr>
      <w:r>
        <w:rPr/>
        <w:t>Before silver could say anything more, Sarge was ruing his paws down silver's chest from behind as he said, "hey, what you doing up here?"</w:t>
      </w:r>
    </w:p>
    <w:p>
      <w:pPr>
        <w:pStyle w:val="NormalWeb"/>
        <w:spacing w:before="0" w:after="0"/>
        <w:ind w:firstLine="734"/>
        <w:rPr/>
      </w:pPr>
      <w:r>
        <w:rPr/>
        <w:t>Silver was stunned for a second before he answered, "Just enjoying the view, when did you get here?"</w:t>
      </w:r>
    </w:p>
    <w:p>
      <w:pPr>
        <w:pStyle w:val="NormalWeb"/>
        <w:spacing w:before="0" w:after="0"/>
        <w:ind w:firstLine="734"/>
        <w:rPr/>
      </w:pPr>
      <w:r>
        <w:rPr/>
        <w:t xml:space="preserve">"A few minutes ago, Mesi said that you were in the car last she saw you, but you weren’t there, then I thought I heard your voice up here so I came to see. The other night was amazing and was kind of hoping you were free tonight as well." said Sarge as his paws reached silver's bulging crotch and he nibbled on the side of silver's ear. </w:t>
      </w:r>
    </w:p>
    <w:p>
      <w:pPr>
        <w:pStyle w:val="NormalWeb"/>
        <w:spacing w:before="0" w:after="0"/>
        <w:ind w:firstLine="734"/>
        <w:rPr/>
      </w:pPr>
      <w:r>
        <w:rPr/>
        <w:t xml:space="preserve">With a light moan of pleasure and a tilting of his head silver said, "well that depends on if you like yiffing under the stars." with that silver stood and took one of Sarge's paws to lead him around the chair and sit him down. Then silver turned to Effy who was still dancing in the air, with a wink from silver, Effy came back down to the ground. </w:t>
      </w:r>
    </w:p>
    <w:p>
      <w:pPr>
        <w:pStyle w:val="NormalWeb"/>
        <w:spacing w:before="0" w:after="0"/>
        <w:ind w:firstLine="734"/>
        <w:rPr/>
      </w:pPr>
      <w:r>
        <w:rPr/>
        <w:t xml:space="preserve">Silver did not waste any time, he began dancing up on Effy. Sarge smiled and began to rub his own crotch; his perky ears twitched as if they were trying hear something that was there. It was not long before his jeans looked as if they were going to rib off if he did not unbutton them. With silver dancing on Effy and Effy dancing right back with silver, it was quite a show. </w:t>
      </w:r>
    </w:p>
    <w:p>
      <w:pPr>
        <w:pStyle w:val="NormalWeb"/>
        <w:spacing w:before="0" w:after="0"/>
        <w:ind w:firstLine="734"/>
        <w:rPr/>
      </w:pPr>
      <w:r>
        <w:rPr/>
        <w:t>Both silver and Effy knew that Sarge could only see one of them, but that did not matter. With a glance over to Sarge silver licked his lips and asked, "So you want me here?"</w:t>
      </w:r>
    </w:p>
    <w:p>
      <w:pPr>
        <w:pStyle w:val="NormalWeb"/>
        <w:spacing w:before="0" w:after="0"/>
        <w:ind w:firstLine="734"/>
        <w:rPr/>
      </w:pPr>
      <w:r>
        <w:rPr/>
        <w:t xml:space="preserve">With a fast nod Sarge said, "oh yeah." he stood to his feet and reached out for silver. As silver laid his paw in Sarge’s, he was pulled hard over and Sarge pushed him into the chair on his knees. There was no wasting time, Sarge knew what he wanted and silver wanted it just as bad. Effy walked around in front of silver and smiled down at him as he said, "so my turn for a show..." </w:t>
      </w:r>
    </w:p>
    <w:p>
      <w:pPr>
        <w:pStyle w:val="NormalWeb"/>
        <w:spacing w:before="0" w:after="0"/>
        <w:ind w:firstLine="734"/>
        <w:rPr/>
      </w:pPr>
      <w:r>
        <w:rPr/>
        <w:t xml:space="preserve">Sarge fell to his knees and pulled down silver's panty’s, not off just down. With a long hard lick Sarge ran his tong across silver's tail hole. A moan of pleasure escaped silver's muzzle as Sarge continued to lick hard, getting silver nice and wet. Before long Sarge was back on his feet and unbuttoning his pants, not taking them off but just pulling them low enough to release his trapped erection. </w:t>
      </w:r>
    </w:p>
    <w:p>
      <w:pPr>
        <w:pStyle w:val="NormalWeb"/>
        <w:spacing w:before="0" w:after="0"/>
        <w:ind w:firstLine="734"/>
        <w:rPr/>
      </w:pPr>
      <w:r>
        <w:rPr/>
        <w:t xml:space="preserve">One hard thrust and Sarge shoved his cock deep inside silver, the sharp pain caused silver to tense and yelp lightly, but as the pain subsided and was replaced by pleasure silver grinned back at Sarge. With another hard trust Sarge ran his claws down silver's back, the movements started slow at first, long hard thrust. Soon they gained speed and soon Sarge was humping silver fast and hard. </w:t>
      </w:r>
    </w:p>
    <w:p>
      <w:pPr>
        <w:pStyle w:val="NormalWeb"/>
        <w:spacing w:before="0" w:after="0"/>
        <w:ind w:firstLine="734"/>
        <w:rPr/>
      </w:pPr>
      <w:r>
        <w:rPr/>
        <w:t xml:space="preserve">Silver's moans of pleasure soon turned to whimpers and as they did he could tell the sweet sound was pleasing to Sarge. Effy stood and watched as silver was pounded hard by Sarge, he reached out and pet silver on the head gently. The gentle touch and hard pounding were contradicting each other, but the contrast gave silver a new sensation of pleasure </w:t>
      </w:r>
    </w:p>
    <w:p>
      <w:pPr>
        <w:pStyle w:val="NormalWeb"/>
        <w:spacing w:before="0" w:after="0"/>
        <w:ind w:firstLine="734"/>
        <w:rPr/>
      </w:pPr>
      <w:r>
        <w:rPr/>
        <w:t xml:space="preserve">Sarge closed his eyes and tilted his head back lost in pleasure as he continued to pound silver's tail hole. Silver reached up and gently caress his paw to Effy crotch and licked his lips. Effy did not have to be told to pull his loin cloth to one side and step forward. Silver wrapped his paw around Effy cock that was already rising from its sheath. </w:t>
      </w:r>
    </w:p>
    <w:p>
      <w:pPr>
        <w:pStyle w:val="NormalWeb"/>
        <w:spacing w:before="0" w:after="0"/>
        <w:ind w:firstLine="734"/>
        <w:rPr/>
      </w:pPr>
      <w:r>
        <w:rPr/>
        <w:t xml:space="preserve">With a look back at Sarge to see that he was still lost in his own pleasure, silver ran his tong across Effy's cock before wrapping his muzzle around it and sucking hard. With a cock in both ends silver could not think of a happier place to be. His whimpers were mutter by Effy's cock in his throat but could still be heard. Silver sucked hard on Effy as he lifted his tail higher up and pushed back on to Sarge’s cock. </w:t>
      </w:r>
    </w:p>
    <w:p>
      <w:pPr>
        <w:pStyle w:val="NormalWeb"/>
        <w:spacing w:before="0" w:after="0"/>
        <w:ind w:firstLine="734"/>
        <w:rPr/>
      </w:pPr>
      <w:r>
        <w:rPr/>
        <w:t xml:space="preserve">The air smelled of sex and hormones, silver knew the smell would just mix into the other strange and sensual aromas of the night, but that someone had to have heard them making noise. Especially as Sarge called out, "I’m goanna cum..." just as he did Effy pulled back from silver. With a hard final thrust Sarge pushed his cock as deep as it would go in to silver and held it there. </w:t>
      </w:r>
    </w:p>
    <w:p>
      <w:pPr>
        <w:pStyle w:val="NormalWeb"/>
        <w:spacing w:before="0" w:after="0"/>
        <w:ind w:firstLine="734"/>
        <w:rPr/>
      </w:pPr>
      <w:r>
        <w:rPr/>
        <w:t xml:space="preserve">As silver felt the warm cum fill his tail hole he moaned and felt a wave of ecstasy come over him, with a slow pull Sarge removed his cock from silver and pulled up his pants. Silver looked up to see Effy wink at him and say, "Perhaps we can finish some other time." with at Effy was gone, he just evaporated into the night air. </w:t>
      </w:r>
    </w:p>
    <w:p>
      <w:pPr>
        <w:pStyle w:val="NormalWeb"/>
        <w:spacing w:before="0" w:after="0"/>
        <w:ind w:firstLine="734"/>
        <w:rPr/>
      </w:pPr>
      <w:r>
        <w:rPr/>
        <w:t>Sarge pulled up silver's panties and smacked his ass gently as he said, "that was awesome, and there just something about you, I hope you enjoy me just as much?"</w:t>
      </w:r>
    </w:p>
    <w:p>
      <w:pPr>
        <w:pStyle w:val="NormalWeb"/>
        <w:spacing w:before="0" w:after="0"/>
        <w:ind w:firstLine="734"/>
        <w:rPr/>
      </w:pPr>
      <w:r>
        <w:rPr/>
        <w:t xml:space="preserve">"I do, in fact I may enjoy you too much for my own good." said silver the sound of pleasure still in his voice. </w:t>
      </w:r>
    </w:p>
    <w:p>
      <w:pPr>
        <w:pStyle w:val="NormalWeb"/>
        <w:spacing w:before="0" w:after="0"/>
        <w:ind w:firstLine="734"/>
        <w:rPr/>
      </w:pPr>
      <w:r>
        <w:rPr/>
        <w:t>Sarge looked at him confused as he asked, "to much? What does that mean?"</w:t>
      </w:r>
    </w:p>
    <w:p>
      <w:pPr>
        <w:pStyle w:val="NormalWeb"/>
        <w:spacing w:before="0" w:after="0"/>
        <w:ind w:firstLine="734"/>
        <w:rPr/>
      </w:pPr>
      <w:r>
        <w:rPr/>
        <w:t>With a shake of his head silver answered, "Nothing, it’s not important right now."</w:t>
      </w:r>
    </w:p>
    <w:p>
      <w:pPr>
        <w:pStyle w:val="NormalWeb"/>
        <w:spacing w:before="0" w:after="0"/>
        <w:ind w:firstLine="734"/>
        <w:rPr/>
      </w:pPr>
      <w:r>
        <w:rPr/>
        <w:t>A chill breeze blew by causing silver to shiver, and then he heard the music from the club change and he remembered they were on top of the club, he had forgotten for a second lost in the moment. As silver stood to his feet Sarge leaned over and kissed him on the cheek before saying, "also, john was looking for you, and he said it’s very important, something about the old owner’s daughter coming by."</w:t>
      </w:r>
    </w:p>
    <w:p>
      <w:pPr>
        <w:pStyle w:val="NormalWeb"/>
        <w:spacing w:before="0" w:after="0"/>
        <w:ind w:firstLine="734"/>
        <w:rPr/>
      </w:pPr>
      <w:r>
        <w:rPr/>
        <w:t xml:space="preserve">Silver nodded and smiled as he said, "OK lets go." they walked to the door for the stairs and silver stopped to take one last look around, trying to see Effy anywhere, but there was nothing but the pigeon coop, and old lonely chai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7:00Z</dcterms:created>
  <dc:creator>wolfey</dc:creator>
  <dc:description/>
  <dc:language>en-US</dc:language>
  <cp:lastModifiedBy>wolfey</cp:lastModifiedBy>
  <dcterms:modified xsi:type="dcterms:W3CDTF">2011-12-14T16:17:00Z</dcterms:modified>
  <cp:revision>2</cp:revision>
  <dc:subject/>
  <dc:title/>
</cp:coreProperties>
</file>