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pPr>
      <w:r>
        <w:rPr/>
        <w:t xml:space="preserve">Another cold night, silver was walking to the club tonight; Mesi still had his car from the other night. He did not mind the walk; he worked a few blocks away so it was not that bad. He also figured Mesi would be there tonight and he had a change of clothes in the car. Something about his black slacks and white button up did not seem appropriate for gay night at pounce. Even if he took off the serving apron it still felt wrong, at least he remembered a jacket this time. </w:t>
      </w:r>
    </w:p>
    <w:p>
      <w:pPr>
        <w:pStyle w:val="NormalWeb"/>
        <w:spacing w:before="0" w:after="0"/>
        <w:ind w:firstLine="720"/>
        <w:rPr/>
      </w:pPr>
      <w:r>
        <w:rPr/>
        <w:t xml:space="preserve">His thick leather jacket did not fit with the outfit he was warring, but he kept him warm. With his hands shoved in the pockets of the jacket he kept his head down as he turned the last corner. No sooner than he did was he propositioned by a prostitute. Silver ignored her and kept walking, it was not far now, he could see the building and flashing sign. He looked down to the side walk and standing there on the edge of the clubs parking lot was the young girl from the other night. </w:t>
      </w:r>
    </w:p>
    <w:p>
      <w:pPr>
        <w:pStyle w:val="NormalWeb"/>
        <w:spacing w:before="0" w:after="0"/>
        <w:ind w:firstLine="720"/>
        <w:rPr/>
      </w:pPr>
      <w:r>
        <w:rPr/>
        <w:t xml:space="preserve">Then across the street, the tiger in charge of her giving her the same nasty look of disappointment, that she always seem to have.  Then he started across the street, a rage building in each step. Silver saw this about to end bad and walked faster towards the girl. He walked up just before the tiger made it, with the flash of a couple hundred dollar bills in plain sight the tiger stopped in her tracks. Silver held out his arm to the girl and winked, as she took his arm they walked off, silver nodded to the tiger and she flicked him off. </w:t>
      </w:r>
    </w:p>
    <w:p>
      <w:pPr>
        <w:pStyle w:val="NormalWeb"/>
        <w:spacing w:before="0" w:after="0"/>
        <w:ind w:firstLine="720"/>
        <w:rPr/>
      </w:pPr>
      <w:r>
        <w:rPr/>
        <w:t xml:space="preserve">Silver led the girl over to the club, the large rainbow signs out front advertising gay night. Congo standing out front as usual, a scowl on his face, making it obvious he was not having a good night.  He did not enjoy gay night and it was very obvious. As silver walked up to him Congo looked at the girl and then back at silver, with a nod from silver Congo pushed open the door and rolled his eyes as they walked past. </w:t>
      </w:r>
    </w:p>
    <w:p>
      <w:pPr>
        <w:pStyle w:val="NormalWeb"/>
        <w:spacing w:before="0" w:after="0"/>
        <w:ind w:firstLine="720"/>
        <w:rPr/>
      </w:pPr>
      <w:r>
        <w:rPr/>
        <w:t>They walked up to the bar and silver move his arm to get the girl to sit down as he said, “you want to make it off that street that’s the man to do It.” silver pointed to john standing across the bar making a drink.</w:t>
      </w:r>
    </w:p>
    <w:p>
      <w:pPr>
        <w:pStyle w:val="NormalWeb"/>
        <w:spacing w:before="0" w:after="0"/>
        <w:ind w:firstLine="720"/>
        <w:rPr/>
      </w:pPr>
      <w:r>
        <w:rPr/>
        <w:t>With a wave of his hand silver had john walking down to him, stopping half way to grab a bottle off the back shelf, then quickly grabbing up a glass and scoping it in ice. The young girl smiled in amazement as she watched john make a dink while walking. When he placed the glass down on to the bar, silver went to pick it up and john would not let it go, with a glare john asked, “Why did you bring her in here?”</w:t>
      </w:r>
    </w:p>
    <w:p>
      <w:pPr>
        <w:pStyle w:val="NormalWeb"/>
        <w:spacing w:before="0" w:after="0"/>
        <w:ind w:firstLine="720"/>
        <w:rPr/>
      </w:pPr>
      <w:r>
        <w:rPr/>
        <w:t>Silver smiled at john and said, “She new, she hates it trusts me I can tell. So you can always use another dancer, and I know how you like the puppy looking ones. Besides its gay night john and you aren’t gay, so perfect time for an interview.”</w:t>
      </w:r>
    </w:p>
    <w:p>
      <w:pPr>
        <w:pStyle w:val="NormalWeb"/>
        <w:spacing w:before="0" w:after="0"/>
        <w:ind w:firstLine="720"/>
        <w:rPr/>
      </w:pPr>
      <w:r>
        <w:rPr/>
        <w:t>John let go of the drink and looked to the girl, she smiled nervously. John reached out and felt on her floppy ears and said, “if I keep her, you are goanna have to find someone to teach her.”</w:t>
      </w:r>
    </w:p>
    <w:p>
      <w:pPr>
        <w:pStyle w:val="NormalWeb"/>
        <w:spacing w:before="0" w:after="0"/>
        <w:ind w:firstLine="720"/>
        <w:rPr/>
      </w:pPr>
      <w:r>
        <w:rPr/>
        <w:t>With a nod silver said, “Mesi will do it, she owes me, is he here tonight I didn’t notice the car out front.”</w:t>
      </w:r>
    </w:p>
    <w:p>
      <w:pPr>
        <w:pStyle w:val="NormalWeb"/>
        <w:spacing w:before="0" w:after="0"/>
        <w:ind w:firstLine="720"/>
        <w:rPr/>
      </w:pPr>
      <w:r>
        <w:rPr/>
        <w:t>“</w:t>
      </w:r>
      <w:r>
        <w:rPr/>
        <w:t>You know I make the dancers park out back.” said john as he held up silver's keys, “guess you want these, and don’t need to ask my next question.”</w:t>
      </w:r>
    </w:p>
    <w:p>
      <w:pPr>
        <w:pStyle w:val="NormalWeb"/>
        <w:spacing w:before="0" w:after="0"/>
        <w:ind w:firstLine="720"/>
        <w:rPr/>
      </w:pPr>
      <w:r>
        <w:rPr/>
        <w:t xml:space="preserve">Silver looked at john confused as he asked, “what next question?” </w:t>
      </w:r>
    </w:p>
    <w:p>
      <w:pPr>
        <w:pStyle w:val="NormalWeb"/>
        <w:spacing w:before="0" w:after="0"/>
        <w:ind w:firstLine="720"/>
        <w:rPr/>
      </w:pPr>
      <w:r>
        <w:rPr/>
        <w:t>John looked over at silver and his eyes traced up and down silver's body as he said, “what made you dress like that here.”</w:t>
      </w:r>
    </w:p>
    <w:p>
      <w:pPr>
        <w:pStyle w:val="NormalWeb"/>
        <w:spacing w:before="0" w:after="0"/>
        <w:ind w:firstLine="720"/>
        <w:rPr/>
      </w:pPr>
      <w:r>
        <w:rPr/>
        <w:t xml:space="preserve">Without a response silver turned and walked away, john chuckling to himself as he turned back to talk to the girl. Silver walked around the bar, looking around the room at all the dancers, funny thing about gay nigh is some customers dress like there almost dancers themselves. The room was covered in silver glitter and black leather. The rainbows lights flashing from the sealing gave the room some color. The music was mostly the same, some songs they would add for gay night but not many. </w:t>
      </w:r>
    </w:p>
    <w:p>
      <w:pPr>
        <w:pStyle w:val="NormalWeb"/>
        <w:spacing w:before="0" w:after="0"/>
        <w:ind w:firstLine="720"/>
        <w:rPr/>
      </w:pPr>
      <w:r>
        <w:rPr/>
        <w:t xml:space="preserve">Then silver saw Mesi, with a tight leather corset around her chest, fish net panties so her cock was in full view. As she looked up at his she smiled at first then her expression turned to panic. As silver made it to the other side of the stage and pushed open the door to the back, Mesi stopped what she was doing and ran after him. </w:t>
      </w:r>
    </w:p>
    <w:p>
      <w:pPr>
        <w:pStyle w:val="NormalWeb"/>
        <w:spacing w:before="0" w:after="0"/>
        <w:ind w:firstLine="720"/>
        <w:rPr/>
      </w:pPr>
      <w:r>
        <w:rPr/>
        <w:t xml:space="preserve">The long hall way Silver was now in only led to a few places. On the right wall was the door to back stage and a little more ways down was John's office. On the right were just a bathroom and the stairs to the roof. The music could still be heard in the hall, but it was muffled. The hall was plain black tile floor and white walls; at the very end was the door to the back lot. The music shot up for a second as someone opened the door behind him. </w:t>
      </w:r>
    </w:p>
    <w:p>
      <w:pPr>
        <w:pStyle w:val="NormalWeb"/>
        <w:spacing w:before="0" w:after="0"/>
        <w:ind w:firstLine="720"/>
        <w:rPr/>
      </w:pPr>
      <w:r>
        <w:rPr/>
        <w:t>Silver turned to see Mesi closing the door as she said, “silver if you’re going to the car for something I might have taken it out.”</w:t>
      </w:r>
    </w:p>
    <w:p>
      <w:pPr>
        <w:pStyle w:val="NormalWeb"/>
        <w:spacing w:before="0" w:after="0"/>
        <w:ind w:firstLine="720"/>
        <w:rPr/>
      </w:pPr>
      <w:r>
        <w:rPr/>
        <w:t>With a shake of his head silver turned and kept walking down the hall, “well I sure hope you didn't, I was really counting on a change of clothes.”</w:t>
      </w:r>
    </w:p>
    <w:p>
      <w:pPr>
        <w:pStyle w:val="NormalWeb"/>
        <w:spacing w:before="0" w:after="0"/>
        <w:ind w:firstLine="720"/>
        <w:rPr/>
      </w:pPr>
      <w:r>
        <w:rPr/>
        <w:t>Mesi raced after him as she said, “I can give u a change of clothes, that’s why I had to take out one of the bags in the back, to fit my close for here.”</w:t>
      </w:r>
    </w:p>
    <w:p>
      <w:pPr>
        <w:pStyle w:val="NormalWeb"/>
        <w:spacing w:before="0" w:after="0"/>
        <w:ind w:firstLine="720"/>
        <w:rPr/>
      </w:pPr>
      <w:r>
        <w:rPr/>
        <w:t xml:space="preserve">Silver pushed open the door and a cold breeze blew in, as he walked out back into the trash ridden lot. It was a disgusting sight behind the strip club, trash every ware you looked, it was so bad the prostitutes didn’t even walk on that part of the side walk. When silver found his car he walked to the back and opened the trunk. As he shifted thru the pile of lose clothes in the vary back he found one of his back packs. </w:t>
      </w:r>
    </w:p>
    <w:p>
      <w:pPr>
        <w:pStyle w:val="NormalWeb"/>
        <w:spacing w:before="0" w:after="0"/>
        <w:ind w:firstLine="720"/>
        <w:rPr/>
      </w:pPr>
      <w:r>
        <w:rPr/>
        <w:t>As first sight of it silver knew it was not the one he wanted, the collar and hand cuffs on the outside of the bag told him it was the wrong clothes. He glared at Mesi as he said, “I’m not very happy with you right now, this bag only has chaps and an x harness, I can’t walk around in crotch less pants.”</w:t>
      </w:r>
    </w:p>
    <w:p>
      <w:pPr>
        <w:pStyle w:val="NormalWeb"/>
        <w:spacing w:before="0" w:after="0"/>
        <w:ind w:firstLine="720"/>
        <w:rPr/>
      </w:pPr>
      <w:r>
        <w:rPr/>
        <w:t>Mesi giggled as silver said that, when she saw the serious look on his face she stopped and began digging in the trunk, with in no time she pulled out a pair of black panties, the sides were corset laced with blue ribbon and small bows on the top. They looked almost like shorts but just cut really low, silver shook his head as he said, “you can’t be serious.”</w:t>
      </w:r>
    </w:p>
    <w:p>
      <w:pPr>
        <w:pStyle w:val="NormalWeb"/>
        <w:spacing w:before="0" w:after="0"/>
        <w:ind w:firstLine="720"/>
        <w:rPr/>
      </w:pPr>
      <w:r>
        <w:rPr/>
        <w:t>With a nod Mesi smiled and said, “Yeah, come on its gay night.”</w:t>
      </w:r>
    </w:p>
    <w:p>
      <w:pPr>
        <w:pStyle w:val="NormalWeb"/>
        <w:spacing w:before="0" w:after="0"/>
        <w:ind w:firstLine="720"/>
        <w:rPr/>
      </w:pPr>
      <w:r>
        <w:rPr/>
        <w:t xml:space="preserve">Silver snatched the panties from Mesi as he said, “fine.” with that he closed the trunk and walked back to the building. Mesi was in front of him, she entered the hall and walked fast back to the main room eager to make money. Silver took a slower pace and entered the hall just as Mesi was entering the main room. </w:t>
      </w:r>
    </w:p>
    <w:p>
      <w:pPr>
        <w:pStyle w:val="NormalWeb"/>
        <w:spacing w:before="0" w:after="0"/>
        <w:ind w:firstLine="720"/>
        <w:rPr/>
      </w:pPr>
      <w:r>
        <w:rPr/>
        <w:t xml:space="preserve">There in front of him he caught a glimpse of something moving up the stairs to the roof, no more than five feet in front of himself. Silver ran up and turned to look up the stairs and saw nothing, he stopped and thought about what he saw, at first he thought a wing of white feathers, but it was just a little bit of his and a blur moving so fast. He looked back up the stairs and shook his head as turned to walk to the bathroom ignoring what he saw. </w:t>
      </w:r>
    </w:p>
    <w:p>
      <w:pPr>
        <w:pStyle w:val="NormalWeb"/>
        <w:spacing w:before="0" w:after="0"/>
        <w:ind w:firstLine="720"/>
        <w:rPr/>
      </w:pPr>
      <w:r>
        <w:rPr/>
        <w:t xml:space="preserve">Silver was quick to get out of his work clothes and begin pulling the chaps out of the bag. They were simply a belt holding up the leg parts of the pants with a single strip on the outer thy, no crotch or back at all. Silver laid them over the sink in front of him and slipped his legs in to the panties Mesi gave him. As he pulled them up he reached down to re-adjust his crotch, looking at himself in the mirror to see what looked good, as everyone was goanna see it. </w:t>
      </w:r>
    </w:p>
    <w:p>
      <w:pPr>
        <w:pStyle w:val="NormalWeb"/>
        <w:spacing w:before="0" w:after="0"/>
        <w:ind w:firstLine="720"/>
        <w:rPr/>
      </w:pPr>
      <w:r>
        <w:rPr/>
        <w:t xml:space="preserve">He was not surprised that he fit in them so well, as they were Mesi's. He slipped on the chaps and buckled the belt tight. His work shoes were fine to ware, just plain black boots. The last thing was the x harness, four black belts held by a center ring that came over his shoulders and up around his chest. As he slipped it on, he put his jacket over it open. With a look in the mirror silver saw he really looked like a dancer, and then he noticed his collar was missing, with a quick grab to the front side of the bag and a snap around his neck the outfit was complete. Mesi was right it was gay night and silver will fit right in dressed like this. </w:t>
      </w:r>
    </w:p>
    <w:p>
      <w:pPr>
        <w:pStyle w:val="NormalWeb"/>
        <w:spacing w:before="0" w:after="0"/>
        <w:ind w:firstLine="720"/>
        <w:rPr/>
      </w:pPr>
      <w:r>
        <w:rPr/>
        <w:t xml:space="preserve">With a quick shove of his work clothes in the bag silver walked out of the bath room. He walked back out to the car and dropped the bag in the front seat, as a wind blew by silver could feel the shill across the bottom of his butt cheeks as they hung out of the panties. He shivered and walked back inside quickly his eyes immediately moved to the stairs but this time he saw nothing. </w:t>
      </w:r>
    </w:p>
    <w:p>
      <w:pPr>
        <w:pStyle w:val="NormalWeb"/>
        <w:spacing w:before="0" w:after="0"/>
        <w:ind w:firstLine="720"/>
        <w:rPr/>
      </w:pPr>
      <w:r>
        <w:rPr/>
        <w:t>With a quick walk down the hall silver reentered the main room, the music was on a fast beat and the dancers were working the stage hard. A few were also working the floor, but it was hard to tell with customers dressed liked silver was. He paid attention to nothing as he walked back over to the bar, as he approached he saw the girl was still sitting there and john was still talking to her, then he moved down he bar and made a drink. As he did silver came up behind her and said, “hello again.”</w:t>
      </w:r>
    </w:p>
    <w:p>
      <w:pPr>
        <w:pStyle w:val="NormalWeb"/>
        <w:spacing w:before="0" w:after="0"/>
        <w:ind w:firstLine="720"/>
        <w:rPr/>
      </w:pPr>
      <w:r>
        <w:rPr/>
        <w:t xml:space="preserve">The girl looked at silver and her eyes ran up and down his body, she did not say a thing, just lifted the drink silver left behind to her lips. Silver smiled and said, “I’m silver by the way.” he held out his hand. </w:t>
      </w:r>
    </w:p>
    <w:p>
      <w:pPr>
        <w:pStyle w:val="NormalWeb"/>
        <w:spacing w:before="0" w:after="0"/>
        <w:ind w:firstLine="720"/>
        <w:rPr/>
      </w:pPr>
      <w:r>
        <w:rPr/>
        <w:t>“</w:t>
      </w:r>
      <w:r>
        <w:rPr/>
        <w:t xml:space="preserve">Olivia” said the girl as she took silver's hand and shook it. </w:t>
      </w:r>
    </w:p>
    <w:p>
      <w:pPr>
        <w:pStyle w:val="NormalWeb"/>
        <w:spacing w:before="0" w:after="0"/>
        <w:ind w:firstLine="720"/>
        <w:rPr/>
      </w:pPr>
      <w:r>
        <w:rPr/>
        <w:t>Just then John came back and was pouring silver a drink as he said, “so I see you came back, don’t leave this one behind.” John stopped for a second to look over silver's body before he asked, “once again, what made you dress like that?”</w:t>
      </w:r>
    </w:p>
    <w:p>
      <w:pPr>
        <w:pStyle w:val="NormalWeb"/>
        <w:spacing w:before="0" w:after="0"/>
        <w:ind w:firstLine="720"/>
        <w:rPr/>
      </w:pPr>
      <w:r>
        <w:rPr/>
        <w:t xml:space="preserve">With a grin on his face silver answered, “Mesi did.” </w:t>
      </w:r>
    </w:p>
    <w:p>
      <w:pPr>
        <w:pStyle w:val="NormalWeb"/>
        <w:spacing w:before="0" w:after="0"/>
        <w:ind w:firstLine="720"/>
        <w:rPr/>
      </w:pPr>
      <w:r>
        <w:rPr/>
        <w:t xml:space="preserve">John shook his head as he said, “figures, well ill watch over Olivia here, you can enjoy the night.” </w:t>
      </w:r>
    </w:p>
    <w:p>
      <w:pPr>
        <w:pStyle w:val="NormalWeb"/>
        <w:spacing w:before="0" w:after="0"/>
        <w:ind w:firstLine="720"/>
        <w:rPr/>
      </w:pPr>
      <w:r>
        <w:rPr/>
        <w:t xml:space="preserve">With smile silver picked up his drink and walked off, the DJ announced a change of dancers on the main stage and turned the music to heavy metal song as the main stage was taken by fox in a tiny red thong. Silver began to look around the room, his eye caught a husky sitting alone, and his black fur and white underbelly made him stand out. </w:t>
      </w:r>
    </w:p>
    <w:p>
      <w:pPr>
        <w:pStyle w:val="NormalWeb"/>
        <w:spacing w:before="0" w:after="0"/>
        <w:ind w:firstLine="720"/>
        <w:rPr/>
      </w:pPr>
      <w:r>
        <w:rPr/>
        <w:t>He was warring normal blue jeans and a black tank top. He seemed to be watching the stage thru the mirror on the back wall behind the bar. He kept looking away as if trying to hide the fact that he was looking at all. Silver grinned and walked over to sit next to him, “hi, I’m silver.”</w:t>
      </w:r>
    </w:p>
    <w:p>
      <w:pPr>
        <w:pStyle w:val="NormalWeb"/>
        <w:spacing w:before="0" w:after="0"/>
        <w:ind w:firstLine="720"/>
        <w:rPr/>
      </w:pPr>
      <w:r>
        <w:rPr/>
        <w:t>The husky looked up as he said in a nervous voice, “I’m Freddy”</w:t>
      </w:r>
    </w:p>
    <w:p>
      <w:pPr>
        <w:pStyle w:val="NormalWeb"/>
        <w:spacing w:before="0" w:after="0"/>
        <w:ind w:firstLine="720"/>
        <w:rPr/>
      </w:pPr>
      <w:r>
        <w:rPr/>
        <w:t>With a sip of his drink silver looked to the stage and asked, “So enjoying the show?”</w:t>
      </w:r>
    </w:p>
    <w:p>
      <w:pPr>
        <w:pStyle w:val="NormalWeb"/>
        <w:spacing w:before="0" w:after="0"/>
        <w:ind w:firstLine="720"/>
        <w:rPr/>
      </w:pPr>
      <w:r>
        <w:rPr/>
        <w:t>Freddy’s eyes traced across silver, not once did he look at the stage as he said, “yeah, I guess...”</w:t>
      </w:r>
    </w:p>
    <w:p>
      <w:pPr>
        <w:pStyle w:val="NormalWeb"/>
        <w:spacing w:before="0" w:after="0"/>
        <w:ind w:firstLine="720"/>
        <w:rPr/>
      </w:pPr>
      <w:r>
        <w:rPr/>
        <w:t>“</w:t>
      </w:r>
      <w:r>
        <w:rPr/>
        <w:t xml:space="preserve">Guess... don’t sound so sure, you ever been here before?” asked silver as he looked back to the bar. </w:t>
      </w:r>
    </w:p>
    <w:p>
      <w:pPr>
        <w:pStyle w:val="NormalWeb"/>
        <w:spacing w:before="0" w:after="0"/>
        <w:ind w:firstLine="720"/>
        <w:rPr/>
      </w:pPr>
      <w:r>
        <w:rPr/>
        <w:t>People began walking by, some smiling at silver and whistling. It could not be heard very much over the music. Silver seemed to ignore them as he took another sip of his drink. Freddy waved for John down the bar as he said, “no I’ve never been here before. I’m kind of unsure if you know what I mean.”</w:t>
      </w:r>
    </w:p>
    <w:p>
      <w:pPr>
        <w:pStyle w:val="NormalWeb"/>
        <w:spacing w:before="0" w:after="0"/>
        <w:ind w:firstLine="720"/>
        <w:rPr/>
      </w:pPr>
      <w:r>
        <w:rPr/>
        <w:t>With confused glance silver asked, “You’re unsure... about finding men attractive? Or what...”</w:t>
      </w:r>
    </w:p>
    <w:p>
      <w:pPr>
        <w:pStyle w:val="NormalWeb"/>
        <w:spacing w:before="0" w:after="0"/>
        <w:ind w:firstLine="720"/>
        <w:rPr/>
      </w:pPr>
      <w:r>
        <w:rPr/>
        <w:t>John slid another beer in front of Freddy, as he paid john Freddy said, “Well yeah, I mean no... I don’t know.”</w:t>
      </w:r>
    </w:p>
    <w:p>
      <w:pPr>
        <w:pStyle w:val="NormalWeb"/>
        <w:spacing w:before="0" w:after="0"/>
        <w:ind w:firstLine="720"/>
        <w:rPr/>
      </w:pPr>
      <w:r>
        <w:rPr/>
        <w:t>Silver stood and held out his arms as he said, “well do you find me attractive?”</w:t>
      </w:r>
    </w:p>
    <w:p>
      <w:pPr>
        <w:pStyle w:val="NormalWeb"/>
        <w:spacing w:before="0" w:after="0"/>
        <w:ind w:firstLine="720"/>
        <w:rPr/>
      </w:pPr>
      <w:r>
        <w:rPr/>
        <w:t>Without saying a word Freddy nodded and looked away shyly. Silver sat back down and patted him on the back as he said, “well theirs your answer, perhaps your just shy... have you ever been with a guy?”</w:t>
      </w:r>
    </w:p>
    <w:p>
      <w:pPr>
        <w:pStyle w:val="NormalWeb"/>
        <w:spacing w:before="0" w:after="0"/>
        <w:ind w:firstLine="720"/>
        <w:rPr/>
      </w:pPr>
      <w:r>
        <w:rPr/>
        <w:t>Freddy was taking a drink when silver asked, Freddy choked as he tried to catch his breath and say, “no... I have never, not even kiss... I want to though I’m just shy and don’t really know anyone.”</w:t>
      </w:r>
    </w:p>
    <w:p>
      <w:pPr>
        <w:pStyle w:val="NormalWeb"/>
        <w:spacing w:before="0" w:after="0"/>
        <w:ind w:firstLine="720"/>
        <w:rPr/>
      </w:pPr>
      <w:r>
        <w:rPr/>
        <w:t>“</w:t>
      </w:r>
      <w:r>
        <w:rPr/>
        <w:t xml:space="preserve">well you don’t have to be shy about being gay in here, no one will judge you, and if your shy about talking to someone then wait for someone to talk to you, just smile at someone.” said silver as he smiled taking another drink. </w:t>
      </w:r>
    </w:p>
    <w:p>
      <w:pPr>
        <w:pStyle w:val="NormalWeb"/>
        <w:spacing w:before="0" w:after="0"/>
        <w:ind w:firstLine="720"/>
        <w:rPr/>
      </w:pPr>
      <w:r>
        <w:rPr/>
        <w:t>Freddy reached up and pawed at the silver bone tag on silver's collar as he said, “a collar does that mean you’re a disciplined?”</w:t>
      </w:r>
    </w:p>
    <w:p>
      <w:pPr>
        <w:pStyle w:val="NormalWeb"/>
        <w:spacing w:before="0" w:after="0"/>
        <w:ind w:firstLine="720"/>
        <w:rPr/>
      </w:pPr>
      <w:r>
        <w:rPr/>
        <w:t>Silver nodded as he held his head up so fur could get a better look at his collar, black with white paw prints running across it, a small silver bone tag hung from it. Freddy grinned and said, “So you work here?”</w:t>
      </w:r>
    </w:p>
    <w:p>
      <w:pPr>
        <w:pStyle w:val="NormalWeb"/>
        <w:spacing w:before="0" w:after="0"/>
        <w:ind w:firstLine="720"/>
        <w:rPr/>
      </w:pPr>
      <w:r>
        <w:rPr/>
        <w:t>“</w:t>
      </w:r>
      <w:r>
        <w:rPr/>
        <w:t>No” said silver as he shook his head, “I just know john and a few of the dancers. One of them borrowed my car and these are the only clothes I had, her idea.”</w:t>
      </w:r>
    </w:p>
    <w:p>
      <w:pPr>
        <w:pStyle w:val="NormalWeb"/>
        <w:spacing w:before="0" w:after="0"/>
        <w:ind w:firstLine="720"/>
        <w:rPr/>
      </w:pPr>
      <w:r>
        <w:rPr/>
        <w:t>Freddy nodded as he said, “well I think it was a good idea, and I love cars, what kind you have?”</w:t>
      </w:r>
    </w:p>
    <w:p>
      <w:pPr>
        <w:pStyle w:val="NormalWeb"/>
        <w:spacing w:before="0" w:after="0"/>
        <w:ind w:firstLine="720"/>
        <w:rPr/>
      </w:pPr>
      <w:r>
        <w:rPr/>
        <w:t>“</w:t>
      </w:r>
      <w:r>
        <w:rPr/>
        <w:t xml:space="preserve">A convertible Camaro,” silver paused for a second as he saw Freddy’s eyes light up, “you want to see it?” </w:t>
      </w:r>
    </w:p>
    <w:p>
      <w:pPr>
        <w:pStyle w:val="NormalWeb"/>
        <w:spacing w:before="0" w:after="0"/>
        <w:ind w:firstLine="720"/>
        <w:rPr/>
      </w:pPr>
      <w:r>
        <w:rPr/>
        <w:t xml:space="preserve">Silver got up and walked off, Freddy jumped up to follow after him, as silver passed Mesi she smiled at him and winked. Silver smiled and blushed as he felt Freddy’s hand grab his ass, making his blush harder. As silver led Freddy into the back hall way, there on the wall ware the roof stares were was a large gray paw wrapped around the corner so all silver could see were the fingers. </w:t>
      </w:r>
    </w:p>
    <w:p>
      <w:pPr>
        <w:pStyle w:val="NormalWeb"/>
        <w:spacing w:before="0" w:after="0"/>
        <w:ind w:firstLine="720"/>
        <w:rPr/>
      </w:pPr>
      <w:r>
        <w:rPr/>
        <w:t>Quickly they were pulled back around the wall; silver stopped and asked, “Did you see that?”</w:t>
      </w:r>
    </w:p>
    <w:p>
      <w:pPr>
        <w:pStyle w:val="NormalWeb"/>
        <w:spacing w:before="0" w:after="0"/>
        <w:ind w:firstLine="720"/>
        <w:rPr/>
      </w:pPr>
      <w:r>
        <w:rPr/>
        <w:t>“</w:t>
      </w:r>
      <w:r>
        <w:rPr/>
        <w:t xml:space="preserve">See what?” asked Freddy with a curious tone. </w:t>
      </w:r>
    </w:p>
    <w:p>
      <w:pPr>
        <w:pStyle w:val="NormalWeb"/>
        <w:spacing w:before="0" w:after="0"/>
        <w:ind w:firstLine="720"/>
        <w:rPr/>
      </w:pPr>
      <w:r>
        <w:rPr/>
        <w:t xml:space="preserve">Silver shook his head and said, “Nothing, come on.” they continued walking down the hall, silver stopped for a second to look up the stairs to see nothing again. Then continued out the back door and over to his car, Freddy right behind him. As they came up on the car silver turned and sat back up against the hood. </w:t>
      </w:r>
    </w:p>
    <w:p>
      <w:pPr>
        <w:pStyle w:val="NormalWeb"/>
        <w:spacing w:before="0" w:after="0"/>
        <w:ind w:firstLine="720"/>
        <w:rPr/>
      </w:pPr>
      <w:r>
        <w:rPr/>
        <w:t xml:space="preserve">Freddy looked over the car and smiled as his eyes came back to silver, “it's beautiful.” Freddy moved up to silver and reached out one hand to gently touched silver's chest. With a grin silver took a hold of Freddy’s wrist and pulled him close, they stopped a few inches from touching face to face. Freddy closed his eyes for a second and grinned nervously; silver stuck out the tip of his tongue and licked the tip of Freddy’s nose. </w:t>
      </w:r>
    </w:p>
    <w:p>
      <w:pPr>
        <w:pStyle w:val="NormalWeb"/>
        <w:spacing w:before="0" w:after="0"/>
        <w:ind w:firstLine="720"/>
        <w:rPr/>
      </w:pPr>
      <w:r>
        <w:rPr/>
        <w:t>With a shake of his head Freddy pulled back and silver giggled as he blushed and said, “Surprised you with that always get a good reaction.” Freddy moved back close to silver, and this time did not stop as their lips met Freddy seemed to tense up and freeze. As he pulled away and lowered his head blushing hard silver asked, “That wasn’t so bad was it?”</w:t>
      </w:r>
    </w:p>
    <w:p>
      <w:pPr>
        <w:pStyle w:val="NormalWeb"/>
        <w:spacing w:before="0" w:after="0"/>
        <w:ind w:firstLine="720"/>
        <w:rPr/>
      </w:pPr>
      <w:r>
        <w:rPr/>
        <w:t>“</w:t>
      </w:r>
      <w:r>
        <w:rPr/>
        <w:t xml:space="preserve">no,” answered Freddy as he looked up at silver and leaned in for another kiss, this time a short peck before moving to kiss silvers neck, one of Freddy’s paw moved up silvers leg and lifted him to fully sitting on the hood of the car. </w:t>
      </w:r>
    </w:p>
    <w:p>
      <w:pPr>
        <w:pStyle w:val="NormalWeb"/>
        <w:spacing w:before="0" w:after="0"/>
        <w:ind w:firstLine="720"/>
        <w:rPr/>
      </w:pPr>
      <w:r>
        <w:rPr/>
        <w:t>Silver chuckled as he said, “sure it’s your first time?”</w:t>
      </w:r>
    </w:p>
    <w:p>
      <w:pPr>
        <w:pStyle w:val="NormalWeb"/>
        <w:spacing w:before="0" w:after="0"/>
        <w:ind w:firstLine="720"/>
        <w:rPr/>
      </w:pPr>
      <w:r>
        <w:rPr/>
        <w:t>Freddy nodded as he leaned up to look at silver, “I swear, I’ve dreamed about it, I’m sorry if I’m doing something wrong.”</w:t>
      </w:r>
    </w:p>
    <w:p>
      <w:pPr>
        <w:pStyle w:val="NormalWeb"/>
        <w:spacing w:before="0" w:after="0"/>
        <w:ind w:firstLine="720"/>
        <w:rPr/>
      </w:pPr>
      <w:r>
        <w:rPr/>
        <w:t xml:space="preserve">silver moved over and open the car door as he said, “nope nothing wrong.” silver pushed the front seat forward and climbed in the back seat slowly lifting and waging his tail, teasing Freddy </w:t>
      </w:r>
    </w:p>
    <w:p>
      <w:pPr>
        <w:pStyle w:val="NormalWeb"/>
        <w:spacing w:before="0" w:after="0"/>
        <w:ind w:firstLine="720"/>
        <w:rPr/>
      </w:pPr>
      <w:r>
        <w:rPr/>
        <w:t>Without second thought Freddy moved to the car and grabbed silver's butt before noticing the hand cuffs on the bag in the front seat. With a sadistic grin Freddy grabbed the cuffs and climbed in after silver. As silver turned over Freddy was already cuffing one of his paws, before leading the cuffs chain through the hand grip on the ceiling. With silver's paws cuffed up behind him, Freddy moved down dragging his paws across silver's chest and down to his crotch.</w:t>
      </w:r>
    </w:p>
    <w:p>
      <w:pPr>
        <w:pStyle w:val="NormalWeb"/>
        <w:spacing w:before="0" w:after="0"/>
        <w:ind w:firstLine="720"/>
        <w:rPr/>
      </w:pPr>
      <w:r>
        <w:rPr/>
        <w:t xml:space="preserve">With a hand yank Freddy pulled down silver panties, not off just down. Freddy rubbed his paw across silver's sheath and already growing erection. He lowered his head and licked across silver's cock, sucking lightly on the head, he seemed like he was testing ideas but didn’t really know what he was doing. Soon he was taking long strides on it, sucking hard as he took more and more in to his muzzle, it was not long before he gagged himself. </w:t>
      </w:r>
    </w:p>
    <w:p>
      <w:pPr>
        <w:pStyle w:val="NormalWeb"/>
        <w:spacing w:before="0" w:after="0"/>
        <w:ind w:firstLine="720"/>
        <w:rPr/>
      </w:pPr>
      <w:r>
        <w:rPr/>
        <w:t xml:space="preserve">Silver chuckled slightly as he said, “every one gags the first time.” Freddy wrapped his paw around silver's cock as his other paw unbuttoned his pants; with a push down Freddy’s pants were at his knees reveling his already hard erection. He lowered his head back down to continue sucking on silver's cock while stoking his own, his other paw moved to rub silver's tail hole. </w:t>
      </w:r>
    </w:p>
    <w:p>
      <w:pPr>
        <w:pStyle w:val="NormalWeb"/>
        <w:spacing w:before="0" w:after="0"/>
        <w:ind w:firstLine="720"/>
        <w:rPr/>
      </w:pPr>
      <w:r>
        <w:rPr/>
        <w:t xml:space="preserve">As a moan escaped silver's muzzle Freddy smiled knowing he was doing something right. Freddy leaned up and spit in to one of his paws to rub it across his cock before pressing the tip to silver's tail hole. With a slow push Freddy’s cock slipped in to silver, inch by inch. The expression on Freddy’s face was priceless as he was lost in pleasure, completely dead to all other things but this moment. </w:t>
      </w:r>
    </w:p>
    <w:p>
      <w:pPr>
        <w:pStyle w:val="NormalWeb"/>
        <w:spacing w:before="0" w:after="0"/>
        <w:ind w:firstLine="720"/>
        <w:rPr/>
      </w:pPr>
      <w:r>
        <w:rPr/>
        <w:t xml:space="preserve">He started pulling back slowly and started a slow thrusting motion. Soon he was gaining speed as silver began to moan and whimper. With both paws griping tight to silver's butt Freddy trusted hard, forcing his cock as deep at it would go. He started to pant and his expression was of pure joy, silver continued to moan and whimper as he was pounded. </w:t>
      </w:r>
    </w:p>
    <w:p>
      <w:pPr>
        <w:pStyle w:val="NormalWeb"/>
        <w:spacing w:before="0" w:after="0"/>
        <w:ind w:firstLine="720"/>
        <w:rPr/>
      </w:pPr>
      <w:r>
        <w:rPr/>
        <w:t xml:space="preserve">It was not long before silver felt Freddy's knot begin to swell, for his first time silver was shocked he lasted as long as he did. With a few quick short thrust, silver moaned and began to stroke his own cock with his paw. </w:t>
      </w:r>
    </w:p>
    <w:p>
      <w:pPr>
        <w:pStyle w:val="NormalWeb"/>
        <w:spacing w:before="0" w:after="0"/>
        <w:ind w:firstLine="720"/>
        <w:rPr/>
      </w:pPr>
      <w:r>
        <w:rPr/>
        <w:t xml:space="preserve">Silver felt Freddy knot fully swelled and ready to cum, at the last second Freddy pulled his already swollen knot back from silver's tail hole and shot his load of cum all over silver's cock. Silver continued to stroke his cock using the cum as lube, the air smelled of sex and silver took a deep breath of it. With a loud moan silver gripped his cock tight before shooting cum up past his head, just missing his own face. Only that one long shot the rest seemed to stay low or just drip out. </w:t>
      </w:r>
    </w:p>
    <w:p>
      <w:pPr>
        <w:pStyle w:val="NormalWeb"/>
        <w:spacing w:before="0" w:after="0"/>
        <w:ind w:firstLine="720"/>
        <w:rPr/>
      </w:pPr>
      <w:r>
        <w:rPr/>
        <w:t>Silver closed his eyes for a second and passed out, the long day at work to this did him in and he could not stay awake another second. Freddy kissed silver on the cheek and slipped out of the car shutting the door behind himself. He was still caught up in the pleasure of the moment and had a huge grin on his face. As he walked back into the club he did not notice the eyes watching him from the ro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7:00Z</dcterms:created>
  <dc:creator>wolfey</dc:creator>
  <dc:description/>
  <dc:language>en-US</dc:language>
  <cp:lastModifiedBy>wolfey</cp:lastModifiedBy>
  <dcterms:modified xsi:type="dcterms:W3CDTF">2011-12-14T16:17:00Z</dcterms:modified>
  <cp:revision>2</cp:revision>
  <dc:subject/>
  <dc:title/>
</cp:coreProperties>
</file>