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6"/>
        <w:rPr/>
      </w:pPr>
      <w:r>
        <w:rPr/>
        <w:t xml:space="preserve">A chill wind blew rustling silver’s thick black fur as he stood outside the front of the club, the bright neon sign that read pounced lit up the parking lot, and the n in the sign seem to be flashing as if it was ready to blow. He lifted his cigarette to his lips and took a drag while looking around, it was not a busy night and he was glad for it as he was asked to watch the front door while Congo took a break. </w:t>
      </w:r>
    </w:p>
    <w:p>
      <w:pPr>
        <w:pStyle w:val="NormalWeb"/>
        <w:spacing w:before="0" w:after="0"/>
        <w:ind w:firstLine="706"/>
        <w:rPr/>
      </w:pPr>
      <w:r>
        <w:rPr/>
        <w:t xml:space="preserve">With one leg bent and his paw to the door he kept a keen eye around the parking lot. Walking down the side walk were the local street predators, looking for their next victim. As they waved and blew him a kiss he snickered and turned his head away, he knew they were just trying to make a living, but was it really living at the point they were at. </w:t>
      </w:r>
    </w:p>
    <w:p>
      <w:pPr>
        <w:pStyle w:val="NormalWeb"/>
        <w:spacing w:before="0" w:after="0"/>
        <w:ind w:firstLine="706"/>
        <w:rPr/>
      </w:pPr>
      <w:r>
        <w:rPr/>
        <w:t xml:space="preserve">Silver could only think of how something that was painted up so much and dressed in such a way could be consider disgusting still, but he knew not everyone felt that way. They walked this street for a long time and business was never short. As one passed he noticed she was new, not just because he had never seen her before, but the look on her face. You could tell she did not take it as seriously as the others and was still questioning her acting in her own mind. </w:t>
      </w:r>
    </w:p>
    <w:p>
      <w:pPr>
        <w:pStyle w:val="NormalWeb"/>
        <w:spacing w:before="0" w:after="0"/>
        <w:ind w:firstLine="706"/>
        <w:rPr/>
      </w:pPr>
      <w:r>
        <w:rPr/>
        <w:t xml:space="preserve">She turned and started towards him; with an out stretched arm silver pointed her back to the street corner and shook his head, making it clear he was not interested. She turned away but before she started walking back to the flock she took one last look back at silver and had a sad almost begging expression on the cute puppy face she had, her ears flopped on either side of her head and the wide sad eyes made silver almost think she was asking for an escape not a job. </w:t>
      </w:r>
    </w:p>
    <w:p>
      <w:pPr>
        <w:pStyle w:val="NormalWeb"/>
        <w:spacing w:before="0" w:after="0"/>
        <w:ind w:firstLine="706"/>
        <w:rPr/>
      </w:pPr>
      <w:r>
        <w:rPr/>
        <w:t xml:space="preserve">The tiger who ran the flock snapped her fingers and called out, “hey, you need to get back over here; they don’t want you over there. It may be your first night but your goanna make that money.” </w:t>
      </w:r>
    </w:p>
    <w:p>
      <w:pPr>
        <w:pStyle w:val="NormalWeb"/>
        <w:spacing w:before="0" w:after="0"/>
        <w:ind w:firstLine="706"/>
        <w:rPr/>
      </w:pPr>
      <w:r>
        <w:rPr/>
        <w:t xml:space="preserve">The girl walked back over and rejoined the flock and silver could not help be feel bad for her, that was no life for someone so young, but noting he could do. His attention was then caught by a small group walking his way, he pushed the door open and let them in. as they walked past he could not help but notice one of them was looking at him intently. </w:t>
      </w:r>
    </w:p>
    <w:p>
      <w:pPr>
        <w:pStyle w:val="NormalWeb"/>
        <w:spacing w:before="0" w:after="0"/>
        <w:ind w:firstLine="720"/>
        <w:rPr/>
      </w:pPr>
      <w:r>
        <w:rPr/>
        <w:t xml:space="preserve">He was tall and had shaggy brown hair with blond tips that seemed to catch the light just right. At first he looked to be a canine of some kind, but his ears were long and fluffy, almost as if he was a bunny. An old pair of blue jeans hung over his leather boots, no shirt just a leather vest and red bandana around his neck. </w:t>
      </w:r>
    </w:p>
    <w:p>
      <w:pPr>
        <w:pStyle w:val="NormalWeb"/>
        <w:spacing w:before="0" w:after="0"/>
        <w:ind w:firstLine="720"/>
        <w:rPr/>
      </w:pPr>
      <w:r>
        <w:rPr/>
        <w:t xml:space="preserve">His eyes were tracing up and down silver's body, with a hungry glare. No matter how much he did not want to admit it to even himself, silver could not deny that his eyes were watching the bunny husky with the same hunger. As they all entered the door silver's eyes followed tracing down across the bunny’s long fluffy tail as it waged. He quickly looked away before someone noticed him staring. </w:t>
      </w:r>
    </w:p>
    <w:p>
      <w:pPr>
        <w:pStyle w:val="NormalWeb"/>
        <w:spacing w:before="0" w:after="0"/>
        <w:ind w:firstLine="720"/>
        <w:rPr/>
      </w:pPr>
      <w:r>
        <w:rPr/>
        <w:t xml:space="preserve">Silver lifted his cigarette back to his lips only to realize it has hit filter, he flicked it off towards the street and folded his arms to resume watching the door. Another chilled wind blew by and caused silver to shiver; he held his arm tighter together and wished he had worn a jacket. It was not long before the door opened and a strong hand fell to silver's shoulder as Congo said, “thank you, I got it from here.” </w:t>
      </w:r>
    </w:p>
    <w:p>
      <w:pPr>
        <w:pStyle w:val="NormalWeb"/>
        <w:spacing w:before="0" w:after="0"/>
        <w:ind w:firstLine="720"/>
        <w:rPr/>
      </w:pPr>
      <w:r>
        <w:rPr/>
        <w:t>With a huge smile silver practically ran into the club trying to escape the cold. He walked right to the bar and snapped his fingers at john “need something to warm me up john.”</w:t>
      </w:r>
    </w:p>
    <w:p>
      <w:pPr>
        <w:pStyle w:val="NormalWeb"/>
        <w:spacing w:before="0" w:after="0"/>
        <w:ind w:firstLine="720"/>
        <w:rPr/>
      </w:pPr>
      <w:r>
        <w:rPr/>
        <w:t xml:space="preserve">John finished making the drinks for the group who entered last, before he walked down to silver and poured him a shot of spiced rum, “here this should do the trick.” </w:t>
      </w:r>
    </w:p>
    <w:p>
      <w:pPr>
        <w:pStyle w:val="NormalWeb"/>
        <w:spacing w:before="0" w:after="0"/>
        <w:ind w:firstLine="720"/>
        <w:rPr/>
      </w:pPr>
      <w:r>
        <w:rPr/>
        <w:t>As silver slammed down the shot and tapped his finger to the bar asking for another, his eyes traced down the bar and met with the bunny husky's eyes. He quickly looked away and back to the shot in front of him, he could feel that he was still being watched, but did not dare to look up again. As he slammed down the second shot he looked up at john and said, “You know I don’t see how Congo stands out there all night, its far too cold.”</w:t>
      </w:r>
    </w:p>
    <w:p>
      <w:pPr>
        <w:pStyle w:val="NormalWeb"/>
        <w:spacing w:before="0" w:after="0"/>
        <w:ind w:firstLine="720"/>
        <w:rPr/>
      </w:pPr>
      <w:r>
        <w:rPr/>
        <w:t>With a chuckle john replied, “It’s because he so big, lot of body heat. Though if you were not out there I doubt u would have impressed someone as much as you did. Thought it was odd someone would call Congo, cute, but then I remember you’re out there.”</w:t>
      </w:r>
    </w:p>
    <w:p>
      <w:pPr>
        <w:pStyle w:val="NormalWeb"/>
        <w:spacing w:before="0" w:after="0"/>
        <w:ind w:firstLine="720"/>
        <w:rPr/>
      </w:pPr>
      <w:r>
        <w:rPr/>
        <w:t>“</w:t>
      </w:r>
      <w:r>
        <w:rPr/>
        <w:t xml:space="preserve">Who?” asked silver with a curious tone to his voice. </w:t>
      </w:r>
    </w:p>
    <w:p>
      <w:pPr>
        <w:pStyle w:val="NormalWeb"/>
        <w:spacing w:before="0" w:after="0"/>
        <w:ind w:firstLine="720"/>
        <w:rPr/>
      </w:pPr>
      <w:r>
        <w:rPr/>
        <w:t>John looked down the bar and said, “Oh I think you know, you already noticed him looking at you, and don’t deny you were looking at too.”</w:t>
      </w:r>
    </w:p>
    <w:p>
      <w:pPr>
        <w:pStyle w:val="NormalWeb"/>
        <w:spacing w:before="0" w:after="0"/>
        <w:ind w:firstLine="720"/>
        <w:rPr/>
      </w:pPr>
      <w:r>
        <w:rPr/>
        <w:t>Silver turned to face the stage and put his attention on the dancers, “john I will never understand how you know everything that goes on in your club, now give me the usual.”</w:t>
      </w:r>
    </w:p>
    <w:p>
      <w:pPr>
        <w:pStyle w:val="NormalWeb"/>
        <w:spacing w:before="0" w:after="0"/>
        <w:ind w:firstLine="720"/>
        <w:rPr/>
      </w:pPr>
      <w:r>
        <w:rPr/>
        <w:t>The music changed and the DJ announced a change of dancers, this drew silver's mind away from the thinking of the bunny husky sitting down the bar. He was trying his hardest not to look down at him again, complete attention to the stage as he watched the tiger twins walk out and start their routine then a tap on his shoulder made him jump and he snapped, “What?”</w:t>
      </w:r>
    </w:p>
    <w:p>
      <w:pPr>
        <w:pStyle w:val="NormalWeb"/>
        <w:spacing w:before="0" w:after="0"/>
        <w:ind w:firstLine="720"/>
        <w:rPr/>
      </w:pPr>
      <w:r>
        <w:rPr/>
        <w:t>“</w:t>
      </w:r>
      <w:r>
        <w:rPr/>
        <w:t xml:space="preserve">Dame Silver, you were off some ware else there for a second.” said john as he pointed down to the glass of whiskey in front of silver. </w:t>
      </w:r>
    </w:p>
    <w:p>
      <w:pPr>
        <w:pStyle w:val="NormalWeb"/>
        <w:spacing w:before="0" w:after="0"/>
        <w:ind w:firstLine="720"/>
        <w:rPr/>
      </w:pPr>
      <w:r>
        <w:rPr/>
        <w:t>With a shake of his head silver apologized, “I’m sorry john, I didn’t mean to...”</w:t>
      </w:r>
    </w:p>
    <w:p>
      <w:pPr>
        <w:pStyle w:val="NormalWeb"/>
        <w:spacing w:before="0" w:after="0"/>
        <w:ind w:firstLine="720"/>
        <w:rPr/>
      </w:pPr>
      <w:r>
        <w:rPr/>
        <w:t xml:space="preserve">silver was cut short as john said, “no need to apologize, I understand you got a few things on your mind.” with that john walked away and silver went back to watching the stage, feeling his eyes trying to move back to the bar, but he was unwilling to let them. </w:t>
      </w:r>
    </w:p>
    <w:p>
      <w:pPr>
        <w:pStyle w:val="NormalWeb"/>
        <w:spacing w:before="0" w:after="0"/>
        <w:ind w:firstLine="720"/>
        <w:rPr/>
      </w:pPr>
      <w:r>
        <w:rPr/>
        <w:t>Once again he was lost in the music and watching the dancers, the tiger twins knew how to put on a show that should keep any one attention, but the twitch still lingered in his mind to look back to the bar. Silver took a pack of cigarettes from his pocket and place one in his mouth, as he patted down his other pocket looking for a lighter a voice called to him, “mind if I get one.”</w:t>
      </w:r>
    </w:p>
    <w:p>
      <w:pPr>
        <w:pStyle w:val="NormalWeb"/>
        <w:spacing w:before="0" w:after="0"/>
        <w:ind w:firstLine="720"/>
        <w:rPr/>
      </w:pPr>
      <w:r>
        <w:rPr/>
        <w:t xml:space="preserve">Silver was so focused on not resisting looking down the bar he had not even noticed the bunny husky was not sitting next to him, he lifted up the open pack as his other paw continued to search for his lighter. Before his stumbling paw could locate his lighter, a flame was held out in front of him. Silver leaned over and took the first drag off his cigarette lighting it as his eyes followed right down the out stretched paw holding a lighter. </w:t>
      </w:r>
    </w:p>
    <w:p>
      <w:pPr>
        <w:pStyle w:val="NormalWeb"/>
        <w:spacing w:before="0" w:after="0"/>
        <w:ind w:firstLine="720"/>
        <w:rPr/>
      </w:pPr>
      <w:r>
        <w:rPr/>
        <w:t>“</w:t>
      </w:r>
      <w:r>
        <w:rPr/>
        <w:t xml:space="preserve">Thank you.” said silver pulling the cigarette from his mouth. </w:t>
      </w:r>
    </w:p>
    <w:p>
      <w:pPr>
        <w:pStyle w:val="NormalWeb"/>
        <w:spacing w:before="0" w:after="0"/>
        <w:ind w:firstLine="720"/>
        <w:rPr/>
      </w:pPr>
      <w:r>
        <w:rPr/>
        <w:t>With a nervous giggle the bunny husky replied, “Your most welcome, I’m Kris, but my friends call me Sarge.”</w:t>
      </w:r>
    </w:p>
    <w:p>
      <w:pPr>
        <w:pStyle w:val="NormalWeb"/>
        <w:spacing w:before="0" w:after="0"/>
        <w:ind w:firstLine="720"/>
        <w:rPr/>
      </w:pPr>
      <w:r>
        <w:rPr/>
        <w:t xml:space="preserve">A sip from his drink as the thought crossed his mind, a military man; to afraid to ask though silver could only stare at him. Each feature of his face more interesting then the next, his long ears folded back on his head. The silence was broken as he asked, “and you are silver... or at least that what he said I should call you.” he pointed over to john. </w:t>
      </w:r>
    </w:p>
    <w:p>
      <w:pPr>
        <w:pStyle w:val="NormalWeb"/>
        <w:spacing w:before="0" w:after="0"/>
        <w:ind w:firstLine="720"/>
        <w:rPr/>
      </w:pPr>
      <w:r>
        <w:rPr/>
        <w:t>As silver glanced over at john who was wiping out a glass with a rag, he smiled at him and gave a wink. Silver nodded and said, “Yes, silver.”</w:t>
      </w:r>
    </w:p>
    <w:p>
      <w:pPr>
        <w:pStyle w:val="NormalWeb"/>
        <w:spacing w:before="0" w:after="0"/>
        <w:ind w:firstLine="720"/>
        <w:rPr/>
      </w:pPr>
      <w:r>
        <w:rPr/>
        <w:t>“</w:t>
      </w:r>
      <w:r>
        <w:rPr/>
        <w:t xml:space="preserve">I also could not help but notice you looking at me when I came in.” said Sarge as his grin grew just a little more. </w:t>
      </w:r>
    </w:p>
    <w:p>
      <w:pPr>
        <w:pStyle w:val="NormalWeb"/>
        <w:spacing w:before="0" w:after="0"/>
        <w:ind w:firstLine="720"/>
        <w:rPr/>
      </w:pPr>
      <w:r>
        <w:rPr/>
        <w:t xml:space="preserve">Silver could feel the blood rushing to his face as he blushed and said, “Yes, I could not help it. Something about you seemed to catch my eye and...” his words seem to trail off to silence as he lost track of what he was going to say. </w:t>
      </w:r>
    </w:p>
    <w:p>
      <w:pPr>
        <w:pStyle w:val="NormalWeb"/>
        <w:spacing w:before="0" w:after="0"/>
        <w:ind w:firstLine="720"/>
        <w:rPr/>
      </w:pPr>
      <w:r>
        <w:rPr/>
        <w:t>“</w:t>
      </w:r>
      <w:r>
        <w:rPr/>
        <w:t xml:space="preserve">I know what you mean, you caught my eyes just as much I think.” said Sarge looking down at the bar as if embarrassed This small hint of shyness seemed so cute for some reason, and silver could not help but smile. </w:t>
      </w:r>
    </w:p>
    <w:p>
      <w:pPr>
        <w:pStyle w:val="NormalWeb"/>
        <w:spacing w:before="0" w:after="0"/>
        <w:ind w:firstLine="720"/>
        <w:rPr/>
      </w:pPr>
      <w:r>
        <w:rPr/>
        <w:t>Looking back to the stage silver took another sip from his drink and asked, “So what brings you here tonight, just boy’s night out?”</w:t>
      </w:r>
    </w:p>
    <w:p>
      <w:pPr>
        <w:pStyle w:val="NormalWeb"/>
        <w:spacing w:before="0" w:after="0"/>
        <w:ind w:firstLine="720"/>
        <w:rPr/>
      </w:pPr>
      <w:r>
        <w:rPr/>
        <w:t>Sarge nodded as he said, “guess you could say that, my friends dragged me here.”</w:t>
      </w:r>
    </w:p>
    <w:p>
      <w:pPr>
        <w:pStyle w:val="NormalWeb"/>
        <w:spacing w:before="0" w:after="0"/>
        <w:ind w:firstLine="720"/>
        <w:rPr/>
      </w:pPr>
      <w:r>
        <w:rPr/>
        <w:t>Silver eyes traced across the stage looking at each dancer, some longer than others. The DJ announced another change on the main stage as the twins separated down on to the floor to walk around teasing the customers. With curiosity pronounced in every word, silver asked, “So you see anything you like?”</w:t>
      </w:r>
    </w:p>
    <w:p>
      <w:pPr>
        <w:pStyle w:val="NormalWeb"/>
        <w:spacing w:before="0" w:after="0"/>
        <w:ind w:firstLine="720"/>
        <w:rPr/>
      </w:pPr>
      <w:r>
        <w:rPr/>
        <w:t xml:space="preserve">Sarge nodded with a giggle said, “yeah, but it’s not on stage.” </w:t>
      </w:r>
    </w:p>
    <w:p>
      <w:pPr>
        <w:pStyle w:val="NormalWeb"/>
        <w:spacing w:before="0" w:after="0"/>
        <w:ind w:firstLine="720"/>
        <w:rPr/>
      </w:pPr>
      <w:r>
        <w:rPr/>
        <w:t xml:space="preserve">Silver looked back to Sarge and grind, not sure how to react, he tried to think of something else to say when he noticed the bar filling up, “perhaps we should get a table so it’s easier for us to talk.” no words need Sarge just nodded and stood. </w:t>
      </w:r>
    </w:p>
    <w:p>
      <w:pPr>
        <w:pStyle w:val="NormalWeb"/>
        <w:spacing w:before="0" w:after="0"/>
        <w:ind w:firstLine="720"/>
        <w:rPr/>
      </w:pPr>
      <w:r>
        <w:rPr/>
        <w:t xml:space="preserve">As he walked away off to the far side of the room to a table positioned in the corner, silver followed him his eyes racing up and down Sarge’s back and across his tail. As they sat silver found his cigarette had hit filter again and was burning his fingers. He stubbed it out in the ashtray and took another sip of his drink. As the drink became nothing but ice from the last sip of it, the empty glass was almost immediately taken from him by Sarge; before silver could say anything he smiled and said, “Whiskey on the rocks... I know.” </w:t>
      </w:r>
    </w:p>
    <w:p>
      <w:pPr>
        <w:pStyle w:val="NormalWeb"/>
        <w:spacing w:before="0" w:after="0"/>
        <w:ind w:firstLine="720"/>
        <w:rPr/>
      </w:pPr>
      <w:r>
        <w:rPr/>
        <w:t>A shocked look came over silver's face as Sarge walked away, in a way silver felt special that Sarge knew what he was drinking, but at the same time it occurred to silver, Sarge was trying to make a good impression. As he walked away silver could not help but watch every movement of his hips as silver's eyes were locked on to his cute little butt, he felt his pants tighten around his crotch as his erection began to grow. Placing one paw on top of it, silver tried to hold his erection down.</w:t>
      </w:r>
    </w:p>
    <w:p>
      <w:pPr>
        <w:pStyle w:val="NormalWeb"/>
        <w:spacing w:before="0" w:after="0"/>
        <w:ind w:firstLine="720"/>
        <w:rPr/>
      </w:pPr>
      <w:r>
        <w:rPr/>
        <w:t xml:space="preserve">Sarge set down the empty glass on the bar and leaned over it sticking out his butt as he looked back at silver, silver didn’t care that Sarge noticed him watching him. As Sarge waged his tail from side to side silver knew he enjoyed being looked at and was just trying to teas silver. John made the drinks and exchanged a few words with Sarge, to soft for silver to here over the music, as john smiled back over at me and waved his soft white paw. </w:t>
      </w:r>
    </w:p>
    <w:p>
      <w:pPr>
        <w:pStyle w:val="NormalWeb"/>
        <w:spacing w:before="0" w:after="0"/>
        <w:ind w:firstLine="720"/>
        <w:rPr/>
      </w:pPr>
      <w:r>
        <w:rPr/>
        <w:t>With a small look up silver could tell he was not the only one with an erection at the moment, just a small glimpse of the shape in the front of Sarge’s pants was all silver need before he sat down and said, “so tell me, why do you come to a strip club, if you’re watching me more than the dancers.”</w:t>
      </w:r>
    </w:p>
    <w:p>
      <w:pPr>
        <w:pStyle w:val="NormalWeb"/>
        <w:spacing w:before="0" w:after="0"/>
        <w:ind w:firstLine="720"/>
        <w:rPr/>
      </w:pPr>
      <w:r>
        <w:rPr/>
        <w:t>My attention was turned to the stage where a slender black and red dragon girl was sliding up and down the pole. She did not have silver's full attention, but he did not look away as he said, “I’m not only friends with the bar tender, but also a few of the dancers, I appreciate the artistic value of the dance. It’s also not every night I find something more interesting to watch.”</w:t>
      </w:r>
    </w:p>
    <w:p>
      <w:pPr>
        <w:pStyle w:val="NormalWeb"/>
        <w:spacing w:before="0" w:after="0"/>
        <w:ind w:firstLine="720"/>
        <w:rPr/>
      </w:pPr>
      <w:r>
        <w:rPr/>
        <w:t>“</w:t>
      </w:r>
      <w:r>
        <w:rPr/>
        <w:t xml:space="preserve">Artistic... never heard them spoken of that way.” Sarge replied as he looked over to the stage. </w:t>
      </w:r>
    </w:p>
    <w:p>
      <w:pPr>
        <w:pStyle w:val="NormalWeb"/>
        <w:spacing w:before="0" w:after="0"/>
        <w:ind w:firstLine="720"/>
        <w:rPr/>
      </w:pPr>
      <w:r>
        <w:rPr/>
        <w:t>With light nod silver said, “Yes, you see every movement they make says so much more than just, I’m sexy, it’s a dance like any other, just because they are almost naked it’s still a dance and that is art. Each one of them practice for hours and their dance are each their own, I think each one tells a story.”</w:t>
      </w:r>
    </w:p>
    <w:p>
      <w:pPr>
        <w:pStyle w:val="NormalWeb"/>
        <w:spacing w:before="0" w:after="0"/>
        <w:ind w:firstLine="720"/>
        <w:rPr/>
      </w:pPr>
      <w:r>
        <w:rPr/>
        <w:t>Sarge smiled and with a curious tone asked, “Then what is her story?”</w:t>
      </w:r>
    </w:p>
    <w:p>
      <w:pPr>
        <w:pStyle w:val="NormalWeb"/>
        <w:spacing w:before="0" w:after="0"/>
        <w:ind w:firstLine="720"/>
        <w:rPr/>
      </w:pPr>
      <w:r>
        <w:rPr/>
        <w:t>Silver looked back over at him for a second then back to the stage and watched as the dancer wrapped her tail around the pole and spin around it, leaning back so her back was arched and she was looking at every one sitting right next to the stage. Each movement was precise and beautiful in its own way, “I don't know, I guess its how you look at it, I see a small bit of innocence and sweetness, a young girl who enjoys what she does and enjoys the attention it gets her. It is hard to put into words I guess.”</w:t>
      </w:r>
    </w:p>
    <w:p>
      <w:pPr>
        <w:pStyle w:val="NormalWeb"/>
        <w:spacing w:before="0" w:after="0"/>
        <w:ind w:firstLine="720"/>
        <w:rPr/>
      </w:pPr>
      <w:r>
        <w:rPr/>
        <w:t>Silver’s eyes turned back to Sarge as he asked, “so have you ever danced?”</w:t>
      </w:r>
    </w:p>
    <w:p>
      <w:pPr>
        <w:pStyle w:val="NormalWeb"/>
        <w:spacing w:before="0" w:after="0"/>
        <w:ind w:firstLine="720"/>
        <w:rPr/>
      </w:pPr>
      <w:r>
        <w:rPr/>
        <w:t>“</w:t>
      </w:r>
      <w:r>
        <w:rPr/>
        <w:t>No,” answered silver with a shake of his head.</w:t>
      </w:r>
    </w:p>
    <w:p>
      <w:pPr>
        <w:pStyle w:val="NormalWeb"/>
        <w:spacing w:before="0" w:after="0"/>
        <w:ind w:firstLine="720"/>
        <w:rPr/>
      </w:pPr>
      <w:r>
        <w:rPr/>
        <w:t>Sarge looked over at silver with a smile, as he giggled lightly he said, “That’s a shame, I would love to see you dance, and maybe try to figure out your story.”</w:t>
      </w:r>
    </w:p>
    <w:p>
      <w:pPr>
        <w:pStyle w:val="NormalWeb"/>
        <w:spacing w:before="0" w:after="0"/>
        <w:ind w:firstLine="720"/>
        <w:rPr/>
      </w:pPr>
      <w:r>
        <w:rPr/>
        <w:t>Blood rushed silver's face as he blushed again and asked, “if you don't like the girls they do have gay night, I’m here those nights as well.”</w:t>
      </w:r>
    </w:p>
    <w:p>
      <w:pPr>
        <w:pStyle w:val="NormalWeb"/>
        <w:spacing w:before="0" w:after="0"/>
        <w:ind w:firstLine="720"/>
        <w:rPr/>
      </w:pPr>
      <w:r>
        <w:rPr/>
        <w:t>“</w:t>
      </w:r>
      <w:r>
        <w:rPr/>
        <w:t xml:space="preserve">I thought you weren’t into just the girls, as you were watching me more attentively then them I can see I was right to think that. I assume you see something you like...” Sarge’s words seem to fade away as he bit his bottom lip and pretended to look away. </w:t>
      </w:r>
    </w:p>
    <w:p>
      <w:pPr>
        <w:pStyle w:val="NormalWeb"/>
        <w:spacing w:before="0" w:after="0"/>
        <w:ind w:firstLine="720"/>
        <w:rPr/>
      </w:pPr>
      <w:r>
        <w:rPr/>
        <w:t xml:space="preserve">Silver’s mouth began to water and his erection throb as he said, “yeah, I see a lot I like.” before he could finish what he was wanted to say his attention was caught by another dancer walking over to the table. Her thin jackal form was most appealing; a strip of purple scales ran down her back and covered her thick tail. </w:t>
      </w:r>
    </w:p>
    <w:p>
      <w:pPr>
        <w:pStyle w:val="NormalWeb"/>
        <w:spacing w:before="0" w:after="0"/>
        <w:ind w:firstLine="720"/>
        <w:rPr/>
      </w:pPr>
      <w:r>
        <w:rPr/>
        <w:t>The beautiful hybrid walked up and bent over laying her hands on the table and smiled at silver as she said, “hello silver, how you tonight?”</w:t>
      </w:r>
    </w:p>
    <w:p>
      <w:pPr>
        <w:pStyle w:val="NormalWeb"/>
        <w:spacing w:before="0" w:after="0"/>
        <w:ind w:firstLine="720"/>
        <w:rPr/>
      </w:pPr>
      <w:r>
        <w:rPr/>
        <w:t>“</w:t>
      </w:r>
      <w:r>
        <w:rPr/>
        <w:t>Doing well Mesi, as you can see.” a light shift of silver's eyes gestured her to look at Sarge.</w:t>
      </w:r>
    </w:p>
    <w:p>
      <w:pPr>
        <w:pStyle w:val="NormalWeb"/>
        <w:spacing w:before="0" w:after="0"/>
        <w:ind w:firstLine="720"/>
        <w:rPr/>
      </w:pPr>
      <w:r>
        <w:rPr/>
        <w:t>As she smiled at him, she nodded and said, “Oh I see,” she then looked back at silver, “well sweetie I won’t distract you for long, I was just hoping you could give me a ride home? But I understand if you’re busy, I would not keep you from this cute one.”</w:t>
      </w:r>
    </w:p>
    <w:p>
      <w:pPr>
        <w:pStyle w:val="NormalWeb"/>
        <w:spacing w:before="0" w:after="0"/>
        <w:ind w:firstLine="720"/>
        <w:rPr/>
      </w:pPr>
      <w:r>
        <w:rPr/>
        <w:t xml:space="preserve">Silver looked over to Sarge and asked, “You have a car?” he nodded and smiled, no words needed, “yes Mesi you can borrow the car, I have a ride.” </w:t>
      </w:r>
    </w:p>
    <w:p>
      <w:pPr>
        <w:pStyle w:val="NormalWeb"/>
        <w:spacing w:before="0" w:after="0"/>
        <w:ind w:firstLine="720"/>
        <w:rPr/>
      </w:pPr>
      <w:r>
        <w:rPr/>
        <w:t>as silver pulled the keys from his pocket and went to hand them to her, she shook he head and said, “leave them with john ill get them from him after my shift.” she then turned to Sarge and growled lightly as she said, “you better be nice to silver, he may look tough but he really a big puppy, don’t let him fool you.”</w:t>
      </w:r>
    </w:p>
    <w:p>
      <w:pPr>
        <w:pStyle w:val="NormalWeb"/>
        <w:spacing w:before="0" w:after="0"/>
        <w:ind w:firstLine="720"/>
        <w:rPr/>
      </w:pPr>
      <w:r>
        <w:rPr/>
        <w:t>Sarge nodded a slight tone of fear coming out in his voice as he said, “I will, no worries.”</w:t>
      </w:r>
    </w:p>
    <w:p>
      <w:pPr>
        <w:pStyle w:val="NormalWeb"/>
        <w:spacing w:before="0" w:after="0"/>
        <w:ind w:firstLine="720"/>
        <w:rPr/>
      </w:pPr>
      <w:r>
        <w:rPr/>
        <w:t xml:space="preserve">Silver reached up and took a hold of Mesi’s arm as he said, “be nice, you don't have to scare him away.” </w:t>
      </w:r>
    </w:p>
    <w:p>
      <w:pPr>
        <w:pStyle w:val="NormalWeb"/>
        <w:spacing w:before="0" w:after="0"/>
        <w:ind w:firstLine="720"/>
        <w:rPr/>
      </w:pPr>
      <w:r>
        <w:rPr/>
        <w:t>Mesi With another sip from his drink silver finished what was left in the glass and said, “So about that ride?”</w:t>
      </w:r>
    </w:p>
    <w:p>
      <w:pPr>
        <w:pStyle w:val="NormalWeb"/>
        <w:spacing w:before="0" w:after="0"/>
        <w:ind w:firstLine="720"/>
        <w:rPr/>
      </w:pPr>
      <w:r>
        <w:rPr/>
        <w:t>with no words Sarge chugged down the rest of his drink and stood to his feet, silver followed by example and held out his hand gesturing Sarge to lead the way, as they walked out past the bar silver tossed his keys over to john and said, “john Mesi is taking my car, I’ll see you next time.”</w:t>
      </w:r>
    </w:p>
    <w:p>
      <w:pPr>
        <w:pStyle w:val="NormalWeb"/>
        <w:spacing w:before="0" w:after="0"/>
        <w:ind w:firstLine="720"/>
        <w:rPr/>
      </w:pPr>
      <w:r>
        <w:rPr/>
        <w:t xml:space="preserve">He caught the keys as they flew thru the air and waved as silver walked out the door which was being held open by Sarge. A quick walk across the parking lot to a small blue truck, nothing fancy but like it mattered. As we drove down silver did not pay much attention to where we were going, other to then to give directions to his house, from the reviewer mirror hung a small wolf stuffed animal. Silver felt the need to paw at it once to make it swing back a forth. </w:t>
      </w:r>
    </w:p>
    <w:p>
      <w:pPr>
        <w:pStyle w:val="NormalWeb"/>
        <w:spacing w:before="0" w:after="0"/>
        <w:ind w:firstLine="720"/>
        <w:rPr/>
      </w:pPr>
      <w:r>
        <w:rPr/>
        <w:t xml:space="preserve">It was not long drive before they were pulling into the drive way, silver emerged from the car and walked to the door, he kept a spare key above the outside light. As he took down the key he stumbled trying to stick it in the lock, with a loud click noise he knew the door was not unlocked and pulled it open letting Sarge walk in first. </w:t>
      </w:r>
    </w:p>
    <w:p>
      <w:pPr>
        <w:pStyle w:val="NormalWeb"/>
        <w:spacing w:before="0" w:after="0"/>
        <w:ind w:firstLine="720"/>
        <w:rPr/>
      </w:pPr>
      <w:r>
        <w:rPr/>
        <w:t xml:space="preserve">As silver walked in and closed the door behind him, turning to lock it back he felt Sarge’s warm breath on his neck followed by the tip of his tongue caressing up to his ear. This caused silver to shiver as he felt Sarge’s paws reach around his waist and down across the front of his pants. The erection that had gone down in the ride over was not springing back up as if it never left. </w:t>
      </w:r>
    </w:p>
    <w:p>
      <w:pPr>
        <w:pStyle w:val="NormalWeb"/>
        <w:spacing w:before="0" w:after="0"/>
        <w:ind w:firstLine="720"/>
        <w:rPr/>
      </w:pPr>
      <w:r>
        <w:rPr/>
        <w:t xml:space="preserve">Silver felt Sarge press his own bugled erection to him and he slowly turned around to face him, with a paw on silver's chest Sarge pushed him down on to the couch and slid down to his knees, with a quick flick of his fingers silver's pants were undone and being pulled off. Just as silver's legs were free from his pants Sarge grabbed a hold of his cock and shoved it down his muzzle, sucking hard. </w:t>
      </w:r>
    </w:p>
    <w:p>
      <w:pPr>
        <w:pStyle w:val="NormalWeb"/>
        <w:spacing w:before="0" w:after="0"/>
        <w:ind w:firstLine="720"/>
        <w:rPr/>
      </w:pPr>
      <w:r>
        <w:rPr/>
        <w:t xml:space="preserve">Silver laid back and moaned lost in pleasure as his paw found its way to the back of Sarge’s head, griping tight to his long bunny ears. He tried to pull off his shirt and got it stuck for a second as he moaned again from Sarge pulling off of his throbbing erection. As silvers shirt hit the floor he felt Sarge lift his legs forcing him to lay back, then a tingle ran up silver's spine as Sarge ran his tong across silver's tail whole. </w:t>
      </w:r>
    </w:p>
    <w:p>
      <w:pPr>
        <w:pStyle w:val="NormalWeb"/>
        <w:spacing w:before="0" w:after="0"/>
        <w:ind w:firstLine="720"/>
        <w:rPr/>
      </w:pPr>
      <w:r>
        <w:rPr/>
        <w:t xml:space="preserve">Sarge licked his tail hole again this time followed by a soft paw forcing one finger in side, followed by his returning to sucking hard on silver's cock. Silver could only moan and whimper as he was lost in a sea of ecstasy. Sarge growled as he licked up across silver's erection, making silver's skin tense up as a whimper escaped his lips. </w:t>
      </w:r>
    </w:p>
    <w:p>
      <w:pPr>
        <w:pStyle w:val="NormalWeb"/>
        <w:spacing w:before="0" w:after="0"/>
        <w:ind w:firstLine="720"/>
        <w:rPr/>
      </w:pPr>
      <w:r>
        <w:rPr/>
        <w:t xml:space="preserve">Before silver knew it Sarge was pulling off his own pants and climbing on top of him holding his legs back. Slow at first he pushed his cock to silver's tail hole and rubbed it up and down, the pre cum eking from him making silver wet as he gave the first thrust. Silver whimpered in pleasure as he felt Sarge deep inside him. With each following thrust silver could only beg, “Harder...” as he continued to whimper in pleasure. </w:t>
      </w:r>
    </w:p>
    <w:p>
      <w:pPr>
        <w:pStyle w:val="NormalWeb"/>
        <w:spacing w:before="0" w:after="0"/>
        <w:ind w:firstLine="720"/>
        <w:rPr/>
      </w:pPr>
      <w:r>
        <w:rPr/>
        <w:t xml:space="preserve">Silver ran his paws up Sarge’s back pulling his shirt from him, as his paws reached the back of Sarge’s head he pulled him close and locked in a deep passionate kiss. He placed his paws under silver and lifted up turning over so silver was now on top, never removing his cock. With a paw under either butt cheek Sarge lifted silver up and dropped him back down, silver helped by bending his legs trying to get as long a stride up and down as he could. </w:t>
      </w:r>
    </w:p>
    <w:p>
      <w:pPr>
        <w:pStyle w:val="NormalWeb"/>
        <w:spacing w:before="0" w:after="0"/>
        <w:ind w:firstLine="720"/>
        <w:rPr/>
      </w:pPr>
      <w:r>
        <w:rPr/>
        <w:t xml:space="preserve">Sarge's paws ran up silvers back, and then back down digging his claws into silver's flesh. Silver arched his back in slight pain and forced himself hard on to Sarge’s cock, mixing the pain with pleasure. Silver bit him bottom lip trying to hold back from making too much noise, but he could not hold back after Sarge’s claws ran down his back again. </w:t>
      </w:r>
    </w:p>
    <w:p>
      <w:pPr>
        <w:pStyle w:val="NormalWeb"/>
        <w:spacing w:before="0" w:after="0"/>
        <w:ind w:firstLine="720"/>
        <w:rPr/>
      </w:pPr>
      <w:r>
        <w:rPr/>
        <w:t xml:space="preserve">As the cry of pleasure and pain escaped silver's muzzle he forced himself down hard on to Sarge’s erection. Sarge no longer lifting silver up, he came up and down riding Sarge as hard as his leg would allow him. Sarge leaned up and nibbled lightly on silver's nipple as he continued to ride him hard. Silver continued to whimper in a mix of pleasure and pain with every deep penetration. </w:t>
      </w:r>
    </w:p>
    <w:p>
      <w:pPr>
        <w:pStyle w:val="NormalWeb"/>
        <w:spacing w:before="0" w:after="0"/>
        <w:ind w:firstLine="720"/>
        <w:rPr/>
      </w:pPr>
      <w:r>
        <w:rPr/>
        <w:t>Sarge pushed silver over to one side of the couch on his knees and jumped up behind him preparing to penetrate him again, with a tight grip on silver's tail Sarge shoved his cock deep into silver's tail hole again, trusting hard his knot begging to swell. Silver lifted his head and let out a loud howl, unable to hold back the sounds of pleasure any more, he did not care who heard him.</w:t>
      </w:r>
    </w:p>
    <w:p>
      <w:pPr>
        <w:pStyle w:val="NormalWeb"/>
        <w:spacing w:before="0" w:after="0"/>
        <w:ind w:firstLine="720"/>
        <w:rPr/>
      </w:pPr>
      <w:r>
        <w:rPr/>
        <w:t xml:space="preserve">With one final strong thrust Sarge held silver's tail tight and forced his knot inside him as he released his load. The warm cum filling silver's tail hole, for a moment all was silent other then the sound of both them panting. Then as Sarge pulled his knot from silver, there was a light cry of pain that escaped silver's muzzle. </w:t>
      </w:r>
    </w:p>
    <w:p>
      <w:pPr>
        <w:pStyle w:val="NormalWeb"/>
        <w:spacing w:before="0" w:after="0"/>
        <w:ind w:firstLine="720"/>
        <w:rPr/>
      </w:pPr>
      <w:r>
        <w:rPr/>
        <w:t xml:space="preserve">Sarge sat back on the couch and grind as he wiped his hand across the cum leaking form silver's hole and licked it off his paw. Silver looked back at him and said, “I think I need a shower now, you can join me if you want.” </w:t>
      </w:r>
    </w:p>
    <w:p>
      <w:pPr>
        <w:pStyle w:val="NormalWeb"/>
        <w:spacing w:before="0" w:after="0"/>
        <w:ind w:firstLine="720"/>
        <w:rPr/>
      </w:pPr>
      <w:r>
        <w:rPr/>
        <w:t xml:space="preserve">As silver stood he almost fell right back down as it felt his legs almost gave out from underneath him. As he walked to the bath room across the room he could feel Sarge’s eyes trained on him. As silver walked in the bath room, he pulled back the sliding glass door to the shower and turned the water on. He looked in the mirror and caught a glimpse of Sarge staring at him, his eyes tracing up and down silver's body. As the mirror began to fog up silver turned and walked in to the shower, enjoying the warm water across his fur. </w:t>
      </w:r>
    </w:p>
    <w:p>
      <w:pPr>
        <w:pStyle w:val="NormalWeb"/>
        <w:spacing w:before="0" w:after="0"/>
        <w:ind w:firstLine="720"/>
        <w:rPr/>
      </w:pPr>
      <w:r>
        <w:rPr/>
        <w:t xml:space="preserve">Sarge slid in behind him and ran his paws up silver's back, silver turned to face him and pulled him close so the water was spraying down between the two of them. Sarge's paw found its way down to silver's sheath, as he began to rub across it he felt his erection rising up out again. As it did Sarge turned away from silver and bent over to place his hands on the tile as he waged his tail. </w:t>
      </w:r>
    </w:p>
    <w:p>
      <w:pPr>
        <w:pStyle w:val="NormalWeb"/>
        <w:spacing w:before="0" w:after="0"/>
        <w:ind w:firstLine="720"/>
        <w:rPr/>
      </w:pPr>
      <w:r>
        <w:rPr/>
        <w:t xml:space="preserve">As silver felt Sarge’s soft tail leading down to running his paw across Sarge’s butt silver slowly pressed his erect cock to his tail hole, the warm water pouring down across them made the first push in easy. Sarge's spine rose in an arch, silver ran my paw up it gently pushing it back down and griping on to the front of Sarge’s thy with his other paw pulling him back. </w:t>
      </w:r>
    </w:p>
    <w:p>
      <w:pPr>
        <w:pStyle w:val="NormalWeb"/>
        <w:spacing w:before="0" w:after="0"/>
        <w:ind w:firstLine="720"/>
        <w:rPr/>
      </w:pPr>
      <w:r>
        <w:rPr/>
        <w:t xml:space="preserve">The warm feeling of silver's cock inside him was over whelming, the soft feel of his fur brushing on silver's waits with every deep thrust. With each shove of his cock Sarge yipped and moaned, his ears folded back and head lowered. His eyes closed and a look of pure pleasure across his face. With each cute yip noise made silver want to ram him faster just to hear him yip again. </w:t>
      </w:r>
    </w:p>
    <w:p>
      <w:pPr>
        <w:pStyle w:val="NormalWeb"/>
        <w:spacing w:before="0" w:after="0"/>
        <w:ind w:firstLine="720"/>
        <w:rPr/>
      </w:pPr>
      <w:r>
        <w:rPr/>
        <w:t>The adorable noise rang thru silver's head as he felt his knot begin to grow, at first he felt slightly embarrassed as he was not lasting long, but the cute yip seem to bring silver to the edge, then as he looked back at silver and said, “I want it on my face.”</w:t>
      </w:r>
    </w:p>
    <w:p>
      <w:pPr>
        <w:pStyle w:val="NormalWeb"/>
        <w:spacing w:before="0" w:after="0"/>
        <w:ind w:firstLine="720"/>
        <w:rPr/>
      </w:pPr>
      <w:r>
        <w:rPr/>
        <w:t xml:space="preserve">He pulled himself off of the swelling knot and turned to fall to his knees. His paw stroking across silver's cock as he looked up at him and continued to yip, knowing somehow the sound was helping. His tong running across the bottom of silver's shaft, silver moaned and grabbed a hold of his ears to pull his head back as he sprayed cum all over Sarge’s face covering his muzzle in cum. </w:t>
      </w:r>
    </w:p>
    <w:p>
      <w:pPr>
        <w:pStyle w:val="NormalWeb"/>
        <w:spacing w:before="0" w:after="0"/>
        <w:ind w:firstLine="720"/>
        <w:rPr/>
      </w:pPr>
      <w:r>
        <w:rPr/>
        <w:t>Sarge licked his lips removing a small amount of it and smiling up at silver as he sucked the last bit out of silver's cock and stood back to his feet. Silver moved to one side to let Sarge under the water to wash his face off. As he did silver stepped out of the shower and said, “I’ll be in the kitchen making something to eat, if you’re hungry your more than welcome to stay.”</w:t>
      </w:r>
    </w:p>
    <w:p>
      <w:pPr>
        <w:pStyle w:val="NormalWeb"/>
        <w:spacing w:before="0" w:after="0"/>
        <w:ind w:firstLine="720"/>
        <w:rPr/>
      </w:pPr>
      <w:r>
        <w:rPr/>
        <w:t>As he peaked around the shower curtain he grinned and answered, “That would be nice, perhaps we can cuddle to a movie.”</w:t>
      </w:r>
    </w:p>
    <w:p>
      <w:pPr>
        <w:pStyle w:val="NormalWeb"/>
        <w:spacing w:before="0" w:after="0"/>
        <w:ind w:firstLine="720"/>
        <w:rPr/>
      </w:pPr>
      <w:r>
        <w:rPr/>
        <w:t xml:space="preserve">no words need as silver nodded agreeing, a smile grew on silver's face as he walked out of the bathroom, knowing Sarge was watching him walk away, silver waged his tail a little just to tease him, leaving Sarge wanting more latter.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16:00Z</dcterms:created>
  <dc:creator>wolfey</dc:creator>
  <dc:description/>
  <dc:language>en-US</dc:language>
  <cp:lastModifiedBy>wolfey</cp:lastModifiedBy>
  <dcterms:modified xsi:type="dcterms:W3CDTF">2011-12-14T16:16:00Z</dcterms:modified>
  <cp:revision>2</cp:revision>
  <dc:subject/>
  <dc:title/>
</cp:coreProperties>
</file>