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6"/>
        <w:rPr/>
      </w:pPr>
      <w:r>
        <w:rPr/>
        <w:t xml:space="preserve">Driving down the street, the cold night air rushing thru silver's fur as the top of his convertible was down, the night air smelled of alcohol and sex, the way a Friday night should smell. The under dressed hookers on the corner waving at him and blowing kisses, there attempts to gain his attention all failing as Silver was not interested. He could only grin as he drove by and took another drag from the cigarette in his paw, the smoke giving his chest a warm feeling.  </w:t>
      </w:r>
    </w:p>
    <w:p>
      <w:pPr>
        <w:pStyle w:val="NormalWeb"/>
        <w:spacing w:before="0" w:after="0"/>
        <w:ind w:firstLine="706"/>
        <w:rPr/>
      </w:pPr>
      <w:r>
        <w:rPr/>
        <w:t>Then he saw it, a flashing sign that read pounced, the rainbow lights drew the attention they deserved, lying across the top of the letters was the figure of a well shaped female. He had been going to the same strip club for years, everyone knew ware pounced was but few knew it as well as silver did. As he pulled in the parking lot he saw the front sign that read special Friday night, he could only imagine what special they had planned.</w:t>
      </w:r>
    </w:p>
    <w:p>
      <w:pPr>
        <w:pStyle w:val="NormalWeb"/>
        <w:spacing w:before="0" w:after="0"/>
        <w:ind w:firstLine="706"/>
        <w:rPr/>
      </w:pPr>
      <w:r>
        <w:rPr/>
        <w:t xml:space="preserve">He had heard rumors of the new dancers, but not seen any of them yet; he parked and put up the top to his car before stepping out and locking the door. A line was formed outside the door and the gorilla bouncer stood like a brick wall blocking any one from getting in. As silver walked up he passed right by the line and waved his paw as he said, "Hey Congo how is it tonight?" </w:t>
      </w:r>
    </w:p>
    <w:p>
      <w:pPr>
        <w:pStyle w:val="NormalWeb"/>
        <w:spacing w:before="0" w:after="0"/>
        <w:ind w:firstLine="706"/>
        <w:rPr/>
      </w:pPr>
      <w:r>
        <w:rPr/>
        <w:t xml:space="preserve">the large silver back gorilla that was Congo nodded as he answered, "busy, john is looking for you, seems he came up with a new drink and you know how he appreciates your honesty." Congo stepped to the side slightly and pushed open the door, silver walked in, patting Congo on the chest as he did. </w:t>
      </w:r>
    </w:p>
    <w:p>
      <w:pPr>
        <w:pStyle w:val="NormalWeb"/>
        <w:spacing w:before="0" w:after="0"/>
        <w:ind w:firstLine="706"/>
        <w:rPr/>
      </w:pPr>
      <w:r>
        <w:rPr/>
        <w:t xml:space="preserve">The inside of the club was electrifyingly alive, lights danced across the floor and stripers across the stage that stretched around in a horseshoe shape, a long piece came out from the middle and the main spot light shined down on the end of it. At any given time there were four or five girls up at once, at times guys would strip as well but only on certain nights. </w:t>
      </w:r>
    </w:p>
    <w:p>
      <w:pPr>
        <w:pStyle w:val="NormalWeb"/>
        <w:spacing w:before="0" w:after="0"/>
        <w:ind w:firstLine="706"/>
        <w:rPr/>
      </w:pPr>
      <w:r>
        <w:rPr/>
        <w:t xml:space="preserve">The bar was opposite of the stage and behind it stood a tall white rabbit pouring vodka over ice in a small glass, with a flip of the bottle he places it back behind the bar and slipped up another bottle of orange juice and finished the drink. John did love his showmanship, even though hardly any one watched him, there attention was to the stage he still enjoyed doing it. </w:t>
      </w:r>
    </w:p>
    <w:p>
      <w:pPr>
        <w:pStyle w:val="NormalWeb"/>
        <w:spacing w:before="0" w:after="0"/>
        <w:ind w:firstLine="706"/>
        <w:rPr/>
      </w:pPr>
      <w:r>
        <w:rPr/>
        <w:t xml:space="preserve">As silver approached the bar and sat down at the only open stool he lifted two fingers and waved gestured john down to him. With a quick glide across the floor john was in front of him and already pulling up a tall glass and dropping a few cubes of ice into it. With a grin john began mixing deferent things into the glass as he said, "good to see my favorite wolf, you truly have to tell me how you like this, seems to catch a few people as good but you know these drunks are just afraid ill sick Congo on them." </w:t>
      </w:r>
    </w:p>
    <w:p>
      <w:pPr>
        <w:pStyle w:val="NormalWeb"/>
        <w:spacing w:before="0" w:after="0"/>
        <w:ind w:firstLine="706"/>
        <w:rPr/>
      </w:pPr>
      <w:r>
        <w:rPr/>
        <w:t xml:space="preserve">The movement of bottles stopped and john turned to the small fridge behind him to pull out a thin can of some kind of energy drink. As he topped off the glass with the blue liquid from the can, he drank the rest of the can himself and pushed the glass to silver. The drink seemed to be black at the bottom and turned lighter blue as it reached the top. </w:t>
      </w:r>
    </w:p>
    <w:p>
      <w:pPr>
        <w:pStyle w:val="NormalWeb"/>
        <w:spacing w:before="0" w:after="0"/>
        <w:ind w:firstLine="706"/>
        <w:rPr/>
      </w:pPr>
      <w:r>
        <w:rPr/>
        <w:t>Silver lifted the glass to his muzzle; the first sip was like a kick to the face. It was very sweet and bitter all at the same time, somewhat like over sugared Kool-Aid with whisky in it. It was interesting, the taste was slightly odd but silver could not stop drinking it. As silver drank more the whisky flavor became stronger, half way thru the glass he put it down and said, "Well john I have to tell you, it’s different."</w:t>
      </w:r>
    </w:p>
    <w:p>
      <w:pPr>
        <w:pStyle w:val="NormalWeb"/>
        <w:spacing w:before="0" w:after="0"/>
        <w:ind w:firstLine="706"/>
        <w:rPr/>
      </w:pPr>
      <w:r>
        <w:rPr/>
        <w:t>"You don’t like it." said john with a disappointed tone to his voice as he turned away.</w:t>
      </w:r>
    </w:p>
    <w:p>
      <w:pPr>
        <w:pStyle w:val="NormalWeb"/>
        <w:spacing w:before="0" w:after="0"/>
        <w:ind w:firstLine="706"/>
        <w:rPr/>
      </w:pPr>
      <w:r>
        <w:rPr/>
        <w:t>Silver shook his head and said, "No, I didn’t say that. You know me I like my strong drinks not the fruity stuff, but this seems to have both somehow." he picked the glass back up and continued to drink, after a few more gulps he looked at the glass now nothing left but black as he continued to say, "it's good, maybe not for everyone, where did you get this idea?"</w:t>
      </w:r>
    </w:p>
    <w:p>
      <w:pPr>
        <w:pStyle w:val="NormalWeb"/>
        <w:spacing w:before="0" w:after="0"/>
        <w:ind w:firstLine="706"/>
        <w:rPr/>
      </w:pPr>
      <w:r>
        <w:rPr/>
        <w:t>John pointed to the stage and said, "One of the new dancers told me about it, said she does it all the time at home."</w:t>
      </w:r>
    </w:p>
    <w:p>
      <w:pPr>
        <w:pStyle w:val="NormalWeb"/>
        <w:spacing w:before="0" w:after="0"/>
        <w:ind w:firstLine="706"/>
        <w:rPr/>
      </w:pPr>
      <w:r>
        <w:rPr/>
        <w:t>A shocked look came over silver's face as he said, "you’re taking advice from the dancers now, you feeling ok john, you have never take drink recipes from any one."</w:t>
      </w:r>
    </w:p>
    <w:p>
      <w:pPr>
        <w:pStyle w:val="NormalWeb"/>
        <w:spacing w:before="0" w:after="0"/>
        <w:ind w:firstLine="706"/>
        <w:rPr/>
      </w:pPr>
      <w:r>
        <w:rPr/>
        <w:t>With a nod john said, "yeah I know, but I figured we got some new dancers so why not a new drink."</w:t>
      </w:r>
    </w:p>
    <w:p>
      <w:pPr>
        <w:pStyle w:val="NormalWeb"/>
        <w:spacing w:before="0" w:after="0"/>
        <w:ind w:firstLine="706"/>
        <w:rPr/>
      </w:pPr>
      <w:r>
        <w:rPr/>
        <w:t xml:space="preserve">"Speaking of new dancers, when am I going to see one, everyone on stage right now looks like the usual girls." commented silver as he turned to look back at the stage. </w:t>
      </w:r>
    </w:p>
    <w:p>
      <w:pPr>
        <w:pStyle w:val="NormalWeb"/>
        <w:spacing w:before="0" w:after="0"/>
        <w:ind w:firstLine="706"/>
        <w:rPr/>
      </w:pPr>
      <w:r>
        <w:rPr/>
        <w:t xml:space="preserve">The sound of another glass striking the bar was followed by john saying, "You will see them, why don’t you take your usual and go sit in front of the main pole." </w:t>
      </w:r>
    </w:p>
    <w:p>
      <w:pPr>
        <w:pStyle w:val="NormalWeb"/>
        <w:spacing w:before="0" w:after="0"/>
        <w:ind w:firstLine="706"/>
        <w:rPr/>
      </w:pPr>
      <w:r>
        <w:rPr/>
        <w:t>Silver turned back to see john pouring a small glass of whisky on the rocks, as he took the glass he nodded and stood saying, "on the tab then."</w:t>
      </w:r>
    </w:p>
    <w:p>
      <w:pPr>
        <w:pStyle w:val="NormalWeb"/>
        <w:spacing w:before="0" w:after="0"/>
        <w:ind w:firstLine="706"/>
        <w:rPr/>
      </w:pPr>
      <w:r>
        <w:rPr/>
        <w:t xml:space="preserve">John just nodded and lifted a small hand radio from his belt, silver walked over to the stage and sat on the side of the long out stretched middle piece, and almost every seat was filled across the bar and all around the stage, every one drooling over the dancers. The two on the main stretch, ware silver sat were both tigers, the twins they were called. They were not really twins but we names as such because one was a white tiger and the other normal orange. </w:t>
      </w:r>
    </w:p>
    <w:p>
      <w:pPr>
        <w:pStyle w:val="NormalWeb"/>
        <w:spacing w:before="0" w:after="0"/>
        <w:ind w:firstLine="706"/>
        <w:rPr/>
      </w:pPr>
      <w:r>
        <w:rPr/>
        <w:t xml:space="preserve">They danced using one another as the pole at times; other times they would split and get down on their knees, these girls knew how to make the money. Getting right in your face almost close enough to seem like they might kiss you, but they never did. They collected of a few bills from the surrounding men, slipping them in the side of their g-stings. From the look of it they already had a good night and had made plenty of money. </w:t>
      </w:r>
    </w:p>
    <w:p>
      <w:pPr>
        <w:pStyle w:val="NormalWeb"/>
        <w:spacing w:before="0" w:after="0"/>
        <w:ind w:firstLine="706"/>
        <w:rPr/>
      </w:pPr>
      <w:r>
        <w:rPr/>
        <w:t xml:space="preserve">With a change of song they walked off the stage and back behind the curtain at the back. Swing their tails the whole way back just teasing every one till the next time they were on stage. The other lights dimmed down and the main spot on seems to shine brighter down on the main pole right in front of silver. The song became hard and strong, the dj's voice came over the speakers as he said, "for your entertainment we give you our own Egyptian goddess." </w:t>
      </w:r>
    </w:p>
    <w:p>
      <w:pPr>
        <w:pStyle w:val="NormalWeb"/>
        <w:spacing w:before="0" w:after="0"/>
        <w:ind w:firstLine="706"/>
        <w:rPr/>
      </w:pPr>
      <w:r>
        <w:rPr/>
        <w:t xml:space="preserve">Just then the back curtain opened, there with her back turned to the stage stood what looked like at first glance, a tall slender jackal, her tail was thick and a strip of glittering purple scales ran down her back to the tip of her tail. Her hair was braided in a way silver had never seen and came down to her shoulders, with one arm out stretched a long piece of thin silk hung, one end attached to gold bracelets the other end to a gold chain around her waist that held up the long lose skirt around her legs. </w:t>
      </w:r>
    </w:p>
    <w:p>
      <w:pPr>
        <w:pStyle w:val="NormalWeb"/>
        <w:spacing w:before="0" w:after="0"/>
        <w:ind w:firstLine="706"/>
        <w:rPr/>
      </w:pPr>
      <w:r>
        <w:rPr/>
        <w:t xml:space="preserve">She turned to face the stage and began walking out, with every moment she made silver's eyes were tracing her body. As she walked he slowly dropped off the skirt and with it the silk attached to his wrist. His sleek short white fur was beautiful, the thin jackal form had caught every ones attention and all eyes were on her. Even silver could not stop looking at the beautiful jackal dragon hybrid in front of him. </w:t>
      </w:r>
    </w:p>
    <w:p>
      <w:pPr>
        <w:pStyle w:val="NormalWeb"/>
        <w:spacing w:before="0" w:after="0"/>
        <w:ind w:firstLine="706"/>
        <w:rPr/>
      </w:pPr>
      <w:r>
        <w:rPr/>
        <w:t xml:space="preserve">As she wrapped her hand around the pole and took her first swing around there were already others holding up money, waving it trying to get her attention? As she slid her body up and down the pole she refused to make eyes contact with any one, teasing and making them all want it that much more. The other dancers were not even trying as hard as they knew that most the attention was on her. </w:t>
      </w:r>
    </w:p>
    <w:p>
      <w:pPr>
        <w:pStyle w:val="NormalWeb"/>
        <w:spacing w:before="0" w:after="0"/>
        <w:ind w:firstLine="706"/>
        <w:rPr/>
      </w:pPr>
      <w:r>
        <w:rPr/>
        <w:t xml:space="preserve">With every movement she made silver was hypnotized, he could hardly look away to pick up his drink and take a sip. The light glimmered off her scales the way the moon reflected off water on a clear night. She sent filled the air around the stage and as she licked her lips silver felt his already hard erection jump, as if he had just been shocked. </w:t>
      </w:r>
    </w:p>
    <w:p>
      <w:pPr>
        <w:pStyle w:val="NormalWeb"/>
        <w:spacing w:before="0" w:after="0"/>
        <w:ind w:firstLine="706"/>
        <w:rPr/>
      </w:pPr>
      <w:r>
        <w:rPr/>
        <w:t>With both hands on the pole she flipped herself upside down and wrapped her tail around the pole to release her hands and slowly slid down till she was lying on her back. As she tilted her head back and grinned at the guy in front of her, he pulled the cherry garnish from his drink and held it over her muzzle. With her tong she snatched it from him and slowly ate it stem and all. She told over to her chest and dropped the stem from her teeth back in front of him.</w:t>
      </w:r>
    </w:p>
    <w:p>
      <w:pPr>
        <w:pStyle w:val="NormalWeb"/>
        <w:spacing w:before="0" w:after="0"/>
        <w:ind w:firstLine="706"/>
        <w:rPr/>
      </w:pPr>
      <w:r>
        <w:rPr/>
        <w:t>As she slowly crawled on all four around the edge of the stage, she collected the money being waved at her. She passed over silver as he was too distracted with watching her to remember to pull out any money at all. The bear next to him pulled his own money back attempting to tease her. When she did not react to him and went to pass he snapped, "What you can’t work for it?"</w:t>
      </w:r>
    </w:p>
    <w:p>
      <w:pPr>
        <w:pStyle w:val="NormalWeb"/>
        <w:spacing w:before="0" w:after="0"/>
        <w:ind w:firstLine="706"/>
        <w:rPr/>
      </w:pPr>
      <w:r>
        <w:rPr/>
        <w:t xml:space="preserve">She did not even look back at him as she ignored his comment. As she reached out for a twenty another husky was holding out for her, the bear next to silver reached out and took a hold of her tail to pull her back. With a quick tug she pulled her tail from his grip and knocked over what was left of his beer on to his lap. In a rage the bear stood to his feet and yelled, "Stupid whore look what you did." </w:t>
      </w:r>
    </w:p>
    <w:p>
      <w:pPr>
        <w:pStyle w:val="NormalWeb"/>
        <w:spacing w:before="0" w:after="0"/>
        <w:ind w:firstLine="706"/>
        <w:rPr/>
      </w:pPr>
      <w:r>
        <w:rPr/>
        <w:t xml:space="preserve">As she looked back at him and moved back on the stage to avoid him reaching out for her, silver stretched one leg back kicking the bear's leg out from under him and grabbed the back of his head slamming his face into the edge of the stage. The bear fell to the floor unconscious with a large gash in his forehead bleeding. </w:t>
      </w:r>
    </w:p>
    <w:p>
      <w:pPr>
        <w:pStyle w:val="NormalWeb"/>
        <w:spacing w:before="0" w:after="0"/>
        <w:ind w:firstLine="706"/>
        <w:rPr/>
      </w:pPr>
      <w:r>
        <w:rPr/>
        <w:t xml:space="preserve">Silver took the napkin that was under his glass and wiped the blood from the stage as he looked back to the jackal dragon and winked. She smiled at him and moved over to get close as most the dancers do, holding herself up with one arm as she leaned off stage and placed her other paw under his chin. It was a common thing for the girls to teas men in such ways, but when she licked the tip of his nose, which was not common, silver could not help but blush. </w:t>
      </w:r>
    </w:p>
    <w:p>
      <w:pPr>
        <w:pStyle w:val="NormalWeb"/>
        <w:spacing w:before="0" w:after="0"/>
        <w:ind w:firstLine="706"/>
        <w:rPr/>
      </w:pPr>
      <w:r>
        <w:rPr/>
        <w:t xml:space="preserve">It was not long before a bull and hoarse came over, silver recognized them both as bouncers for the club and knew they were about to throw him out. As the bull tapped his shoulder and asked, "What happen here?" </w:t>
      </w:r>
    </w:p>
    <w:p>
      <w:pPr>
        <w:pStyle w:val="NormalWeb"/>
        <w:spacing w:before="0" w:after="0"/>
        <w:ind w:firstLine="706"/>
        <w:rPr/>
      </w:pPr>
      <w:r>
        <w:rPr/>
        <w:t xml:space="preserve">The goddess standing to her feet to resume her dance answered before silver could, "he slipped and hit his head" </w:t>
      </w:r>
    </w:p>
    <w:p>
      <w:pPr>
        <w:pStyle w:val="NormalWeb"/>
        <w:spacing w:before="0" w:after="0"/>
        <w:ind w:firstLine="706"/>
        <w:rPr/>
      </w:pPr>
      <w:r>
        <w:rPr/>
        <w:t xml:space="preserve">"Is that what happen Mesi? If this wolf here is causing you problems we will take care of him." both the bull and horse crossed their arms, as silver took up his glass and gulped down the rest of the whisky. </w:t>
      </w:r>
    </w:p>
    <w:p>
      <w:pPr>
        <w:pStyle w:val="NormalWeb"/>
        <w:spacing w:before="0" w:after="0"/>
        <w:ind w:firstLine="706"/>
        <w:rPr/>
      </w:pPr>
      <w:r>
        <w:rPr/>
        <w:t xml:space="preserve">Mesi shook her head and smiled at silver as she said, "no problems at all, but I think that one’s had enough." she pointed down at the bear lying on the floor. </w:t>
      </w:r>
    </w:p>
    <w:p>
      <w:pPr>
        <w:pStyle w:val="NormalWeb"/>
        <w:spacing w:before="0" w:after="0"/>
        <w:ind w:firstLine="706"/>
        <w:rPr/>
      </w:pPr>
      <w:r>
        <w:rPr/>
        <w:t>The bull reached down and slapped the bear in the face trying to wake him up, in a half daze state they helped the bear to his feet and carried him to the door. As they walked off silver grinned at Mesi saying, "thank you."</w:t>
      </w:r>
    </w:p>
    <w:p>
      <w:pPr>
        <w:pStyle w:val="NormalWeb"/>
        <w:spacing w:before="0" w:after="0"/>
        <w:ind w:firstLine="706"/>
        <w:rPr/>
      </w:pPr>
      <w:r>
        <w:rPr/>
        <w:t>She turned and slid down the pole bending over to sick her butt out to silver as she said, "no, thank you, perhaps you would like a personal dance on the house of course."</w:t>
      </w:r>
    </w:p>
    <w:p>
      <w:pPr>
        <w:pStyle w:val="NormalWeb"/>
        <w:spacing w:before="0" w:after="0"/>
        <w:ind w:firstLine="706"/>
        <w:rPr/>
      </w:pPr>
      <w:r>
        <w:rPr/>
        <w:t xml:space="preserve">Silver could only nod as Mesi jumped down off the stage and took silver's hand to lead him away from the stage. As they walked past the bar john smiled and waved to silver, who was too distracted to notice. They walked thru a pair of swinging double doors at the end of the bar and into a long haul way. Leading down this hall way were doors on either side leading to smaller rooms. </w:t>
      </w:r>
    </w:p>
    <w:p>
      <w:pPr>
        <w:pStyle w:val="NormalWeb"/>
        <w:spacing w:before="0" w:after="0"/>
        <w:ind w:firstLine="706"/>
        <w:rPr/>
      </w:pPr>
      <w:r>
        <w:rPr/>
        <w:t xml:space="preserve">There were five doors on either side some open and other closed, if the door was closed it was obvious that it was in use. The door at the end of the hall had a large sign hung on it that read, out of order, silver looked at it curiously as to how it could be out of order, but he had not time to think of that as he was pulled into the third room down on the left side. </w:t>
      </w:r>
    </w:p>
    <w:p>
      <w:pPr>
        <w:pStyle w:val="NormalWeb"/>
        <w:spacing w:before="0" w:after="0"/>
        <w:ind w:firstLine="706"/>
        <w:rPr/>
      </w:pPr>
      <w:r>
        <w:rPr/>
        <w:t xml:space="preserve">The room was decorated with a crimson red carpet and curtains across the walls to match, there were no windows just lose hung curtains. At the back of the room was a canopy bed with black and red satin curtains wrapped around the poles and upper canopy. A string of small lights like the kind you would use for chrisms were strung back and fourth across the top above the bed. The bed spread was a plain black and the pillows a lighter red then the curtains, some in heart shapes. </w:t>
      </w:r>
    </w:p>
    <w:p>
      <w:pPr>
        <w:pStyle w:val="NormalWeb"/>
        <w:spacing w:before="0" w:after="0"/>
        <w:ind w:firstLine="706"/>
        <w:rPr/>
      </w:pPr>
      <w:r>
        <w:rPr/>
        <w:t xml:space="preserve">Silver had been in the private rooms before, but this was a red room with the bed, he had never seen been in this type before. He knew each room was different, and got more extreme the further down the hall. With a hard pull Mesi tossed silver on to the edge of the bed, he looked back at her as a grin grew across her face. With a sway of her hips she turned around to walk back to the door and push it shut. </w:t>
      </w:r>
    </w:p>
    <w:p>
      <w:pPr>
        <w:pStyle w:val="NormalWeb"/>
        <w:spacing w:before="0" w:after="0"/>
        <w:ind w:firstLine="706"/>
        <w:rPr/>
      </w:pPr>
      <w:r>
        <w:rPr/>
        <w:t xml:space="preserve">As she came back over to silver she placed either paw on the bed on either side of him, he slowly backed up pushing himself further on the bed with Mesi never more than a few inches from him as she crawled after him like a predator cornering its prey. When his back hit the head board she leaned forward and gently licked his cheek before backing up and taking hold of the left pole at the foot of the bed. </w:t>
      </w:r>
    </w:p>
    <w:p>
      <w:pPr>
        <w:pStyle w:val="NormalWeb"/>
        <w:spacing w:before="0" w:after="0"/>
        <w:ind w:firstLine="706"/>
        <w:rPr/>
      </w:pPr>
      <w:r>
        <w:rPr/>
        <w:t xml:space="preserve">Holding her body tight to the pole right between her breast she slid up and down, her tail razing and falling with her movements. As she caressed her body back up the pole again she lifted one leg and took a hold of the top bar on the canopy, with a flip she was upsides down and doing a half way split with one leg on the canopy bar and the other daggling lose, her tail wrapped around the pole next to her as she moved over to the canopy bar on the side of the bed. Each movement was smooth and graceful like a ballet. </w:t>
      </w:r>
    </w:p>
    <w:p>
      <w:pPr>
        <w:pStyle w:val="NormalWeb"/>
        <w:spacing w:before="0" w:after="0"/>
        <w:ind w:firstLine="706"/>
        <w:rPr/>
      </w:pPr>
      <w:r>
        <w:rPr/>
        <w:t xml:space="preserve">Soon she was back to her feet on the bed and straddling silver, her back facing him he was hypnotized by the way her scales glittered from the small string of lights. The light seemed to ripple down her back with each movement she made, as his eyes fell to her tail she bent fully over and lifted it revealing as much skin as she could. The smooth round shape to her butt was making silver's mouth water and his already throbbing erection pulse. </w:t>
      </w:r>
    </w:p>
    <w:p>
      <w:pPr>
        <w:pStyle w:val="NormalWeb"/>
        <w:spacing w:before="0" w:after="0"/>
        <w:ind w:firstLine="706"/>
        <w:rPr/>
      </w:pPr>
      <w:r>
        <w:rPr/>
        <w:t>Mesi looked back at him and licked her lips as one paw ran up the back of her leg and across her left butt cheek. With a light snap noise she smacked her own ass and asked, "You like..."</w:t>
      </w:r>
    </w:p>
    <w:p>
      <w:pPr>
        <w:pStyle w:val="NormalWeb"/>
        <w:spacing w:before="0" w:after="0"/>
        <w:ind w:firstLine="706"/>
        <w:rPr/>
      </w:pPr>
      <w:r>
        <w:rPr/>
        <w:t xml:space="preserve">With his tongue hanging out one side of his muzzle silver nodded, words were not need as the drooling horny expression on his face was enough of an answer. Mesi giggled as she turned around to face silver and sat down on his lap, slowly grinding agents the bulge in his pants. Her paws ran up his chest under his shirt and then back down gently digging her claws into his flesh. </w:t>
      </w:r>
    </w:p>
    <w:p>
      <w:pPr>
        <w:pStyle w:val="NormalWeb"/>
        <w:spacing w:before="0" w:after="0"/>
        <w:ind w:firstLine="706"/>
        <w:rPr/>
      </w:pPr>
      <w:r>
        <w:rPr/>
        <w:t>A light growl escaped silver as he closed his eyes and tilted his head back, lost in the ecstasy of the scratching. His eyes still closed he felt Mesi slowly unbutton his shirt, starting at the top and working her way down. Her warm breath on his chest as her tongue grazed his nipple and played with the small bar piercing through it. With a curious tone silver asked, "So I guess I get more than a dance?"</w:t>
      </w:r>
    </w:p>
    <w:p>
      <w:pPr>
        <w:pStyle w:val="NormalWeb"/>
        <w:spacing w:before="0" w:after="0"/>
        <w:ind w:firstLine="706"/>
        <w:rPr/>
      </w:pPr>
      <w:r>
        <w:rPr/>
        <w:t>Mesi giggled again as she sat up undoing the last button on his shirt and pushing it to either side revealing his chest as she said, "how much you get depends on how much of me you want, but I must tell you I’m not your average girl."</w:t>
      </w:r>
    </w:p>
    <w:p>
      <w:pPr>
        <w:pStyle w:val="NormalWeb"/>
        <w:spacing w:before="0" w:after="0"/>
        <w:ind w:firstLine="706"/>
        <w:rPr/>
      </w:pPr>
      <w:r>
        <w:rPr/>
        <w:t>Silver’s mind raced with a thousand thoughts of what Mesi meant by that as he asked, "average girl?"</w:t>
      </w:r>
    </w:p>
    <w:p>
      <w:pPr>
        <w:pStyle w:val="NormalWeb"/>
        <w:spacing w:before="0" w:after="0"/>
        <w:ind w:firstLine="706"/>
        <w:rPr/>
      </w:pPr>
      <w:r>
        <w:rPr/>
        <w:t xml:space="preserve">Mesi took silver's paw and ran it down her chest to her waist and pushed it into the edge of her thong. As silver let his hand slip in fully he was shocked to feel a sheath, and quickly after the tip of a cock slipping out of it. He looked up at her and commented, "You’re a man?" a shocked look swept across his face. </w:t>
      </w:r>
    </w:p>
    <w:p>
      <w:pPr>
        <w:pStyle w:val="NormalWeb"/>
        <w:spacing w:before="0" w:after="0"/>
        <w:ind w:firstLine="706"/>
        <w:rPr/>
      </w:pPr>
      <w:r>
        <w:rPr/>
        <w:t xml:space="preserve">With a shake of her head Mesi pushed his hand down lower and said, "No I’m a hermaphrodite." </w:t>
      </w:r>
    </w:p>
    <w:p>
      <w:pPr>
        <w:pStyle w:val="NormalWeb"/>
        <w:spacing w:before="0" w:after="0"/>
        <w:ind w:firstLine="706"/>
        <w:rPr/>
      </w:pPr>
      <w:r>
        <w:rPr/>
        <w:t>silvers paw felt the moist slit of a pussy just below the sheath and rubbed his first finger across her clit as he said, "well not sure what to say..."</w:t>
      </w:r>
    </w:p>
    <w:p>
      <w:pPr>
        <w:pStyle w:val="NormalWeb"/>
        <w:spacing w:before="0" w:after="0"/>
        <w:ind w:firstLine="706"/>
        <w:rPr/>
      </w:pPr>
      <w:r>
        <w:rPr/>
        <w:t>Mesi pulled his paw from her crotch and turned away from silver as she said, "its ok and I understand most don’t like it. I just hope you enjoyed your dance and this did not ruin it."</w:t>
      </w:r>
    </w:p>
    <w:p>
      <w:pPr>
        <w:pStyle w:val="NormalWeb"/>
        <w:spacing w:before="0" w:after="0"/>
        <w:ind w:firstLine="706"/>
        <w:rPr/>
      </w:pPr>
      <w:r>
        <w:rPr/>
        <w:t xml:space="preserve">Silver reached forward and took Mesi's paw to pull her back to facing him as he said, "it does not bother me, I enjoy males as well as females, you just happen to be both. Please don’t stop." without another word Mesi climbed back on top of silver and slipped her tongue deep inside his muzzle in a passionate kiss. </w:t>
      </w:r>
    </w:p>
    <w:p>
      <w:pPr>
        <w:pStyle w:val="NormalWeb"/>
        <w:spacing w:before="0" w:after="0"/>
        <w:ind w:firstLine="706"/>
        <w:rPr/>
      </w:pPr>
      <w:r>
        <w:rPr/>
        <w:t xml:space="preserve">Silver's paw ran down her back feeling each ripple of her scales and slowly slipping them under the thin strap of her thong pushing it off. Mesi lifted one legs at a time using her paws to push the thong off the rest of the way. She licked across silver's cheek and down his neck, across his chest slowly sliding down his body to unbutton his pants with her teeth as she growled at him. </w:t>
      </w:r>
    </w:p>
    <w:p>
      <w:pPr>
        <w:pStyle w:val="NormalWeb"/>
        <w:spacing w:before="0" w:after="0"/>
        <w:ind w:firstLine="706"/>
        <w:rPr/>
      </w:pPr>
      <w:r>
        <w:rPr/>
        <w:t xml:space="preserve">As his pants were pulled from his legs silver hardly had time to react before Mesi was running her tongue up his inner thigh and across his cock that was fully erect from its sheath. Griping it tight on one paw Mesi shoved silver's cock down her muzzle and sucked hard as she pulled back off, looking up at him as his expression turned to pure pleasure and a moan escaped his lips. She went down again twisting her tongue around the hard shaft and sucking hard. Her paw followed the up and down motion stroking his cock as the other paw slid up his chest and scratched down, harder than the last time. </w:t>
      </w:r>
    </w:p>
    <w:p>
      <w:pPr>
        <w:pStyle w:val="NormalWeb"/>
        <w:spacing w:before="0" w:after="0"/>
        <w:ind w:firstLine="706"/>
        <w:rPr/>
      </w:pPr>
      <w:r>
        <w:rPr/>
        <w:t xml:space="preserve">With an arch of his back as Mesi’s claw ran down his chest silver found he unable to think lost in a sea of pleasure and ecstasy. He looked down at Mesi and she grinned at him as he slid down further lifting silver's legs and running her tongue across his tail hole. A light whimper escaped his muzzle and he bit his tongue to stop it. "oh, seems I found something you really like" said Mesi before slowly dragging her tongue across his hole again, silver quivered and bit his tongue harder trying to hold back the whimper, but it was too much and it burst out louder then the last one. </w:t>
      </w:r>
    </w:p>
    <w:p>
      <w:pPr>
        <w:pStyle w:val="NormalWeb"/>
        <w:spacing w:before="0" w:after="0"/>
        <w:ind w:firstLine="706"/>
        <w:rPr/>
      </w:pPr>
      <w:r>
        <w:rPr/>
        <w:t>At the sound of this Mesi slipped the tip of her tongue into silver's tail hole and flicked it back and forth. He gripped his paws on to the blanket under him causing it to wrinkle. Mesi pushed herself up and in a sweet tone asked, "So what else does the wolf like?"</w:t>
      </w:r>
    </w:p>
    <w:p>
      <w:pPr>
        <w:pStyle w:val="NormalWeb"/>
        <w:spacing w:before="0" w:after="0"/>
        <w:ind w:firstLine="706"/>
        <w:rPr/>
      </w:pPr>
      <w:r>
        <w:rPr/>
        <w:t xml:space="preserve">In flash silver flew forward grabbing Mesi by either arm and pushing her back so that he was lying on top of her. She had almost hanging off the bed he leaned down right next to her ear and growled before biting down into her neck. Mesi moaned and turned to head to one side inviting silver' bite. He released her arms and grip to her hair with one paw while the other found its way across her breast. </w:t>
      </w:r>
    </w:p>
    <w:p>
      <w:pPr>
        <w:pStyle w:val="NormalWeb"/>
        <w:spacing w:before="0" w:after="0"/>
        <w:ind w:firstLine="706"/>
        <w:rPr/>
      </w:pPr>
      <w:r>
        <w:rPr/>
        <w:t xml:space="preserve">Mesi wrapped her arms around silver holding him close, one paw ran down his back scratching him hard, as she did he bit down harder and the smell of blood lightly filled the air. The taste of Mesi’s blood raced through his muzzle and a burst of adrenaline, he felt a strip of hair down the center of his back stand on end as he moved his legs forward to trust hard penetrating Mesi’s moist pussy. </w:t>
      </w:r>
    </w:p>
    <w:p>
      <w:pPr>
        <w:pStyle w:val="NormalWeb"/>
        <w:spacing w:before="0" w:after="0"/>
        <w:ind w:firstLine="706"/>
        <w:rPr/>
      </w:pPr>
      <w:r>
        <w:rPr/>
        <w:t xml:space="preserve">She cried out in pleasure and almost pulled away, silver gripped to her hair harder and bit down ever more. It was clear she was not going anywhere. Her claws still running down his pack, he pulled one back to her muzzle to lick the small drops of his blood she had drawn. The thrust started slow and quickly gained speed with never loosing the strength, so hard it felt as if silver was going to shove Mesi off the bed at any moment. </w:t>
      </w:r>
    </w:p>
    <w:p>
      <w:pPr>
        <w:pStyle w:val="NormalWeb"/>
        <w:spacing w:before="0" w:after="0"/>
        <w:ind w:firstLine="706"/>
        <w:rPr/>
      </w:pPr>
      <w:r>
        <w:rPr/>
        <w:t xml:space="preserve">Her cries of pleasure continued and soon became a whimper, as silver continued to grow, his teeth sunk deep into her neck. The smell of blood and sex filled the room and leaked out into the hall, silver could hear the music from the club outside, but it was almost drowned out by the sound of Mesi’s whimper. Any one passing by the room would have heard her as well, as he was sure the sound was radiating from room. </w:t>
      </w:r>
    </w:p>
    <w:p>
      <w:pPr>
        <w:pStyle w:val="NormalWeb"/>
        <w:spacing w:before="0" w:after="0"/>
        <w:ind w:firstLine="706"/>
        <w:rPr/>
      </w:pPr>
      <w:r>
        <w:rPr/>
        <w:t>Silver released his bite and licked the small puncture wounds on Mesi’s neck, his trusting movement had slowed, until he pulled his cock from inside her and back up. Before she could say anything silver lifted her up to her knees and turned her to face one of the poles. With one paw gripped on her tail lifting it up her other ran down her back as he said "u might want to grab that."</w:t>
      </w:r>
    </w:p>
    <w:p>
      <w:pPr>
        <w:pStyle w:val="NormalWeb"/>
        <w:spacing w:before="0" w:after="0"/>
        <w:ind w:firstLine="706"/>
        <w:rPr/>
      </w:pPr>
      <w:r>
        <w:rPr/>
        <w:t>Mesi was confused at first, but when silver slammed his cock back inside her Mesi grabbed and gripped tight to the pole so as not to hit it as she was pushed forward. Silver pulled hard on her tail as he ravaged her with each hard slam of his cock, pushing it as deep as it would go. She cried out in pleasure again, not a whimper any more but a strong moan. Her warm juices dripping down on to the bed with every trust from silver, his paws clawing down her back, when he reached the end of her body he pulled back and smacked her on the ass as hard as he could as he asked, "you like that big wolf cock don’t you?"</w:t>
      </w:r>
    </w:p>
    <w:p>
      <w:pPr>
        <w:pStyle w:val="NormalWeb"/>
        <w:spacing w:before="0" w:after="0"/>
        <w:ind w:firstLine="706"/>
        <w:rPr/>
      </w:pPr>
      <w:r>
        <w:rPr/>
        <w:t>"Yes..." cried Mesi her words trialed off into another moan.”I love that wolf cock.... breed the jackal hard."</w:t>
      </w:r>
    </w:p>
    <w:p>
      <w:pPr>
        <w:pStyle w:val="NormalWeb"/>
        <w:spacing w:before="0" w:after="0"/>
        <w:ind w:firstLine="706"/>
        <w:rPr/>
      </w:pPr>
      <w:r>
        <w:rPr/>
        <w:t>with a quick snatch of her hair silver snapped, "you want it inside you, or should I feed my cum to you?" lost in pleasure Mesi did not respond right away, relishing her tail to smack her ass again hard silver barked, "answer me."</w:t>
      </w:r>
    </w:p>
    <w:p>
      <w:pPr>
        <w:pStyle w:val="NormalWeb"/>
        <w:spacing w:before="0" w:after="0"/>
        <w:ind w:firstLine="706"/>
        <w:rPr/>
      </w:pPr>
      <w:r>
        <w:rPr/>
        <w:t xml:space="preserve">"In me, in me please, fill my pussy..." her words were spoken out of breath and moaning mixed in with them as silver continued to ravage her. </w:t>
      </w:r>
    </w:p>
    <w:p>
      <w:pPr>
        <w:pStyle w:val="NormalWeb"/>
        <w:spacing w:before="0" w:after="0"/>
        <w:ind w:firstLine="706"/>
        <w:rPr/>
      </w:pPr>
      <w:r>
        <w:rPr/>
        <w:t>With a few more hard thrust beginning to slow down and stopping to hold his cock deep inside Mesi, silver moaned and said, "Yeah you want it, beg for it."</w:t>
      </w:r>
    </w:p>
    <w:p>
      <w:pPr>
        <w:pStyle w:val="NormalWeb"/>
        <w:spacing w:before="0" w:after="0"/>
        <w:ind w:firstLine="706"/>
        <w:rPr/>
      </w:pPr>
      <w:r>
        <w:rPr/>
        <w:t xml:space="preserve">Mesi pushed herself back with each thrust trying to get silver cock as deep in her as she could as she whimpered, "please, oh please big wolf breed me... I want to feel you’re hot cum deep inside Me." the whimpering continued like a puppy begging for a treat. </w:t>
      </w:r>
    </w:p>
    <w:p>
      <w:pPr>
        <w:pStyle w:val="NormalWeb"/>
        <w:spacing w:before="0" w:after="0"/>
        <w:ind w:firstLine="706"/>
        <w:rPr/>
      </w:pPr>
      <w:r>
        <w:rPr/>
        <w:t xml:space="preserve">One last hard thrust silver tied his hand back and released his load into Mesi, holding his cock deep inside her as he pumped her pussy full of cum. His knot was swollen and it held him tight to her. With a hard pull back he removed his knot and slowly pulled out his cock. As his knot burst from Mesi’s pussy she screamed in pain mixed with pleasure and fell flat to the bed. The thick white cum already begin to leak out of her forming a small puddle of juices behind her. </w:t>
      </w:r>
    </w:p>
    <w:p>
      <w:pPr>
        <w:pStyle w:val="NormalWeb"/>
        <w:spacing w:before="0" w:after="0"/>
        <w:ind w:firstLine="706"/>
        <w:rPr/>
      </w:pPr>
      <w:r>
        <w:rPr/>
        <w:t xml:space="preserve">Silver fell back to a sitting position, his cock still throbbing and so sensitive the cool air stung. He looked over Mesi’s body as she lay there limp, leaking his cum. A sense of pride came over him; he licked his lips and could still taste her blood. He leaned forward and gently ran his paw up her legs, she quivered at his touch and tried to lift her had to look back at him, but she could not find the strength. </w:t>
      </w:r>
    </w:p>
    <w:p>
      <w:pPr>
        <w:pStyle w:val="NormalWeb"/>
        <w:spacing w:before="0" w:after="0"/>
        <w:ind w:firstLine="706"/>
        <w:rPr/>
      </w:pPr>
      <w:r>
        <w:rPr/>
        <w:t xml:space="preserve">Silver pulled back his paw and stood up off the bed to slip back on his pants. He leaned down over Mesi to lick her on the cheek as he said, "thank you, I think me and you have much more fun to come." </w:t>
      </w:r>
    </w:p>
    <w:p>
      <w:pPr>
        <w:pStyle w:val="NormalWeb"/>
        <w:spacing w:before="0" w:after="0"/>
        <w:ind w:firstLine="706"/>
        <w:rPr/>
      </w:pPr>
      <w:r>
        <w:rPr/>
        <w:t xml:space="preserve">She smiled at him as she walked him walked out the room and into the hall. Standing in the hall silver noticed his shirt was still unbuttoned, he stopped for a second to start closing it back up. As he did he noticed the door at the end of hall with the out of order sine swung open and out flew a Rottweiler, as if someone threw him, then the door slammed shut. </w:t>
      </w:r>
    </w:p>
    <w:p>
      <w:pPr>
        <w:pStyle w:val="NormalWeb"/>
        <w:spacing w:before="0" w:after="0"/>
        <w:ind w:firstLine="706"/>
        <w:rPr/>
      </w:pPr>
      <w:r>
        <w:rPr/>
        <w:t xml:space="preserve">Silver ran to help the Rottweiler to his feet and noticed his clothes were shredded as if he was attacked by some wild beast. "Are you ok?" asked silver. </w:t>
      </w:r>
    </w:p>
    <w:p>
      <w:pPr>
        <w:pStyle w:val="NormalWeb"/>
        <w:spacing w:before="0" w:after="0"/>
        <w:ind w:firstLine="706"/>
        <w:rPr/>
      </w:pPr>
      <w:r>
        <w:rPr/>
        <w:t xml:space="preserve">The Rottweiler just looked at him with an expression of pure shock and fear, but no words escaped his lips. Silver helped him up and walked him down the hall back into the club. They slowly walked to the bar with one of the Rottweiler’s arms over silver’s shoulder. As silver sat him down at the bar he waved john over. Sitting next to the Rottweiler silver held one hand on his shoulder so to help him not fall from the stool. </w:t>
      </w:r>
    </w:p>
    <w:p>
      <w:pPr>
        <w:pStyle w:val="NormalWeb"/>
        <w:spacing w:before="0" w:after="0"/>
        <w:ind w:firstLine="706"/>
        <w:rPr/>
      </w:pPr>
      <w:r>
        <w:rPr/>
        <w:t>As john walked up he was already carrying a bottle of beer, he cracked the top and passed it to the Rottweiler as he said, "we wondering when id see you again. He came out of the janitor’s closet didn’t he?"</w:t>
      </w:r>
    </w:p>
    <w:p>
      <w:pPr>
        <w:pStyle w:val="NormalWeb"/>
        <w:spacing w:before="0" w:after="0"/>
        <w:ind w:firstLine="706"/>
        <w:rPr/>
      </w:pPr>
      <w:r>
        <w:rPr/>
        <w:t>Silver looked at john with a daze expression of confusion and asked, "How did you know that? What the fuck is in that closet? And why does it say out of order?"</w:t>
      </w:r>
    </w:p>
    <w:p>
      <w:pPr>
        <w:pStyle w:val="NormalWeb"/>
        <w:spacing w:before="0" w:after="0"/>
        <w:ind w:firstLine="706"/>
        <w:rPr/>
      </w:pPr>
      <w:r>
        <w:rPr/>
        <w:t xml:space="preserve">John shook his head as he poured whisky into a glass of ice and said, "We cannot speak of it, it would be better for you to ignore that closet and forget this ever happened." he slid the glass of whisky to silver. </w:t>
      </w:r>
    </w:p>
    <w:p>
      <w:pPr>
        <w:pStyle w:val="NormalWeb"/>
        <w:spacing w:before="0" w:after="0"/>
        <w:ind w:firstLine="706"/>
        <w:rPr/>
      </w:pPr>
      <w:r>
        <w:rPr/>
        <w:t>As he looked down at the glass in front of him silver said, "you don’t just forget what I just saw john, you need to tell me, I have been coming here for a long time you can trust me."</w:t>
      </w:r>
    </w:p>
    <w:p>
      <w:pPr>
        <w:pStyle w:val="NormalWeb"/>
        <w:spacing w:before="0" w:after="0"/>
        <w:ind w:firstLine="706"/>
        <w:rPr/>
      </w:pPr>
      <w:r>
        <w:rPr/>
        <w:t>John smiled as he said, "maybe one day... just hard to explain some thing I don’t fully understand either, but one day I will."</w:t>
      </w:r>
    </w:p>
    <w:p>
      <w:pPr>
        <w:pStyle w:val="NormalWeb"/>
        <w:spacing w:before="0" w:after="0"/>
        <w:ind w:firstLine="706"/>
        <w:rPr/>
      </w:pPr>
      <w:r>
        <w:rPr/>
        <w:t xml:space="preserve">Silver picked up the glass and took a sip looking back at the hall way, the question of the closet still fresh in his mind; he looked over to the Rottweiler who was drinking down the beer as if it was going to run away, still not a word spoken by him. Silver knew eventually his curiosity would get the better of him, but maybe that’s just want happen to the Rottweiler. </w:t>
      </w:r>
    </w:p>
    <w:p>
      <w:pPr>
        <w:pStyle w:val="NormalWeb"/>
        <w:spacing w:before="0" w:after="0"/>
        <w:ind w:firstLine="706"/>
        <w:rPr/>
      </w:pPr>
      <w:r>
        <w:rPr/>
        <w:t xml:space="preserve">He decided it was better to leave it alone for now, like john said. He looked back to the stage to watch the dancers and finish his drink. His hand rustled in his pocket for a cigarette, as he lifted a lighter to it and struck the flame the Rottweiler looked to him and his eyes widened. With the first drag off his cigarette silver waved the lighter back and forth watching as the Rottweiler’s petrified eyes followed it. The question ran thru his mind, what happen to hi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4:00Z</dcterms:created>
  <dc:creator>wolfey</dc:creator>
  <dc:description/>
  <dc:language>en-US</dc:language>
  <cp:lastModifiedBy>wolfey</cp:lastModifiedBy>
  <dcterms:modified xsi:type="dcterms:W3CDTF">2011-12-14T16:14:00Z</dcterms:modified>
  <cp:revision>2</cp:revision>
  <dc:subject/>
  <dc:title/>
</cp:coreProperties>
</file>