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A thief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ere’s a thief in my roo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Light rustling in the dark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 cold breeze from the open window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mask across his fac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ngs around his tai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on light glimmering off his ey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the thief climes in my be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laim his priz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oft touch of fu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 sharp pain of teeth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 whimper escapes my lip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 claws digging in to my hip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his tong begins to lick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’s a thief in my room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 ill not deny him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he came to ste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9:00Z</dcterms:created>
  <dc:creator>wolfey</dc:creator>
  <dc:description/>
  <dc:language>en-US</dc:language>
  <cp:lastModifiedBy>wolfey</cp:lastModifiedBy>
  <dcterms:modified xsi:type="dcterms:W3CDTF">2011-12-14T16:19:00Z</dcterms:modified>
  <cp:revision>2</cp:revision>
  <dc:subject/>
  <dc:title/>
</cp:coreProperties>
</file>