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Matt and Sierra sitting at their table together playing cards one evening as they waited for their games to update, Sierra laying down a card “so Matt, I had a thought. Have you ever tried to transform into a girl? Dunno if I’ve ever asked that from you or not.” Matt smirking “eh once or twice when you were super hungover or sick, you’d ask me to turn into a female so I could go to work as you for the day. And the answer for that every time was a no.” Sierra shrugging “oh, so if I were to ask you to turn into a female for me just so we could goof around or so I could go shopping with another girl you’d say no?” Matt smiling at her as he got a new card in his hand, “tell ya what, if I lose this game of cards, I’ll do it. If I win, then you’ll never ask this of me again. Deal?” “Deal.” After a few more minutes they flipped their cards over Matt laughing “hah! Pair of jacks and a pair of kings!” Sierra frowning a bit as she flipped over her hand revealing a full house. “Sorry Matt looks like I win this time around. So, strip down and show me what a pretty girl you are.” Matt sighing as he stood up and undressed before closing his eyes “alright, haven’t done this form in a few years so let’s see if this goes right.” After a few moments he looks down as he felt his body change, though it seemed that all he’d managed to do was make himself a bit smaller and less muscular but kept his shaggy hair and flat chest. His sheath and balls on the other hand were completely gone and in their place was a virgin vagina between his legs, Sierra laughing so hard she almost fell onto the floor before Matt stomped his foot “stop laughing! I told you I haven’t done this in a long time!” Sierra wiping a tear from her eye as she was laughing so hard, “s-sorry. Just stay there, I wanna get something for you quick” Matt crossing his arms as he rubbed his lower belly feeling a warm tingling inside, he figured that it was just a side effect of his transformation while he wondered what Sierra went to get.</w:t>
      </w:r>
    </w:p>
    <w:p>
      <w:pPr>
        <w:pStyle w:val="Normal"/>
        <w:rPr/>
      </w:pPr>
      <w:r>
        <w:rPr/>
        <w:tab/>
        <w:t>A few minutes later Sierra walked back in holding a bundle of clothes “here, put these on. They’ll probably fit better in your new form.” Matt taking the clothes seeing that they were a tank top, a miniskirt and a pair of light blue panties. “Really? Do I have to wear these? I rarely wear clothes around the house as is in my normal form.” Sierra nodding “oh I know well enough for that. But I wanna take you to my favorite bar, lots of singles meet up there and I wanna see if a guy hits you up or if a girl does first since you’re so cute.” Matt blushing at the comment “w-why are you doing this? That wasn’t part of the deal.” “I know but it could be fun, you don’t have to do anything weird, just go out for a few drinks with me while wearing a skirt. I’m not going to twist your arm on it, just thought it’d be fun to try out. Worst that happens is people think we’re sisters.” Matt grumbling a bit as he pulled on the outfit “fine, but you’re paying for the drinks, got it?” “Got it, though you’ll need a girl’s name if people think you are one. How about Sarah?” Matt rolling his eyes “whatever. Odds are people will just think I’m crossdressing.” The two of them leaving the house and getting into Sierra’s car take off for the local bar, Sierra still grinning widely at her plan that was unfolding but she wouldn’t tell Matt until the very end, if at all.</w:t>
      </w:r>
    </w:p>
    <w:p>
      <w:pPr>
        <w:pStyle w:val="Normal"/>
        <w:rPr/>
      </w:pPr>
      <w:r>
        <w:rPr/>
        <w:tab/>
        <w:t xml:space="preserve">Once they got to the bar, they showed their IDs to the bouncer out front, luckily Matt looked close enough to his photo still that they let him in likely thinking that he just dressed as a girl as a sick joke or got off on it. The two foxes taking a seat at the main bar while Matt had his hands pressed against his groin to keep the skirt pressed down to hide himself as much as possible “Matt calm down, get a few shots in your gut and lighten up. We won’t be here long.” “I know Sierra, it’s just embarrassing is all. Wait, is that Brian? What’s he doing here, I thought he worked today.” Sierra looking genuinely surprised at seeing the black wolf before she raised her arm up waving to him “hey Brian! Come sit with us!” The wolf seeing them lifting a shot glass with some whiskey in it as a greeting before getting up and going over to them “hey you guys! Didn’t expect to see you two here. What’re you wearing Matt? You lose a bet?” “Um, something like that. I thought you were at work today.” Brian shrugging as he’d been drinking for about an hour already and was a bit buzzed “eh had some vacation time to kill and figured I’d give myself a bit of a staycation at home. Only found out the other day the damn place has to be fumigated for bugs so I’m kicking it at the hotel across the street… you okay Matt? You’re fidgeting.” Matt looking at the table and not his friends “like I just said to Sierra. It’s just embarrassing being dressed like this, people will think I’m weird or a girl.” Brian hiccupping a bit before putting a hand on Matt’s smaller shoulder “hey, if ya don’t wanna be here come back to my room, got a big flatscreen and pay per view. If that’s cool with you Sierra.” The vixen shrugging “eh go for it, I’ve gotten my kicks from making him dress that way in public. I’ll text you when I get out of here and meet you at home.” Matt smiling in relief as Brian paid his tab and tipped back the rest of his drink before walking out while Matt helped steady the large wolf. </w:t>
      </w:r>
    </w:p>
    <w:p>
      <w:pPr>
        <w:pStyle w:val="Normal"/>
        <w:rPr/>
      </w:pPr>
      <w:r>
        <w:rPr/>
        <w:tab/>
        <w:t>It only took them a few minutes to get across the street, the night already having fallen and there was almost no traffic. Once they were at the hotel Brian fished out his room key and led them to the door on the third floor, “here we are. Room 669, help yourself to some of the chips I got on the table, I’m gunna go take a quick shower, I smell like that dirty bar.” Matt nodding as Brian disappeared into the bathroom and he heard the shower turn on, the fox rubbing his lower belly again “ugh what is this itch? It’s driving me mental.” Matt grabbing the remote and flipping through the channels for a few minutes as he started to relax and leaned back on the large bed wiggling his toes in the nice air conditioning of the hotel room. About fifteen minutes later Brian walked out of the bathroom with a towel wrapped around his waist and nothing else on. Looking at Matt he raises an eyebrow “anything good on?” “Eh mostly just some reruns. How was your shower?” Brian smirking at him as the wolf climbed onto the bed sitting on Matt’s legs “well how about we have some fun of our own? I thought I smelled something and figured it was Sierra, but it seems I was wrong” Matt struggling to get the heavy wolf off his legs to no avail, Brian leaning forward until he was head level with Matt’s chest, rubbing his thumb and forefinger against the fox’s panties getting a larger smirk. “You naughty girl. I thought you were just crossdressing, but you are doing more than that. Also going to a singles bar while in heat? That’s asking for someone to jump you.” Matt stiffening “wait what? I’m in heat!? Is that what this feeling is? it’s so irritating!” Brian not goofing around with him any further as he puts his fingers under Matt’s skirt and panties pulling them down to his knees exposing his pussy “hah! I was right! That’s not a bad look for you Matt.” Matt thrashing to get Brian off him “get off of me! This isn’t fair!” Brian chuckling as he rolled off of Matt’s legs but not before taking the skirt and panties off the rest of the way and tossing them across the room with his towel.</w:t>
      </w:r>
    </w:p>
    <w:p>
      <w:pPr>
        <w:pStyle w:val="Normal"/>
        <w:rPr/>
      </w:pPr>
      <w:r>
        <w:rPr/>
        <w:tab/>
        <w:t>Brian sitting next to Matt who was covering his groin with his hands now not wanting to look at Brian who smiled nicely “so what made you wanna do this new form?” “Lost a bet. Have to be like this the rest of the day now.” Brian putting his hand on Matt’s hands slowly working his fingers between his palms “that sucks, though you do got me curious if you’re as sensitive as the real thing. Care to try out some things?” Matt feeling Brian’s exploring fingers and not resisting “I-I mean, I suppose we could try some things. I’ve always wondered how it really felt.” Brian grinning as he was getting into Matt’s head and with one swift motion, he is able to flip Matt upside down and put it so that Matt’s legs were over Brian’s shoulders and the fox’s face was inches from the wolf’s sheath and growing shaft. “Hey! What’s the big ide—eep!” Brian chuckling as he had shut the fox up with a long lick to his pussy before reaching down and yanking off Matt’s tank top that’d fallen over the fox’s head. “Can’t believe I’m saying this, but you taste great Matt.” Matt blushing hard as he gets a strong smell of Brian’s cock “t-thanks, you do too I guess?” Brian kissing Matt’s lower lips “well don’t be shy, I’m giving you some loving, return the favor.” With that Brian starts to lick and dip his tongue into Matt’s pussy realizing that the fox had turned himself into a virgin vixen, but he didn’t tease the fox on it as Matt had started to lick and kiss Brian’s impressive 8-inch length. The two of them continue to orally please each other until Matt can’t hold back any further and cums on Brian’s face and Brian returns the favor as his cock throbs shooting ropes of cum into the air onto the back of Matt’s head. Matt crawling off of Brian who’d let go of him as he sits on his knees in front of him looking at the wolf’s wet face and raging erection. “sorry about that, should’ve warned you that I was going to cum.” Brian laughing leaning back “ah it’s all cool, so. Wanna try to do something more than just sucking me off?”</w:t>
      </w:r>
    </w:p>
    <w:p>
      <w:pPr>
        <w:pStyle w:val="Normal"/>
        <w:rPr/>
      </w:pPr>
      <w:r>
        <w:rPr/>
        <w:tab/>
        <w:t>Matt putting two and two together quickly as his eyes go wide “w-what? You wanna fuck me? B-but what if you cum in me and I get pregnant!?” Brian turning around getting something out of the bedside table, when he turned around he held a condom between his thumb and fingertip “I thought of that. Got some condoms in case I met some girl at the bar and wanted to take her back here… I guess I SORTA did.” Matt crossing his arms as his raging hormones filled his body with the need to breed “f-fine, I guess we can, this is just hormones talking I’m sure but I’m kinda excited.” Brian smiling sweetly as he puts his condom on “you want me to  be on the floor so you can fuck me doggy style or right here on the bed?” Brian pointing to the end of his bed “first option, you still look enough like your normal self so it’s weird seeing you being fucked by me.” Matt nodding as he crawled off of the bed and rested his arms on the side of the bed with Brian standing behind him and rubbing Matt’s feminine ass moving his tail up lightly putting his shaft tip against Matt’s pussy. The fox taking a deep breath knowing what was about to happen and when Brian pushed into him Matt let out a squeak as his hymen was torn through, Brian leaning forward over Matt chuckling in his ear “good girl. I know you’re tough but had to get that out of the way.” “S-shut up and fuck me!” Brian grinning as he pressed Matt into the sheets and braced himself on the fox’s shoulders thrusting harder and faster into him, his large knot pressing against Matt’s pussy one each thrust. Brian moaning as he felt his cock mashing up against the tight entrance to Matt’s womb, the fox squeaking “p-please knot me! You’re wearing a condom so you can cum inside and it should be safe.”</w:t>
      </w:r>
    </w:p>
    <w:p>
      <w:pPr>
        <w:pStyle w:val="Normal"/>
        <w:rPr/>
      </w:pPr>
      <w:r>
        <w:rPr/>
        <w:tab/>
        <w:t>Brian laughing a bit at how Matt tried to be in control as he used the red fox as simply something for Brian to blow a load into now, with a swift movement Brian pulled out of Matt flipped him over onto his back and was on top of Matt in a matter of seconds. The wolf pinning Matt’s legs up in the air in a mating press position now, using gravity to help get his thrusts deeper into the heated fox while every thrust made the mattress squeak as much as Matt was. Not long after Brian arched his back “fuck Matt you’re so tight I’m cumming again!” And with a huge slam into Matt’s hips Brian got his knot inside of the fox’s pussy shooting a huge load of virile wolf cum into Matt’s womb, the compromised condom not putting up the faintest of resistances. Matt panting under him “oh my god, you feel so good inside of me! And I’m glad you wore a condom, if it weren’t for that all that cum would be in my womb.” Brian playing with Matt’s paws with one hand while he kisses Matt’s green pads making the fox wiggle a bit “hehe, yeah, good thing. Though that condom comes off later when I cum all over you. Gotta make sure I get a good picture of you to remember this day.” Matt wagging his tail under him “that sounds like fun!” Brian continues teasing Matt’s paws making the fox giggle like a little girl for a bit until the wolf let Matt’s legs down and flopped onto his belly using the fox as a crash pad. Brian still thrusting lightly wondering if Matt noticed that the condom was destroyed but judging by how they didn’t talk about he figured Matt was oblivious to it. About a half hour later Brian’s knot went down enough for him to easily pull out of Matt, and when he did he was sure to have his phone on to record his reaction.</w:t>
      </w:r>
    </w:p>
    <w:p>
      <w:pPr>
        <w:pStyle w:val="Normal"/>
        <w:rPr/>
      </w:pPr>
      <w:r>
        <w:rPr/>
        <w:tab/>
        <w:t>The fox was lying back on the bed smiling by now leaning up rubbing the sleep from his eyes as he was getting tired “that was good Brian wait, what’s that on your cock? Is that the condom?” Brian looking down at the tattered remains of the rubber on his shaft that was dripping with cum as he zoomed in with his phone on Matt’s creampie, “huh? Oh yea, that ripped a while ago. Nice creampie by the way Matt.” Matt looking down at his crotch seeing a river of white cum leaking out of his pussy “fuck! No! Why’d you knot me if you knew it ripped?” Brian shrugging “I didn’t know it ripped until a few seconds ago, it must’ve been a bad batch.” Brian tossing his phone to the side of his bed with a mischievous smile as his chest fur glowed light blue and Matt was lifted from the bed and moved to against the wall spread eagle as Brian approached ready for round two with the fox. “You can shut you’re mouth, it’s not my fault but since I already came inside I might as well have more fun with you tonight. I’ll take you home in the morning, so long as you can walk that is.” Matt opening his mouth to scream for help or resist only to be gagged moments after with his own panties making him whine as he felt Brian push his cock back into his pussy.</w:t>
      </w:r>
    </w:p>
    <w:p>
      <w:pPr>
        <w:pStyle w:val="Normal"/>
        <w:widowControl/>
        <w:bidi w:val="0"/>
        <w:spacing w:lineRule="auto" w:line="256" w:before="0" w:after="160"/>
        <w:rPr/>
      </w:pPr>
      <w:r>
        <w:rPr/>
        <w:tab/>
        <w:t>A few hours later at Matt and Sierra’s home Sierra was relaxing in bed with her personal toys when she heard her phone dinging with multiple text messages. As she opens them she smirks watching the video of Matt learning the condom broke, seeing pictures of Matt in various positions around the hotel room always being around Brian’s cock with the exception of one where he was sucking off the wolf and jerking off multiple illusions of the wolf. As she reached the end she read his last message that was under a photo of Matt passed out on the floor covered in cum and leaking from all his holes ‘hide the plan B. I’ll bring my sticky toy home tomorrow morning for you.’ Sierra laughing as she got up from her bed and went to the bathroom flushing any of her morning after pills knowing Matt would tear the house apart looking for them otherwise. She figured if he asked she took them the night before after meeting a buff black wo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37:00Z</dcterms:created>
  <dc:creator>Matt Wells</dc:creator>
  <dc:description/>
  <cp:keywords/>
  <dc:language>en-US</dc:language>
  <cp:lastModifiedBy>Matt Wells</cp:lastModifiedBy>
  <dcterms:modified xsi:type="dcterms:W3CDTF">2022-07-13T02:37:00Z</dcterms:modified>
  <cp:revision>2</cp:revision>
  <dc:subject/>
  <dc:title/>
</cp:coreProperties>
</file>