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32"/>
          <w:szCs w:val="32"/>
        </w:rPr>
        <w:t>"Step right up! Step right up! Come one, come all."</w:t>
      </w:r>
      <w:r>
        <w:rPr>
          <w:rFonts w:eastAsia="Times New Roman" w:cs="Times New Roman" w:ascii="Times New Roman" w:hAnsi="Times New Roman"/>
          <w:color w:val="000000"/>
          <w:sz w:val="32"/>
          <w:szCs w:val="32"/>
        </w:rPr>
        <w:t xml:space="preserve"> Something this particular fox had heard for the entire 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A red fox, with 3 gray stripes at his chest. He was currently strapped to a rather sturdy chair. His paws were bound at the back with zip-ties. "This is not what I agreed to…" he pleaded ou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Oh hush! You're making me good money. You'll get your cut when the day is done. Now face forward. You've got a job to do." A gray &amp; white husky said as he flicked his finger through a wad of dollar bills. "Hey." The husky turned to the other individual that was bound in the same way. A german shepherd who had fallen asleep -- well, more like knocked out from the latest abu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The husky smacked the shep awake with that wad of cash. Hitting him in the right cheek with it. "Huh? What?" The shep said as he swung his head around frantically. "No… please… I wanna get off! Please! I dont want to play any more!" The shep begged as he realized where he still w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Hey there you two. Wanna try your luck?" The husky ignored the shep's pleas and walked over to the counter when 2 horses stepped ov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What do we have to do?" One of them ask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Oh, well. You shoot that target right here…" The husky paused for a sec and pushed the center target board that was just under the fox's seat. Making the hydraulic plate squeak just a tad. Revealing the mechanism to the horses. "It will raise the plate up and up and up. First one to pop both your 'balloons' gets a priz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As the husky said 'balloons', his finger went from the target board, to under the fox's red furred testicles. Giving them the same 'non painful' flick of his finger that he had given to his stack of cash a second ag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The red fox grunted and curled his toes when his sac was touched. His first reaction was to try and close his legs. But at this point, he had been through enough sessions to know trying to do that was fruitl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The horses looked at each other for a second before turning back to the husky. "How mu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Just 3 dollars. And I'll even throw in a set of… 'stress balls' for you to go with whatever you like up here." The ring leader raised his hand to flick some stuffed animals that hung from the ceiling. "You 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The two then looked at each other once more and mumbled something. "Yah. Sure." They slapped $3 on the wooden counter and got into posi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Alrighty. You have 30 seconds. And both balloons have to go before anyone wins. Popping just one earns you a big fat '0'. Ready. G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Water flew at the targets and the metal plates hummed to life. Both trapped boys tensed up out of habit for what came next. They were well past pleading for the customers to stop. Accepting that it was only gonna be over when one of them was castra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xml:space="preserve">"Uhh… uh…. Uhhh!" The shep started to make rather feminine sounding noises once the metal plate touched his sac. The red fox wasnt in a better way. But he kept quiet. More focused on 'winning' rather then </w:t>
      </w:r>
      <w:r>
        <w:rPr>
          <w:rFonts w:eastAsia="Times New Roman" w:cs="Times New Roman" w:ascii="Times New Roman" w:hAnsi="Times New Roman"/>
          <w:i/>
          <w:iCs/>
          <w:color w:val="000000"/>
          <w:sz w:val="32"/>
          <w:szCs w:val="32"/>
        </w:rPr>
        <w:t>whining</w:t>
      </w:r>
      <w:r>
        <w:rPr>
          <w:rFonts w:eastAsia="Times New Roman" w:cs="Times New Roman" w:ascii="Times New Roman" w:hAnsi="Times New Roman"/>
          <w:color w:val="000000"/>
          <w:sz w:val="32"/>
          <w:szCs w:val="32"/>
        </w:rPr>
        <w:t>. And soon enough, those cute little sounds turned to high pitched sque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And we have a winner!" The husky shouted ou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xml:space="preserve">"Damn. That one </w:t>
      </w:r>
      <w:r>
        <w:rPr>
          <w:rFonts w:eastAsia="Times New Roman" w:cs="Times New Roman" w:ascii="Times New Roman" w:hAnsi="Times New Roman"/>
          <w:b/>
          <w:bCs/>
          <w:color w:val="000000"/>
          <w:sz w:val="32"/>
          <w:szCs w:val="32"/>
        </w:rPr>
        <w:t>popped</w:t>
      </w:r>
      <w:r>
        <w:rPr>
          <w:rFonts w:eastAsia="Times New Roman" w:cs="Times New Roman" w:ascii="Times New Roman" w:hAnsi="Times New Roman"/>
          <w:color w:val="000000"/>
          <w:sz w:val="32"/>
          <w:szCs w:val="32"/>
        </w:rPr>
        <w:t>." The horses joked and laughed at the poor shep. The poor guy just slumped limp in the chair. Completely KO'ed by the crunching of his masculin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We'll take that one." They pointed to one of the stuffed animals. The husky grabbed his hooking stick and unfastened the toy from the ceiling hook. "Enjoy, you two." He smi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Sure we cant take that one home too?" They pointed to the she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Sorry. They arnt part of the prize." He said with a grin. Coming over to the shep and putting his arm over his shoulder. "Will you be wanting your 'stress balls' to go with that like I promised?" He pointed to their to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Nah, we're g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Alrighty. Y'all come back. We'll have new balloons for you to pop as long as you have the cas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The two horses trotted off with their prizes. And the husky pat the shep's other shoulder. "Hurts you more then it hurts me, big guy. Lets get you out of there." He walked off. Moving the curtain behind both their chairs and went behind it. Getting the tools to free the 'popped' male so he could open for a new custom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This went on like clockwork. New male, pop pop, switch out, repeat. The sky had long taken on that orange color of sunset before silence fell around the park. People had started heading home, and the carnival was beginning to pack up for the nigh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Wow, i'm impressed, Wacky. Intact through it all." The husky complimented him as he once again was flicking his finger through a large wad of cas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Uh…. T…thanks…" the fox panted. Still having the adrenaline rush from almost having his 'streak' ended. He let his head slink back. Lightly thunking against the backboard of the chair. He turned to look at the knocked out male in the spot beside him. A black wolf with a white spike at his sternum. He 'lost' to that male. That wolf's balls were currently squished against the roof of the box they sat 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Not that his own were in a better state. Had there been about 5 more seconds on that timer, and he would be just like that wolf. Castrated by that unforgiving metal plate. "So… does this… mean I get to go..? That was the deal… wasnt it?" Asked the fox. "I get my cut and I can walk out of 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Oh yah. You'll get cut alright." The husky was half paying atten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C…can you… deflate me… please..? Id like… to go home n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Oh sure. Give me one second." The husky was tieing a rubber band over his counted bills. Writing down his totals on a clipboard before setting the pen down. The ring leader padded in over. Bending over slightly to the back of the chair the wolf was in. Sliding a back panel up and revealing the workings of the hydraulic pr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He reached in and turned a dial. The air hissed as it released, and the hydraulic plate moved slowly downwards. There was a soft crackling as the wolf's balls sac came away from the roof of the chai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Leaving it to deflate on its own, the husky pat the KO'ed wolf's right shoulder and scooted over to the fox. Just like before, he bent over and slid the pan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Thanks… um… what did you say your name was…?" Wacky sighed out in relief as he was about to be fre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You can call me Andy." The husky replied and reached in. But instead of going for the valve he had done before. He scooted out a foot pedal from in there. Moving it out by pushing it with a to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I really appreciate it, Andy." Panted the fox. "I hope I made you quite a bit of mo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Oh you certainly did. Now, if you could, do me a favor. Whats your favorite color?" He asked so nonchalantly. Placing his right footpaw over that foot peddle and pushing on it, up and down, up and down. This actuated the mechanism, just the same as hitting the target up front. Making the plate squeak to life and move u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Its… ahhhh!!!!" The fox was gonna say before tensing up hard. His whole body went stiff and his legs straightened out all the way. It didnt take that many pumps before both of those fat fox balls met the same fate as all the others today. Being squished against the top of that box until a rather audible *pop pop* sound carried through the wo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xml:space="preserve">With no one here in the park now, and none of the noise from the rides. It was </w:t>
      </w:r>
      <w:r>
        <w:rPr>
          <w:rFonts w:eastAsia="Times New Roman" w:cs="Times New Roman" w:ascii="Times New Roman" w:hAnsi="Times New Roman"/>
          <w:b/>
          <w:bCs/>
          <w:color w:val="000000"/>
          <w:sz w:val="32"/>
          <w:szCs w:val="32"/>
        </w:rPr>
        <w:t>very</w:t>
      </w:r>
      <w:r>
        <w:rPr>
          <w:rFonts w:eastAsia="Times New Roman" w:cs="Times New Roman" w:ascii="Times New Roman" w:hAnsi="Times New Roman"/>
          <w:color w:val="000000"/>
          <w:sz w:val="32"/>
          <w:szCs w:val="32"/>
        </w:rPr>
        <w:t xml:space="preserve"> easy to hear those balls burst. "Sorry, kiddo. Consider </w:t>
      </w:r>
      <w:r>
        <w:rPr>
          <w:rFonts w:eastAsia="Times New Roman" w:cs="Times New Roman" w:ascii="Times New Roman" w:hAnsi="Times New Roman"/>
          <w:b/>
          <w:bCs/>
          <w:color w:val="000000"/>
          <w:sz w:val="32"/>
          <w:szCs w:val="32"/>
        </w:rPr>
        <w:t>that</w:t>
      </w:r>
      <w:r>
        <w:rPr>
          <w:rFonts w:eastAsia="Times New Roman" w:cs="Times New Roman" w:ascii="Times New Roman" w:hAnsi="Times New Roman"/>
          <w:color w:val="000000"/>
          <w:sz w:val="32"/>
          <w:szCs w:val="32"/>
        </w:rPr>
        <w:t xml:space="preserve"> 'your cut'. I never explicitly said i'd give you half my prof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After all of that. After the entire day that fox had held up… feeling like such a winner in his own right for holding up this long. And in just a few seconds, all of those 'accomplishments' were now squished flat. "No hard feelings." Was the last thing Wacky heard as the husky pat his right shoulder. And the world went black.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0:15:00Z</dcterms:created>
  <dc:creator>Matt Wells</dc:creator>
  <dc:description/>
  <cp:keywords/>
  <dc:language>en-US</dc:language>
  <cp:lastModifiedBy>Matt Wells</cp:lastModifiedBy>
  <dcterms:modified xsi:type="dcterms:W3CDTF">2022-04-22T20:15:00Z</dcterms:modified>
  <cp:revision>2</cp:revision>
  <dc:subject/>
  <dc:title/>
</cp:coreProperties>
</file>