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A few minutes later Brianna let Kim inside the house, “hello Kim, what’s up?” “Hi Brianna, you called last night and told me you brought Maggie home. Where is she?” “In the backyard. You never gave me a chance to get dressed.” Kim shaking her head, “and your point is?” When they got in the backyard Kim looked around only seeing a wild fox curled up napping in the yard. “Maggie, where are you?” The fox opening her eyes yawning widely, and stood up when she saw who called her name. Kim crying out when the fox ran up to her and started to rub her head against Kim’s leg. Kim picking the fox up, “why aren’t you the friendly one? Have you seen my older sister?” The fox barking a few times, “do you want your belly rubbed? I can do that.” The fox nodding letting out a happy bark, almost as soon as Kim started to tickle the vixen’s belly she noticed two things, a puffy vagina so she knew the vixen was in heat and a fox sheath. “M-Maggie? Is that you? What did they do to you in that hospital?” Maggie wagging her tail yapping happily, “oh I wish I could understand you.” Brianna smiling, “I can arrange that. I’ll just turn you feral too.” Maggie looking at Kim smiling, Kim looking nervous “will it hurt?” “No, just hold still and don’t speak. Oh yea, and when you change you’ll be in heat. Big time.” A couple minutes later a feral vixen was working its way out of a tanktop and shorts, “damn clothes. Hey Maggie, give me a hand… or should I say paw?” Maggie smiling “sure. I missed you Kim.” After Kim was out of the clothes Maggie looked at her, “you’re beautiful. And you smell great.” Kim sniffing Maggie, “mmm, so do you. I just want to fuck you and fill you with pups.” “Wha? I’m the one with the penis, not you.” Kim rolling on her back “not anymore. I begged Brianna to give me one… had to let her fuck me though before she said yes.” Maggie nuzzling her sister’s belly making Kim giggle, “what did mom and dad have to say about that?” Kim’s ears flattening against her head, “they died a few months ago. Car crash.” Maggie’s ears flattening too, “oh… I missed a lot when I was in that hospital. So… who’s on top?” Kim bending over to be screwed like the feral fox she was, “I wanted to carry your pups since the first time I was in heat.” Maggie licking her sister’s lovely slit, then she looked at the sky, “I dunno about this. It is incest after all. Imagine what the babies would look like.” Kim sighing, “I didn’t know until I read their will… I’m adopted. When I was just a few years old, that’s why you thought I was your real sister for the whole time.” Maggie climbing onto the vixen penetrating her slowly, “you may be adopted but I still love you like a sister. And the thought of incest is gone now. Brianna I see you over there, why don’t you take Kim from the front?” The feral wolf walking up to Kim letting her stare at the wolf’s erection, “only if she wants it.” “Hell yea!” Brianna climbing on top of the submissive vixen until her muzzle engulfed the wolf penis, Maggie whispering in her ear. “Watch out, she likes to make the victim swallow her knot.” Brianna fucking Kim’s mouth, “don’t worry, I won’t put it in her. This time.” </w:t>
      </w:r>
    </w:p>
    <w:p>
      <w:pPr>
        <w:pStyle w:val="Normal"/>
        <w:ind w:firstLine="720"/>
        <w:rPr/>
      </w:pPr>
      <w:r>
        <w:rPr/>
      </w:r>
    </w:p>
    <w:p>
      <w:pPr>
        <w:pStyle w:val="Normal"/>
        <w:ind w:firstLine="720"/>
        <w:rPr/>
      </w:pPr>
      <w:r>
        <w:rPr/>
        <w:t>Maggie fucking her sister like the feral foxes they were feeling her bulbous knot pressing against her every thrust, “come on, get in there!” With a strong shove making Kim yip Maggie finally got her knot inside of her sister, “there we go. Damn you’re tight, I’ll have bruises when I’m done back here.” Kim grumbling something that was probably an insult but squeaked when Brianna groaned and poured a load of wolf seed right into her belly making it distend. Brianna pulling out panting, “damn that was good. Did you like it Kim?” Kim licking her lips, “wolf tastes really good. My belly feels like it’ll burst if you pour any more in there.” Brianna lying down, “okay, I’ll just watch. If it’s okay with you two.” Kim looking back at Maggie, “I feel you pounding my cervix. You’re a big boy aren’t you?” Maggie nipping her ear lovingly, “nah, you’re just little. Brianna would rip you in half if she got in you.” Kim giggling, “yea, funny story about that… I lost my cock’s virginity to her after she gave me one. I hope you’re not mad.” “Why would I be mad? She’s a great fuck after all.” Maggie looking at Brianna, “hey will you do me a favor Brianna?” “Want me to knock you up?” Maggie blushing, “n-no. My pussy is so hot right now, will you cool it off with your tongue?” “Anything for you.” Maggie giggling while Brianna licked her pussy like it was a melting ice-cream cone while she was busy pounding her sister foxy-style. Kim panting as she was being pounded by her older sister, “hey Maggie I got something to do in an hour and a half. So we can’t do this all day.” Maggie grunting, “plenty of time. Where do ya gotta go?” “Eye doctor. They say I may need glasses.” “Yea. That makes the both of us.” “Where are yours? You’re not wearing em.” “I need to get new ones honestly I think I got worse vision than last year. Brianna’s a blur when we’re just a few feet away. I’ll go with you to the doctor if that’s alright.” Kim sighing “whatever. How do I change back when we’re done?” “Brianna needs to. Ah! Because she’s the one that cast the spell on you.” “Kay.” A few minutes later Maggie pushed hard and shoved all the way into Kim’s uterus making both of them cry out. No more than Kim as her sister’s potent spunk poured into her belly to fertilize the awaiting eggs in there. “T-thank you! So good!” With a little work Kim was on her back looking into Maggie’s brown eyes, “do you love me?” Maggie licking her face, “yes. Remember how you said that you’ve wanted my kits since the first time you were in heat?” “Yea, why?” “Well, you weren’t the only one fantasizing about that. Every. Fucking. Month.” Kim turning her head, “please Maggie, you’re making me blush. But there’s something I want you to know about us mating.” “What is it?” “Well. I didn’t think I’d ever find a mate. But when I heard you came home and I knew we weren’t really related I was so excited. I hope you’re not mad.” Maggie putting a paw on Kim’s face wiping away a teardrop, saying softly “why on earth would I be mad? I understand. And speaking of us mating, when we’re done at the eye doctor how about we come back and you put a litter in me?” Kim looking dumbstruck, “r-really? You want that?” Maggie starting to tickle Kim’s sheath with her tail, “I’d let you do it now but we’re tied together for at least another half hour. Besides, isn’t that why you had Brianna give you a penis?” Kim giggling, “busted. Ah! Mmm, your cum feels so good in my belly. I can feel them putting out my heat. I love you Maggie.” Maggie nuzzling her, “and I you. Think your mom and dad will hate me for putting a bun in your oven?” Kim letting out a huff, “screw them. They’re both in prison for life. Apparently they killed someone after I was born and got off easy: life sentence without parole.” Maggie looking away “sorry I asked then.” Kim turning Maggie’s head to look her in the eyes again, “listen, you’ll always be my family and mate. Forever.” Maggie resting her head on Kim, “I can’t wait for your seed to be cooling me off. But I need to sleep for a few minutes. All we did today has taken a lot out of me.” “That’s okay.” After Maggie fell asleep still tied to her mate, Brianna picked them both up in her anthro form. “Come on you two. Let’s get you inside before it rains.” Kim letting out a yap in thanks for all Brianna had done, Brianna tickling the vixen behind her ear, “after she pulls out of you I’ll turn you back to normal. Deal? One bark for ‘yes’ two for ‘later’. Kim yawning deeply letting out a soft single bark before falling asleep on the bed she and Maggie were placed on.</w:t>
      </w:r>
    </w:p>
    <w:p>
      <w:pPr>
        <w:pStyle w:val="Normal"/>
        <w:ind w:firstLine="720"/>
        <w:rPr/>
      </w:pPr>
      <w:r>
        <w:rPr/>
      </w:r>
    </w:p>
    <w:p>
      <w:pPr>
        <w:pStyle w:val="Normal"/>
        <w:rPr/>
      </w:pPr>
      <w:r>
        <w:rPr/>
        <w:tab/>
        <w:t xml:space="preserve">After their appointment they got in the house and striped, and as soon as they were nude Brianna turned them feral. Maggie yelling, “hey!” “Don’t you bark at me, I’ll be right back.” Kim sitting next to Maggie, “wanna make babies?” “Soon, I want to see what the hell Brianna’s up to.” A few minutes later Brianna returned clipping two collars around the vixens, “we’re going for a walk.” The two foxes following their master to the bathroom where Brianna shut the door and locked it. “It should be ready very soon.” Maggie and Kim walking to the tub seeing it filled with warm water. “Is she going to give us a bath?” Maggie jumping into the water hiding what was really going to be their experience with her tail, “hop in, the water’s fine.” Just a few minutes later a large orange tendril wrapped around Maggie cradling her in the air while a few more penetrated Maggie and Brianna, Maggie moaning. “Ah, I forgot how good these felt. You should try it Kim. Kim?” The tentacles and their ‘victims’ looking around the room for her until they saw her hiding behind the toilet, two of the tendrils moving their way slowly across the floor like snakes at her. Kim scampering out from her hiding spot to the bathroom door where she scratched at it with her claws until she was hit by a blast of slime making her fall to the floor moaning. Brianna looking at the foxes, “I guess that slime is even more potent when you’re so little. You okay Kim? Just think it and I should hear it thanks to Tickler.” Kim whimpering in her mind, ‘why did you let this thing rape us? I wanted to fuck Maggie’s brains out.’ Maggie giggling in her mind, ‘can’t rape the willing Kim. Just relax and enjoy it. So Brianna, I don’t need to read your mind to know why you called this one Tickler.’ Kim hearing in her head a rather soft, gentle voice, ‘fear not little fox. Out purpose is not to harm but simply pleasure. You may feel sore afterwards but it is the only downside to our form of pleasure. But this time we will simply tickle as per orders from our master.’ ‘Okay. Ya know, you could have just told me that instead of drenching me with goo. It’ll take forever to wash it out of my fur.’ Maggie saying to Kim, ‘relax, just soak in a tub and it’ll wash right off.’ ‘Kay, but I still need to put my babies in your belly later.’ For what seemed like an eternity which was really about an hour the creature was tickling their most ticklish parts with soft cilia-like tentacles after they told it where to. The three of them literally crying from laughter sat on the floor looking at each other’s slime-coated fur, no more than Kim who was literally dripping with the goo, Brianna filling the tub with warm water again making the foxes walk away in fear of another pet egg realizing this was just a regular bath. While they were being scrubbed by their master Kim looked at Maggie, “that was fun! Where can I get one of those things?” Maggie getting a cup of water poured on her head to wash some of the soap off, “it’ll lay an egg in your belly and than you lay it. First person that touches it after laying it is its master. Speaking of master we’re still wearing collars. So Brianna’s our master.” Kim giggling while Brianna tickled and scrubbed her belly “she’s a good master! But I think your seed took hold, cuz I’m not in heat anymore.” Maggie walking to her, “well I sure as hell am. My womb feels like it’s on fire.” Kim and Maggie hopping out of the tub shaking off laughing started to roll around and tackle each other playfully. Brianna opening the door, “go on pets, you can go play outside while your master takes a bath.” </w:t>
      </w:r>
    </w:p>
    <w:p>
      <w:pPr>
        <w:pStyle w:val="Normal"/>
        <w:rPr/>
      </w:pPr>
      <w:r>
        <w:rPr/>
      </w:r>
    </w:p>
    <w:p>
      <w:pPr>
        <w:pStyle w:val="Normal"/>
        <w:rPr/>
      </w:pPr>
      <w:r>
        <w:rPr/>
        <w:tab/>
        <w:t>In less than a minute they were outside and Maggie was staring at Kim’s large vulpine penis, “it’s big. And it looks tasty.” “Well go on then, taste it.” Maggie bending over, “maybe later, got to save as much seed as possible to fill me up.” Kim pouncing on top of Maggie impaling the vixen with her large tool, “ah, you’re hot. I’ll have 3</w:t>
      </w:r>
      <w:r>
        <w:rPr>
          <w:vertAlign w:val="superscript"/>
        </w:rPr>
        <w:t>rd</w:t>
      </w:r>
      <w:r>
        <w:rPr/>
        <w:t xml:space="preserve"> degree burns after this.” “Oh shut up and fuck me.” After a few minutes Maggie was moaning, “come on already! Tie me!” Kim grunting, “trying to!” With a shove that pushed Maggie’s face into the mud from the rain Kim rammed the knot inside of the vixen, “it’s in!” Maggie spitting out a glob of mud, “okay, I’m going to need another bath after this.” Kim nipping her ear, “mud bath for you.” “Wha?” Kim throwing her full weight onto Maggie’s back shoving her into the muddy ground, “we mud wrestling now?” Kim starting to get busy on Maggie, “I got an idea. We wrestle later and the loser has to sleep outside tonight, eat out of a dog bowl tonight, and the winner is the master.” Maggie grunting, “deal. Who’s the judge?” “Brianna.” “Deal, and the winner gets to knock Brianna up too.” Kim ramming further making Maggie whimper, “speaking of knocking up.” Maggie groaning as her womb was packed full of fox seed in seconds and kept coming, “dammit Maggie! You’re a great fuck! Carry my babies! Who’s my breeding bitch?” Maggie whimpering, “me, I’m nothing but a breeder for your babies! Knock me up!” Kim continuing to pound away, “atta girl. Your womb’s nice and full now isn’t it?” “Y-yes! But I want more!” Kim leaning to her ear, “wanna know a secret? I used a spell to enhance my size and production just before we started. Have some more.” Maggie letting out a happy murr when more of her sister’s spunk was poured into her belly to impregnate her like the breeding bitch she was. Over an hour later Maggie was lying on her side while cum poured out of her cunt in a white trickle and her belly looked like she just ate a huge dinner by herself. Kim nuzzling Maggie’s tummy, “you’ll make a nice mommy to my kits. Won’t you?” Maggie standing up with a little difficulty, “yea, and you’ll carry mine without trouble either?” “Always. When do you wanna wrestle?” “In a bit. Brianna should come outside soon.” A few minutes later a wolf walked out of the doggie door, “hey you two. Maggie pregnant yet?” Maggie scratching her ear, “if I didn’t get it I think something is wrong with me.” Brianna looking at the mud around her paws, “hmm, maybe playing out here wasn’t such a great idea. Oh well. What are we going to do now?”  Kim staring at Maggie, “we made a deal. Maggie and I wrestle and the winner, you’ll chose which one of us, gets to turn back to normal. Loser needs to sleep out here and eat out of a doggie bowl. Oh yea, and the winner gets to knock you up.” “Sounds like fun. Ready? Go!”</w:t>
      </w:r>
    </w:p>
    <w:p>
      <w:pPr>
        <w:pStyle w:val="Normal"/>
        <w:rPr/>
      </w:pPr>
      <w:r>
        <w:rPr/>
      </w:r>
    </w:p>
    <w:p>
      <w:pPr>
        <w:pStyle w:val="Normal"/>
        <w:rPr/>
      </w:pPr>
      <w:r>
        <w:rPr/>
        <w:tab/>
        <w:t xml:space="preserve">For the next 15 minutes the two of them tackled and rolled around in the mud until Maggie got her jaws around Kim’s neck. “Okay, that’s it. Maggie wins. Better luck next time Kim.” Brianna turning Maggie back to normal along with herself, “ya know, it wasn’t easy winning with all her cum sloshing around in my belly. Come on Kim, bath time.” After their bath Maggie picked Kim up and put her to her breast, “how about a consolation prize?” Kim licking the teat once, “go on, I drank a lactation potion and I </w:t>
      </w:r>
    </w:p>
    <w:p>
      <w:pPr>
        <w:pStyle w:val="Normal"/>
        <w:rPr/>
      </w:pPr>
      <w:r>
        <w:rPr/>
        <w:t>need milking.” Kim getting the hint started to suckle on the nipple as if drinking from her mother once again while Maggie hummed a soft song in her ear making her feel drowsy. When she was done suckling Kim rolled on her back to let Maggie rub her soft belly fur causing her back leg to kick. “Does somebody like that?” Kim letting out a happy yap as she rolled back over and crawled to her master’s waist where she gave a lick to her vagina that was still stretched from the pounding she gave her. Kim looking at Brianna barking a few times, “okay, I was wondering when you wanted to do this.” Maggie looking confused “what? What’s she planning?” Brianna clipping a pair of handcuffs on Maggie to keep her arms behind her back and spread her legs wide, “it’s all ready Kim.” Kim barking happily as she started to insert her muzzle into Maggie’s loose sex making her moan, “her head is so soft. Feels so goood!” Brianna whispering in her ear, “it’s only just begun. Kim’s going to curl up in your womb like a baby and take a nap in there.” Maggie looking scared “what? Ah, your ears tickle!” Brianna placing her hand overtop Maggie’s uterus making that spot glow lightly, “there we go. It’s nice and safe for the both of you now. If you yell too much I’ll take your voice away. Got it?” Maggie letting out a nervous whimper when she saw Kim’s ears disappear into her vagina, “okay I guess. Ah! Her head just went in!” Brianna whispering in her ear, “it’s okay. I’m here for you.” A few minutes later they saw the tip of Kim’s tail enter Maggie who had started crying out of either pain or pleasure, probably both. Maggie standing up feeling the vixen curled up inside of her womb, and as she stroked her pregnant belly they heard a small bark of happiness. “Sweet dreams Kim.” The two of them sitting on the couch snuggling, “do you know how nice this feels?” Brianna petting her belly, “no. I told Kim about it once and I napped in her belly. It was nice.” “And this was before you tried the feral spell?” “Yup. She was pretty big.” Maggie looking at her belly, “she must be sleeping. When does she come out?” “When she feels like it.” A few hours later Maggie smacked her belly, “come on, and get out of there already! I know you’re awake.” Maggie feeling Kim rearranging to get comfortable and not leave her current residence, “dammit! Do I need to send Brianna in there after you?” When Brianna heard that she started gagging on the juice she was drinking, “say again?” Maggie looking annoyed, “do you really think that was an idle threat?” The two of them hearing a reluctant bark and Maggie sat down to let the fox out of her belly. Just a few minutes later Kim was being toweled off and Maggie was panting, “ya know if you just told me about this I may’ve said ‘yes’ so you wouldn’t handcuff me and do it anyways.” “Sorry.” Maggie crossing her arms, “here’s how you can say sorry. I need to put a baby in you and you just showed me a neat spell to try.”</w:t>
      </w:r>
    </w:p>
    <w:p>
      <w:pPr>
        <w:pStyle w:val="Normal"/>
        <w:rPr/>
      </w:pPr>
      <w:r>
        <w:rPr/>
      </w:r>
    </w:p>
    <w:p>
      <w:pPr>
        <w:pStyle w:val="Normal"/>
        <w:rPr/>
      </w:pPr>
      <w:r>
        <w:rPr/>
        <w:tab/>
        <w:t xml:space="preserve">Brianna looking at Maggie who was in her feral form “well, I guess you can. You kinda deserve it after what we made you do without telling you about it first.” Maggie looking at Kim, “how am I supposed to do this?” “You ever stick your muzzle in there?” “Yea, all the time.” “Do that. But don’t stop.” Maggie slowly entering her lover’s opening making her twitch in pleasure and once Maggie had gotten herself most of the way through she curled up in a ball and made herself at home being lulled to sleep by the hypnotic tone of Brianna’s heartbeat. Meanwhile on the outside Brianna was panting, “wow. That feels pretty good actually. Wait, what are you doing Kim!” Just a few minutes later Maggie was against another resident of the wolf’s womb, “Kim, what are you doing here?” Kim licking Maggie on the face “thought you could use some company. Like it in here?” Maggie shifting around until she was comfortable making their host grumble something vulgar, “it’s nice in here. She’ll make a good mom when I knock her up later.” Kim wrapping her tail around them, “ya know. If you were to cum while you’re in here it should do the job of fertilizing her.” Maggie sighing, “I would if I could at least see my paw in front of my face. And it wouldn’t be much fun for her.” “Your mate not mine.” Maggie yawning, “naptime.” The two of them waking back up to Brianna cursing at them to get out of her because they’d been in there for nearly two full hours and she wanted them out. Maggie yawning, “moody bitch. Ah well, gotta put a baby in here anyways.” After the foxes got out of Brianna they dove onto her chest and latched on to her nipples to drink their ‘mother’s’ milk. Brianna petting them and rolling her eyes “foxes. You guys sure are weird. Ouch!” Clearly Kim didn’t like that comment seeing as how she had nipped Brianna and scurried off to another room while Maggie lounged on the floor. </w:t>
      </w:r>
    </w:p>
    <w:p>
      <w:pPr>
        <w:pStyle w:val="Normal"/>
        <w:rPr/>
      </w:pPr>
      <w:r>
        <w:rPr/>
      </w:r>
    </w:p>
    <w:p>
      <w:pPr>
        <w:pStyle w:val="Normal"/>
        <w:ind w:firstLine="720"/>
        <w:rPr/>
      </w:pPr>
      <w:r>
        <w:rPr/>
        <w:t xml:space="preserve">Brianna turning into her feral wolf form and looked at the fox, “so Maggie, did Kim’s seed take hold?” “Well, I’m not in heat so I’d have to say yes. What about you?” Brianna nodding, “I’ve been in heat since before I got you out of that hospital. What, you want an invitation or something?” Maggie smirking, “why not?” Brianna bending over presenting herself “put it in. Let me be the mother to your children.” Maggie mounting the wolf with a little difficulty due to their size difference but they finally got it right and Maggie was pounding away. Meanwhile Kim was watching and laughing, “knock her up! Knock her up!” Maggie growling, “Kim, shut the hell up. Why not gag Brianna with that behemoth of a cock of yours?” Kim walking around them a couple of times until she stopped behind Maggie, “I’ll take your ass.” Maggie wincing as Kim forced her way into her tailhole, “damn Kim, did you not take that size spell off of yourself?” “Funny story, Brianna did it to me as soon as she turned me feral earlier. You’ll have cum pouring out of your mouth when I’m done with you.” Maggie grunting from their threesome, “looking forward to it.” After a long fucking the three of them were lying on the floor Maggie groaning, “I feel like I’m gunna be sick.” Kim standing up nuzzling Maggie’s distended belly, “you are a good condom Maggie.” Maggie giggling at the sensation of Kim rubbing her nose on her belly she looked out the window seeing that it was pouring once again. “Remember our deal Kim. You need to sleep outside tonight.” Kim sadly walking to the door, her tail between her legs, “this sucks. See you in the morning I guess.” Brianna running in front of her “wait Kim, how about a change in the deal. You can be your normal self and sleep in here. As long as you do one thing for Maggie and I tonight.” “And that is?” Brianna grinning, “Maggie spends the night in your belly and you suck my dick. Knot and all.” Kim looking at Maggie, “only if she stays feral.” “Deal.” A few minutes later Kim was on her knees licking Brianna’s tool and wiggled her bottom, “hop in Maggie. It’s all ready for you.” Maggie letting out a few happy barks as she started to enter her little sister’s deepest recesses. When Maggie was most of the way in she stopped leaving her tail sticking out of her sister making the three of them laugh. “Hey look Brianna, my vagina grew a tail.” “That’s cool. Does it wag when you’re happy?” Maggie wagging her tail back and forth making Kim giggle, “that tickles! Dammit Maggie, get your tail in there already!” Instead of pulling her tail in Maggie started to tickle Kim’s waist with it making her swear loudly. “Either get your tail in there or I’ll force it in! Your pick!” Maggie pulling her tail in making Kim moan from pleasure, “ya know Brianna, I’d let you cum in me but it would probably drown Maggie. Then again I </w:t>
      </w:r>
      <w:r>
        <w:rPr>
          <w:i/>
          <w:iCs/>
        </w:rPr>
        <w:t>did</w:t>
      </w:r>
      <w:r>
        <w:rPr/>
        <w:t xml:space="preserve"> promise I’d suck your cock.” Brianna taking hold of Kim’s collar, “then get to it ya little slut.” “I’m not a slut… I’m your pet. Master.” Kim starting to suck while Brianna scratched her head, “a little advice. Get my knot inside of you before it fully swells up or it’ll be harder to get in there.” Just a minute later Kim was stuck on Brianna while they rubbed the vixen’s pregnant belly, “you’re very pretty when you’re pregnant. Do you like being pregnant?” Kim letting out a happy sound while she rubbed her belly feeling Maggie kick lightly. Brianna feeling it too, “aw, the baby’s kicking. How cute.”</w:t>
      </w:r>
    </w:p>
    <w:p>
      <w:pPr>
        <w:pStyle w:val="Normal"/>
        <w:ind w:firstLine="720"/>
        <w:rPr/>
      </w:pPr>
      <w:r>
        <w:rPr/>
      </w:r>
    </w:p>
    <w:p>
      <w:pPr>
        <w:pStyle w:val="Normal"/>
        <w:ind w:firstLine="720"/>
        <w:rPr/>
      </w:pPr>
      <w:r>
        <w:rPr/>
        <w:t>Kim with a small grin lifted up Brianna’s tail and slid a finger into her bottom, Brianna kissing the top of Kim’s head. “If you want my cum so bad you’ll need more than one finger. Atta girl.” After a few minutes of probing Brianna came so hard it made both of them whimper, Maggie barking inquisitively most likely wondering what was wrong with her lover and host. Brianna panting, “it’s okay Maggie. But I nearly drowned your sister.” After Brianna softened Kim fell backwards laughing, “that was great! So much fun stuffed in my tummy!” Brianna helping her up to bring her to bed and when they got to the bedroom Brianna turned into her feral form and rested her head on Kim’s pregnant belly, Kim petting her, “you miss her don’t you? You want to sleep with her like you did a year ago right?” Brianna nodding slightly, Kim spreading her legs, “why not spend the night with her?” Brianna looking surprised as Kim led her head to the opening, “please? I’d love to have both of the ones I love in me. And we both know I’ve been stuffed with larger things.” Brianna nodding, barking as she crawled to the vixen’s groin and just a few minutes later Maggie groaned, “who’s there? Are you my kits?” Brianna giggling, “nope. It’s Brianna. Kim told me to get in here with you. Did I wake you up?” Maggie sighing, “yes. Did Kim pleasure you? I fell asleep.” “No you weren’t you were kicking… oh, wait I forgot that you kick in your sleep. Nighty-night.”</w:t>
      </w:r>
    </w:p>
    <w:p>
      <w:pPr>
        <w:pStyle w:val="Normal"/>
        <w:ind w:firstLine="720"/>
        <w:rPr/>
      </w:pPr>
      <w:r>
        <w:rPr/>
      </w:r>
    </w:p>
    <w:p>
      <w:pPr>
        <w:pStyle w:val="Normal"/>
        <w:ind w:firstLine="720"/>
        <w:rPr/>
      </w:pPr>
      <w:r>
        <w:rPr/>
        <w:t xml:space="preserve">The next morning Kim woke up seeing that her belly was no longer pregnant and when she tried to move her arms and legs they were tied to the bedposts, “ah crap. Where are you two?” The two of them walking in, “look Brianna, our pet is awake.” “Indeed she is. She looks comfortable doesn’t she?” Maggie walking to Kim brushing her hair behind her ear, “she does look nice and comfortable.” Kim struggling, “stop talking about me like I’m a thing! Let me go!” Maggie shaking her head, “no chance my pet. We’re going to play with you like the submissive vixen you are. Brianna, the tools.” Kim’s eyes watering when she saw Brianna open a metal box worried that something painful was coming. Until she saw the contents of the box, feathers, toothbrushes, hairbrushes and a few other items. Maggie running her finger down Kim’s body stopping on her toes to tickle her paws making her wiggle. “Stop! That tickles!” While Maggie continued to tickle Kim’s paws with her fingers causing a laughing fit Brianna stuck a gag in her mouth making her grumble. “Can’t let the neighbors hear you. Maggie, will you fetch the bottles?” “Yes Master.” Brianna sitting next to Kim on the bed, “you may be wondering what the order of leadership is currently. It goes from least to greatest; you, Maggie, and me. Understand?” Kim nodding seeing Maggie return with three bottles of orange fluids she recognized from the day before. And what was more terrifying was the plastic funnel in her arms, Brianna scratching Kim’s head, “it’s okay. We won’t hurt you very much. In fact we’re going to tickle you for a bit.” Maggie setting the stuff on the floor looking at Kim, “smile for me.” Kim giving the best smile she could with the gag in her muzzle groaning in pleasure as she was tickled in her most… sensitive parts. After only a half hour of tickling Kim had a glazed look in her eyes from pleasure only coming to when she saw Maggie slipping the funnel inside of her body stopping at the cervix. “In we go. It’ll feel really good soon.” Kim whimpering as the plastic tip of the cone penetrated the entrance to her uterus finally stopping, Kim getting a look at it lodged in place from her clenching and Maggie patting her thigh. “Good work my pet. I believe you’re familiar with the goo of our tentacle pets? Let us see how much will fit in that little womb of yours shall we?” Brianna taking the gag out of Kim’s mouth, “there we go. And don’t worry about people hearing. After I fucked Kim the first time I learned she’s kinda noisy so I got a couple of rooms soundproofed. Namely this one.” Maggie flicking Brianna and Kim on the nose, “how many times have you two fucked in the last year?” Kim rolling her eyes innocently, “I stopped counting after 75. Let’s just say that it’s a good thing we take sterility pills before each fuck.” Maggie smiling as she held the bottle dangerously close to the funnel, “well it’s a good thing I’m fine with sharing my stuff. Otherwise you’d </w:t>
      </w:r>
      <w:r>
        <w:rPr>
          <w:i/>
          <w:iCs/>
        </w:rPr>
        <w:t>both</w:t>
      </w:r>
      <w:r>
        <w:rPr/>
        <w:t xml:space="preserve"> be tied down. Ready Kim?” “I guess so, after all, I was a naughty vixen to take your mate during the year. And naughty vixens need punishment. I’ll try not to scream to hard or we’ll go deaf.” Brianna handing small pieces of foam to Maggie and put two in Kim’s ears saying right before, “no worries. Earplugs.” Kim nodding to Maggie to start pouring the fluid into her baby maker.</w:t>
      </w:r>
    </w:p>
    <w:p>
      <w:pPr>
        <w:pStyle w:val="Normal"/>
        <w:ind w:firstLine="720"/>
        <w:rPr/>
      </w:pPr>
      <w:r>
        <w:rPr/>
      </w:r>
    </w:p>
    <w:p>
      <w:pPr>
        <w:pStyle w:val="Normal"/>
        <w:ind w:firstLine="720"/>
        <w:rPr/>
      </w:pPr>
      <w:r>
        <w:rPr/>
        <w:t xml:space="preserve">After two and a half bottles the three of them took their earplugs out and Kim was crying out of pure pleasure. Maggie rubbing her ears, “may’ve been plugged but my ears are ringing.” “Oh shut up. Damn this feels great.” Brianna holding up a pair of pink panties that had two dildos on the inside “got a present for you Kim. You will wear them all day while you serve us. Understand?” “Yes Masters.” Maggie and Brianna working together to untie Kim’s legs and sliding the dildo underwear onto her without letting the fluids escape with only a small amount of trouble because Kim was still partly tied up. Once the panties were on they tied her legs back down and admired their handiwork. “How do they fit Kim?” Kim giggling, “perfect! Where can I get a pair?” Brianna grinning, “I got em specially made for you Kim. That’s why we measured how far it is to your cervix and prostate. Remember that day?” Kim looking miserable, “vividly you </w:t>
      </w:r>
      <w:r>
        <w:rPr>
          <w:i/>
          <w:iCs/>
        </w:rPr>
        <w:t>did</w:t>
      </w:r>
      <w:r>
        <w:rPr/>
        <w:t xml:space="preserve"> jam a ruler in my holes after all.” “Oh shut up, if I recall you loved every minute of it.” Maggie chuckling, “where can </w:t>
      </w:r>
      <w:r>
        <w:rPr>
          <w:i/>
          <w:iCs/>
        </w:rPr>
        <w:t xml:space="preserve">I </w:t>
      </w:r>
      <w:r>
        <w:rPr/>
        <w:t xml:space="preserve">get a pair?” Brianna pushing her lightly, “grab a ruler and bend over and I’ll show you.” “Maybe later. We still have work to do.” After a few minutes Kim was looking at her Master Brianna who was holding a pencil sized object awfully close to her erection that was dripping pre because of the pressure on her prostate. “Not that thing again. Anything but that.” Brianna taking the bottle of slime and pouring it on the toy and then Kim’s tool, “oh? Would you like it if I put something like my finger in there?” Kim saying quickly, “I’m sorry for complaining Master. Please put it in my penis.” After it was inside of her Maggie and Brianna undid the knots of the rope and helped Kim sit up straight. Kim moaning, “ah dammit. I just figured out why you wanted to measure how deep I am. It’s trying to get in my womb.” Brianna holding up a small controller, “any guesses what </w:t>
      </w:r>
      <w:r>
        <w:rPr>
          <w:i/>
          <w:iCs/>
        </w:rPr>
        <w:t>this</w:t>
      </w:r>
      <w:r>
        <w:rPr/>
        <w:t xml:space="preserve"> goes to?” Kim whimpering slightly, “just get it over with.” After Brianna turned on the toys Maggie had to hold onto Kim to keep her from falling over, “so Brianna, what are we going to do with that toy in her urethra when her penis goes soft?” Brianna giving Kim a small spank, “that toy in her butt will keep it erect. And every 15 minutes I’ll coat her penis in the slime. And remember our way of doing things Kim.” “Y-yes Master.” Maggie looking confused, “what way of doing things?” Kim pointing to her groin, “if I or anyone other than the one that put it in there removes it without permission a larger one takes its place for both the remover and me.” “You have more of those things?” “Yea, we got four. She went all the way up to the third one, which is about the size of my finger. Four is a dildo. Here put this on Kim.” Kim getting tossed a maid outfit, which she slipped on, “been a while since you made me wear this.” Once Kim was wearing the outfit Maggie took a photo of her, “going to keep this with me. Ya know, blackmail.” “You wouldn’t.” “Yea, I’m not that low. Maybe Brianna but not me.” Kim looking doubtful, “for some reason I don’t believe you. But I got you a gift in the car. It’s a cake.” Maggie smiling and giving her a hug “thanks. Go get it for us seeing as how you’re the only one with clothes on.” “What if someone sees me?” “You’re smart. Think of something.” While Kim was outside getting the cake out of her car Amanda ran up to her “Hi! Are you friends with Brianna and Maggie?” Kim hitting her head on the doorframe making her swear under her breath, “oh, what’s up Amanda? I’m Kim, Maggie’s sister. It was her birthday the other day so I got her a cake.” “Let her know I said happy birthday then. And why are you wearing those weird clothes?” “Uh… I lost a bet. Now I need to wear em for the rest of the day.” Amanda giggling, “what would have happened if you won?” “Maggie would be wearing them.” After Kim got back in the house and put the cake down she fell to her knees, “dammit. That was to close. Good thing this outfit is loose.”</w:t>
      </w:r>
    </w:p>
    <w:p>
      <w:pPr>
        <w:pStyle w:val="Normal"/>
        <w:ind w:firstLine="720"/>
        <w:rPr/>
      </w:pPr>
      <w:r>
        <w:rPr/>
      </w:r>
    </w:p>
    <w:p>
      <w:pPr>
        <w:pStyle w:val="Normal"/>
        <w:ind w:firstLine="720"/>
        <w:rPr/>
      </w:pPr>
      <w:r>
        <w:rPr/>
        <w:t>While they were eating cake for breakfast with Kim eating a bowl of cereal on the floor because of the bet she lost the night before, “Amanda has very good manners.” “That’s good. Thanks for the cake Kim. It’s very good.” “Can I have some Master?” Maggie putting a small slice on a paper plate after scrapping all of the frosting off of it, “here you go.” Kim taking it happily, “what, no frosting?” Maggie tapping Kim on the nose, “you want frosting get on your knees and open wide.” Kim getting on her hands and knees opening her mouth wide, “if you say so. Do you want my knot?” “Yes please!” About 10 minutes later the two vixens were linked and Brianna was holding a condom in one hand and a full bottle of slime in the other. “How’s your penis doing Kim? Still hard?” Kim grunting an affirmative while Brianna went to work on opening the condom and filling it with slime, “I can’t tell if that was a yes or a no. So let’s just say that it was a no and I’ll slip this on you until you can finally speak clearly.” After the goo-filled latex was around her already sensitive member a few teardrops fell onto the floor, “it’s okay Kim. It feels good doesn’t it?” Kim letting out a happy noise as an answer and due to the flood in her mouth that filled her belly quickly. An hour later Maggie fell to the floor panting, “damn you give good head Kim.” Kim looking at the frostingless cake “no frosting for your pet?” Maggie chuckling, “how silly of me, here we go.” Maggie rubbing herself until she came on the slice of cake drenching it in her baby-batter. “There ya go. Enjoy.” After Kim was done eating her cake Maggie looked at the wolf. “Hey Brianna, I got a favor to ask.” “What is it?” “Last night Kim had to sleep with a fox and a wolf in her. And I’m due for a nap and some payback. What do ya say?” Brianna grinning, “I say, open those legs ya horny vixen.” A half hour later Maggie was pregnant with a fox and wolf and couldn’t even sit up, let alone stand. Maggie petting the dome of her belly, “now you can’t say that you’ve never been in my womb Brianna. Come out whenever you want to, I’m gunna take a nap.” When Maggie woke about an hour later her belly was slightly smaller and a fox was lying on her chest suckling merrily. “Brianna still in there?” Kim detaching barking an affirmative as she worked her way up Maggie’s belly and lounged on top of the pregnancy bulge. “Comfortable?” Kim barking happily, “I’ll take that as a yes.”</w:t>
      </w:r>
    </w:p>
    <w:p>
      <w:pPr>
        <w:pStyle w:val="Normal"/>
        <w:ind w:firstLine="720"/>
        <w:rPr/>
      </w:pPr>
      <w:r>
        <w:rPr/>
      </w:r>
    </w:p>
    <w:p>
      <w:pPr>
        <w:pStyle w:val="Normal"/>
        <w:ind w:firstLine="720"/>
        <w:rPr/>
      </w:pPr>
      <w:r>
        <w:rPr/>
        <w:t>A few minutes later Kim got bored and slid off of Maggie’s belly and pawed at her opening, “if you want back in I’m in no position to stop you.” Mere seconds after she said that her belly got a little tighter curtsey of a new occupant of her baby maker. Maggie resting her head on her hands, “well… I did say they could come out whenever they wanted. At least I’m fine with being pregnant with my lovers.” After they finally got out of Maggie and were toweled off Maggie whispered in Brianna’s ear making her smile slyly and bark at Kim. “Come here Kim.” Kim walking to Maggie nervously, Maggie petting her head, “we’ve been in each other’s wombs so we may need to refill them. You’re first.” Kim looking at herself barking what sounded like pleading getting answered by an assertive bark from Brianna. Maggie lifting Kim up and slowly lowering her down onto her shaft causing a whimper of pleasure until she reached her limits, “well my little vixen, we can’t stop now. You’ve got another inch and my knot to go. I should say sorry now. Are you ready?” Kim looking at Maggie and then her groin nodding meekly and letting out a nervous bark to signal Maggie to keep going, Maggie taking hold of Kim’s hips and pushing down with surprisingly minimal effort on her part but Kim was whimpering, “am I hurting you? We can stop if you want.” Kim shaking her head, barking which Maggie figured meant ‘keep going’. Once they reached Maggie’s knot she kissed Kim’s head. “One more push. On three, one… two… three.” For the few seconds they were trying to make it as easy as possible, and as soon as it entered the vixen she yelped loudly and then licked Maggie once and then barking a few times. “I’ve got no idea what you just said but how about after I pump you full like the condom you are we’ll do this with me being the feral one.” Kim barking slyly at Maggie and then shifted on her ‘seat’ to be a little more comfortable for the impending ride of her life. Maggie putting her hand on Kim’s neck until Kim started to cough, “what was that about? Ah who am I kidding? Only Brianna can understand me right now.” Maggie petting her head, “I swapped your fox voice with your normal one. Now we can talk to each other properly. So, are you comfortable?” Kim smiling at what her big sister did to her, “yes Master. Your pet longs for you to knock me up.” A few minutes after they started Brianna walked up to the two of them in her anthro form, “so Kim, how’s your penis doing?” Maggie stopping so they could talk properly, “that thing is still in it. When does it come out?” Brianna petting her, “when you’re about to fuck Maggie. Now then you’ve got two choices, one; you suck me off while Maggie fucks you. And two; I fuck your urethra with that toy. Your choice.” “Do I need to swallow your knot?” “No. Unless you want to.” Kim licking her lips, “get your tasty wolf meat over here Master.” Maggie standing up holding Kim’s middle to keep her level, “open wide Kim.” A minute later Kim was sucking on the wolf glad to be pleasing both of her masters at the same time hearing Brianna groan, “even as a feral you’re a great sucker. Suck on this!” In a sudden shove that surprised both of the vixens Brianna crammed her knot past Kim’s lips causing the little fox to go limp. “Uh-oh. Did I just kill her?” Maggie feeling a heartbeat on Kim’s underbelly, “just knocked out. Well, this is easier for both of us now that our cocks are holding her.”</w:t>
      </w:r>
    </w:p>
    <w:p>
      <w:pPr>
        <w:pStyle w:val="Normal"/>
        <w:ind w:firstLine="720"/>
        <w:rPr/>
      </w:pPr>
      <w:r>
        <w:rPr/>
      </w:r>
    </w:p>
    <w:p>
      <w:pPr>
        <w:pStyle w:val="Normal"/>
        <w:ind w:firstLine="720"/>
        <w:rPr/>
      </w:pPr>
      <w:r>
        <w:rPr/>
        <w:t>Kim waking up 10 minutes later to water being flicked on her face and when she tried to speak something was plugging her mouth. Then she remembered exactly what had happened. Kim putting her front paws on Brianna pushing as hard as she could to try and break free of the knot but quickly gave up to let herself be supported by the members of the two she loved. And from the noises the little fox made during their ‘playtime’ she loved it kicking her legs as if swimming through the air making Maggie and Brianna laugh and pet her. Maggie pinching one of Kim’s nipples “won’t be long before you’ve got little foxes attached down here.” When they were finally finished Maggie carried Kim who had fainted again to the bathroom to clean the sperm off of her. Almost as soon as the water touched her she woke back up slightly, “all done? My belly hurts.” Maggie lifting Kim’s tail gently to clean her bottom seeing white dripping from her anus and more leaked out when she pushed gently on Kim’s swollen tummy making her giggle. “Stop, that feels funny!” “Wow, Brianna really can pack you full. There ya are, you should be a little cleaner now and pregnant.” “Thanks Maggie. When do I get to fuck you?” Maggie picking up Kim, “let’s go ask our master.” Kim resting her head on Maggie’s arm, “you don’t need to carry me. But thanks. This collar itches.” “I know it does, so does mine.” Once they got back to Brianna Maggie swapped places with Kim as the feral (who, thanks to Brianna could speak English). “Okay Master Brianna, when can I fuck this little vixen?” Brianna petting their heads, “soon my pets. First you may remove that toy. Aim for Maggie.” Just after the toy was removed a blast of fox seed hit Maggie in the face literally knocking her over. When the orgasm was over Maggie walked to the bathroom again with Brianna, “I’m white as a ghost. You sure don’t hold back.” After a quick washing Maggie was back giving Kim’s member a lick, “yummy. Why are you so much bigger than me? I was the one that used to be a guy.” Brianna petting her head, “that potion we drank was supposed to make us total girls. But it just gave us the girl parts and our penises smaller. A reoccurring joke back in high school with me was; which one of your parents was the horse Brian? It was annoying. And Kim drank a potion that made her grow one. Just luck of the draw I guess.” “Oh. Okay.” Maggie looking like she was about to cry, “what’s wrong? Sad your penis is smaller now?” “No. It’s just, the last things I said to mom and dad was that I hate them so much for disowning me and it took until my suicide attempt before they considered me their child again. I was so mad at them. If I remember right that was the last thing I said to them before they gave me so much medicine that I was a vegetable. I just wish that I could’ve said goodbye to them.” Kim hugging her, “relax, they forgave you and told me that they love you so much. And that disowning you was the worst decision of their lives. They just wished that they could go back in time and slap their past selves for doing that to you.” “Oh. That helps a little. Now, where were we?”</w:t>
      </w:r>
    </w:p>
    <w:p>
      <w:pPr>
        <w:pStyle w:val="Normal"/>
        <w:ind w:firstLine="720"/>
        <w:rPr/>
      </w:pPr>
      <w:r>
        <w:rPr/>
      </w:r>
    </w:p>
    <w:p>
      <w:pPr>
        <w:pStyle w:val="Normal"/>
        <w:ind w:firstLine="720"/>
        <w:rPr/>
      </w:pPr>
      <w:r>
        <w:rPr/>
        <w:t xml:space="preserve">Kim stroking her sister’s head, “are you ready Master?” Maggie’s tail wagging in glee, “I’ve </w:t>
      </w:r>
      <w:r>
        <w:rPr>
          <w:i/>
          <w:iCs/>
        </w:rPr>
        <w:t>been</w:t>
      </w:r>
      <w:r>
        <w:rPr/>
        <w:t xml:space="preserve"> ready! Put me on slow, I wanna enjoy it.” “As you wish.” Kim following Maggie’s orders sliding her down almost excruciatingly slow until she reached the little one’s cervix, “in we go I guess.” After a bit longer Kim finally got her huge knot inside of the vixen with an audible pop, “all in.” Maggie giggling, “I got an idea, Master Brianna will you please get the camera?” “Okay.” Brianna returning a minute later holding the camera up, “say ‘fucked’.” Kim and Maggie giggling “fucked!” The camera flashing making the two of them see spots, and then Maggie looked back to her sister, “okay, let go of me and let me dangle for the next picture.” “You’re one odd fox Master.” “Just do it.” Kim releasing Maggie from her grip letting her hang down against her legs, “at least you’re light.” After Brianna took the photo she laughed and Kim lifted the feral fox back up and walked to the soundproofed bedroom. Once they got into the room Kim lied down on the bed tickling the vixen under her chin making her tail wag again, “how rough do you want it Master?” Maggie grinning, “I don’t want to be able to walk after this.” “That sounds painful to you.” “We both know I’ve been through worse. So start fucking.” After nearly an hour of brutalizing the little vixen Kim went soft and grabbed a toy off the bedside table, “get off.” Maggie weakly getting up and off the vulpine rod squeaking when the toy was jammed into her hole keeping Kim’s kit juice inside of Maggie’s box. Maggie crawling the best she could with her distended belly sloshing with her sister’s potent seed finally making it to Kim’s face and proceeded to lick her making Kim giggle. “Stop it! What’s gotten into you?” “Your kits. I love you Kim.” “Thank you Master. Will you please milk me? I want to get used to it before I become a mother.” With a little help from Kim Maggie was latched onto the teat of her sister suckling like a newborn, Kim walking out of the room cradling Maggie in her arms, “Master Brianna? Where are you?” </w:t>
      </w:r>
    </w:p>
    <w:p>
      <w:pPr>
        <w:pStyle w:val="Normal"/>
        <w:ind w:firstLine="720"/>
        <w:rPr/>
      </w:pPr>
      <w:r>
        <w:rPr/>
      </w:r>
    </w:p>
    <w:p>
      <w:pPr>
        <w:pStyle w:val="Normal"/>
        <w:ind w:firstLine="720"/>
        <w:rPr/>
      </w:pPr>
      <w:r>
        <w:rPr/>
        <w:t xml:space="preserve">After a few minutes of searching Maggie had stopped drinking and fallen asleep in the arms of her sister, “oh, there you are Brianna. I was looking for you.” Brianna scratching her head while she sat on a large beanbag chair looking at her three penises. “This was </w:t>
      </w:r>
      <w:r>
        <w:rPr>
          <w:i/>
          <w:iCs/>
        </w:rPr>
        <w:t>not</w:t>
      </w:r>
      <w:r>
        <w:rPr/>
        <w:t xml:space="preserve"> what I was going for. Kim, will you hand me the spellbook? I can’t move.” “Just get your lazy ass off the chair.” Brianna sticking her middle finger up at Kim, “I said I couldn’t move.” Kim finally figuring out what the wolf was really sitting on, her over inflated ball sack. Kim shaking Maggie awake so she could see the humiliated wolf for her own eyes, “wha? Something wrong Kim?” “Nope, take a look at what that silly wolf did to herself.” When Maggie saw the hyper-sized wolf she fell out of Kim’s arms in laughter, “ouch! That hurt a little. What were you doing Brianna?” “Trying a new spell without memorizing it first.” Maggie laughing and then looking at Kim, “will you please turn yourself feral for me?” “Uh, okay Master.” Once Kim was feral as well Maggie whispered into her ear making her giggle, “that sounds like fun!” And so for the next few minutes the two vixens tortured Brianna with their tongues and tails making her start to cry, “stop it! Please!” The two listening, not wanting to hurt their friend seeing her sack slowly deflate and her two additional cocks vanish in a puff of smoke. The two of them walking over to Brianna rubbing against her legs like the pets they were until she picked Maggie up looking at her swollen tummy. “Wow, she really did a number on you now didn’t she? Ah, I see you have a plug.” “Heh, yea, Kim’s one sneaky little pet. At least she had the decency to not turn it on.” “You mean like this?” Brianna flipping the switch on the toy making it wiggle inside of the feral vixen, “Master!” Brianna setting Maggie on the floor where she stood, legs quivering. “Let’s have another battle. Same deal as last night. Including the knocking me up part. Ready?” Maggie looking at Brianna nervously, “can’t I just surrender now?” “Surrender and I punish you. Go.” For nearly a full minute Maggie fought with Kim until the toy got the best of her and she sank to her knees and lied on her side twitching from orgasm. Kim just walking over to her placing her mouth around Maggie’s neck, Maggie looking back smiling, “Master.”</w:t>
      </w:r>
    </w:p>
    <w:p>
      <w:pPr>
        <w:pStyle w:val="Normal"/>
        <w:rPr/>
      </w:pPr>
      <w:r>
        <w:rPr/>
      </w:r>
    </w:p>
    <w:p>
      <w:pPr>
        <w:pStyle w:val="Normal"/>
        <w:rPr/>
      </w:pPr>
      <w:r>
        <w:rPr/>
        <w:tab/>
        <w:t xml:space="preserve">Kim back in her normal form looking at the small fox curled up around her feet, “how are you feeling my pet?” Maggie looking at her new master smiling, “the batteries died a few minutes ago. How about yours?” Kim patting her panties that filled both of her holes, “Master Brianna just put new ones in. Feels great. Can you walk?” Maggie standing up, “now that the toy is off I can. Where are we going?” “Brianna’s cooking us lunch.” Maggie rolling her eyes, “call the ambulance and fire department. We’ll need em.” Brianna poking her head out of the kitchen, “Maggie shut the hell up or we’ll be eating you for lunch. Besides after you went to the loony bin I took cooking classes.” Maggie sighing, “knowing you that’s not an idle threat. What’re we having?” Brianna looking proud holding a ball of dough, “pizza! And remember, if you’re a bad girl </w:t>
      </w:r>
      <w:r>
        <w:rPr>
          <w:i/>
          <w:iCs/>
        </w:rPr>
        <w:t>you’ll</w:t>
      </w:r>
      <w:r>
        <w:rPr/>
        <w:t xml:space="preserve"> be the topping.” “Will I at least be back to my normal self when we eat?” Kim grinning, “like hell you will.” “That a yes or no?” “It’s a hell no. Don’t worry you’re pretty little tail though, I’ll cut it up for you.” Maggie wagging her tail, “I love you Masters.” Kim sitting down next to Brianna grating the cheese, “so Master Brianna, when can I put a bun in your oven?” “When I put the pizza in. That should be enough cheese.” No more than 10 minutes later Maggie was watching her little sister mounting Brianna in their feral forms. “Having fun?” Kim grunting, “yea. Do me a favor and stuff your cock in my hole.” Maggie walking up next to them, “will you get on top of her first so I can reach? Also, which hole? Ya got three.” After they changed position “well?” “I really don’t care. Oh! You want my ass? Okay.” “Does my master like it in her ass?” “Yes. Good pet.”</w:t>
      </w:r>
    </w:p>
    <w:p>
      <w:pPr>
        <w:pStyle w:val="Normal"/>
        <w:rPr/>
      </w:pPr>
      <w:r>
        <w:rPr/>
      </w:r>
    </w:p>
    <w:p>
      <w:pPr>
        <w:pStyle w:val="Normal"/>
        <w:rPr/>
      </w:pPr>
      <w:r>
        <w:rPr/>
        <w:tab/>
        <w:t>After they finally detached from each other they fell to the floor laughing, Kim nuzzling Brianna’s waist. “Sleep well my kits. You will see day in a few months. I’m really happy that you guys are going to make me a parent to so many foxes.” Maggie resting her head on her paws lying down, “can you remove this toy from me? It’s kinda annoying.” “So’re you. But no, I will not remove the toy for two reasons. One; you’ll need to get used to a bigger belly in the months to come. And two; I love seeing you so full. Smells like the pizza’s done Brianna.” While they were eating Maggie looked at Kim whimpering for food, Kim holding up a piece of crust. “Sit.” Maggie sitting down and opening her mouth to catch the food, “speak.” “Arf?” “Good girl. Catch.” Maggie snapping at the food as it sailed to her mouth but instead hit her nose and fell to the ground where she proceeded to eat. “You need practice with catching.” “Yea, but it is the second day I’ve been this way. Hey Brianna, what spell were you trying to do earlier?” Brianna tossing a piece of her pizza at Maggie who caught it, “nice catch. And I really don’t want to talk about it until I get it right. We’ve got some mice running around, so maybe I’ll get a few of those Have-a-Heart traps and test the spells on them. Oh, and an air compressor.” Maggie looking at Kim, “air compressor?” Kim just shrugging, “your guess is as good as mine. Maybe she wants to get into working on cars?” A half hour later Maggie had gotten rather good at catching food in the air and was napping on the floor enjoying her full stomach and still full womb. A couple of hours later Maggie woke up to Kim looking at her, “let’s go for a little walk.” Maggie getting up and stretching, “kay. Where to?” Kim looking down the hall, “I want to know where Brianna is. Haven’t seen her lately.” After just a few minutes of searching they saw Brianna sitting on the couch reading a book (a normal one.)</w:t>
      </w:r>
    </w:p>
    <w:p>
      <w:pPr>
        <w:pStyle w:val="Normal"/>
        <w:rPr/>
      </w:pPr>
      <w:r>
        <w:rPr/>
      </w:r>
    </w:p>
    <w:p>
      <w:pPr>
        <w:pStyle w:val="Normal"/>
        <w:rPr/>
      </w:pPr>
      <w:r>
        <w:rPr/>
        <w:tab/>
        <w:t xml:space="preserve">Maggie looking annoyed, “you’re saying you couldn’t find her and she’s right here? You </w:t>
      </w:r>
      <w:r>
        <w:rPr>
          <w:i/>
          <w:iCs/>
        </w:rPr>
        <w:t>are</w:t>
      </w:r>
      <w:r>
        <w:rPr/>
        <w:t xml:space="preserve"> a lazy ass.” The next thing she knew she was impaled on Kim’s tool, “bully.” “Shut up.” “Make me.” Brianna getting up smiling, “I was </w:t>
      </w:r>
      <w:r>
        <w:rPr>
          <w:i/>
          <w:iCs/>
        </w:rPr>
        <w:t>hoping</w:t>
      </w:r>
      <w:r>
        <w:rPr/>
        <w:t xml:space="preserve"> you’d say that. Open wide.” Maggie smiling slightly before opening her mouth as much as she could feeling the wolf member force its way deep into her throat. Kim scratching the vixen on the head, “now you get to feel what it’s like to be crammed on both ends by a fox and a wolf. Hey Brianna, what’ll happen when we cum?” Brianna grinning, “we’ll have a fox water balloon. Or should I say cum balloon?” For almost the entire time the two of them were humping the vixen until she whimpered Brianna and Kim made out and felt each other’s bodies finally ending with their fingers touching the others prostate. Kim petting Maggie with her free hand “fill her on three?” “Sounds good. One.” “Two.” “Three.” Maggie whimpering while she was filled on both ends causing her belly to round out and twin jets of seed to shoot out of her nostrils onto Brianna. The two of them looking at the fox seeing she’d been knocked out from the force of their seed, “poor thing. She’s really submissive though.” Brianna petting Maggie on the back making her twitch, “that’s why I love her so much. We need to get downstairs and then our bedroom.” “Why?” “I’ll tell you on the way.” </w:t>
      </w:r>
    </w:p>
    <w:p>
      <w:pPr>
        <w:pStyle w:val="Normal"/>
        <w:rPr/>
      </w:pPr>
      <w:r>
        <w:rPr/>
      </w:r>
    </w:p>
    <w:p>
      <w:pPr>
        <w:pStyle w:val="Normal"/>
        <w:rPr/>
      </w:pPr>
      <w:r>
        <w:rPr/>
        <w:tab/>
        <w:t xml:space="preserve">About 20 minutes later Maggie woke back up lying in a plastic pool, and when she opened her mouth to talk she felt sperm pour out instead of words. “Hey guess you were right Brianna, I owe you five bucks.” Brianna petting Maggie again, “well she </w:t>
      </w:r>
      <w:r>
        <w:rPr>
          <w:i/>
          <w:iCs/>
        </w:rPr>
        <w:t>is</w:t>
      </w:r>
      <w:r>
        <w:rPr/>
        <w:t xml:space="preserve"> packed full and her mouth is the only hole not plugged.” Maggie opening her mouth again letting the seed leak out making the two giggle, “Maggie just change back to normal.” A few seconds later Maggie was back in her anthro form with a belly that looked like she was 9 months pregnant with twins. “You put a butt-plug in me.” Kim fighting back hysterical laughter as Maggie waddled to her, belly audibly sloshing with seed, “my bellybutton even popped out. I love you both Masters. I’m nothing but your submissive bitch.” Brianna smirking, “want something to eat?” “Go to Hell.” Brianna poking the fluid filled tummy of Maggie, “watch what you say or you’ll regret it.” Maggie crossing her arms the best she could. “What could you possibly do to make me regret it?” Brianna holding Maggie as close as possible, “when you are no longer pregnant with Kim’s pups I’ll make you knock yourself up. Imagine that, you’d be the mother and the father.” Maggie smiling, “the sad part is that if you got me drunk enough I’d end up going for it.” Several months later the three of them delivered a new generation of foxes and they watched them grow until they were old enough to set out on their own. Kim resting her head on Maggie’s shoulder “thanks. I love you both.”</w:t>
      </w:r>
    </w:p>
    <w:p>
      <w:pPr>
        <w:pStyle w:val="Normal"/>
        <w:rPr/>
      </w:pPr>
      <w:r>
        <w:rPr/>
      </w:r>
    </w:p>
    <w:p>
      <w:pPr>
        <w:pStyle w:val="Normal"/>
        <w:rPr/>
      </w:pPr>
      <w:r>
        <w:rPr/>
        <w:tab/>
        <w:t>Just a few days later Maggie woke up to someone, or something licking her face to wake her. “Come on Brianna, knock it off.” Brianna groaning, “wha? I’m not doing anything. Kim? What the hell are you doing here?” Kim jumping down to the floor wagging her tail, “I want a tentacle pet please. I’m in heat as you can probably guess.” “Will you at least let us eat some breakfast first?” “Fine, I’m hungry too from the walk here. Ate a few berries and that’s about it.” When they got to the kitchen Maggie turned herself feral as well tackling Kim, “ya walked here through the woods? You’re damn lucky a feral fox didn’t put his pups in you.” Kim giggling, “if it happens it happens. Can I get my egg or not?” Maggie rolling her eyes, “stubborn vixen. Fine, but only because I need to lay one too cuz Tickler’s going to die soon. Did you see any of our kits?” “A couple.” While they were waiting for the egg to hatch Kim had her leg over her head pleasuring herself with her tongue. “I love doing this.” Maggie jumping into the tub enjoying the warm water soaking her fur, “in a minute you’ll be fucked in ways you’ve never imagined Kim.” “I dunno I got a pretty good imagination. Let me guess, it’ll go down my cock?” “Yup, and into your breasts believe it or not. Personally I love that part.” “I already know this. You’ve been gone for a year and Brianna and I played with her pets frequently.” “So, you’ve carried eggs before?” “Yea but they always went away because I wasn’t in heat.”</w:t>
      </w:r>
    </w:p>
    <w:p>
      <w:pPr>
        <w:pStyle w:val="Normal"/>
        <w:rPr/>
      </w:pPr>
      <w:r>
        <w:rPr/>
      </w:r>
    </w:p>
    <w:p>
      <w:pPr>
        <w:pStyle w:val="Normal"/>
        <w:rPr/>
      </w:pPr>
      <w:r>
        <w:rPr/>
        <w:tab/>
        <w:t>A couple of minutes later Maggie was whimpering as the tentacle pushed into her ass, “big.” Kim pawing at the orange slime, “hey, I want some.” Maggie hearing in her head, “kiss her. We will give her what she desires.” Maggie calling Kim over and as she was asking what the problem was Maggie gave her a big kiss feeling the tentacle slide out of her mouth and down her sister’s throat. ‘You two are sneaky. This feels funny.’ ‘It was Tickler’s idea, and yea its tentacle really tickles. Will you put two eggs in us Tickler?’ ‘As you wish. Our master already ordered us to follow your commands.’ ‘Both of us?’ ‘Yes.’ Kim looking into Maggie’s eyes, ‘you’re a good kisser.’ ‘Thanks.’ For the next half hour Tickler ran feather-soft tendrils over their bodies making the wiggle in pleasure while it penetrated their rods slowly, ‘even the ones in our dicks have the tickling things!’ ‘I know, just shut up and enjoy it Maggie. Hey Tickler, when will we get our eggs?’ ‘Soon, one in each of you?’ The two vixens saying ‘yes’ at the same time seeing two bulges nearly the size of their heads work their way to their groins. ‘I’m a little scared Maggie.’ ‘It’s okay Kim. It’s totally worth it in the end after all.’ ‘But just look at how big they are. We are small after all.’ ‘And?’ As soon as the egg went into their bodies Kim shrieked in her mind so loudly it made Maggie’s head hurt and Tickler flinched. ‘Did that hurt Kim?’ ‘N-not really, more out of pleasure. Now what?’ Tickler answering them, ‘now we must fertilize the egg with our seed. What you know as our goo.’ Both of them looking surprised, ‘that goo is their sperm?’ ‘Makes sense when you think about it Kim. Okay Tickler, pump me full.’ ‘Me too.’ ‘As you wish.’ A week later Kim called Maggie and Brianna over to her house for a thank you gift. As soon as they got there Kim was buck-ass naked holding a pale blue ball in her hand. “Bout time you guys got here. I was just about to take my tentacle pet’s virginity. Wanna help?” Less than a minute later both of them were naked as well having not worn any underpants laughing about how they were going to get their brains fucked out by Kim’s new plaything.</w:t>
      </w:r>
    </w:p>
    <w:p>
      <w:pPr>
        <w:pStyle w:val="Normal"/>
        <w:rPr/>
      </w:pPr>
      <w:r>
        <w:rPr/>
      </w:r>
    </w:p>
    <w:p>
      <w:pPr>
        <w:pStyle w:val="Normal"/>
        <w:rPr/>
      </w:pPr>
      <w:r>
        <w:rPr/>
        <w:tab/>
        <w:t>15 minutes later the egg finally hatched and emerged from the bucket in the kitchen, Kim sitting down on top of the large blue slime puddle feeling it slip its way up and into the vixen making her moan. “Come on you two. The goo is fine. Or do I need to fit all of this pet into myself alone?” After the three of them were carrying large bellies full of the pet they got on their hands and knees the best they could letting the pet do what it wanted with them. “Wonder what it’s going to do to us?” The slime exiting their bodies as they covered their bodies like a large suit of blue slime, of course it left a fair amount inside their wombs just to screw with them down there. Kim smiling, “this is new. Really comfortable too. Good pet, thanks you two.” A few minutes later the goo had formed around their bodies flawlessly leaving their heads sticking out only so they could breath. Maggie standing up only to realize that she was unable to leave the puddle beneath her feet, “well, that’s a little annoying. What’re you going to name it Kim?” “I really don’t know yet. It doesn’t even want to talk to us.” “Was it something we did?” “Again, I don’t know.” Almost as soon as they said that the creature moved Maggie and Brianna to the side and took back it’s slime leaving both the girls still coated in the potent aphrodisiac goo, Kim hitting the puddle, “hey, why’d you do that? I’m your Master.” Kim hearing a rumbling voice, ‘you are no Master. We are the Master, Slave!’ Kim looking terrified as she tried pulling the slime off her body as she begged in her mind for it to stop. “Help you guys! I can’t control it!” Maggie and Brianna getting up to save Kim were stopped quickly as the creature sprayed so much of its slime on them they fell to the ground soaking in at least half an inch of the stuff. “Kim, we can’t move! I’m sorry!” Just as Kim was starting to say something she started dry heaving and moments after the two of them watched her throwing up the slime that quickly was encasing her body. And in less than a minute Kim was completely covered in the blue slime creature, Maggie struggling to get back up finally able to reach her sister and maybe get her out of the mess she was in.</w:t>
      </w:r>
    </w:p>
    <w:p>
      <w:pPr>
        <w:pStyle w:val="Normal"/>
        <w:rPr/>
      </w:pPr>
      <w:r>
        <w:rPr/>
      </w:r>
    </w:p>
    <w:p>
      <w:pPr>
        <w:pStyle w:val="Normal"/>
        <w:rPr/>
      </w:pPr>
      <w:r>
        <w:rPr/>
        <w:tab/>
        <w:t>The next thing Maggie and Brianna knew was multiple tentacles wrapping around them dragging them towards the slime pile to meet the same fate as Kim. A few minutes later the two of them were crying in fear of being devoured by the creature as it climbed over their heads and finally they were suspended inside of the creature. ‘We’re alive? How? It just ate us.’ Maggie hearing in her head Kim laughing, ‘we tricked you! Can’t believe you fell for that crap. I asked it to do this for us. Kinda nice floating in all of this isn’t it?’ Brianna sighing in her head, ‘guess so. You had us really afraid of losing you for a few minutes back there.’ ‘I thought that giving you an egg was a good idea at first but when I saw you pulled into it I wished that I never gave one to you.’ ‘Well, I really should be thanking you for Trickster. Hey Trickster, mind letting us out now?’ Trickster bouncing up and down slightly as it lightly pulled the three of them out of its body what may’ve been it laughing, ‘it has been fun teasing you two. But now I need to go back to my egg form. Goodbye for now Master.’ Kim putting her hands on her hips, “I thought I told you that you can just call me Kim.” ‘Sorry Mast… Kim. They really fell for it didn’t they?’ “Yea, and nice touch with the deep voice thing. Honestly you had me worried for a minute too. And I thought of this prank.” Once Trickster was back into an egg Kim put it in a box for safekeeping, “well you two, did ya have fun?” Maggie already walking to the bathroom for a quick rinse, “you’re an asshole, I thought that it was about to kill you and then us.” “Nah, just a joke. Turns out that those things have one hell of an imagination and sense of humor. At least that one does. Have a good shower Maggie. Brianna you can take one after she’s done. Just don’t use all of my soap.” “I won’t, besides your soap smells to fruity for my liking.” Kim looking at Brianna, “all she does is complain.” Brianna rolling her eyes, “tell me about it. I may’ve soundproofed lots of the house but I still put a gag in her mouth just so she’ll shut the hell up for once in her life.”</w:t>
      </w:r>
    </w:p>
    <w:p>
      <w:pPr>
        <w:pStyle w:val="Normal"/>
        <w:rPr/>
      </w:pPr>
      <w:r>
        <w:rPr/>
      </w:r>
    </w:p>
    <w:p>
      <w:pPr>
        <w:pStyle w:val="Normal"/>
        <w:rPr/>
      </w:pPr>
      <w:r>
        <w:rPr/>
        <w:tab/>
        <w:t xml:space="preserve">After the three of them were cleaner Kim was wearing nothing but a chef apron while Maggie and Brianna were naked as the day they were born. Brianna whispering in Maggie’s ear making her giggle, “great idea.” Kim turning around, “what’s a great idea? Hey! What’re you doing? Put me down!” The two of them carrying Kim to the kitchen table where they bent her over on it, “Maggie, you have first dibs.” “Are you going to fuck me? Ouch!” Maggie holding a wooden spoon in her hand that had just struck Kim’s naked bottom, “you tricked us and need to be punished. And you like getting fucked so much that’s not much of a punishment now is it?” Kim biting her lip as she was spanked again, “guess you’re right. How long till you stop?” “No idea, it was Brianna’s idea so ask her.” Brianna giving Maggie’s ass a spank, “ten minutes and we switch places. Till all of us have had a turn and each of us has spanked everyone.” Once they were all done they had to sit on their hands and soft pillows, Maggie wincing, “yea, Brianna, that was a really bad idea. Why did I let you talk me into it?” Brianna sighing, “yea, I guess you’re right. As for how I talked you into it, you’re very easy to manipulate. Always have been, how do you </w:t>
      </w:r>
      <w:r>
        <w:rPr>
          <w:i/>
          <w:iCs/>
        </w:rPr>
        <w:t>think</w:t>
      </w:r>
      <w:r>
        <w:rPr/>
        <w:t xml:space="preserve"> I tricked you into drinking that root beer. Heh, I always thought foxes were smart.” Maggie groaning, “you’re right. I’m an insult to my species.” Just a few seconds later all of them broke out in laughter at the silly conversation they started.</w:t>
      </w:r>
    </w:p>
    <w:p>
      <w:pPr>
        <w:pStyle w:val="Normal"/>
        <w:rPr/>
      </w:pPr>
      <w:r>
        <w:rPr/>
        <w:t xml:space="preserve"> </w:t>
      </w:r>
    </w:p>
    <w:p>
      <w:pPr>
        <w:pStyle w:val="Normal"/>
        <w:rPr/>
      </w:pPr>
      <w:r>
        <w:rPr/>
        <w:tab/>
        <w:t xml:space="preserve">Brianna and Maggie getting dressed “hey Brianna, we going out for dinner tonight?” “Yea, want to stop by the hardware store later to pick up that air compressor I told you about.” “Okay, will you tell me about just </w:t>
      </w:r>
      <w:r>
        <w:rPr>
          <w:i/>
          <w:iCs/>
        </w:rPr>
        <w:t>why</w:t>
      </w:r>
      <w:r>
        <w:rPr/>
        <w:t xml:space="preserve"> you want that air compressor so badly?” “Maybe some other time. See ya Kim. We’ll give you a call if that spell I want to try works perfectly. Then you can join us.” Kim taking a box of leftover meatloaf out of the fridge, “see ya. Thanks for coming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33:00Z</dcterms:created>
  <dc:creator>matt</dc:creator>
  <dc:description/>
  <dc:language>en-US</dc:language>
  <cp:lastModifiedBy>matt</cp:lastModifiedBy>
  <dcterms:modified xsi:type="dcterms:W3CDTF">2014-11-29T23:31:00Z</dcterms:modified>
  <cp:revision>2</cp:revision>
  <dc:subject/>
  <dc:title>A few minutes later Brianna let Kim inside the house, “hello Kim, what’s up</dc:title>
</cp:coreProperties>
</file>