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Four years later Nattily was sitting in the livingroom with Maggie and Brianna, “okay you two. I may have something that will make you guys again.” Maggie almost jumping up, “why didn’t you get this stuff to us sooner?” Nattily crossing her arms, “because the guy that gave me all of this shit, well I was such a good test subject he gave it to me to get my old life back.” Brianna smirking, “now what is going to make us guys again?” Nattily taking a single dark blue vial out of her pocketbook, “this should get rid of all of your female parts and put you back to the way you were five years ago.” Maggie pulling her hand back, “do you have more of that? Because I don’t think that just one will put us back to normal.” Nattily sighing, “you’re right, that’s why you’re drinking it.” “Why just me?” “Because unlike us you didn’t change willingly. So here, it should turn you back.” Maggie sighing, “okay, but if this doesn’t work I’m going to snap.” Maggie swallowing the blue fluid in a few gulps, “now I just need to wait.” “Yea.” A few hours later the potion had still taken no effect, Maggie shaking with anger, “if I had a gun all three of us would be dead! You’ve ruined my life! I had something going, hell I had a girlfriend and you took that from me! My parents disowned me because of you assholes, you might as well have poured that shit down my throat with the way you tricked me!” Nattily looking ready to sob, “I didn’t want it this way. To be honest I thought that mixing that little amount in the soda would just give you boobs for a while. Not change you altogether. I know it doesn’t mean anything. But I’m truly sorry.” Maggie still looking ready to kill someone, “for nearly five years I’ve waited for you to give us an antidote and just when you give me something that </w:t>
      </w:r>
      <w:r>
        <w:rPr>
          <w:i/>
          <w:iCs/>
        </w:rPr>
        <w:t>should</w:t>
      </w:r>
      <w:r>
        <w:rPr/>
        <w:t xml:space="preserve"> work, it doesn’t. I swear that if I knew how to tie a noose I’d be dangling.” Brianna putting her hands on Maggie’s shoulders, “hey, calm down. I’m not happy that it didn’t work either; besides, you’re having your period right now so your mood is all over the place. You flipped shit on me last night because the dishes were still dirty.” Maggie sitting down breathing deep to try to calm down, “that’s another thing that I hate about being part girl. Now I know why Kim was so bitchy around this time of month. Ya know what they say ‘don’t know someone till ya walk a mile in their shoes.’ Guess that saying’s right. ” Nattily standing up, giving them a hug, “I promise, I will find a way to make you your old self again. I’ll do anything to help you out of this mess we put you in.” Maggie putting her hand on Nattily’s shoulder, “it’s okay. Everyone that knew Matthew thinks he’s dead now. And I lied about the girlfriend thing. For a while I actually thought I was maybe gay. I appreciate the help. But I guess I just need to accept my life. After all, the side-effect was it being permanent.” “Yea… it was; I was stupid to even take that stuff in the first place. I mean, sure it was amazing at first. But then it just got old.” “I know what you mean. One downfall of still being part guy is that when we go swimming people look at us funny because we wear swim shorts and a bikini top. Ya know, to cover our.” “You don’t need to say it. So, I guess this is goodbye until we meet again.” Maggie giving her another hug “thanks to your using yourself as a test subject you’ve helped us in so many ways. Again, thanks for everything that you’ve done to try to help us with.” “That’s what friends are for.” Maggie getting up, “okay, hop in the car and we can get going, see you in a bit Brianna.” An hour later Brianna saw Maggie pull into the garage, “well I guess I’ll start dinner.” After a few minutes Maggie still hadn’t come in yet, “what’s taking her? I know she’s home.” Brianna going into the garage seeing that the car was still running and Maggie was slouching in the drivers’ seat.</w:t>
      </w:r>
    </w:p>
    <w:p>
      <w:pPr>
        <w:pStyle w:val="Normal"/>
        <w:ind w:firstLine="720"/>
        <w:rPr/>
      </w:pPr>
      <w:r>
        <w:rPr/>
      </w:r>
    </w:p>
    <w:p>
      <w:pPr>
        <w:pStyle w:val="Normal"/>
        <w:ind w:firstLine="720"/>
        <w:rPr/>
      </w:pPr>
      <w:r>
        <w:rPr/>
        <w:t>Later that day Maggie woke up in a hospital room, when she saw Brianna, “you killed yourself too? Why does Hell look like a hospital? Oh, wait, I was alive in Hell.” Mary, Doug, and Kim walking up looking like they’ve been crying, “you’re still alive. Brian saved your life.” Maggie immediately looking enraged, “what? She stopped me? She didn’t save my life she ruined my death! I hate you! As soon as I get out of here I’m going to kill you and then myself!” In her fit of rage she didn’t notice two doctors run up to her and stick a syringe into her neck making her pass out. Soon after the four of them were sitting at a table, “it’s all my fault. If I never gave her that dammed drink she wouldn’t have tried to kill herself.” Mary and Doug looking towards Maggie’s room, “it’s just as much our fault as well. We never should’ve disowned him. Then you’d have been able to keep your child, and he would never had been under so much stress.” “When he wakes back up we’ll apologize and let him now that we consider him our child again.” Brianna sighing, “I doubt that’s going to be enough. But it’s a start.” The next spring Brianna brought a small cake into the hospital, when she got to the receptionist, “hello, I’m here to see Maggie.” “Hello again Brianna, you already know the way. That cake for her?” Brianna smiling, “it’s her birthday. This may bring a smile to her face.” “I’m sure it will.” Once she got to the room she saw Maggie sitting at a small table in a straightjacket and wearing a muzzle, a doctor walking up. “Why is she wearing a muzzle and straightjacket?” “She’s been sneaking around her medicine from time to time and she nearly bit someone’s finger off last night. But on the bright side she’s making progress. Though she’s still telling wild stories about how she used to be a guy until you snuck something in her drink. So we just stopped asking, here let me help you with the cake.” “Thank you.” The doctor slicing a small piece off and putting it in front of Maggie he looked at her, “if you don’t bite anyone we’ll take off that jacket. Do you understand?” Maggie glancing at the cake and then the doctor nodding slightly, after the jacket and muzzle were removed Maggie started to pull apart the slice of cake with her fingers, as if searching for something. “It’s okay Maggie. There’s no medicine in that.” Maggie smiling when she heard that proceeding to messily eat the treat making a mess of her hospital shirt and face. A few minutes after they were done eating a nurse came in taking Maggie by her hand, “oh look at you. You’ll need to get cleaned up again. Thank you for bringing that snack to her today Brianna, I’m sure it means a lot to her. But I need to clean her up now. And give the you-know-what’s to her. Have a nice day.” “You too. Happy birthday Maggie.” With the nurse’s help Maggie stood up with a vacant look in her eyes like the soul was sucked out of them, and the way she slouched against the nurse almost brought a tear to Brianna’s eye. Brianna mumbling, “I’ve got to get her out of here.” After almost an hour of arguing with the doctors Brianna had finally convinced the doctors into letting her bring Maggie home with her as long as she promised to give them a call if anything happens.</w:t>
      </w:r>
    </w:p>
    <w:p>
      <w:pPr>
        <w:pStyle w:val="Normal"/>
        <w:ind w:firstLine="720"/>
        <w:rPr/>
      </w:pPr>
      <w:r>
        <w:rPr/>
      </w:r>
    </w:p>
    <w:p>
      <w:pPr>
        <w:pStyle w:val="Normal"/>
        <w:ind w:firstLine="720"/>
        <w:rPr/>
      </w:pPr>
      <w:r>
        <w:rPr/>
        <w:t>Not long after they got home Brianna was helping Maggie into the house almost jumping out of her fur when a small fox ran up to her. “Hi Brianna! Wanna play?” “Oh hello Amanda, I didn’t see you there. I can’t play right now; I’m helping Maggie into the house. Can you get the door for me?” “Okay. Is she okay?” Maggie, with Brianna’s help sat down on a chair, “Yea, she’s fine. Just a little out of it. How are your mom and dad?” Amanda looking sad, “you know that they adopted me. I hope I can find my real mom and dad someday.” “I’m sure you will.” “Did you ever meet them?” “Yes, you have your mother’s eyes. And your father’s laugh.” “Why did they put me in that orphanage?” Brianna avoiding her gaze, “uh, their house burned down and they couldn’t take care of you. We would have taken you in but we were in between jobs.” Amanda looking sad, “oh. Okay. I gotta go home I guess. Bye.” “Bye Amanda.” Once Brianna had shut the door seeing Maggie looking sad, “do you remember her?” Maggie saying quietly, “I’ve seen her face before. But I forget where.” Brianna sitting down, “she’s our baby. The people that adopted her moved to our street last winter. It’s hard to see her living so close by but the family she lives with loves her very much.” “Can I have some water?” “Sure I’ll be right back.” Once Brianna had returned with two cups of water, “here you go. Don’t worry there’s no medicine in it.” Maggie sipping her water spitting some of it on the floor, “liar, this tastes nasty. You put medicine in it!” Brianna drinking the last of her water down, “no there isn’t anything in the water like medicine. But the well was cleaned yesterday and they put stuff in the water to make sure the pipes are clean.” “Okay. Thanks for getting me out of there.” “It’s no problem. Are you feeling okay?” “I’m sleepy. Where can I lay down?” Brianna helping her up and leading her to the bedroom, “you can sleep in here. I’ll lie on the couch for now. Just yell if you need anything at all.” Maggie, much to Brianna’s surprise gave her a big hug, “thank you. I missed you.” Brianna fighting back tears as she hugged back, “I missed you too. It’s good to have you back.” After their hug was over Maggie walked into the bedroom, “is there anything you need before you go to bed?” Maggie extending her arms, “another hug?” Brianna smiling, “of course. Anything for you.” Brianna giving Maggie another hug looking at the window seeing that it was pouring out. “Thought it was going to rain tonight. That should help you sleep. I remember you telling me that listening to the rain helps you fall asleep.” While Brianna was tucking Maggie in, “remember that if you need me I’ll be right down the hall. Good night.” “Night.” A few hours later Brianna felt a comforting embrace she hadn’t felt in nearly a year, until she was lightly shaken awake “hey, Brianna. Wake up. I can’t sleep.” Brianna rolling over seeing Maggie with tears forming in her eyes, “what’s the matter?” When a crash of thunder rumbled the house making Maggie whimper, Brianna turning on the lamp “okay, I’m awake now.” When Brianna stood up and dropped the blanket Maggie saw she was naked, “you don’t have clothes.” Brianna turning the TV on, “you don’t remember? I almost always sleep naked. So did you after I pestered you enough about it.” Maggie taking her shirt off, “well I’d better get back into that habit if I’m going to be myself again.” Brianna seeing Maggie remove her pants and underwear, “you didn’t need to do that.” Maggie spinning around slowly once, “but I feel so free this way. Is it warm in here or is it just me?” Brianna hugging Maggie putting her hand on her waist, “it’s just you. It seems you’re in heat again.” Maggie looking nervous, “heat? Is that a bad thing?” Brianna kissing her “no it’s perfectly normal for girls like us. Feel me down there.” Maggie putting her hand near Brianna’s groin, “it’s so warm, is this heat?” “Yes. Let’s do something that will take your mind off the thunderstorm.” “What’s that?” As Brianna walked to the bedroom she winked, “sex, stay sexy.” Once Brianna returned holding a condom she saw Maggie passed out on the couch, Brianna kissing her once on the head and covering her up. “Sleep tight.”</w:t>
      </w:r>
    </w:p>
    <w:p>
      <w:pPr>
        <w:pStyle w:val="Normal"/>
        <w:ind w:firstLine="720"/>
        <w:rPr/>
      </w:pPr>
      <w:r>
        <w:rPr/>
      </w:r>
    </w:p>
    <w:p>
      <w:pPr>
        <w:pStyle w:val="Normal"/>
        <w:ind w:firstLine="720"/>
        <w:rPr/>
      </w:pPr>
      <w:r>
        <w:rPr/>
        <w:t>The next morning Brianna woke up to Maggie setting a plate of eggs and toast next to the bed, “good morning Brianna. Did you sleep well?” Brianna getting up slowly seeing Maggie smiling at her wearing a maid outfit, “where did you get that outfit?” Maggie brushing some crumbs off of it, “found it in a closet with a bunch of other plastic toys that shake when I flip the switch.” Brianna shaking her head laughing, “you know exactly what those are and you made my favorite breakfast. Your memory is back isn’t it?” Maggie clapping her hands, “sure is! Sleeping here seems to have refreshed my memories. Oh, and I’m sorry for what I did. Ya know, trying to kill myself.” “It’s alright. Thanks for the breakfast in bed, and you look cute in that outfit.” “Then I might wear it for the rest of the day as a thank you present for getting me out of the hospital.” Maggie crossing her arms, “will you tell me why you bought this outfit?” “I won’t lie. I ordered it as a gift for you a couple days before you tried to kill yourself. It showed up a few days later.” “Oh, well thanks for the gift then. Now if you’ll excuse me I’m going to make my breakfast up now.” Brianna beginning to eat her meal “don’t burn the house down.” Maggie yelling back, “I won’t!” After a few bites of food Brianna felt her chest getting wet, when she looked down to see if she dropped some juice on it she saw white dripping from her breasts. “Maggie! Get in her!” Moments later Maggie was standing in the room; she must have been waiting right next to the door. “Yes?” “You put a lactation potion in this food didn’t you?” “Sure did, thanks for labeling all of them for me.” Brianna taking an old book out of the drawer next to the bed, “let’s see how you like some payback.” Brianna saying something odd from the book “say again?” Brianna smirking, “look at yourself.” Maggie looking at her arms seeing that they had turned bright green, “what the hell? Am I still dreaming?” “Nope. Do you believe in magic?” “I started to believe in magic right after I became female. Can you only change fur color?” Brianna putting the book back in the drawer, “oh I can do way more, but I’m best at color changing. Some of the spells… backfire a bit.” “Such as?” Brianna blushing, “I wanted to make my penis a little bigger but it got almost as long as the bed. I lost my concentration.” Maggie almost falling over in laughter, “how did you lose your concentration like that? Or does that spell have no room for error?” Brianna smirking, “I was watching a documentary… on whales.” Maggie sitting on the bed, “are you going to finish your breakfast?” “That depends on how much potion you put in it.” “Half the bottle.” “Then I’ll keep eating. But I’ll need to be milked later.” Maggie winking, “that’s what I intended. Will you put my fur back to normal?” “Maybe later. If I feel like it, oh yea why did you bite someone the other day at the hospital?” Maggie chuckling, “he deserved it. I didn’t take my medicine and he tried to force me to drink it. So I bit him.” “Seems fair to me. Which one was he?” “That gray rabbit sitting in the lunchroom.”</w:t>
      </w:r>
    </w:p>
    <w:p>
      <w:pPr>
        <w:pStyle w:val="Normal"/>
        <w:ind w:firstLine="720"/>
        <w:rPr/>
      </w:pPr>
      <w:r>
        <w:rPr/>
      </w:r>
    </w:p>
    <w:p>
      <w:pPr>
        <w:pStyle w:val="Normal"/>
        <w:ind w:firstLine="720"/>
        <w:rPr/>
      </w:pPr>
      <w:r>
        <w:rPr/>
        <w:t>After Brianna was done eating Maggie climbed on top of her “hand me that juice.” “Okay.” Maggie swallowing a brown pill, “I haven’t had sex in nearly a year. You’ll be so big when I’m done with you ya won’t be able to move.” “Are you staying in that maid outfit?” “I see no reason not to.” Once Maggie was fully inside of Brianna, knot and all she rested her head on Brianna’s chest. “Would you like me to milk you?” “Yes please.” For nearly 15 minutes Maggie suckled Brianna’s breast and humped away, when she finally separated from her tit they were no longer dripping but must have been at least a cup size bigger than they were the night before. “Can I try magic?” Brianna reaching the drawer and taking the book out, “okay, but do something easy like color change first.” Maggie flipping through the book seeing many erotic spells until she found the one she was looking for. “Do I need to read it?” “Just concentrate really hard and it should work. I just read it so it sounds like I’m really casting a spell.” “Silly wolf.” Maggie picturing a pink wolf underneath her until she saw Brianna turn a blinding pink that if it were any brighter she’d need sunglasses to look at her. “Awesome. Now then I think I saw a very promising spell back here.” “Just concentrate. You seem good at it already.” Maggie tickling Brianna under the chin, “just don’t say anything or I might rip you in half.” “Making your penis bigger?” “Something like that.” A minute later they were both looking at a large 12 inch bulge on Brianna’s belly, “it looks like you shoved a pipe in there. Is it still a fox dick?” “Nope, guess.” “A hint?” Maggie rolling her eyes, “it lives on a farm.” “Cow?” “Nope.” “Chicken?” Maggie laughing hard, “need another hint?” “Yes.” “Link’s mode of transportation.” Brianna’s eyes going wide as she realized what species was inside of her, “horse?” “Yup. Can’t believe that worked.” “Why wouldn’t it?” Maggie tickling Brianna under her armpits, “trust me, you don’t want to know the answer to that.” While Maggie was fucking Brianna she felt a tingling in her nads and when she looked down she chuckled, “sneaky little wolf aren’t you? Making my balls bigger like that.” Brianna grunting under the pounding she was receiving, “you said you were going to pump me so full I can’t move. You’ll be needing bigger nuts for that.” With a hard thrust that made Brianna whimper, “guess I’ll try em out.” With an orgasm that made both of them cry out the wolf’s womb was packed full of fox seed, but that didn’t stop Maggie from putting more into her belly. When the vixen was done both of them were panting and had their hands on the round curve that was Brianna’s belly, “that felt nice. Can we stop now?” Maggie pulling out of Brianna, quickly lifting her hind end up above her belly so gravity would keep the seed inside of her. “Stay like this. If you don’t I’ll punish you. Hard.” “Okay.”</w:t>
      </w:r>
    </w:p>
    <w:p>
      <w:pPr>
        <w:pStyle w:val="Normal"/>
        <w:ind w:firstLine="720"/>
        <w:rPr/>
      </w:pPr>
      <w:r>
        <w:rPr/>
      </w:r>
    </w:p>
    <w:p>
      <w:pPr>
        <w:pStyle w:val="Normal"/>
        <w:ind w:firstLine="720"/>
        <w:rPr/>
      </w:pPr>
      <w:r>
        <w:rPr/>
        <w:t>When Maggie returned she saw that Brianna was still sitting like she was told, Maggie sticking a toy into the wolf’s sex, “you can put your legs down now.” Brianna lying flat, “good, my legs were falling asleep. What next may I ask?” Maggie twirling a collar on her finger, “remember this? Your turn to wear it if I recall.” Brianna sighing as she started to put it on, “I really don’t remember who wore it last. But let’s just say you did.” Once the collar was on Brianna sat up and crossed her arms, “arf.” Maggie patting her on the head, “good girl, but pets aren’t allowed on the furniture.” Brianna getting off the bed looking at the vixen sporting a horse penis, “what’re you looking at?” Brianna smirking and pointing at Maggie’s groin, Maggie getting the hint and wiggled her fingers. “Using my magical powers I allow my pet to speak English. Poof!” The pink wolf laughing, “you’re really funny. And will you put your dick back to normal?” Maggie snapping her fingers and her penis returned to what it should be, “you want to know how I got that idea?” “How, my telling you about making my penis bigger?” “Nope, I tried to look a little more like that fox girl from that Internet game we found last year. Ya know, the one with all of those odd fetishes.” Brianna scratching her still-round belly, “yea I know exactly which one you’re talking about. We played it nearly every day and every other day I sat on your lap.” Maggie seeing Brianna stand up, “you’re still my pet. So sit and stay.” “Okay, I’m a good pet.” Maggie walking out of the room patting her on the head, “yes you are. I’ll be right back.” A few minutes later Maggie returned holding a leash, “does my pet want to go for a walk?” Brianna crawling over to Maggie, “Master is back! Your pet missed you!” “Be quiet.” Brianna trying to say something but nothing but a wheeze came out, Brianna putting her hand on her throat trying to speak again. Maggie looking nervous, “uh, let me grab that book. I didn’t mean to take your voice away.” Maggie flipping through the book giving Brianna a few nervous looks, “there’s nothing in it about losing your voice. Let’s just wing it, what’s the worst that could happen?” Brianna spreading her arms wide quickly to imitate an explosion, “relax I won’t blow us up. Maybe just you.” Brianna wincing while Maggie placed her hand on her neck, “there we go I concentrated hard enough for your voice to be heard from space.” Brianna nodding “ruff! Arf?” Brianna looking at Maggie growling, “uh, that wasn’t supposed to happen. Guess I gave you a pet voice.” Brianna growling again but then tapped her chin and shrugged, “arf.” Maggie clipping the leash onto the collar, “when we’re all done I’ll do my best to give your voice back. Your real voice.”</w:t>
      </w:r>
    </w:p>
    <w:p>
      <w:pPr>
        <w:pStyle w:val="Normal"/>
        <w:ind w:firstLine="720"/>
        <w:rPr/>
      </w:pPr>
      <w:r>
        <w:rPr/>
      </w:r>
    </w:p>
    <w:p>
      <w:pPr>
        <w:pStyle w:val="Normal"/>
        <w:ind w:firstLine="720"/>
        <w:rPr/>
      </w:pPr>
      <w:r>
        <w:rPr/>
        <w:t>A few minutes later they were both downstairs next to a support beam, Maggie wrapping Brianna’s arms around it with the leash. “Comfy?” Brianna barking once which they both agreed meant ‘yes’. “That’s good. Do you want me to give you a few temporary fetishes? I’ll name a few off and you agree or disagree.” After going over several fetishes Maggie was satisfied in her work when she smacked Brianna lightly on the bottom making her let out a happy sigh. “Looks like that one worked. I’ll just start back here if you don’t mind. But first.” Maggie putting her hand on Brianna’s neck until Brianna coughed, “thanks. You are a sneaky little vixen.” Maggie smacking Brianna’s ass again making her groan in pleasure. “I don’t know why you didn’t give yourself your voice back earlier.” Brianna wiggling her bottom so Maggie knew to strike again, “simple. Ah! Ya can’t undo a spell cast by someone else. At least I haven’t figured out how yet. So in other words you’ve got to change my color back when you’re damn good and ready, and I got to put your balls back to normal when I feel like it. Oh yea, and you’re next on this pole. Ah! Damn this feels good.” Maggie penetrating Brianna in her bottom entirely, squeezing the wolf’s boobs, “my nuts should be nice and full now. And I’m not going to break my promise to you.” “Promise?” “The promise that I’m going to fill you so full you won’t be able to move. Thanks for making my testicals larger, otherwise I’d never be able to do it.” Brianna shivering from being pressed against the cold metal support beam, “why do you think I did that? For shits and giggles?” “Yes.”</w:t>
      </w:r>
    </w:p>
    <w:p>
      <w:pPr>
        <w:pStyle w:val="Normal"/>
        <w:ind w:firstLine="720"/>
        <w:rPr/>
      </w:pPr>
      <w:r>
        <w:rPr/>
      </w:r>
    </w:p>
    <w:p>
      <w:pPr>
        <w:pStyle w:val="Normal"/>
        <w:ind w:firstLine="720"/>
        <w:rPr/>
      </w:pPr>
      <w:r>
        <w:rPr/>
        <w:t>Just over an hour later Brianna was collapsed on the floor with a massively bloated belly, Brianna coughing a couple of times seeing white on the floor in front of her mouth. “Is that my?” “I think so. Wow, you were right, you’d pack me so full I couldn’t move. I can’t move.” Maggie kissing Brianna while she pressed lightly on the cum-swollen belly forcing some to leave Brianna’s mouth and enter Maggie’s until she was out of breath. Maggie petting the swollen belly on her lover, “I’d take the toys out of your ass and cunt but we’d be swimming in cum.” Brianna smiling, “go in the attic. I got a small kiddy pool up there. Grab it and I can drain into it.” A few minutes later Brianna was getting into a small blue pool, “got this last week because it’s going to be warm. Got this to cool off in.” “If you say so. Pull the plugs.” After a bit Brianna was mostly drained and the pool was full, Brianna and Maggie looking at it, “what the hell are we going to do with all of this?” Maggie taking two straws out of her maid outfit she still had on, “thirsty?” Brianna holding the straw, “what is this some attempt at that cheesy Sunday shop date?” Maggie scratching her head, “uh, not really. But how the hell are we going to get this upstairs to dump it down the drain? Ya know, without flooding the floor.” Brianna rolling her eyes, “whatever. But only because you put a cum fetish into me, I’m guessing that you gave yourself one too.” “Good guess. Drink up.” After a short while Brianna got up and walked upstairs, “where are you going?” “You’ll see.” Maggie sitting next to the support beam seeing Brianna walk back down holding a squirt gun, “you wouldn’t.” “Wanna bet?” Brianna filling the toy gun with the seed from the little pool, as she aimed it at Maggie, “feel lucky?” Maggie giving Brianna a sultry look, “you know it.” Brianna pointing at Maggie, “take off your maid outfit. Don’t want to ruin it with all this cum.” Maggie taking off the clothes quickly throwing them at the wolf, and while she was surprised by getting hit in the face with a maid outfit Maggie had brought her to the floor and impaled herself on the wolf’s member feeling it press into her womb. “Mmm, I forgot how big you were. Pump me full.” Brianna whispering in her ear “you know that you’ll be a mommy again right?” Maggie giggling as she was fucked “nope! One of my first spells made me barren for the next 2 hours! So fuck me hard!” Brianna putting her hand on Maggie’s neck “you talk to much.” Maggie looking back yapping like a pet, Brianna scratching her pet behind the ears. “Wow, you’re even cuter when you can only talk like a pet. Do you like being my little vixen toy?” Maggie barking happily in response, after they were done they returned each other to their former colors and sizes.</w:t>
      </w:r>
    </w:p>
    <w:p>
      <w:pPr>
        <w:pStyle w:val="Normal"/>
        <w:ind w:firstLine="720"/>
        <w:rPr/>
      </w:pPr>
      <w:r>
        <w:rPr/>
      </w:r>
    </w:p>
    <w:p>
      <w:pPr>
        <w:pStyle w:val="Normal"/>
        <w:rPr/>
      </w:pPr>
      <w:r>
        <w:rPr/>
        <w:t>Maggie walking around the house to see what may’ve changed in the year she was gone, and when she saw the back door there was a hole with a flap over it. “Hey Brianna, come here.” Brianna walking in “yea?” “Why’s there a doggie door in the house? We don’t have a pet and neither of us will get through it without getting stuck… probably.” Brianna holding the spellbook, “I found a spell that would let us use it. I’ve been saving it for a special occasion.” “What kind of occasion?” Brianna smiling, “your return home. This spell may backfire on me and I need someone to take care of me if I get stuck.” “What the hell do you mean?” Brianna flipping open a page near the back of the book and handing it to Maggie, “wait, am I reading this right? You’re going to try turning feral?” Brianna smirking “I prefer non-anthro. And haven’t you always wondered what it would be like to live on the wild side? So to speak.” Maggie crossing her arms, “starting to. Go for it. But first, where did you get this spellbook? From Nattily?” Brianna looking back in the book, “remember that weird old lady that lived down the street? Well apparently she died and had no will so I bought it at an auction. Worth every dollar.” “How much did it cost?” Brianna looking nervous, “uh… a hundred dollars. For fifty books.” “Wait, we have fifty spellbooks!” “No we have five or six spellbooks. Now I’m about to change and you won’t be able to understand me. Oh yea, a side-effect of this spell is that it will put the target in heat.” Maggie staying silent as Brianna cast the spell making her body glow soft white and shrink down to the size of a large dog. More accurately a wolf, when the change was complete Brianna howled and wagged her tail. Maggie petting her head, “good girl, you make a nice wolf.” Maggie watching Brianna yap and walk out the doggie door, “hmm, I wonder.” Less than a minute later a small vixen was walking out the doggie door to a wolf staring at her. “Hi Brianna! Can you understand me?” The wolf smiling “nice job on yourself. And I can smell you’re in heat too.” Maggie bending over wiggling her bottom, “wanna better sniff?” Brianna licking her lips as if looking at a juicy piece of meat walking to the fox realizing that she was double the size of Maggie. “Okay I forgot how little a feral fox really is compared to a feral wolf.” Maggie looking back “so? That won’t stop you will it?” Brianna licking the fox’s sex “not one bit. You taste nice.” After about an hour of play fighting and rolling around like silly animals Brianna sat down and started to glow a soft white again, “I’m changing back. Do you want to?” Maggie lying down, “maybe later.” “K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17:00Z</dcterms:created>
  <dc:creator>matt</dc:creator>
  <dc:description/>
  <dc:language>en-US</dc:language>
  <cp:lastModifiedBy>matt</cp:lastModifiedBy>
  <dcterms:modified xsi:type="dcterms:W3CDTF">2013-08-29T21:18:00Z</dcterms:modified>
  <cp:revision>1</cp:revision>
  <dc:subject/>
  <dc:title>Four years later Nattily was sitting in the livingroom with Maggie and Brianna, “okay you two</dc:title>
</cp:coreProperties>
</file>