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bookmarkStart w:id="0" w:name="h.p1tmymlksprw"/>
      <w:bookmarkEnd w:id="0"/>
      <w:r>
        <w:rPr/>
        <w:t>Sunday Sundae</w:t>
      </w:r>
    </w:p>
    <w:p>
      <w:pPr>
        <w:pStyle w:val="Normal"/>
        <w:rPr/>
      </w:pPr>
      <w:r>
        <w:rPr/>
      </w:r>
    </w:p>
    <w:p>
      <w:pPr>
        <w:pStyle w:val="Normal"/>
        <w:rPr/>
      </w:pPr>
      <w:r>
        <w:rPr/>
        <w:t xml:space="preserve">Gelato arrived at Eon's house with a bounce in their step. They had been looking forward to this visit all week, and now the moment was here at last. Gelato was excited to feel Eon's hands on their body, again. It had been too long. </w:t>
      </w:r>
    </w:p>
    <w:p>
      <w:pPr>
        <w:pStyle w:val="Normal"/>
        <w:rPr/>
      </w:pPr>
      <w:r>
        <w:rPr/>
      </w:r>
    </w:p>
    <w:p>
      <w:pPr>
        <w:pStyle w:val="Normal"/>
        <w:rPr/>
      </w:pPr>
      <w:r>
        <w:rPr/>
        <w:t>Eon was waiting at the door, and their face lit up when they saw Gelato.</w:t>
      </w:r>
    </w:p>
    <w:p>
      <w:pPr>
        <w:pStyle w:val="Normal"/>
        <w:rPr/>
      </w:pPr>
      <w:r>
        <w:rPr/>
      </w:r>
    </w:p>
    <w:p>
      <w:pPr>
        <w:pStyle w:val="Normal"/>
        <w:rPr/>
      </w:pPr>
      <w:r>
        <w:rPr/>
        <w:t>"Gelato!" He said, his voice filled with delight. "Come in, come in! I've been eagerly awaiting your arrival."</w:t>
      </w:r>
    </w:p>
    <w:p>
      <w:pPr>
        <w:pStyle w:val="Normal"/>
        <w:rPr/>
      </w:pPr>
      <w:r>
        <w:rPr/>
      </w:r>
    </w:p>
    <w:p>
      <w:pPr>
        <w:pStyle w:val="Normal"/>
        <w:rPr/>
      </w:pPr>
      <w:r>
        <w:rPr/>
        <w:t>Gelato stepped inside and Eon immediately wrapped their arms around them, nuzzling against their neck. "Mmm. You smell good, Gelato," the gray fox said. Gelato felt warmth spread through their body as they melted into Eon's embrace.</w:t>
      </w:r>
    </w:p>
    <w:p>
      <w:pPr>
        <w:pStyle w:val="Normal"/>
        <w:rPr/>
      </w:pPr>
      <w:r>
        <w:rPr/>
      </w:r>
    </w:p>
    <w:p>
      <w:pPr>
        <w:pStyle w:val="Normal"/>
        <w:rPr/>
      </w:pPr>
      <w:r>
        <w:rPr/>
        <w:t>"I probably smell like possum musk," Gelato said. "It was very hard not to play with myself for seven whole days." They pulled away from the embrace, playfully punching against Eon's shoulder. "My nuts feel like they're gonna pop."</w:t>
      </w:r>
    </w:p>
    <w:p>
      <w:pPr>
        <w:pStyle w:val="Normal"/>
        <w:rPr/>
      </w:pPr>
      <w:r>
        <w:rPr/>
      </w:r>
    </w:p>
    <w:p>
      <w:pPr>
        <w:pStyle w:val="Normal"/>
        <w:rPr/>
      </w:pPr>
      <w:r>
        <w:rPr/>
        <w:t>"Well, I assure you, it will all be worth it. You are the star of the show tonight, and I'm going to torment you endlessly, until I've squeezed every last drop out of you." Eon promised. The fox reached down, cupping between the blue possum's thighs and squeezing gently at the mounded bulge he found there. "Oh, yes, there they are. Plump as fuck, aren't we?"</w:t>
      </w:r>
    </w:p>
    <w:p>
      <w:pPr>
        <w:pStyle w:val="Normal"/>
        <w:rPr/>
      </w:pPr>
      <w:r>
        <w:rPr/>
      </w:r>
    </w:p>
    <w:p>
      <w:pPr>
        <w:pStyle w:val="Normal"/>
        <w:rPr/>
      </w:pPr>
      <w:r>
        <w:rPr/>
        <w:t xml:space="preserve">Gelato had always been aware of the difference in size between their testicles and those of other possums, but they had never before experienced such attention to them. Not until he met Eon, anyways. The fox seemed to delight in tormenting their eggs, teasing him and hinting of nefarious plans that he had with them. Plans that confused and excited Gelato. The possum's cock always hardened when Eon did this. As he nuzzled against the blue and gray furred fox, he thought about what might be going on tonight. The thrill of not knowing excited him almost as much as the thrill of finding out would. </w:t>
      </w:r>
    </w:p>
    <w:p>
      <w:pPr>
        <w:pStyle w:val="Normal"/>
        <w:rPr/>
      </w:pPr>
      <w:r>
        <w:rPr/>
      </w:r>
    </w:p>
    <w:p>
      <w:pPr>
        <w:pStyle w:val="Normal"/>
        <w:rPr/>
      </w:pPr>
      <w:r>
        <w:rPr/>
        <w:t xml:space="preserve">It was Eon who finally broke the silence. "So. Did you bring those big fat nuts of yours?" He teased, his fingers sliding down along Gelato's arms as he stepped back and looked the possum over.  Gelato felt himself flush with embarrassment, and felt his hands moving down, to try to hide his bulge behind his hands. </w:t>
      </w:r>
    </w:p>
    <w:p>
      <w:pPr>
        <w:pStyle w:val="Normal"/>
        <w:rPr/>
      </w:pPr>
      <w:r>
        <w:rPr/>
      </w:r>
    </w:p>
    <w:p>
      <w:pPr>
        <w:pStyle w:val="Normal"/>
        <w:rPr/>
      </w:pPr>
      <w:r>
        <w:rPr/>
        <w:t>"Maaaayyybe," the possum replied back, smiling shyly. "I mean, I don't think I've ever, you know, forgot to bring my balls with me." Gelato laughed, his tail curling up in a raise as Eon licked his chops in a distinctly predatorial manner. "But you'll have to find them."</w:t>
      </w:r>
    </w:p>
    <w:p>
      <w:pPr>
        <w:pStyle w:val="Normal"/>
        <w:rPr/>
      </w:pPr>
      <w:r>
        <w:rPr/>
      </w:r>
    </w:p>
    <w:p>
      <w:pPr>
        <w:pStyle w:val="Normal"/>
        <w:rPr/>
      </w:pPr>
      <w:r>
        <w:rPr/>
        <w:t>Eon narrowed his eyes, lips curling up into a slight smirk. "Gelato, are you attempting to keep me from my</w:t>
      </w:r>
      <w:r>
        <w:rPr>
          <w:i/>
          <w:iCs/>
        </w:rPr>
        <w:t xml:space="preserve"> treats</w:t>
      </w:r>
      <w:r>
        <w:rPr/>
        <w:t xml:space="preserve">?" The fox winked, as he let his fingers trace down to the hem of the opossum's shirt, lifting it up to help Gelato shed it. "You know I always get what I want, and tonight, I want </w:t>
      </w:r>
      <w:r>
        <w:rPr>
          <w:i/>
          <w:iCs/>
        </w:rPr>
        <w:t>you</w:t>
      </w:r>
      <w:r>
        <w:rPr/>
        <w:t>." Gelato's heartbeat quickened, and a strange warmth spread through his body as he was stripped by the predator. Their arm fur bristled as he rubbed himself in the chilly room.</w:t>
      </w:r>
    </w:p>
    <w:p>
      <w:pPr>
        <w:pStyle w:val="Normal"/>
        <w:rPr/>
      </w:pPr>
      <w:r>
        <w:rPr/>
      </w:r>
    </w:p>
    <w:p>
      <w:pPr>
        <w:pStyle w:val="Normal"/>
        <w:rPr/>
      </w:pPr>
      <w:r>
        <w:rPr/>
        <w:t>"Well, maybe a little bit." He lowered his head, fighting the urge to just fall over and surrender. His hands went back to his groin, protecting his goods. "It's just, you kind of intimidate me a bit. The way you look at me and stuff." He had never had such attention before, and it was both exciting and disconcerting. He looked up into Eon's eyes, and saw a spark of curiosity and fascination. "There's something about the way you... talk about my balls. It's.. scary."</w:t>
      </w:r>
    </w:p>
    <w:p>
      <w:pPr>
        <w:pStyle w:val="Normal"/>
        <w:rPr/>
      </w:pPr>
      <w:r>
        <w:rPr/>
      </w:r>
    </w:p>
    <w:p>
      <w:pPr>
        <w:pStyle w:val="Normal"/>
        <w:rPr/>
      </w:pPr>
      <w:r>
        <w:rPr/>
        <w:t>"Scary?" Eon said, as his fingers slipped to Gelato's waist, pushing down along their waistband, sliding the cargo shorts down over the possum's slender hips. "Scary in a good way, right?"</w:t>
      </w:r>
    </w:p>
    <w:p>
      <w:pPr>
        <w:pStyle w:val="Normal"/>
        <w:rPr/>
      </w:pPr>
      <w:r>
        <w:rPr/>
      </w:r>
    </w:p>
    <w:p>
      <w:pPr>
        <w:pStyle w:val="Normal"/>
        <w:rPr/>
      </w:pPr>
      <w:r>
        <w:rPr/>
        <w:t xml:space="preserve">Fwump. The shorts fell down on top of Gelato's feet, leaving them with their hands being the only thing protecting the goods from Eon's hungry gaze. </w:t>
      </w:r>
    </w:p>
    <w:p>
      <w:pPr>
        <w:pStyle w:val="Normal"/>
        <w:rPr/>
      </w:pPr>
      <w:r>
        <w:rPr/>
      </w:r>
    </w:p>
    <w:p>
      <w:pPr>
        <w:pStyle w:val="Normal"/>
        <w:rPr/>
      </w:pPr>
      <w:r>
        <w:rPr/>
        <w:t>"So far, yeah," Gelato said. "I mean... I trust you, and everything. You are just so... intense, you know? It makes me feel..." They trailed off, helplessly, and Eon tapped a finger against Gelato's nose, silencing them.</w:t>
      </w:r>
    </w:p>
    <w:p>
      <w:pPr>
        <w:pStyle w:val="Normal"/>
        <w:rPr/>
      </w:pPr>
      <w:r>
        <w:rPr/>
      </w:r>
    </w:p>
    <w:p>
      <w:pPr>
        <w:pStyle w:val="Normal"/>
        <w:rPr/>
      </w:pPr>
      <w:r>
        <w:rPr/>
        <w:t>"Like prey? That's completely natural. I'm sure you realize, by now, that I have no interest in feasting on you." Eon reached down, and cupped his fingers over Gelato's own. He gently squeezed inwards, helping Gelato to squeeze their palms against their own heavy eggs. "You know what, I have an idea. Something that might help put you a little more at ease. Let's make ourselves a treat."</w:t>
      </w:r>
    </w:p>
    <w:p>
      <w:pPr>
        <w:pStyle w:val="Normal"/>
        <w:rPr/>
      </w:pPr>
      <w:r>
        <w:rPr/>
      </w:r>
    </w:p>
    <w:p>
      <w:pPr>
        <w:pStyle w:val="Normal"/>
        <w:rPr/>
      </w:pPr>
      <w:r>
        <w:rPr/>
        <w:t>Gelato urrrrrled, deep in their throat, at the feel of compression against their eggs. "A treat?" They asked, their cheeks reddening as Eon used their palms to stroke against their own flesh. They shifted, trying to play it cool, but their sheath thickened heavily with the stimulation. "Like, a sweet treat?"</w:t>
      </w:r>
    </w:p>
    <w:p>
      <w:pPr>
        <w:pStyle w:val="Normal"/>
        <w:rPr/>
      </w:pPr>
      <w:r>
        <w:rPr/>
      </w:r>
    </w:p>
    <w:p>
      <w:pPr>
        <w:pStyle w:val="Normal"/>
        <w:rPr/>
      </w:pPr>
      <w:r>
        <w:rPr/>
        <w:t xml:space="preserve">"Yup. But I'm gonna need some ingredients..." Eon teased. He slid his fingers up to Gelato's wrists, and then began to walk backwards, leading his possum fuckbuddy into the playroom. </w:t>
      </w:r>
    </w:p>
    <w:p>
      <w:pPr>
        <w:pStyle w:val="Normal"/>
        <w:rPr/>
      </w:pPr>
      <w:r>
        <w:rPr/>
      </w:r>
    </w:p>
    <w:p>
      <w:pPr>
        <w:pStyle w:val="Normal"/>
        <w:rPr/>
      </w:pPr>
      <w:r>
        <w:rPr/>
        <w:t>The walls were lined with velvet curtains, and elegant furniture filled the space. To one side, a large bed was draped in luxurious silk sheets, and a fireplace crackled in the corner. A large wooden chest took up most of one wall, full of all kinds of toys to titillate and tease. Gelato had seen some of them. The smell of the room was warm, cedary, and familiar, and Gelato followed Eon along in an almost trance like state as they allowed Eon to lead them to the bed.</w:t>
      </w:r>
    </w:p>
    <w:p>
      <w:pPr>
        <w:pStyle w:val="Normal"/>
        <w:rPr/>
      </w:pPr>
      <w:r>
        <w:rPr/>
      </w:r>
    </w:p>
    <w:p>
      <w:pPr>
        <w:pStyle w:val="Normal"/>
        <w:rPr/>
      </w:pPr>
      <w:r>
        <w:rPr/>
        <w:t xml:space="preserve">Eon didn't miss a step as his heels bumped against the low-slung mattress, stepping up onto it and dragging Gelato onto it after him. Once Gelato was standing on it with him, he shifted, turning so that Gelato's back was facing the wall, and then pushed against their chest. Gelato's feet bumped against two thick, plush, heavy pillows, and they ended up falling backwards, sitting down heavily on the thick mahogany headboard. </w:t>
      </w:r>
    </w:p>
    <w:p>
      <w:pPr>
        <w:pStyle w:val="Normal"/>
        <w:rPr/>
      </w:pPr>
      <w:r>
        <w:rPr/>
      </w:r>
    </w:p>
    <w:p>
      <w:pPr>
        <w:pStyle w:val="Normal"/>
        <w:rPr/>
      </w:pPr>
      <w:r>
        <w:rPr/>
        <w:t xml:space="preserve">The plaster of the wall was cool against their back, as Eon stood over them. The fox leered down, as he lifted Gelato's left wrist up to their lips, smooching it. Then the right. Then he pushed them down, and they bumped against something resting on the headboard. Gelato looked down, just in time to see the wooden manacles spring-lock closed, the cuffs not tight, but too snug for the possum to pull their palms through. They were most definitely trapped, and their heart beat heavily in their chest. </w:t>
      </w:r>
    </w:p>
    <w:p>
      <w:pPr>
        <w:pStyle w:val="Normal"/>
        <w:rPr/>
      </w:pPr>
      <w:r>
        <w:rPr/>
      </w:r>
    </w:p>
    <w:p>
      <w:pPr>
        <w:pStyle w:val="Normal"/>
        <w:rPr/>
      </w:pPr>
      <w:r>
        <w:rPr/>
        <w:t>"Oh dear, that was far too easy," Eon teased. His fingers traced up along the underside of Gelato's arms, to his chest, to capture and twist those pert nips there. Just a firm, twisting squeeze, and the pain brought Gelato out of his stunned trance. The possum yelped, and Eon released his twist. "Now now, don't you think you can just dissociate on me here. You don't get to play dead today. You're gonna be present for every last second of your... extraction."</w:t>
      </w:r>
    </w:p>
    <w:p>
      <w:pPr>
        <w:pStyle w:val="Normal"/>
        <w:rPr/>
      </w:pPr>
      <w:r>
        <w:rPr/>
      </w:r>
    </w:p>
    <w:p>
      <w:pPr>
        <w:pStyle w:val="Normal"/>
        <w:rPr/>
      </w:pPr>
      <w:r>
        <w:rPr/>
        <w:t>"Extraction?" Gelato asked, timidly. They were suddenly keenly aware of the way their nuts were hanging down over the headboard, just dangling in the open air, completely vulnerable. Their shaft jutted forward, almost hard... but not quite.</w:t>
      </w:r>
    </w:p>
    <w:p>
      <w:pPr>
        <w:pStyle w:val="Normal"/>
        <w:rPr/>
      </w:pPr>
      <w:r>
        <w:rPr/>
      </w:r>
    </w:p>
    <w:p>
      <w:pPr>
        <w:pStyle w:val="Normal"/>
        <w:rPr/>
      </w:pPr>
      <w:r>
        <w:rPr/>
        <w:t>"Yeah. Extraction. Of all that nice possum cream you got stored up in there. I'm taking everything you have, Gelato." Eon teased. Hecupped Gelato’s testicles with both of his hands. The sensation of the male's warm fingers against his naked eggs was almost overwhelming. Gelato's testes may have been quite large, but that didn't make them any less sensitive. The pressure from Eon’s grip sent waves of pleasure coursing through his body.</w:t>
      </w:r>
    </w:p>
    <w:p>
      <w:pPr>
        <w:pStyle w:val="Normal"/>
        <w:rPr/>
      </w:pPr>
      <w:r>
        <w:rPr/>
      </w:r>
    </w:p>
    <w:p>
      <w:pPr>
        <w:pStyle w:val="Normal"/>
        <w:rPr/>
      </w:pPr>
      <w:r>
        <w:rPr/>
        <w:t>Eon began to massage Gelato’s testicles, squeezing them gently at first before gradually increasing the pressure. His fingers moved in circles against them as he explored their contours, and soon Gelato's half hard member flared up to full arousal the pleasurable sensations. Gelato moaned, softly, as Eon caressed and massaged his balls, treating them with the kind of reverence and appreciation the possum had never felt, outside of Eon's playroom.</w:t>
      </w:r>
    </w:p>
    <w:p>
      <w:pPr>
        <w:pStyle w:val="Normal"/>
        <w:rPr/>
      </w:pPr>
      <w:r>
        <w:rPr/>
      </w:r>
    </w:p>
    <w:p>
      <w:pPr>
        <w:pStyle w:val="Normal"/>
        <w:rPr/>
      </w:pPr>
      <w:r>
        <w:rPr/>
        <w:t xml:space="preserve">Eon then started to tug down on Gelato’s nuts, fingers tightening around the neck of their scrotum and pulling down. He drew the eggs down taut, so that they were swollen and bulging outwards like two ripe melons in the thin skinned sack. As Gelato panted and struggled not to thrust his hips, Eon reached underneath the plump eggs, taking a shoelace from the headboard. He used a thumb to pin one side of it down against the neck of Gelato's testicles, right above where the stretched eggs dangled at the bottom of their sack, and then tightly wrapped the shoelace around Gelato's scrotum. After confirming that the snug loop of cord would stay in place, they began to tightly bind the slender neck of Gelato's testicle. The cord wasn't painfully tight or anything, but it was quite snug, and the sensation of it wrapping around and around and around made the possum's nuts twinge tightly in their sack. The possum's breath quickened as he felt the length of their scrote trussed up, as captive as his arms were. </w:t>
      </w:r>
    </w:p>
    <w:p>
      <w:pPr>
        <w:pStyle w:val="Normal"/>
        <w:rPr/>
      </w:pPr>
      <w:r>
        <w:rPr/>
      </w:r>
    </w:p>
    <w:p>
      <w:pPr>
        <w:pStyle w:val="Normal"/>
        <w:rPr/>
      </w:pPr>
      <w:r>
        <w:rPr/>
        <w:t>"That looks good," Eon said, as he knotted the shoelace tightly at the top of the scrotum. He paused, then reached back into the headboard and pulled out a roll of duct tape.</w:t>
      </w:r>
    </w:p>
    <w:p>
      <w:pPr>
        <w:pStyle w:val="Normal"/>
        <w:rPr/>
      </w:pPr>
      <w:r>
        <w:rPr/>
      </w:r>
    </w:p>
    <w:p>
      <w:pPr>
        <w:pStyle w:val="Normal"/>
        <w:rPr/>
      </w:pPr>
      <w:r>
        <w:rPr/>
        <w:t>"What's that for?!" Gelato asked, watching raptly as Eon pulled a two foot or so strip from it.</w:t>
      </w:r>
    </w:p>
    <w:p>
      <w:pPr>
        <w:pStyle w:val="Normal"/>
        <w:rPr/>
      </w:pPr>
      <w:r>
        <w:rPr/>
      </w:r>
    </w:p>
    <w:p>
      <w:pPr>
        <w:pStyle w:val="Normal"/>
        <w:rPr/>
      </w:pPr>
      <w:r>
        <w:rPr/>
        <w:t>"Well, I want to make sure the shoelace doesn't slip," Eon explained. He began to bind and wrap it around the neck of Gelato's scrotum, over the shoelace, twisting it carefully around and double-binding the snug cord in place all the way back down the stretched neck.</w:t>
      </w:r>
    </w:p>
    <w:p>
      <w:pPr>
        <w:pStyle w:val="Normal"/>
        <w:rPr/>
      </w:pPr>
      <w:r>
        <w:rPr/>
      </w:r>
    </w:p>
    <w:p>
      <w:pPr>
        <w:pStyle w:val="Normal"/>
        <w:rPr/>
      </w:pPr>
      <w:r>
        <w:rPr/>
        <w:t xml:space="preserve">It made Gelato's nuts </w:t>
      </w:r>
      <w:r>
        <w:rPr>
          <w:i/>
          <w:iCs/>
        </w:rPr>
        <w:t xml:space="preserve">ACHE, </w:t>
      </w:r>
      <w:r>
        <w:rPr/>
        <w:t xml:space="preserve">and that made Gelato's cock </w:t>
      </w:r>
      <w:r>
        <w:rPr>
          <w:i/>
          <w:iCs/>
        </w:rPr>
        <w:t xml:space="preserve">HARD. </w:t>
      </w:r>
      <w:r>
        <w:rPr/>
        <w:t xml:space="preserve">The possum whimpered, staring at their erection and wishing for the first time that they could reach over and grab it, but they couldn't get their hands past their hips. Their cock was so close, but so excitingly far away. </w:t>
      </w:r>
    </w:p>
    <w:p>
      <w:pPr>
        <w:pStyle w:val="Normal"/>
        <w:rPr/>
      </w:pPr>
      <w:r>
        <w:rPr/>
      </w:r>
    </w:p>
    <w:p>
      <w:pPr>
        <w:pStyle w:val="Normal"/>
        <w:rPr/>
      </w:pPr>
      <w:r>
        <w:rPr/>
        <w:t>"I feel like I haven't been completely open with you about the treats," Eon said, as he stepped off of the bed, and walked over to the toy chest. Gelato watched as the fox lifted up the top, and carefully pulled out a chrome and plastic barrel shaped appliance, slightly larger than a gallon of milk. It seemed slightly cumbersome, as he carried it carefully over to the bed, nestling it between Gelato's calves. "We're going to make... a frozen treat. And I need help with some of the ingredients."</w:t>
      </w:r>
    </w:p>
    <w:p>
      <w:pPr>
        <w:pStyle w:val="Normal"/>
        <w:rPr/>
      </w:pPr>
      <w:r>
        <w:rPr/>
      </w:r>
    </w:p>
    <w:p>
      <w:pPr>
        <w:pStyle w:val="Normal"/>
        <w:rPr/>
      </w:pPr>
      <w:r>
        <w:rPr/>
        <w:t>Gelato's cock dripped precum, a long stringy strand of it dropping free and landing on a large funnel at the top of the machine. Eon plugged in the machine, and it began to whirrrrr pleasantly. The sound was similar to the sound a refrigerator made.</w:t>
      </w:r>
    </w:p>
    <w:p>
      <w:pPr>
        <w:pStyle w:val="Normal"/>
        <w:rPr/>
      </w:pPr>
      <w:r>
        <w:rPr/>
      </w:r>
    </w:p>
    <w:p>
      <w:pPr>
        <w:pStyle w:val="Normal"/>
        <w:rPr/>
      </w:pPr>
      <w:r>
        <w:rPr/>
        <w:t xml:space="preserve">"You see, I thought, in honor of your namesake, we'd make some... Gelato." Eon said. He lapped along his teeth with his long fox tongue, as he began shedding his own pants. </w:t>
      </w:r>
    </w:p>
    <w:p>
      <w:pPr>
        <w:pStyle w:val="Normal"/>
        <w:rPr/>
      </w:pPr>
      <w:r>
        <w:rPr/>
      </w:r>
    </w:p>
    <w:p>
      <w:pPr>
        <w:pStyle w:val="Normal"/>
        <w:rPr/>
      </w:pPr>
      <w:r>
        <w:rPr/>
        <w:t>"O-oh," Gelato stammered. He watched the precum drool down into the open funnel, into the mixer machine. "So that's an... ice cream machine?"</w:t>
      </w:r>
    </w:p>
    <w:p>
      <w:pPr>
        <w:pStyle w:val="Normal"/>
        <w:rPr/>
      </w:pPr>
      <w:r>
        <w:rPr/>
      </w:r>
    </w:p>
    <w:p>
      <w:pPr>
        <w:pStyle w:val="Normal"/>
        <w:rPr/>
      </w:pPr>
      <w:r>
        <w:rPr/>
        <w:t>"That's correct. And I have it here so that it can catch allllll the ingredients I'm going to be adding to it."</w:t>
      </w:r>
    </w:p>
    <w:p>
      <w:pPr>
        <w:pStyle w:val="Normal"/>
        <w:rPr/>
      </w:pPr>
      <w:r>
        <w:rPr/>
      </w:r>
    </w:p>
    <w:p>
      <w:pPr>
        <w:pStyle w:val="Normal"/>
        <w:rPr/>
      </w:pPr>
      <w:r>
        <w:rPr/>
        <w:t>"You mean like... sugar..." Gelato said, his mind racing in a halting manner. Something seemed very wrong, and very exciting, about all of this.</w:t>
      </w:r>
    </w:p>
    <w:p>
      <w:pPr>
        <w:pStyle w:val="Normal"/>
        <w:rPr/>
      </w:pPr>
      <w:r>
        <w:rPr/>
      </w:r>
    </w:p>
    <w:p>
      <w:pPr>
        <w:pStyle w:val="Normal"/>
        <w:rPr/>
      </w:pPr>
      <w:r>
        <w:rPr/>
        <w:t>"Sugar, yes. What else is in gelato, Gelato?" Eon said, as he reached down into the headboard and pulled out something else.</w:t>
      </w:r>
    </w:p>
    <w:p>
      <w:pPr>
        <w:pStyle w:val="Normal"/>
        <w:rPr/>
      </w:pPr>
      <w:r>
        <w:rPr/>
      </w:r>
    </w:p>
    <w:p>
      <w:pPr>
        <w:pStyle w:val="Normal"/>
        <w:rPr/>
      </w:pPr>
      <w:r>
        <w:rPr/>
        <w:t>"Um... cream, right? Cream...." Gelato couldn't see what Eon took out, but they heard the sound of something being adjusted, something that sounded like metal and wood. They shifted, feeling another drool of precum drip from their shaft.</w:t>
      </w:r>
    </w:p>
    <w:p>
      <w:pPr>
        <w:pStyle w:val="Normal"/>
        <w:rPr/>
      </w:pPr>
      <w:r>
        <w:rPr/>
      </w:r>
    </w:p>
    <w:p>
      <w:pPr>
        <w:pStyle w:val="Normal"/>
        <w:rPr/>
      </w:pPr>
      <w:r>
        <w:rPr/>
        <w:t>"Yes, cream... and I think you know where that's coming from." Eon agreed. “Just think of how much cream we’re going to be able to get from these big boys!” he conspired, as he firmly cupped and squeezed against Eon's testicles. He kept his palms there, kneading alternatingly between left and right, as he grinned up into Gelato's troubled snoot. "We're going to need ONE more ingredient... Can you guess what that third ingredient is?" Eon asked, facetiously.</w:t>
      </w:r>
    </w:p>
    <w:p>
      <w:pPr>
        <w:pStyle w:val="Normal"/>
        <w:rPr/>
      </w:pPr>
      <w:r>
        <w:rPr/>
      </w:r>
    </w:p>
    <w:p>
      <w:pPr>
        <w:pStyle w:val="Normal"/>
        <w:rPr/>
      </w:pPr>
      <w:r>
        <w:rPr/>
        <w:t xml:space="preserve">Gelato felt the sensation of something smooth and cool sliding up around either side of their testicles. Gelato was too paralyzed with excitement to move, as Eon began to adjust the knob on the side of the vice, slowly tightening it until Gelato felt a gentle pressure around his testicles. The grip was just enough to keep them in place but not enough to cause pain. </w:t>
      </w:r>
    </w:p>
    <w:p>
      <w:pPr>
        <w:pStyle w:val="Normal"/>
        <w:rPr>
          <w:color w:val="9900FF"/>
        </w:rPr>
      </w:pPr>
      <w:r>
        <w:rPr>
          <w:color w:val="9900FF"/>
        </w:rPr>
      </w:r>
    </w:p>
    <w:p>
      <w:pPr>
        <w:pStyle w:val="Normal"/>
        <w:rPr/>
      </w:pPr>
      <w:r>
        <w:rPr/>
        <w:t>"Um..." Gelato's heart is pounding, his breath coming in shallow gasps. He is frozen in fear, his mind racing as he considers his options. There were only three ingredients in Gelato. Sugar, cream and.... eggs. The horny possum looked down at the wooden vice that framed his large, pudgy orbs. Eggs. "Uhh..."</w:t>
      </w:r>
    </w:p>
    <w:p>
      <w:pPr>
        <w:pStyle w:val="Normal"/>
        <w:rPr/>
      </w:pPr>
      <w:r>
        <w:rPr/>
      </w:r>
    </w:p>
    <w:p>
      <w:pPr>
        <w:pStyle w:val="Normal"/>
        <w:rPr/>
      </w:pPr>
      <w:r>
        <w:rPr/>
        <w:t>"Come on, I know you can guess it," Eon said, as he slowly twisted the knob. Gelato's testicles were squeezed gently together, the smooth slippery eggs rubbing against each other as the pressure adjusted them. "What's the third ingredient?"</w:t>
      </w:r>
    </w:p>
    <w:p>
      <w:pPr>
        <w:pStyle w:val="Normal"/>
        <w:rPr/>
      </w:pPr>
      <w:r>
        <w:rPr/>
      </w:r>
    </w:p>
    <w:p>
      <w:pPr>
        <w:pStyle w:val="Normal"/>
        <w:rPr/>
      </w:pPr>
      <w:r>
        <w:rPr/>
        <w:t xml:space="preserve">"Eh...eggs...?" Gelato asked, quietly. His heart raced, as he felt the wooden fingers tighten up again. </w:t>
      </w:r>
    </w:p>
    <w:p>
      <w:pPr>
        <w:pStyle w:val="Normal"/>
        <w:rPr/>
      </w:pPr>
      <w:r>
        <w:rPr/>
      </w:r>
    </w:p>
    <w:p>
      <w:pPr>
        <w:pStyle w:val="Normal"/>
        <w:rPr/>
      </w:pPr>
      <w:r>
        <w:rPr/>
        <w:t>"That's RIGHT. Eggs. We're making Gelato gelato today," Eon said with a wickedly clever tone in his voice. He twisted the knob, the wooden vice compressing in further. Gelato's cock throbbed upwards as the first tinges of discomfort and pain began to settle in; it felt like when they would sit wrong and their nuts would get bunched up under their taint, but Gelato couldn't reach down to fix it.</w:t>
      </w:r>
    </w:p>
    <w:p>
      <w:pPr>
        <w:pStyle w:val="Normal"/>
        <w:rPr/>
      </w:pPr>
      <w:r>
        <w:rPr/>
      </w:r>
    </w:p>
    <w:p>
      <w:pPr>
        <w:pStyle w:val="Normal"/>
        <w:rPr/>
      </w:pPr>
      <w:r>
        <w:rPr/>
        <w:t>"Oh... right." Gelato's mind raced. "This is a joke, right? That's getting really tight."</w:t>
      </w:r>
    </w:p>
    <w:p>
      <w:pPr>
        <w:pStyle w:val="Normal"/>
        <w:rPr/>
      </w:pPr>
      <w:r>
        <w:rPr/>
      </w:r>
    </w:p>
    <w:p>
      <w:pPr>
        <w:pStyle w:val="Normal"/>
        <w:rPr/>
      </w:pPr>
      <w:r>
        <w:rPr/>
        <w:t>"No joke. I'm crushing your big, fat, juicy eggs into pulp, and turning it into a tasty treat. And I thank you, so much, for 'saving up' for me. I wanted to make sure I got as much as possible for my big bowl of ice cream later." Eon said. Twist. Creak. Throb.</w:t>
      </w:r>
    </w:p>
    <w:p>
      <w:pPr>
        <w:pStyle w:val="Normal"/>
        <w:rPr/>
      </w:pPr>
      <w:r>
        <w:rPr/>
      </w:r>
    </w:p>
    <w:p>
      <w:pPr>
        <w:pStyle w:val="Normal"/>
        <w:rPr/>
      </w:pPr>
      <w:r>
        <w:rPr/>
        <w:t>Gelato's hips tightened as an ache built in their guts, the pressure of their balls being squeezed by the vice becoming harder to ignore. Their rounded balls were deformed, into partially flattened ovals now, and the cores of his testicles were throbbing as blood struggled to squeeze through the crushed organs.</w:t>
      </w:r>
    </w:p>
    <w:p>
      <w:pPr>
        <w:pStyle w:val="Normal"/>
        <w:rPr/>
      </w:pPr>
      <w:r>
        <w:rPr/>
      </w:r>
    </w:p>
    <w:p>
      <w:pPr>
        <w:pStyle w:val="Normal"/>
        <w:rPr/>
      </w:pPr>
      <w:r>
        <w:rPr/>
        <w:t>"This is too much. Eon, please, don't, this is hurting me," Gelato pleaded, quietly, though they already knew, deep down, that this was only going to end one way. Their shaft flexed and spit another blob of clear precum as Eon twisted the knob again and again, closing the vice tighter and tighter. Gelato's testicles were forced to spread out by the flattening walls, and Gelato tried to imagine themselves cumming, trying to will their balls to release their cream to help them reduce their size and keep themselves from rupturing. Creeeeak. CREEEEAK.</w:t>
      </w:r>
    </w:p>
    <w:p>
      <w:pPr>
        <w:pStyle w:val="Normal"/>
        <w:rPr/>
      </w:pPr>
      <w:r>
        <w:rPr/>
      </w:r>
    </w:p>
    <w:p>
      <w:pPr>
        <w:pStyle w:val="Normal"/>
        <w:rPr/>
      </w:pPr>
      <w:r>
        <w:rPr/>
        <w:t>There was no saving them now, though. The skin of his scrotum was pinned in place as well, and the testicles bulged out into the taut stretchy scrotal flesh, slowly starting to split under the merciless pressure forcing testicle meat through the restraining scrotum.</w:t>
      </w:r>
    </w:p>
    <w:p>
      <w:pPr>
        <w:pStyle w:val="Normal"/>
        <w:rPr/>
      </w:pPr>
      <w:r>
        <w:rPr/>
      </w:r>
    </w:p>
    <w:p>
      <w:pPr>
        <w:pStyle w:val="Normal"/>
        <w:rPr/>
      </w:pPr>
      <w:r>
        <w:rPr/>
        <w:t>Eon tightened the vice. Twisting the knob, each twist more agonizing than the last, a growing crescendo of dull heavy pain that made Gelato's head throb even harder than their cock.</w:t>
      </w:r>
    </w:p>
    <w:p>
      <w:pPr>
        <w:pStyle w:val="Normal"/>
        <w:rPr/>
      </w:pPr>
      <w:r>
        <w:rPr/>
        <w:t>Gelato grits their teeth, determined not to cry out. The possum squeezed their eyes shut and focused on their breath, willing themselves not to buckle under the pain. But no matter how hard they tried, they can’t ignore the searing discomfort that is cumulatively overwhelming them.</w:t>
      </w:r>
    </w:p>
    <w:p>
      <w:pPr>
        <w:pStyle w:val="Normal"/>
        <w:rPr/>
      </w:pPr>
      <w:r>
        <w:rPr/>
      </w:r>
    </w:p>
    <w:p>
      <w:pPr>
        <w:pStyle w:val="Normal"/>
        <w:rPr/>
      </w:pPr>
      <w:r>
        <w:rPr/>
        <w:t>The scrotum split first. Right down the middle, along the cleavage that the two flattened pancakes that used to be Gelato's balls made. A soft wet splitting ripping sensation, a wet splat as the skin sprung loose from it's tension and slapped the wooden tines of the vice. Eon chirped in delight, and Gelato groaned in pain, as the pressure of the scrotum helping to keep their testicles restrained suddenly disappeared. It was only a couple out of seconds after that when everything fell apart. Literally.</w:t>
      </w:r>
    </w:p>
    <w:p>
      <w:pPr>
        <w:pStyle w:val="Normal"/>
        <w:rPr/>
      </w:pPr>
      <w:r>
        <w:rPr/>
      </w:r>
    </w:p>
    <w:p>
      <w:pPr>
        <w:pStyle w:val="Normal"/>
        <w:rPr/>
      </w:pPr>
      <w:r>
        <w:rPr/>
        <w:t>The sensation of densely compressed meat finding a place to suddenly decompress, and doing so, violently, made a sound similar to a cheesecake getting punted. Something solid, suddenly moving quickly and exploding as it did, the two testicles rupturing outwards and showering their guts and innards, cum and nut noodles and everything else, outwards and against the walls of the vice. A spritz of testicle juice sprayed against Eon's muzzle and brow, the fox licking along it as Gelato's castration completed violently.</w:t>
      </w:r>
    </w:p>
    <w:p>
      <w:pPr>
        <w:pStyle w:val="Normal"/>
        <w:rPr/>
      </w:pPr>
      <w:r>
        <w:rPr/>
      </w:r>
    </w:p>
    <w:p>
      <w:pPr>
        <w:pStyle w:val="Normal"/>
        <w:rPr/>
      </w:pPr>
      <w:r>
        <w:rPr/>
        <w:t xml:space="preserve">Gelato watched as his cum and pieces of their balls fell out from the vice, dripping in thick wet splats and chunks into the funnel of the ice cream machine. The ice cream machine had come to the right temperature, frost lining the funnel as the 'eggs' and cream sluiced down inside, joining the sugar and precum that was there already. The machine ground the flesh and seed together, swirling it with two metal paddles. Gelato watched helplessly as his impressive, prized testicles, were reduced to ingredients in a $20 kid's ice cream machine. The slow, sludgy whirlpool of white liquid, the bits of flesh and cum swirling down into the machine and disappearing from view. </w:t>
      </w:r>
    </w:p>
    <w:p>
      <w:pPr>
        <w:pStyle w:val="Normal"/>
        <w:rPr/>
      </w:pPr>
      <w:r>
        <w:rPr/>
      </w:r>
    </w:p>
    <w:p>
      <w:pPr>
        <w:pStyle w:val="Normal"/>
        <w:rPr/>
      </w:pPr>
      <w:r>
        <w:rPr/>
        <w:t>His balls were being turned into a frozen treat for Eon. Gelato felt numb, completely paralyzed in shock at what had just happened; it had been surreal, yet the pain that still radiated in their stomach and groin reminded them that it was very real. Very permanent.</w:t>
      </w:r>
    </w:p>
    <w:p>
      <w:pPr>
        <w:pStyle w:val="Normal"/>
        <w:rPr/>
      </w:pPr>
      <w:r>
        <w:rPr/>
      </w:r>
    </w:p>
    <w:p>
      <w:pPr>
        <w:pStyle w:val="Normal"/>
        <w:rPr/>
      </w:pPr>
      <w:r>
        <w:rPr/>
        <w:t>They could feel tears streaming down his face as he watched Eon turn off the machine, and removing the lid. Inside, a mounded, smooth pinkish sorbet glistened. Eon stuck a finger down into it, and scooped up a bit, bringing it to his mouth. He looked Gelato dead in the eyes as he licked the nutcream from his fingers, whiskers bristling in appreciation.</w:t>
      </w:r>
    </w:p>
    <w:p>
      <w:pPr>
        <w:pStyle w:val="Normal"/>
        <w:rPr/>
      </w:pPr>
      <w:r>
        <w:rPr/>
      </w:r>
    </w:p>
    <w:p>
      <w:pPr>
        <w:pStyle w:val="Normal"/>
        <w:rPr/>
      </w:pPr>
      <w:r>
        <w:rPr/>
        <w:t>"Oh yeah. Good stuff. And a limited flavor, too. Sea salt? Love it. Has some nice crystallization in the creamy stuff." He smacked his lips, before smiling down at Gelato evilly. Gelato was too petrified to even move, feeling completely powerless against the menacing figure before him.  He looked up at Eon with tears streaming down his face, unable to comprehend what had just occurred.</w:t>
      </w:r>
    </w:p>
    <w:p>
      <w:pPr>
        <w:pStyle w:val="Normal"/>
        <w:rPr/>
      </w:pPr>
      <w:r>
        <w:rPr/>
      </w:r>
    </w:p>
    <w:p>
      <w:pPr>
        <w:pStyle w:val="Normal"/>
        <w:rPr/>
      </w:pPr>
      <w:r>
        <w:rPr/>
        <w:t xml:space="preserve">"How could you..." Gelato asked, neutered for a treat. Eon chuckled as he lifted the bowl of gelato from the machine and put it to the side. </w:t>
      </w:r>
    </w:p>
    <w:p>
      <w:pPr>
        <w:pStyle w:val="Normal"/>
        <w:rPr/>
      </w:pPr>
      <w:r>
        <w:rPr/>
      </w:r>
    </w:p>
    <w:p>
      <w:pPr>
        <w:pStyle w:val="Normal"/>
        <w:rPr/>
      </w:pPr>
      <w:r>
        <w:rPr/>
        <w:t>"Oh, I'm not a monster, Gelato. Look." He showed the castrated possum the bowl. "There's plenty of gelato to go around. And I'm happy to share with you. Do you want some caramel sauce on yours? Perhaps a banana split?" The fox grinned widely.</w:t>
      </w:r>
    </w:p>
    <w:p>
      <w:pPr>
        <w:pStyle w:val="Normal"/>
        <w:rPr/>
      </w:pPr>
      <w:r>
        <w:rPr/>
      </w:r>
    </w:p>
    <w:p>
      <w:pPr>
        <w:pStyle w:val="Normal"/>
        <w:rPr/>
      </w:pPr>
      <w:r>
        <w:rPr/>
        <w:t>Gelato stared at the fox's own bright blue erection. When he had first seen it, first tasted it, Gelato had imagined to himself that it was a blue raspberry popsicle. Now, as the fox started serving up two bowls of ice cream, he began to plan, for the next 'session' they would have. Next time, Eon was going to be providing the treat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iCs/>
      <w:color w:val="66666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kern w:val="0"/>
      <w:sz w:val="28"/>
      <w:szCs w:val="28"/>
    </w:rPr>
  </w:style>
  <w:style w:type="character" w:styleId="Heading3Char">
    <w:name w:val="Heading 3 Char"/>
    <w:qFormat/>
    <w:rPr>
      <w:rFonts w:ascii="Calibri Light" w:hAnsi="Calibri Light" w:eastAsia="Times New Roman" w:cs="Times New Roman"/>
      <w:b/>
      <w:bCs/>
      <w:color w:val="000000"/>
      <w:kern w:val="0"/>
      <w:sz w:val="26"/>
      <w:szCs w:val="26"/>
    </w:rPr>
  </w:style>
  <w:style w:type="character" w:styleId="Heading4Char">
    <w:name w:val="Heading 4 Char"/>
    <w:qFormat/>
    <w:rPr>
      <w:rFonts w:ascii="Calibri" w:hAnsi="Calibri" w:eastAsia="Times New Roman" w:cs="Times New Roman"/>
      <w:b/>
      <w:bCs/>
      <w:color w:val="000000"/>
      <w:kern w:val="0"/>
      <w:sz w:val="28"/>
      <w:szCs w:val="28"/>
    </w:rPr>
  </w:style>
  <w:style w:type="character" w:styleId="Heading5Char">
    <w:name w:val="Heading 5 Char"/>
    <w:qFormat/>
    <w:rPr>
      <w:rFonts w:ascii="Calibri" w:hAnsi="Calibri" w:eastAsia="Times New Roman" w:cs="Times New Roman"/>
      <w:b/>
      <w:bCs/>
      <w:i/>
      <w:iCs/>
      <w:color w:val="000000"/>
      <w:kern w:val="0"/>
      <w:sz w:val="26"/>
      <w:szCs w:val="26"/>
    </w:rPr>
  </w:style>
  <w:style w:type="character" w:styleId="Heading6Char">
    <w:name w:val="Heading 6 Char"/>
    <w:qFormat/>
    <w:rPr>
      <w:rFonts w:ascii="Calibri" w:hAnsi="Calibri" w:eastAsia="Times New Roman" w:cs="Times New Roman"/>
      <w:b/>
      <w:bCs/>
      <w:color w:val="000000"/>
      <w:kern w:val="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kern w:val="0"/>
      <w:sz w:val="24"/>
      <w:szCs w:val="24"/>
    </w:rPr>
  </w:style>
  <w:style w:type="paragraph" w:styleId="Heading">
    <w:name w:val="Heading"/>
    <w:basedOn w:val="Normal"/>
    <w:next w:val="TextBody"/>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51:00Z</dcterms:created>
  <dc:creator>Matt Wells</dc:creator>
  <dc:description/>
  <cp:keywords/>
  <dc:language>en-US</dc:language>
  <cp:lastModifiedBy>Matt Wells</cp:lastModifiedBy>
  <dcterms:modified xsi:type="dcterms:W3CDTF">2023-07-26T02:51:00Z</dcterms:modified>
  <cp:revision>2</cp:revision>
  <dc:subject/>
  <dc:title/>
</cp:coreProperties>
</file>