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n Hayride</w:t>
      </w:r>
    </w:p>
    <w:p>
      <w:pPr>
        <w:pStyle w:val="Normal"/>
        <w:rPr/>
      </w:pPr>
      <w:r>
        <w:rPr/>
      </w:r>
    </w:p>
    <w:p>
      <w:pPr>
        <w:pStyle w:val="Normal"/>
        <w:rPr/>
      </w:pPr>
      <w:r>
        <w:rPr/>
        <w:tab/>
        <w:t>Amber looking at Aisty disgruntled, “why couldn’t I get the witch costume?” Aisty looking up from the GPS at the fox in a cheerleader costume. “Because you didn’t go to the costume store until yesterday and all they had left was cheerleader and sexy nurse. And there’s no way you’d not get laughed at if you dressed in a bedsheet for the hayride. Turn left here.” Amber parking her car in the small lot for the horror attraction she had won tickets for seeing lots of people dressed in a variety of costumes all waiting in line for the hayride and Halloween dinner. “This must be the place.” The two of them getting out walking to the front gates seeing a tall worker dressed as a horror film monster holding a large axe in one hand and taking tickets with the other. Amber handing over the tickets hearing the ticket taker say “you got seats 54 and 55. Ride leaves in an hour, if you get cold there’s some warm cider in the tent over there. Enjoy the ride. Ah and here, while on the ride wear these wristbands so we know what group you’re in.” The two of them clipping blue plastic bands around their arms walking away while they looked at everyone else running around either getting the ride ready or trying to keep up with friends.</w:t>
      </w:r>
    </w:p>
    <w:p>
      <w:pPr>
        <w:pStyle w:val="Normal"/>
        <w:rPr/>
      </w:pPr>
      <w:r>
        <w:rPr/>
      </w:r>
    </w:p>
    <w:p>
      <w:pPr>
        <w:pStyle w:val="Normal"/>
        <w:rPr/>
      </w:pPr>
      <w:r>
        <w:rPr/>
        <w:tab/>
        <w:t>About an hour later Amber sat down next to the winged wolf on a large trailer filled with haybales hooked to a tractor, Aisty looking around seeing people take their seats hearing Amber mumble, “this straw is poking me, I hate skirts.” Aisty laughing slightly at her friend’s misfortune of outfits nearly falling over as the tractor began moving through the woods. During the 15-minute ride they were treated to many flashing blacklights in the trees and deep humming music playing through the trailer while a variety of employees were enacting various scenes of horror stories on small sets throughout the woods until they reached a clearing with a huge party tent full of activities and tables of food. As everyone was getting off Amber was shaking her head slightly feeling light-headed but still helping herself to a small dinner in the tent seeing Aisty dunk her head into a bucket of water emerging with an apple in her mouth winning a large stuffed orange and black bear. Aisty walking over, “that was great! Didn’t think I’d win. You should try it.” “No thanks, don’t wanna get my hair wet.” The wolf shrugging, “okay. Suit yourself. They were telling me our ride out to the parking lot is in about an hour, so we got some time to see what they got around here for activities if you want.” “Sure, why not?” While they were walking around they heard several numbers being called pertaining to their seating on the ride with the last being “54, will you please come to the back of the dining tent to help us set up the final attraction of the evening?” Amber looking at her wristband seeing the number 54 on it, “guess that’s me. Make sure nobody takes my stuff I’ll be back soon.” Aisty nodding while she was eating a burger seeing Amber and four others follow employees into the back of the tent.</w:t>
      </w:r>
    </w:p>
    <w:p>
      <w:pPr>
        <w:pStyle w:val="Normal"/>
        <w:rPr/>
      </w:pPr>
      <w:r>
        <w:rPr/>
      </w:r>
    </w:p>
    <w:p>
      <w:pPr>
        <w:pStyle w:val="Normal"/>
        <w:rPr/>
      </w:pPr>
      <w:r>
        <w:rPr/>
        <w:tab/>
        <w:t>Aisty looking at her watch seeing that the ride was leaving in 30 minutes and not seeing the patrons who were called away return yet got up and started to look around for anyone who could help her find her friend until she saw a line leading to what looked like 5 separate stages. Upon closing inspection she saw that they were dunk tanks and everyone was holding a ball trying to get the people inside of the tank to fall into a large pool of orange slime and at the end was Amber who already had orange goo on her costume with her arms crossed clearly not happy to have to be back on the podium as the person next to her fell through the trapdoor into the slime again. One of the employees handing Aisty a softball painted black, “here ya go, this is the last part of our rides.” “Seems a bit cruel.” “Ah it’s all in fun. Don’t worry, everyone in the tanks gets a change of clothes afterwards and a free hat.” Aisty taking the ball tossing it lightly in her hand as the line progressed and when she finally got to the front she was face to face with Amber who just sighed, “just get it over with. I wanna go home.” Aisty throwing the ball into the heart of the target dropping Amber into the orange pit with a SPLAT and a bunch of cheering from the other players at her good aim. Aisty walking away from the dunk tanks knowing that she was going to face the wrath of Amber later for convincing her to try and win the tickets to the hayride.</w:t>
      </w:r>
    </w:p>
    <w:p>
      <w:pPr>
        <w:pStyle w:val="Normal"/>
        <w:rPr/>
      </w:pPr>
      <w:r>
        <w:rPr/>
      </w:r>
    </w:p>
    <w:p>
      <w:pPr>
        <w:pStyle w:val="Normal"/>
        <w:ind w:firstLine="720"/>
        <w:rPr/>
      </w:pPr>
      <w:r>
        <w:rPr/>
        <w:t>While the group was preparing to get back onto the ride back Amber looked at her glow in the dark hat and large shirt that said ‘got dunked at Hollow Hayride’ on their ride back through the woods in relative quiet until Amber looked at her friend. “Remind me to do the apple bobbing next year if we come back here.” “Why you want a bear like Pumpkin?” Amber sighing, “you named your stuffed animal?” “No, that’s its name on the tag. So why the sudden change in wanting to do the apple bobbing?” “Because APPARENTLY anyone that didn’t do it got the dunk tanks.” “Ah. That’s a good reason.” When the ride stopped they got in the car and drove home passing lots of highly decorated homes that were still giving out candy for trick or treating. Upon finally getting home Amber went straight into the bathroom, stripped down and got in the shower to properly get the rest of the dunk tank goo out of her hair that was beginning to cake together as it d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matt wells</dc:creator>
  <dc:description/>
  <cp:keywords/>
  <dc:language>en-US</dc:language>
  <cp:lastModifiedBy>matt wells</cp:lastModifiedBy>
  <dcterms:modified xsi:type="dcterms:W3CDTF">2018-09-27T02:58:00Z</dcterms:modified>
  <cp:revision>2</cp:revision>
  <dc:subject/>
  <dc:title/>
</cp:coreProperties>
</file>