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ierra standing at the fork in the road looking left and right at the mountains and the village she pointed left. “Mountains got a good feeling about them.” While Sierra was walking along the dirt path she heard Sammy 'you sure you wanna go there first? It’s a lot higher level.’ Sierra shrugging, “eh, I’m here to find Matt not test your levels. Besides this is a good way to level up fast. Better than a bunch of lame side quests.” 'Okay, just, be careful.’ “Relax it’s me.” Sierra picking up the pace beginning to jog towards the mountains defeating any small weak creatures she encountered to level up. After about an hour of travel Sierra reached the base of the mountain starting her hike up a narrow path.</w:t>
      </w:r>
    </w:p>
    <w:p>
      <w:pPr>
        <w:pStyle w:val="Normal"/>
        <w:rPr/>
      </w:pPr>
      <w:r>
        <w:rPr/>
      </w:r>
    </w:p>
    <w:p>
      <w:pPr>
        <w:pStyle w:val="Normal"/>
        <w:rPr/>
      </w:pPr>
      <w:r>
        <w:rPr/>
        <w:tab/>
        <w:t>After a short walk up the path Sierra screamed when she saw a large snake in front of her, doing the first thing she thought of (kicking at it) the snake lurched out of the way biting her on the thigh. Sierra screaming in terror sighing when she didn’t see blood but noticed that her vision was a bit foggy. “Oh shit, poison. Gotta take this thing down quick.” Sierra punching slower as if she were drunk missing the snake feeling it bite her two more times accelerating the poison to the point of Sierra tripping over her own feet unable to get up. “Fuck, not again. Get away." The snake slithering towards Sierra flicking its tongue against her clit making her whimper slightly. Sierra looking at the snake that had put its nose against her vagina starting to enter it, the vixen closing her eyes as the reptiles' head disappeared inside of her feeling a gust of wind and the movement between her legs stop. Sierra opening her eyes seeing a male canine standing over her pulling the cut in half snake out of her vagina. “These things suck, thankfully it wasn’t female, or it’d go for your bladder. Here eat this.” Sierra eating the plant that the canine put into her mouth instantly feeling better and getting up, “wow, I feel great. What was that stuff?" “Revive herb.” Sierra looking around seeing a small camp on a ridge to the left where he must have come from, “so why help me?” The canine picking up a sword from the ground putting it on his back, “because we can help each other. I’m looking for anyone crazy enough to help and you’re climbing this mountain with no gear so... yea, you fit that spot.” Sierra rolling her eyes, “thanks. But I don’t mind getting into a group with you. As long as you don't try to fuck me.” The dog shaking his head laughing, “don't worry about it. I’m gay, by the way, my name is Fluitaire.” Sierra shaking his hand, “I'm Sierra. And that's a relief.” The two of them sitting at the camp “so I figure I’ll ask Fluitaire, what are you doing up here?” The dog scratching the back of his head, “call me Flu, and I guess you can say I’m hunting a dark god. It’s been corrupting the land and it’s my destiny to defeat it. Now it’s my turn to ask what you’re doing here.” Sierra shrugging, “honestly? I’m looking for someone that got kidnapped and this felt like a good place to look.” Fluitaire getting up with Sierra “well anyone that disappears around here lately winds up at the dungeon at the top of the mountain. So, let's start there.” Sierra following Fluitaire as they walked back to the pathway to the peak of the mountain hoping to find Matt up there.</w:t>
      </w:r>
    </w:p>
    <w:p>
      <w:pPr>
        <w:pStyle w:val="Normal"/>
        <w:rPr/>
      </w:pPr>
      <w:r>
        <w:rPr/>
        <w:tab/>
      </w:r>
    </w:p>
    <w:p>
      <w:pPr>
        <w:pStyle w:val="Normal"/>
        <w:rPr/>
      </w:pPr>
      <w:r>
        <w:rPr/>
        <w:tab/>
        <w:t>While the two of them were walking Sierra said to the programmers on the outside, "so you guys put an NPC in to help me out? Thanks for that.” Sammy saying reluctantly, “honestly Sierra, we aren't sure about him. The area you’re entering is nearly completely damaged by the virus, so we aren’t sure what you’ll find outside of the norm. That includes your friend there.” “Think he’s dangerous?” “We don’t know. But keep your guard up. There’s more to him than what appears.” The two of them reaching a pile of rocks blocking their path, Fluitaire climbing the rocks quickly dropping next to Sierra, “damn, bandit camp ahead. Not much of a chance to go around either. You ready to fight?" "Let me at em.” Sierra and Fluitaire scaling the rocks jumping into the camp attacking the bandits, Sierra punching two of them into the ground while Fluitaire took down a third. The two of them facing the leader who quickly tackled Fluitaire to the ground who struggled to throw off the bandit, “you may've taken out my boys but I'm gunna have fun tying you two to a tree and fucking you senseless. Ooff!" The leader flying high into the air from Sierra’s kick to his gut landing with a thud. Sierra crossing her arms “I’m no sex slave. You okay over there?" Fluitaire getting up, “fine. Let’s see what they have in their loot box.” Fluitaire digging through the chest near a bed pulling out a few medical supplies, a large club and a slave collar.</w:t>
      </w:r>
    </w:p>
    <w:p>
      <w:pPr>
        <w:pStyle w:val="Normal"/>
        <w:rPr/>
      </w:pPr>
      <w:r>
        <w:rPr/>
      </w:r>
    </w:p>
    <w:p>
      <w:pPr>
        <w:pStyle w:val="Normal"/>
        <w:rPr/>
      </w:pPr>
      <w:r>
        <w:rPr/>
        <w:tab/>
        <w:t>Fluitaire handing Sierra the club and collar, “here use these. That’ll give us a bit more of an advantage.” Sierra holding the club giving it a few swings barely feeling its weight, “nice, but a collar? Really?” Sierra hearing one of the programmers, “relax Sierra. Sure, it’s weird but you’re not wearing any armor right now so anything will help.” “I thought clothes weren’t a thing here?” "True, but when armor is equipped it turns invisible. Honestly, your friend there has incredibly good gear. Plus, that collar looks like it'll give you a bonus to intimate attacks.” Sierra undoing the clasp on the collar mumbling, “great I can either beat enemies up or beat em off.” Sierra clipping on the collar instantly feeling weak in the legs for a moment, “sorry about that Sierra. We needed to adjust your stat to ignore gear weight. All better now." "Thanks. Find anything else Flu?” Fluitaire shrugging, “not much. Some medical stuff and gold they stole. Plus, what you’re using now mostly. Also, I didn’t know you knew Shatter Kick. That’ll come in handy, it does quadruple damage to males. Assuming it lands anyway. Let’s go we're almost to the top." Sierra tapping her club on her shoulder, “then what are we waiting for?” “Nothing.” Sierra walking alongside Fluitaire happy that she was almost to Matt and confidant that she could take on anything in her way.</w:t>
      </w:r>
    </w:p>
    <w:p>
      <w:pPr>
        <w:pStyle w:val="Normal"/>
        <w:rPr/>
      </w:pPr>
      <w:r>
        <w:rPr/>
      </w:r>
    </w:p>
    <w:p>
      <w:pPr>
        <w:pStyle w:val="Normal"/>
        <w:rPr/>
      </w:pPr>
      <w:r>
        <w:rPr/>
        <w:tab/>
        <w:t>Not long after their defeat of the bandit camp the two of them saw a huge door in the Cliffside with a 20-foot-tall stone dragon statue next to it. “That must be it! Let’s go in." Fluitaire grabbing Sierra’s shoulder, “not quite that easy. See that dragon? It’s the warden of the place; to get in we need to either beat the thing. Or we offer a sacrifice.” Sierra looking at Flu skeptically, “now when you say ‘sacrifice’?” Flu taking out a large rope leash, handing the loop to Sierra, “a master offers his slave to the warden to gain admission. And before you say anything no, we can't beat him. And if we lose all our gear is gone and we’re both slaves in the dungeon.” “Why do I have to though? Can’t you?” “Yes, but I’m the better fighter and can navigate the dungeon better. Now put on that leash or I’ll beat you down and make you wear it.” Sierra sighing as she put the loop of the leash over her head instantly dropping to her hands and knees. “What the? I can’t stand!” Fluitaire holding the other end of the leash, “yea, that’s the power of the area. Let’s get this over with.” Fluitaire walking ahead of Sierra who was crawling, embarrassed at her predicament until they were next to the statue. “Warden, I seek to enter the dungeon. I bring a sacrifice of this fox to gain admittance.” The dragon turning its head picking Sierra up by the middle making her whimper in fear. “Very well. If she is capable of my test you may enter. Should she fail you both become slaves in my dungeon.” Fluitaire bowing as the dragon turned Sierra over examining her body.</w:t>
      </w:r>
    </w:p>
    <w:p>
      <w:pPr>
        <w:pStyle w:val="Normal"/>
        <w:rPr/>
      </w:pPr>
      <w:r>
        <w:rPr/>
      </w:r>
    </w:p>
    <w:p>
      <w:pPr>
        <w:pStyle w:val="Normal"/>
        <w:rPr/>
      </w:pPr>
      <w:r>
        <w:rPr/>
        <w:tab/>
        <w:t>For several minutes the dragon moved Sierra’s arms and legs around looking at her orifices as if sizing her up like a new toy. “Seems that this one has potential. Now for the test to begin.” Sierra looking down seeing two large stone shafts beneath her as the dragon gripped her arms and legs spreading them. Before Sierra could even say anything, the dragon drove her down onto his shafts with precision aim to fit one in her ass and vagina making Sierra stiffen with a silent scream of surprise. Fluitaire looking at Sierra who was stretched around the Warden’s manhood like a large red condom wincing. “So… does she pass?” The Warden reaching to the side pushing the stone doors open, “you may enter. Should you wish to use this slave she will be in the 5</w:t>
      </w:r>
      <w:r>
        <w:rPr>
          <w:vertAlign w:val="superscript"/>
        </w:rPr>
        <w:t>th</w:t>
      </w:r>
      <w:r>
        <w:rPr/>
        <w:t xml:space="preserve"> floor of the dungeons. Take care with traversing the dungeon, should you fall inside you shall join the slaves as one.” Fluitaire bowing, “thank you Warden.” Once Fluitaire had entered the doorway the dragon closed them and grabbed Sierra’s arms pulling her off his shafts looking her in the eyes. “Now for you my new slave.” Sierra still struggling weakly, “let, go of, me! I’m no slave!” The warden shifting to the side opening a trapdoor where Fluitaire was standing, “you have spirit. We haven’t broken one so stubborn in quite some time. Have fun slave.” The warden dropping Sierra down the hole in the ground where she slid down a large stone slide in total darkness for a few minutes until it let her out tumbling in a cramped cell lit by torches and filled with constant moans. </w:t>
      </w:r>
    </w:p>
    <w:p>
      <w:pPr>
        <w:pStyle w:val="Normal"/>
        <w:rPr/>
      </w:pPr>
      <w:r>
        <w:rPr/>
      </w:r>
    </w:p>
    <w:p>
      <w:pPr>
        <w:pStyle w:val="Normal"/>
        <w:rPr/>
      </w:pPr>
      <w:r>
        <w:rPr/>
        <w:tab/>
        <w:t>Sierra looking around the cell not seeing anything being caught by surprise when a woman twice her size picked her up by the scruff of her neck grinning. “Looks like we finally got a new plaything down here. The warden only sends me slaves when he needs more stubborn slaves broken.” Sierra kicking her legs pointlessly as the large bear woman carried her down the hall until they entered a large room full of devices for bondage and what could be described as sexual torture. The bear locking Sierra into a set of stocks facing her tipping her head up to look the fox in the eyes. “Now my pet you will learn who your owners are.” Sierra turning her head down, “no way bitch.” The bear laughing, “I love when they struggle. Lick it.” Sierra getting a nose full of the bear’s vagina as it was within an inch of her muzzle. “Never, get that thing away from me or I bite it.” The bear running a finger down Sierra’s spine to her ass, “you don’t have to lick if you don’t want to. We can always tie your mouth shut and I can use your muzzle as my own dildo. Foxes have the best shape for that. You have 30 seconds to decide.” Sierra’s ears drooping as she weighed her options giving in and licking the Slaver’s clit. The bear leaning in closer to let Sierra continue to lick and eat her out while she played with the fox’s tailhole grunting “good Slut. Eat me out and I’ll keep playing with your dirty fox hole.” After a few minutes longer, the Slaver came soaking Sierra’s face with fem-juices, the bear patting Sierra on the head, “good girl. Hope you’re not tired, plenty more people want to play with the new slave.” Sierra sitting in the stocks as the bear left for a few minutes until a horse walked in laughing at the stuck fox.</w:t>
      </w:r>
    </w:p>
    <w:p>
      <w:pPr>
        <w:pStyle w:val="Normal"/>
        <w:rPr/>
      </w:pPr>
      <w:r>
        <w:rPr/>
      </w:r>
    </w:p>
    <w:p>
      <w:pPr>
        <w:pStyle w:val="Normal"/>
        <w:rPr/>
      </w:pPr>
      <w:r>
        <w:rPr/>
        <w:tab/>
        <w:t>The horse petting Sierra’s back lifting her tail and attaching it to a rope he connected to her collar, “you foxes have fluffy as hell tails but they get in the way when I wanna ream your ass.” Sierra feeling the flared shaft of the horse at her rear entrance “n-no! Not my ass! It’s to big!” The horse ramming forward forcing his entire shaft into Sierra making her scream in surprise the horse leaning over Sierra, “see? It fit, now, let’s see how much cum your belly can fit.” While the most recent Slaver was pounding away at Sierra’s ass she could only grit her teeth and clench her fists. What felt like an eternity later the Slaver slammed forward one last time and blew his load deep inside of the vixen. Sierra’s mouth hanging open with her tongue hanging out in pleasure as she felt the flood of cum entering her stomach, but quickly shutting her mouth when she tasted cum at the back of her throat. The horse pulling out quickly plugging her ass with a large buttplug.</w:t>
      </w:r>
    </w:p>
    <w:p>
      <w:pPr>
        <w:pStyle w:val="Normal"/>
        <w:rPr/>
      </w:pPr>
      <w:r>
        <w:rPr/>
      </w:r>
    </w:p>
    <w:p>
      <w:pPr>
        <w:pStyle w:val="Normal"/>
        <w:ind w:firstLine="720"/>
        <w:rPr/>
      </w:pPr>
      <w:r>
        <w:rPr/>
        <w:t>The horse walking out looking proud at what he did to Sierra leaving her in the cell for a while until she saw Fluitaire walk in looking winded. “Well, looks like you’ve been having fun.” Sierra grimacing, “shut up and get me out of this thing. And what took you so long?” Fluitaire unlocking the stockades letting Sierra stand upright who quickly took the plug out of her ass sighing as the cum drained from her belly. Flu crossing his arms, “that was a lot, and as for what took me so long there are a ton of traps in this dungeon. Not to mention that this floor we’re on now is gigantic and I wasn’t sure what cell you were in. Ready to go?” Sierra stretching, “just about. Where to next?” Sierra walking out of the cell with Flu, “well, we got two options. We can continue into this dungeon and try and find the dark god down there. But I don’t know how well we’re going to do there. Or the alternative is to leave and get stronger first. But that’ll take a while and we’ll need to go past the Warden and through this dungeon all over again. It’s your choice.” Sierra looking at the stairwell leading deeper in the dungeon in front of her while Flu crossed his arms waiting for a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6:00Z</dcterms:created>
  <dc:creator>HP</dc:creator>
  <dc:description/>
  <cp:keywords/>
  <dc:language>en-US</dc:language>
  <cp:lastModifiedBy>matt wells</cp:lastModifiedBy>
  <dcterms:modified xsi:type="dcterms:W3CDTF">2018-09-03T04:07:00Z</dcterms:modified>
  <cp:revision>10</cp:revision>
  <dc:subject/>
  <dc:title/>
</cp:coreProperties>
</file>