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One summer day Sierra was relaxing on her trampoline naked in the sun enjoying the warmth hearing her phone buzz next to her head. “Hello?” “Hello Sierra this is Sammy from the tech department of SWORD. It’s about the program that Matt was testing today.” “He okay?” “Kind of? It’s probably best if you come over so we can explain it better.” “Alright, be there in about an hour.” “Thanks.” Sierra getting up and taking a quick shower before leaving to the facility Matt was helping at, and when she got there she took her usual spot in the garage. Sierra flashing her security card to get in the side door entering the Technology Wing of the base seeing the head programmer Sammy walk over shaking her hand. “Thanks for coming in. We could use some help.” Sierra looking around, “with what? I don’t know jack about programming, give me something to fight and I’m great.” Sammy scratching the back of her head, “that’s just the thing, we need you to enter our game alongside Matt and save him. A virus program went rouge and got into the game and hijacked it capturing him inside.” Sierra crossing her arms, “why me?” “Because you’re a great fighter and have a close enough makeup to Matt that we can put you in at the same time as him. Follow us.” Sierra walking behind the programmer entering a room seeing Matt lying naked on a metal bed with sensors attached to his head and chest with an empty bed near him.</w:t>
      </w:r>
    </w:p>
    <w:p>
      <w:pPr>
        <w:pStyle w:val="Normal"/>
        <w:rPr/>
      </w:pPr>
      <w:r>
        <w:rPr/>
      </w:r>
    </w:p>
    <w:p>
      <w:pPr>
        <w:pStyle w:val="Normal"/>
        <w:rPr/>
      </w:pPr>
      <w:r>
        <w:rPr/>
        <w:tab/>
        <w:t>Sierra looking at Sammy, “why’s he naked?” Sammy blushing a little, “well, it’s an… adult game you could say. That and the interface works best when there’s no clothing between the player and machine. You can hang your clothes in the locker over there.” Sierra stripping down and storing her stuff in the metal locker letting the doctors that entered the room attach sensors to her body, Sammy putting her hand on Sierra’s arm. “We’ll start you off in the tutorial section of the game so we can set your stats. And we’ll do our best to help you out but this virus is making even debug mode difficult.” Sierra closing her eyes, “anything I should know?” “Yes, this game is incredibly difficult as a default. Fair, but difficult.” Sierra nodding quickly feeling like she just fell asleep and was falling through a black void for a couple of minutes until she landed on her feet in a large white room.</w:t>
      </w:r>
    </w:p>
    <w:p>
      <w:pPr>
        <w:pStyle w:val="Normal"/>
        <w:rPr/>
      </w:pPr>
      <w:r>
        <w:rPr/>
      </w:r>
    </w:p>
    <w:p>
      <w:pPr>
        <w:pStyle w:val="Normal"/>
        <w:rPr/>
      </w:pPr>
      <w:r>
        <w:rPr/>
        <w:tab/>
        <w:t>Sierra looking around not seeing anything “hello?” Sierra hearing Sammy in her head, “okay Sierra this is the tutorial, and to speed things up we used your physical attributes for your stats. Looks like you’re primarily a strength build with a lot of stamina but medium health.” Sierra shrugging “sounds fair. What do I do here?” Almost as soon as she said that a stone wolf that was well endowed making Sierra blush a little appeared, “try hitting the statue to make sure your stats are right, plus it give you the taste of combat here. Don’t worry about it, you won’t hurt your hands.” Sierra punching the statue with her full strength breaking off a piece of its chest making Sierra proud of her in-game power, “nice punch Sierra, you nearly killed the thing there. Now get ready, time to test your defense stat.” Sierra blocking a single punch from the statue collapsing to her knees from the exhaustion she felt, the statue moving behind her grabbing her hips and pressing its stone shaft to her vagina. “Good test Sierra. If this were a normal fight when your HP reaches zero you collapse and the victor… enjoys the spoils I guess you could say. Death isn’t a thing in this game either. Most that happens is you pass out and wake up at the last safe area you visited.” The statue releasing Sierra letting her stand up and walk to the now glowing door, Sierra patting the statue on the chest. “Better luck next time big boy.” Sierra opening the door walking out into a large field looking back to the door seeing that it turned into a small tent and campfire.</w:t>
      </w:r>
    </w:p>
    <w:p>
      <w:pPr>
        <w:pStyle w:val="Normal"/>
        <w:rPr/>
      </w:pPr>
      <w:r>
        <w:rPr/>
      </w:r>
    </w:p>
    <w:p>
      <w:pPr>
        <w:pStyle w:val="Normal"/>
        <w:rPr/>
      </w:pPr>
      <w:r>
        <w:rPr/>
        <w:tab/>
        <w:t>Sierra walking in the field not seeing much aside from a mountain in the distance and a sign pointing to a road labeled ‘viber village’ “guess I’ll go there first. Still annoying that I gotta be naked in this world.” Sierra hearing the programmer ‘relax Sierra in this world everyone will be naked and they’re just code so you don’t need to be embarrassed. Though if I were you I’d level up a little first.’ “Good idea. Do I get a weapon?” “Ya got your fists.” Sierra walking around in the field until she saw a large blue slime creature jiggling towards her, “perfect.” Sierra punching the slime seeing a red 5 over the creature not seeing that part of it was stuck to her arm slowing her punches significantly until she could barely move her limbs only able to scream as the slime leapt onto her body knocking her to the ground flooding down her throat as it pushed into her ass and vagina deforming her belly with each thrust quickly making Sierra black out. Meanwhile on the outside world the programmers watched in silence as Sierra was violated relentlessly until the slime ‘came’ until the fox looked 8 months pregnant. One of the workers looking at their monitor, “well the good news is she’ll wake up at the camp soon. The bad news is, she’s pregnant. Not sure how mad she’ll be about that one.” A few minutes later after the slime moved away Sierra ‘respawned’ at the starting camp drumming her fingers on her large belly. “Hope this doesn’t last long.” About an hour later of walking and killing small weak enemies (avoiding anything gelatinous) Sierra laid back against a tree clenching her fists as she pushed nearly two dozen slimy blue eggs out of her body sighing in relief when it was over. Sierra quickly stretching a bit before looking at the fork in the road before her, one road to the left leading to the mountains in the distance and the right which led to the village. “now whe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6:38:00Z</dcterms:created>
  <dc:creator>HP</dc:creator>
  <dc:description/>
  <dc:language>en-US</dc:language>
  <cp:lastModifiedBy>HP</cp:lastModifiedBy>
  <dcterms:modified xsi:type="dcterms:W3CDTF">2018-05-30T02:40:00Z</dcterms:modified>
  <cp:revision>3</cp:revision>
  <dc:subject/>
  <dc:title/>
</cp:coreProperties>
</file>