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kies</w:t>
      </w:r>
    </w:p>
    <w:p>
      <w:pPr>
        <w:pStyle w:val="Normal"/>
        <w:rPr/>
      </w:pPr>
      <w:r>
        <w:rPr/>
      </w:r>
    </w:p>
    <w:p>
      <w:pPr>
        <w:pStyle w:val="Normal"/>
        <w:rPr/>
      </w:pPr>
      <w:r>
        <w:rPr/>
        <w:tab/>
        <w:t>Matt sitting at a card table with a bunch of people he knew handing over his pants to the Dealer to buy back into their game. “Better luck next hand Matt, you’re down to your underwear now.” Matt smiling at his friends, “yea I know. Let’s see if I get you guys to nothing first.” Matt getting handed his cards for the next hand of strip poker wining several of his opponents’ clothes himself until his luck took a drastic turn for the worse costing him his boxers which he shamefully took off in front of everyone. “Well… I’m out. Now what?” One of the four of them looking at their watch, “ah crap I gotta head out now. Need to pick my sister up from the airport in an hour. See ya guys!” Matt waving bye as they left seeing their other friend packing up their stuff too. “Wait you gotta leave too?” The dog shrugging, “eh, strip poker ain’t that much fun without more players. See ya next week for the next round right?” “Yea, next one’s at your place, I’ll bring the chips.” “Cool, thanks Matt, see ya Alek.” Matt sighing as he saw Alek put a bag on the table, “you heading out too I’m guessing? I was hoping to at least get another person naked today.” The wolf/fox hybrid smiling, “actually I was thinking we play one more hand. All or nothing.” Matt scratching his head, “uh, did you drink to much? I’m butt naked here, and I don’t have anything I wanna bet on a game of fun.” The folf turning his backpack upside down dumping out several items with a clatter, “you still can bet your freedom.” Matt looking at the pile of sex toys and collars nervously at what would happen if he lost. “And if I win?” The folf smiling, “I gotta wear it all.” “Deal.” The two of them shaking hands and Alek stripping down to his bare fur too sitting in his chair ready to play.</w:t>
      </w:r>
    </w:p>
    <w:p>
      <w:pPr>
        <w:pStyle w:val="Normal"/>
        <w:rPr/>
      </w:pPr>
      <w:r>
        <w:rPr/>
      </w:r>
    </w:p>
    <w:p>
      <w:pPr>
        <w:pStyle w:val="Normal"/>
        <w:rPr/>
      </w:pPr>
      <w:r>
        <w:rPr/>
        <w:tab/>
        <w:t>About 15 minutes later Matt banged his head on the table as he lost the last of his chips to a flush against his pair of aces. Alek laughing, “good game Matt. But you lost and a bet is a bet.” Matt grumbling as he put on the green collar and handcuffs letting Alek attach the cuffs to the collar so he couldn’t cover himself. “This is humiliating.” “Quite pup. Now for the next part.” Matt yipping slightly when he felt something tight and cold against his sheath and balls, looking down to see a small chastity cage encasing them. “No fair.” “Silent, pets don’t talk back to their Master. Now sit.” Matt looking at a large purple knotted dildo on his chair in horror simply nodding as he sat down onto the toy forcing it into his rear making his already tight cage tighter. Alek petting his head as he attached a leash to the collar, “good boy, now let’s take a walk.” The two of them walking outside onto the sidewalk heading for the center of town, “I think we should go to the dog park on such a beautiful day. Now, now don’t dawdle boy. The slower we go the more people will see you.” Matt picking up the pace moving slightly bowlegged due to the dildo in his rear, slightly worried at what might befall him on this walk.</w:t>
      </w:r>
    </w:p>
    <w:p>
      <w:pPr>
        <w:pStyle w:val="Normal"/>
        <w:rPr/>
      </w:pPr>
      <w:r>
        <w:rPr/>
      </w:r>
    </w:p>
    <w:p>
      <w:pPr>
        <w:pStyle w:val="Normal"/>
        <w:rPr/>
      </w:pPr>
      <w:r>
        <w:rPr/>
        <w:tab/>
        <w:t>After a short walk to the park with minimal people seeing them Matt’s heart dropped when he saw how busy the park was, letting out a whimper. “No, I think we need to show just how good of a boy you are. And raise your tail some, let people see your cute rear.” Matt doing as commanded glad his fur was red so his blushing was nearly invisible as several people came over to compliment Alek on his well-behaved pet. Which was fine until they started petting and groping him as well as taking plenty of photos of his locked away privates and full rear. After a couple of hours of going around the park seeing as many people as possible Alek took Matt back home and sat down.</w:t>
      </w:r>
    </w:p>
    <w:p>
      <w:pPr>
        <w:pStyle w:val="Normal"/>
        <w:rPr/>
      </w:pPr>
      <w:r>
        <w:rPr/>
      </w:r>
    </w:p>
    <w:p>
      <w:pPr>
        <w:pStyle w:val="Normal"/>
        <w:rPr/>
      </w:pPr>
      <w:r>
        <w:rPr/>
        <w:tab/>
        <w:t>Matt grumbling “can I please take this collar off? It itches.” Alek smiling, “fine, but the cage stays on until next week. If you win I’ll take it off.” Matt gulping as the collar and cuffs were removed, “and if I lose again?” “I got a few more things that I’m sure you’d love to wear on our next walk through town. Oh, and that toy better be in your ass when we start next week or the cage stays on for a month, even if you win. So I’ll see you next week buddy.” Matt seeing Alek leave getting dressed and opening up his computer, mortified at that several of the people who took pictures of him had already taken the liberty to post them online for all to see. Matt sighing “well, guess I’m not showing my face around town for a while. Ugh, really wish I came before our card game started, now I gotta be pent up until next week.” Matt turning on his game to try and distract himself from his imprisonment to no avail as every time he shifted in his chair the cage would make its presence known to him making him wish that he had never made that stupid bet earlier in the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17:00Z</dcterms:created>
  <dc:creator>HP</dc:creator>
  <dc:description/>
  <dc:language>en-US</dc:language>
  <cp:lastModifiedBy>HP</cp:lastModifiedBy>
  <dcterms:modified xsi:type="dcterms:W3CDTF">2018-02-03T19:11:00Z</dcterms:modified>
  <cp:revision>3</cp:revision>
  <dc:subject/>
  <dc:title>Walkies</dc:title>
</cp:coreProperties>
</file>