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ry Yiffmas</w:t>
      </w:r>
    </w:p>
    <w:p>
      <w:pPr>
        <w:pStyle w:val="Normal"/>
        <w:rPr/>
      </w:pPr>
      <w:r>
        <w:rPr/>
      </w:r>
    </w:p>
    <w:p>
      <w:pPr>
        <w:pStyle w:val="Normal"/>
        <w:rPr/>
      </w:pPr>
      <w:r>
        <w:rPr/>
        <w:tab/>
        <w:t>Sierra and Sly riding through the woods on a snowmobile, Sierra holding him around the middle as he swerved through the trees onto a hunting trail that lead to their destination. About an hour later they reached a large clearing seeing a cozy log cabin where they’d be spending their Christmas together. Once the sled was put away the two of them carried in the boxes of food and gifts for each other seeing that it was just beginning to snow. Once all of the boxes were inside and under the tree Sly looked at Sierra, “now remember our deal Sierra. I’d take you out here for the holiday if you call me Master for the weekend, and do whatever I say.” Sierra grinning, “within reason… Master Sly. I’m soaked from all that snowmobiling so mind if I change?” “Sure. I’m going to light the fire.” Sierra walking out of the room with a small snow covered suitcase as Sly lit a fire in the main cabin to warm the building up. A few minutes later Sierra walked out butt naked and sat down next to Sly annoyed. “So much for waterproof. My clothes are drenched.” Sly kissing her cheek, “aww, that’s okay. If you’re cold I’ll warm you up.” Sierra smiling, “thanks Master. When do you want to open our gifts?” Sly looking at the pile, “we can do that now if you want. I bet you’ll like the stuff I got you.” “Sure.” The two of them going to the tree opening up the gifts, with some of the things Sierra got Sly being a book on hypnosis and a new hat for him with mistletoe hanging off the front. Meanwhile Sierra’s haul consisted of an ugly Christmas sweater a green collar with a big bell on it (that Sly requested Sierra wear just the collar) and lastly a DVD on martial arts training.</w:t>
      </w:r>
    </w:p>
    <w:p>
      <w:pPr>
        <w:pStyle w:val="Normal"/>
        <w:rPr/>
      </w:pPr>
      <w:r>
        <w:rPr/>
      </w:r>
    </w:p>
    <w:p>
      <w:pPr>
        <w:pStyle w:val="Normal"/>
        <w:rPr/>
      </w:pPr>
      <w:r>
        <w:rPr/>
        <w:tab/>
        <w:t>The two of them relaxing near the fire teasing each other and making jokes until Sly ran upstairs to the loft getting a box from his suitcase, “I almost forgot your last gift. Here ya go.” Sierra tearing open the box looking at a green pair of stockings and antlers on a headband. “Well that’s… festive.” “You don’t have to wear it if you don’t want to.” Sierra answering him by pulling on the stockings and fitting the band to her head “looks like it fits. How do I look?” Sly smiling, “really cute. I’m going to get some food.” A little while later Sly returned with two bowls of soup and what surprised Sierra was that he was wearing nothing but his hat. “Did you spill stuff on your clothes?” Sly sitting down, “no, but no sense having to let you sit around naked alone.” A while later the two of them were watching it snow lightly outside, “hey Sierra.” “Yes Master Sly? What is it?” “It’s a little warm in here an I’d like to have some fun if you want.” “Outside? Well, we both have our fur to keep us warm out there. So sure!” The two of them walking out into the snow and immediately Sierra threw a snowball at the back of Sly’s head which missed. “Sierra it’s to cold to have a snowball fight. Let me grab one thing to keep your urges for that down.” Sly wrapping her arms behind her back with a bunch of leftover ribbon to keep her from throwing any more snowballs at him.</w:t>
      </w:r>
    </w:p>
    <w:p>
      <w:pPr>
        <w:pStyle w:val="Normal"/>
        <w:rPr/>
      </w:pPr>
      <w:r>
        <w:rPr/>
      </w:r>
    </w:p>
    <w:p>
      <w:pPr>
        <w:pStyle w:val="Normal"/>
        <w:rPr/>
      </w:pPr>
      <w:r>
        <w:rPr/>
        <w:tab/>
        <w:t>Several minutes later Sierra was bouncing on top of Sly making her bell collar jingle as he played with her breasts, the two of them barely even noticing the cold weather anymore. Sly looking at her lovingly, “you ready for it?” “Yes! Warm me up!” Sierra and Sly embracing each other as he filled her warming her up from the inside out, “mmm, that feels good. But it’s a little chilly out.” Sly picking up the red fox, still inside of her, “yea, let’s keep this up inside my little reindeer.” “Thanks Master.” Sly bringing her inside where they continued their romping for the next few hours until they both passed out beside each other, happy to spend the holiday with each other. The next day after they had one more ‘outing’ together and got dressed in their snowmobiling gear and left the cabin to return home, after they got back Sly parked the sled and looked at Sierra. “That was a lot of fun Sierra. We really need to do that again sometime.” “Yea we do. What are you doing for new years?” “You?” Sierra laughing as she put her stuff into her car and agreeing to be with him next week for some more fun betwee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00:00Z</dcterms:created>
  <dc:creator>HP</dc:creator>
  <dc:description/>
  <dc:language>en-US</dc:language>
  <cp:lastModifiedBy>HP</cp:lastModifiedBy>
  <dcterms:modified xsi:type="dcterms:W3CDTF">2018-01-01T22:35:00Z</dcterms:modified>
  <cp:revision>4</cp:revision>
  <dc:subject/>
  <dc:title>Merry Yiffmas</dc:title>
</cp:coreProperties>
</file>