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Stuck</w:t>
      </w:r>
    </w:p>
    <w:p>
      <w:pPr>
        <w:pStyle w:val="Normal"/>
        <w:rPr/>
      </w:pPr>
      <w:r>
        <w:rPr/>
      </w:r>
    </w:p>
    <w:p>
      <w:pPr>
        <w:pStyle w:val="Normal"/>
        <w:rPr/>
      </w:pPr>
      <w:r>
        <w:rPr/>
        <w:tab/>
        <w:t>Eon walking into his house after a long day at work glad that his shift was finally over, closing all of his curtains and locking the front door so nobody came in. The last thing he wanted was for someone to barge in on him for what he had planed; a video he watched online of a fur sucking themselves off on camera. Eon taking off all of his clothes and putting them onto his bed feeling the soft carpet under his paws wagging his tail slightly in excitement of what he was about to try getting an idea last minute. Eon turning on his computer to access its webcam, which after a few minutes of aiming it at the floor he hit the record button without looking to excited to pay attention.</w:t>
      </w:r>
    </w:p>
    <w:p>
      <w:pPr>
        <w:pStyle w:val="Normal"/>
        <w:rPr/>
      </w:pPr>
      <w:r>
        <w:rPr/>
      </w:r>
    </w:p>
    <w:p>
      <w:pPr>
        <w:pStyle w:val="Normal"/>
        <w:rPr/>
      </w:pPr>
      <w:r>
        <w:rPr/>
        <w:tab/>
        <w:t>Eon standing in front of his webcam doing a small cute dance for his later enjoyment got onto his back playing with himself only taking a quick peek to the monitor to make sure he was still in view. After just a couple of minutes Eon was hard and began sucking on the end of his glowing blue manhood enjoying every second of it getting further and further into how pleasurable it felt grabbed his legs and started to hump his own face. Moments before Eon felt himself cum he forced his mouth to the base of his shaft feeling the salty cum shoot down his throat into his belly making him making him smile around his dick and give the camera a thumbs up and a wink. But that’s where the folf’s fun ended as he tried to pull back something caught in his mouth; his knot. Eon whining around his penis thinking of a way to get off himself without breaking his jaw or hurting his maleness not thinking of anything until he heard a notification go off on his phone he left near his butt. ‘Good it fell out of my pants. I know just the person to text. They won’t laugh about this I’m sure.’ Eon quickly sending a text to his buddy Makari ‘Help! Knotted myself!’ nearly instantly getting a reply of ‘hot.’ After a little bit of continuing to try and free himself to no avail Eon felt himself getting closer to another orgasm due to the feeling of his tugging and his warm tongue. ‘No, no, no!’ and against his willpower his body shot another load of seed straight into Eon’s jaws. But unlike the first which he shot into his throat this one filled his mouth to capacity causing cum to dribble down his muzzle and onto the floor. Once he was able to down the load in his mouth Eon tried to get as comfortable as possible feeling his fuzzy sack sitting on his muzzle at eye level and giving him an endless nose full of his musk from a long day at work.</w:t>
      </w:r>
    </w:p>
    <w:p>
      <w:pPr>
        <w:pStyle w:val="Normal"/>
        <w:rPr/>
      </w:pPr>
      <w:r>
        <w:rPr/>
      </w:r>
    </w:p>
    <w:p>
      <w:pPr>
        <w:pStyle w:val="Normal"/>
        <w:rPr/>
      </w:pPr>
      <w:r>
        <w:rPr/>
        <w:tab/>
        <w:t>After nearly an hour and two further orgasms later Eon finally went soft freeing himself wiping the drying cum off his face and chest. “Ugh. I’m never doing that again. Ah well, at least I got a neat video off of that experience.” As soon as Eon sat down at his desk his heart sunk to his gut. He didn’t set the webcam to record his last hour of self-pleasure. Instead he had managed to activate the live stream function on his video chat site he was on the night before. Eon taking a moment to read through the last hours worth of comments seeing that aside from two people getting into a pretty extreme roleplay everyone seemed to be enjoying his accident requesting an encore. Eon giving a little mock salute to the camera, “well everyone. I hope that you enjoyed the show. But I gotta go take a shower and maybe I’ll be back later to take some requests for a new video.” Eon smiling as everyone signed off and wished him a good night, and after he shut down his computer Eon smiled to himself. “Now, how can I do that and make it more interesting for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0:13:00Z</dcterms:created>
  <dc:creator>HP</dc:creator>
  <dc:description/>
  <dc:language>en-US</dc:language>
  <cp:lastModifiedBy>HP</cp:lastModifiedBy>
  <dcterms:modified xsi:type="dcterms:W3CDTF">2017-12-26T16:34:00Z</dcterms:modified>
  <cp:revision>3</cp:revision>
  <dc:subject/>
  <dc:title>Self Stuck</dc:title>
</cp:coreProperties>
</file>