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 special invitation?”  A gray wolf-human named Fang looked at the card in the mail he just received.  It was addressed to him from his fiancee – a white dragoness-human hybrid with rainbow wings known as Jasmine.  She had been gone for several days and he was beginning to get worried about her.  He knew she was on vacation to a small island off the coast of New Zealand.  “Well how on Earth am I to get to...” his train of thought was cut off as a ticket fell out from behind the page for a plane ticket.  “Well, guess I better get packed.  She always does have ways of surprising me.” The hybrid speaks to no one in particular.</w:t>
      </w:r>
    </w:p>
    <w:p>
      <w:pPr>
        <w:pStyle w:val="Normal"/>
        <w:rPr/>
      </w:pPr>
      <w:r>
        <w:rPr/>
      </w:r>
    </w:p>
    <w:p>
      <w:pPr>
        <w:pStyle w:val="Normal"/>
        <w:rPr/>
      </w:pPr>
      <w:r>
        <w:rPr/>
        <w:t>Three days later and many plane trips, the wolf-human landed on the small island.  It was getting dark outside but the way was lit with small torches.  Walking along the path and clearly overdressed for this trip thought to himself again; “I hope she is ready for me.  I've been waiting a long time to put a baby in her again and I can't wait.”  Looking in front of his path, he notices a rather tribal looking village.  A large campfire and several bamboo style buildings lay around a circle with other creature hybrids much like himself but with other species.  “That's strange, I don't see Jas anywhere, maybe she's inside one of the huts.”  He takes a few more steps before a large crack noise of a stick breaks under his foot.</w:t>
      </w:r>
    </w:p>
    <w:p>
      <w:pPr>
        <w:pStyle w:val="Normal"/>
        <w:rPr/>
      </w:pPr>
      <w:r>
        <w:rPr/>
      </w:r>
    </w:p>
    <w:p>
      <w:pPr>
        <w:pStyle w:val="Normal"/>
        <w:rPr/>
      </w:pPr>
      <w:r>
        <w:rPr/>
        <w:t>Two of the creatures around the campfire stood up and grabbed their spears, looking at him.  He was still a few dozen meters away as they ran after him, shouting in a language he wasn't familiar with.  “I'm looking for Jasmine!” he shouted.  His body tensed up as he realized within a few moments they didn't understand and continued their pace.  Fang dropped his small suitcase and ran the way he came, fleeing for his life.</w:t>
      </w:r>
    </w:p>
    <w:p>
      <w:pPr>
        <w:pStyle w:val="Normal"/>
        <w:rPr/>
      </w:pPr>
      <w:r>
        <w:rPr/>
      </w:r>
    </w:p>
    <w:p>
      <w:pPr>
        <w:pStyle w:val="Normal"/>
        <w:rPr/>
      </w:pPr>
      <w:r>
        <w:rPr/>
        <w:t>He ran down the path of lights he had just come through at full speed.  Arriving back at the runway, he had just enough time to see the plane on its last few seconds of takeoff and barreling down the path.  “Hey! Wait! Come back!” Alas, it was to no avail.  He turned back to see his two pursuers looking around in the dark for him.  He had gained quite the distance in his sprint but not enough apparently.  One of the two pointed and shouted at the top of their lungs in his direction.  “This is it.  I'm going to die here.”  He thought and looked around.  “This is the end, there's no place to hide.”</w:t>
      </w:r>
    </w:p>
    <w:p>
      <w:pPr>
        <w:pStyle w:val="Normal"/>
        <w:rPr/>
      </w:pPr>
      <w:r>
        <w:rPr/>
      </w:r>
    </w:p>
    <w:p>
      <w:pPr>
        <w:pStyle w:val="Normal"/>
        <w:rPr/>
      </w:pPr>
      <w:r>
        <w:rPr/>
        <w:t>As he fell to his knees, he heard a screeching noise from the air like that of an eagle.  He looked into the sky but it was too dark to pinpoint where it came from.  Fang hung his head and looked down.  “I just wish Jas was here so I could see her one last time.”  He began to fall to his knees and began sobbing.  As his joints touched the ground he felt sharp pains on his shoulders of claws.  Something or someone had him in their grip and his body became aloft in a jolt.  “No! Please don't eat me!” he shouted, trying hard to cover his face with his hands as his body flailed about.  Higher and higher he arose but to where, he had no clue.  The last thing he remembered was seeing the crescent moon in the sky just before he passed out.</w:t>
      </w:r>
    </w:p>
    <w:p>
      <w:pPr>
        <w:pStyle w:val="Normal"/>
        <w:rPr/>
      </w:pPr>
      <w:r>
        <w:rPr/>
      </w:r>
    </w:p>
    <w:p>
      <w:pPr>
        <w:pStyle w:val="Normal"/>
        <w:rPr/>
      </w:pPr>
      <w:r>
        <w:rPr/>
        <w:t>“</w:t>
      </w:r>
      <w:r>
        <w:rPr/>
        <w:t>Chirp, chirp, chirp... SQUAK!”  Fang slowly opened his eyes.  He wasn't sure how long he had been unconscious.  It was dark outside still but the area he was in had much more light.  His eyes registered two harpy-looking creatures staring at him with their large pupils.  Had they been observing him?  Why had they not eaten him?  Slowly he began to move and back away from the two females.  They just tilted their head from side to side in silence as they tried to communicate to him but he didn't understand their intent.  A third harpy off to his side made some noises which caught his attention.  “Tweet, tweet... chirr... tweet chirr.” Tilting his head, he noticed a picture of his girlfriend and him on their first day as an engaged couple in their beak.  “Tweet, tweet, tweet chirr.” it made again and hopped off towards a cave entrance, turning back every few steps to see if he was following.  “Well, they haven't eaten me yet so... I guess they won't?”  he cautiously got up and brushed the dirt off of his pants and made his way towards the avian.  “What is it?  I don't understand?”  Fang spoke while walking carefully towards the creature before it disappeared into the cave, chirping every few seconds.</w:t>
      </w:r>
    </w:p>
    <w:p>
      <w:pPr>
        <w:pStyle w:val="Normal"/>
        <w:rPr/>
      </w:pPr>
      <w:r>
        <w:rPr/>
      </w:r>
    </w:p>
    <w:p>
      <w:pPr>
        <w:pStyle w:val="Normal"/>
        <w:rPr/>
      </w:pPr>
      <w:r>
        <w:rPr/>
        <w:t>Fang grabbed a torch that was outside of the cave and slowly followed the noises.  He certainly wasn't one of the adventurous types but he was curious.  Eventually he got far enough into the cave that the entrance looked just as black as the sky.  The chirping stopped abruptly and the cave became dead silent, save for the soft noises of burning moss and oil.  Fang continued on, not sure which direction to go at this point.  “Little bird?  Where are you?”  the wolf called out.  A female giggle came back, but not from his feathered guide.  “Little bird?”  He asked again.  This time the giggles came back a bit louder and echoed off of the walls.  The wolf heard the sound of claws against rocks and he stood still, unsure on what to do.  A third noise came from behind him and he turned around.  “H...hello?” he asked nervously.</w:t>
      </w:r>
    </w:p>
    <w:p>
      <w:pPr>
        <w:pStyle w:val="Normal"/>
        <w:rPr/>
      </w:pPr>
      <w:r>
        <w:rPr/>
      </w:r>
    </w:p>
    <w:p>
      <w:pPr>
        <w:pStyle w:val="Normal"/>
        <w:rPr/>
      </w:pPr>
      <w:r>
        <w:rPr/>
        <w:t>A breeze came from inside the cave, causing his torch to flicker and eventually fade out.  He was in darkness again and he could definitely tell the claw noises were getting closer.  The wolf turned around to face into the cave, but bumped his snout into something.  Two pairs of slitted luminescent eyes seemingly belonging to the same head opened up in front of him and he yelped.  A giggle, much like the ones he had previously heard was heard in front of him.  “H...hi?”  Fang stuttered out, trying hard not to lose his cool.  “Hehe.  Hi there cutie.  You seem lost.  You follow me?”  Her voice was creepy but not threatening.  “S...sure?” he replied, prompting a full body shake from her and a red bio-luminescent light coming from her body.  Above him attached skillfully to the ceiling was a reptilian like girl with sporadic speckles of colored scales that were giving off the glow.  “Hehe, this way, this way!” The lizard creature turned herself around on the ceiling and scurries ahead.  “Here we go again.” he thinks to himself.</w:t>
      </w:r>
    </w:p>
    <w:p>
      <w:pPr>
        <w:pStyle w:val="Normal"/>
        <w:rPr/>
      </w:pPr>
      <w:r>
        <w:rPr/>
      </w:r>
    </w:p>
    <w:p>
      <w:pPr>
        <w:pStyle w:val="Normal"/>
        <w:rPr/>
      </w:pPr>
      <w:r>
        <w:rPr/>
        <w:t>The scales are strangely easier to follow than his torch was.  It does not take long but the wolf soon finds himself in an underground cavern.  The large room is filled with other red items, glowing just as much as his lizard guide.  A waterfall and stream carving its way through and large floor to ceiling pillars, mixed with an almost jungle-like smell although there was no sign of a tree anywhere.  As he looked about more, his lizard guide's head popped up in front of his, hanging again from the ceiling but this time she was on the wall.  “You are looking for the mistress, yes?  You know of her yes?”  Fang finally took notice of her face, and saw when she smiled it was filled with long sharp teeth.  “Uh... yes? I think.” he replied.  “Hehe, she has a gift for you.  Mistress will show you wonderful things, yes yes!  Come with me.  I will take you to see her.  Climb on my back, yes yes.”  Climbing down to reach beside the wolf so he could get on, she speaks once more.  “Come, come now.  Do not keep the mistress waiting, no no.”</w:t>
      </w:r>
    </w:p>
    <w:p>
      <w:pPr>
        <w:pStyle w:val="Normal"/>
        <w:rPr/>
      </w:pPr>
      <w:r>
        <w:rPr/>
      </w:r>
    </w:p>
    <w:p>
      <w:pPr>
        <w:pStyle w:val="Normal"/>
        <w:rPr/>
      </w:pPr>
      <w:r>
        <w:rPr/>
        <w:t>Fang looks at her and notices around her neck is a collar.  He carefully gets onto her back and straddles her like a horse while grabbing the collar to hold onto.  Once he grabs hold, his new ride turns around and jumps out of the entrance, spreading her arms and legs to start gliding.  In her decent, the lizard girl curves around some of the larger pillars in a windy path, ending with thud and attachment of her body to a temple wall at the bottom of the cave.  The wolf lets go of his white knuckled grip and steps onto the ground.  Without saying another word, the lizard girl scurries up the wall, leaving him once again alone.</w:t>
      </w:r>
    </w:p>
    <w:p>
      <w:pPr>
        <w:pStyle w:val="Normal"/>
        <w:rPr/>
      </w:pPr>
      <w:r>
        <w:rPr/>
      </w:r>
    </w:p>
    <w:p>
      <w:pPr>
        <w:pStyle w:val="Normal"/>
        <w:rPr/>
      </w:pPr>
      <w:r>
        <w:rPr/>
        <w:t>Fang sighs but goes around to what he presumes is an entrance of the temple.  On top of several flights of stairs he see's a familiar shape.  “Jas!” he yelps excitedly and begins making his way towards her, taking the steps three at a time.  As he makes it to her. he gives her a hug and a kiss.  “Oh my love, I've missed you soo much.”  The wolf feels an odd bulge in her stomach and it moves against his belly, forcing him to pull back a little and look down.  “Umm, sweetie, what is this?  I didn't know you were pregnant.”  The white dragoness looks at him with a toothy grin, reminiscent of the woman who brought him down the cave.  “I'm not.”  She replied in a soft draconian tone.  “They are...”</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39:50Z</dcterms:created>
  <dc:creator/>
  <dc:description/>
  <dc:language>en-US</dc:language>
  <cp:lastModifiedBy/>
  <cp:revision>0</cp:revision>
  <dc:subject/>
  <dc:title/>
</cp:coreProperties>
</file>