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ed from Chapter 2-</w:t>
      </w:r>
    </w:p>
    <w:p>
      <w:pPr>
        <w:pStyle w:val="Normal"/>
        <w:rPr/>
      </w:pPr>
      <w:r>
        <w:rPr/>
      </w:r>
    </w:p>
    <w:p>
      <w:pPr>
        <w:pStyle w:val="Normal"/>
        <w:rPr/>
      </w:pPr>
      <w:r>
        <w:rPr/>
        <w:t>Fang didn't know what to do.  Laying in the bed and trying not to panic, his heart racing.  "B... But you're n..not Jas...Jasmine."  He stuttered, felt and watched as she tucked her hands under his shirt.  The wolf was paralyzed and was panicking in his head.  Her hands were heatless as she rubbed her them up his sides and behind him, brushing between his fur.  The lizard woman gently dug her fingers underneath his back and the bed followed by a slight tug towards her body, dragging him closer.</w:t>
      </w:r>
    </w:p>
    <w:p>
      <w:pPr>
        <w:pStyle w:val="Normal"/>
        <w:rPr/>
      </w:pPr>
      <w:r>
        <w:rPr/>
      </w:r>
    </w:p>
    <w:p>
      <w:pPr>
        <w:pStyle w:val="Normal"/>
        <w:rPr/>
      </w:pPr>
      <w:r>
        <w:rPr/>
        <w:t>"Come now wolf, don't you love me?" she questioned, giving his body another tug and putting him close enough she could start phase two of her plan.  "I... I... don..." The wolf muttered out, trying hard to break out of her trance as he felt her shift her hands inbetween the waistband of his pants.  "You don't love me?"  The lizard tilted her head curiously and stopped her advances for a moment, as if she was unsure why he would say such a thing.  "Why don't you love me?"  Her guard dropped for just a moment, enough for the wolf to slip out from underneath her and he took his chance.</w:t>
      </w:r>
    </w:p>
    <w:p>
      <w:pPr>
        <w:pStyle w:val="Normal"/>
        <w:rPr/>
      </w:pPr>
      <w:r>
        <w:rPr/>
      </w:r>
    </w:p>
    <w:p>
      <w:pPr>
        <w:pStyle w:val="Normal"/>
        <w:rPr/>
      </w:pPr>
      <w:r>
        <w:rPr/>
        <w:t>Fang quickly got off the bed and ran to the door before he heard an ear piercing shriek from the lizard girl.  Pausing, he turned around and saw several creatures crawling out from the high ceiling.  They crawled about like spiders towards him.  The wolf watched as the one who had pinned him down turned and jumped off of the bed, her tail up like a scorpions and prowling her way his direction.  He had clearly upset her but she wasn't his mate.  High tailing it again toward the door, he realized there were two girls clinging to the large metal pieces and looking at him, each with their four eyes.  It was clear he wasn't getting out the same way he came in and he began to panic.</w:t>
      </w:r>
    </w:p>
    <w:p>
      <w:pPr>
        <w:pStyle w:val="Normal"/>
        <w:rPr/>
      </w:pPr>
      <w:r>
        <w:rPr/>
      </w:r>
    </w:p>
    <w:p>
      <w:pPr>
        <w:pStyle w:val="Normal"/>
        <w:rPr/>
      </w:pPr>
      <w:r>
        <w:rPr/>
        <w:t>The wolf turned back into the room to see his captors closing in once more.  Looking around the room in a hurry, he observed several items he could probably throw at her.  Darting off to one of the glass lamps, he grabbed it and threw it at her.  "You're not my mate!  You're a monster!  Let me out of here!"  The lamp flew with a true aim but the reptilian girl was expecting this.  With a precise strike the girl whipped her tail and shattered the lamp in mid air.  "Come now wolfie, why do you not love me?"  As the predator took a few steps closer, her body began to change and walk upright, growing and morphing into her original form she first met him in.  That of his beloved Jasmine.  "I am anything you want me to be."</w:t>
      </w:r>
    </w:p>
    <w:p>
      <w:pPr>
        <w:pStyle w:val="Normal"/>
        <w:rPr/>
      </w:pPr>
      <w:r>
        <w:rPr/>
      </w:r>
    </w:p>
    <w:p>
      <w:pPr>
        <w:pStyle w:val="Normal"/>
        <w:rPr/>
      </w:pPr>
      <w:r>
        <w:rPr/>
        <w:t>"Because you're not my wife!" Fang shouted and threw another lamp at her, taking off for a tall tapestry without noticing that his projectile went wildly off target.  As he got closer, he noticed an odd black shape behind the curtain.  As he flung the curtain behind him he noticed a small passage way.  In his desperation he ducked into it and followed it down a windy staircase.  It was dark inside, but he never looked back.</w:t>
      </w:r>
    </w:p>
    <w:p>
      <w:pPr>
        <w:pStyle w:val="Normal"/>
        <w:rPr/>
      </w:pPr>
      <w:r>
        <w:rPr/>
      </w:r>
    </w:p>
    <w:p>
      <w:pPr>
        <w:pStyle w:val="Normal"/>
        <w:rPr/>
      </w:pPr>
      <w:r>
        <w:rPr/>
        <w:t>Deeper inside the path, some lights began to appear and the narrow path opened up into a wide room, almost as big as the one he saw at the entrance.  On the walls there was straw, hay and twigs in peculiar patterns.  It took him only a moment to notice that buried within the cobbled together sticks there were large items.  "Eggs?" the wolf thought to himself.  "Shit.  I'm in their nesting ground."  Fang started to slow down a little, changing his pace from running to walking with a purpose.  A small crack was heard and his ears perked up, his body freezing in place.  The hairs on the back of his head and neck stood up as the cracking got louder.  Slowly he turned his head to see a reptilian snout poking out of an egg shell next to his head, followed by the rest of the head and neck.  It looked cute but terrifying as it yawned and looked around, spotting him a few moments after and locking its gaze upon his widened, bewildered eyes.</w:t>
      </w:r>
    </w:p>
    <w:p>
      <w:pPr>
        <w:pStyle w:val="Normal"/>
        <w:rPr/>
      </w:pPr>
      <w:r>
        <w:rPr/>
      </w:r>
    </w:p>
    <w:p>
      <w:pPr>
        <w:pStyle w:val="Normal"/>
        <w:rPr/>
      </w:pPr>
      <w:r>
        <w:rPr/>
        <w:t xml:space="preserve">Before he could realize what he was doing, Fang gently cupped the ostrich egg sized shell, along with the newborn in his hands and headed deeper into the room, staying as silent as he could.  He could hear the scratches from the claws of the creatures who were after him and kept moving forward.  With no direction he could figure out, the wolf was blind.  His mind was blank almost as if it was being blocked from itself.  He couldn't figure it out.  Something was driving his body forward.  Was it instinct?  A breeze he couldn't feel?  Was he in a trance?  The wolf had no clue.  </w:t>
        <w:br/>
      </w:r>
    </w:p>
    <w:p>
      <w:pPr>
        <w:pStyle w:val="Normal"/>
        <w:rPr/>
      </w:pPr>
      <w:r>
        <w:rPr/>
        <w:t>Several minutes passed and Fang still had no clue where he was at.  He felt small pressures on his arms, back and shoulders then something soft wrapping around his neck and climbing up the back of his head.  Looking down he noticed the egg was empty and he felt around his neck.  His fingers brushed against some slimy scales.  Moving his digits up, he could sense that the baby had crawled to his head and was holding on.  The wolf tried with his free hand to pull it off, but it clung on to him like velcro.  "Fine little guy, you can stay up there." he spoke as he brought his hands back down to grasp the egg again.  Without warning, the wolf lost his vision and he froze.  Nothing had hit him, nothing had hurt him.  There was nothing in his way to have caused this.</w:t>
      </w:r>
    </w:p>
    <w:p>
      <w:pPr>
        <w:pStyle w:val="Normal"/>
        <w:rPr/>
      </w:pPr>
      <w:r>
        <w:rPr/>
      </w:r>
    </w:p>
    <w:p>
      <w:pPr>
        <w:pStyle w:val="Normal"/>
        <w:rPr/>
      </w:pPr>
      <w:r>
        <w:rPr/>
        <w:t>As his sight came back, he was amazed at how clearly he could see.  He could see every crack and stone, every twig and leaf.  "Well, someone turned on the lights, now's my chance"  he thought to himself.  Fang noticed a large door in front of him and opened it.  Outside!  He was outside and no where near the cave by the looks of things.  He blinked at the bright Sun in the sky and stepped forward into the light.  "Well little guy, we're free.  I just want to know where my girl is.  I came here to see her and the person I thought was her, wasn't."  The wolf fell to his knees, putting the egg shell on the ground and putting his face in his hands as he began to whimper and cry.</w:t>
      </w:r>
    </w:p>
    <w:p>
      <w:pPr>
        <w:pStyle w:val="Normal"/>
        <w:rPr/>
      </w:pPr>
      <w:r>
        <w:rPr/>
      </w:r>
    </w:p>
    <w:p>
      <w:pPr>
        <w:pStyle w:val="Normal"/>
        <w:rPr/>
      </w:pPr>
      <w:r>
        <w:rPr/>
        <w:t>"I'm always...so lost...without her."the wolf cried.  His little lizard hat began clawing at his head gently as he spoke.  "Stop that."  Fang cried out.  The lizard ignored him and kept clawing at his fur.  "Stop... please!"  he sobbed out once more but again the lizard kept scratching at him.  "What!"  he yelped out and took his face out of his hands.  Through blurry eyes he looked about and noticed a large amish-looking barn just a few steps down the road with the door open amidst a grove of trees.  "Well if no one is in there, I can probably sleep."  He picked up the egg shell and tried to wipe off his eyes with his shirt.  Walking closer and carefully towards the door, the wolf peeked inside.  He couldn't see anyone in the darkness and so he slipped himself farther in.  Again, his vision blacked out for just a moment before becoming crystal clear again.  He noticed there was two levels in the barn with a ladder leading up in the middle.  "Better get to higher ground.  That way there's at least a little warning."</w:t>
      </w:r>
    </w:p>
    <w:p>
      <w:pPr>
        <w:pStyle w:val="Normal"/>
        <w:rPr/>
      </w:pPr>
      <w:r>
        <w:rPr/>
      </w:r>
    </w:p>
    <w:p>
      <w:pPr>
        <w:pStyle w:val="Normal"/>
        <w:rPr/>
      </w:pPr>
      <w:r>
        <w:rPr/>
        <w:t>The wolf carefully climbed himself up and noticed a lot of hay on the floor.  Looking down the loft floor. he noticed a large iron-looking cage with some odd colors mixed in.  Carefully he climbed up a bit more and noticed some slivers of white along with feathers.  The wolf hastened to finish his climb and noticed the white and feathers were attached to a shape.  A body perhaps?  He inched closer and recognized the body.  "Jasmine, sweetie is that you?"  The wolf asked, standing in front of her cage, noticing she was not very responsive to his voice.  He shook the cage door a few times to try and make some noise  "Hon!  Hon wake up!  Please tell me it's the real you!  I need you right now.  Please! Wake u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
  <dc:description/>
  <dc:language>en-US</dc:language>
  <cp:lastModifiedBy/>
  <dcterms:modified xsi:type="dcterms:W3CDTF">2018-08-31T03:31:05Z</dcterms:modified>
  <cp:revision>23</cp:revision>
  <dc:subject/>
  <dc:title/>
</cp:coreProperties>
</file>