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312"/>
        <w:rPr>
          <w:sz w:val="20"/>
          <w:szCs w:val="20"/>
        </w:rPr>
      </w:pPr>
      <w:r>
        <w:rPr>
          <w:rStyle w:val="CharAttribute0"/>
        </w:rPr>
        <w:t>-continued from chapter 1-</w:t>
      </w:r>
    </w:p>
    <w:p>
      <w:pPr>
        <w:pStyle w:val="ParaAttribute0"/>
        <w:spacing w:lineRule="auto" w:line="312"/>
        <w:rPr>
          <w:sz w:val="20"/>
          <w:szCs w:val="20"/>
        </w:rPr>
      </w:pPr>
      <w:r>
        <w:rPr>
          <w:sz w:val="20"/>
          <w:szCs w:val="20"/>
        </w:rPr>
      </w:r>
    </w:p>
    <w:p>
      <w:pPr>
        <w:pStyle w:val="ParaAttribute0"/>
        <w:spacing w:lineRule="auto" w:line="312"/>
        <w:rPr>
          <w:sz w:val="20"/>
          <w:szCs w:val="20"/>
        </w:rPr>
      </w:pPr>
      <w:r>
        <w:rPr>
          <w:rStyle w:val="CharAttribute0"/>
        </w:rPr>
        <w:t>Fang looked at his fiancee confused.  "What do you mean 'they are'?  Your belly is round too."  The wolf stepped back to make sure his eyes weren't deceiving him.  No, she was definitely carrying something in her belly, he was sure of it and...it was moving slightly.  "Sweetie, what's going on?"  he asks,  growing more concerned by the moment.</w:t>
      </w:r>
    </w:p>
    <w:p>
      <w:pPr>
        <w:pStyle w:val="ParaAttribute0"/>
        <w:spacing w:lineRule="auto" w:line="312"/>
        <w:rPr>
          <w:sz w:val="20"/>
          <w:szCs w:val="20"/>
        </w:rPr>
      </w:pPr>
      <w:r>
        <w:rPr>
          <w:sz w:val="20"/>
          <w:szCs w:val="20"/>
        </w:rPr>
      </w:r>
    </w:p>
    <w:p>
      <w:pPr>
        <w:pStyle w:val="ParaAttribute0"/>
        <w:spacing w:lineRule="auto" w:line="312"/>
        <w:rPr>
          <w:sz w:val="20"/>
          <w:szCs w:val="20"/>
        </w:rPr>
      </w:pPr>
      <w:r>
        <w:rPr>
          <w:rStyle w:val="CharAttribute0"/>
        </w:rPr>
        <w:t xml:space="preserve">"They are our children." The white dragon churred out while rubbing her distended torso.  A faint smell of ash began to waft through the temple,  tickling the wolf's nose while she remained unfazed about it.  "Do you want to see them? " Jasmine asked in a creepy smile that would make a demon lord proud appearing across her face.  "I... I don't know.  You're kind of creeping me out hon."  The wolf took another step back, bumping into something solid but fleshy.  Looking up slowly,  he froze still at what he saw. </w:t>
      </w:r>
    </w:p>
    <w:p>
      <w:pPr>
        <w:pStyle w:val="ParaAttribute0"/>
        <w:spacing w:lineRule="auto" w:line="312"/>
        <w:rPr>
          <w:sz w:val="20"/>
          <w:szCs w:val="20"/>
        </w:rPr>
      </w:pPr>
      <w:r>
        <w:rPr>
          <w:sz w:val="20"/>
          <w:szCs w:val="20"/>
        </w:rPr>
      </w:r>
    </w:p>
    <w:p>
      <w:pPr>
        <w:pStyle w:val="ParaAttribute0"/>
        <w:spacing w:lineRule="auto" w:line="312"/>
        <w:rPr/>
      </w:pPr>
      <w:r>
        <w:rPr>
          <w:rStyle w:val="CharAttribute0"/>
        </w:rPr>
        <w:t>Above him,  towering a good four feet taller than himself,  was a lamia.  This mostly snake-like viper looked down upon him in silence while flickering her tongue out slowly.  This creature was blue in color with a purple stripe running down their back and stomach,  ending in an arrow shape design on her tail.  Two muscular arms came out from her body similar in location to a normal bipedal creature.  Her total length was the better part of twenty-eight feet and her upper body seemed like it would have no issue in swallowing him whole if given the chance. With a quick swipe of her tail, she collected him in her grasp.  The snake's grip was restrictive to say the least but not suffocating.  Her tongue flickered out once more before Jasmine spoke up.  “He is not food, sweetie.  The wolf will be my guest and he will not be harmed.”</w:t>
      </w:r>
    </w:p>
    <w:p>
      <w:pPr>
        <w:pStyle w:val="ParaAttribute0"/>
        <w:spacing w:lineRule="auto" w:line="312"/>
        <w:rPr/>
      </w:pPr>
      <w:r>
        <w:rPr/>
      </w:r>
    </w:p>
    <w:p>
      <w:pPr>
        <w:pStyle w:val="ParaAttribute0"/>
        <w:spacing w:lineRule="auto" w:line="312"/>
        <w:rPr/>
      </w:pPr>
      <w:r>
        <w:rPr>
          <w:rStyle w:val="CharAttribute0"/>
        </w:rPr>
        <w:t>Fang tried to struggle free as his captor decided whether to obey the smaller dragon or not.  With a reluctant hiss she relaxed her grip just slightly, allowing him to breathe a bit more freely but she kept her grip snug.  “Bring him to my chambers at once.  He will fulfill his purpose nicely.”  Jasmine commanded and turned around.  The wolf always liked it when she walked, and was again mesmerized by her swaying hips and tail.  “Yesss, missstressss.” the creature replied and began to follow, keeping her captive just slightly off the ground with her tail.</w:t>
      </w:r>
    </w:p>
    <w:p>
      <w:pPr>
        <w:pStyle w:val="ParaAttribute0"/>
        <w:spacing w:lineRule="auto" w:line="312"/>
        <w:rPr/>
      </w:pPr>
      <w:r>
        <w:rPr/>
      </w:r>
    </w:p>
    <w:p>
      <w:pPr>
        <w:pStyle w:val="ParaAttribute0"/>
        <w:spacing w:lineRule="auto" w:line="312"/>
        <w:rPr/>
      </w:pPr>
      <w:r>
        <w:rPr>
          <w:rStyle w:val="CharAttribute0"/>
        </w:rPr>
        <w:t>The trio headed down a long hallway lined with three story tall pillars bordering a long rose carpet.  Fang only saw things after they passed due to his posture in the snake's grip.  Turning his head periodically side to side he also noticed the walls decorated with paintings depicting other wolves and Jasmine, or a large nest with some reptilian children heads poking out that were reminiscent of the lizard woman he saw earlier.  More paintings were passed once they turned into another hallway, these ones displaying a darker tone – some miscellaneous mixtures of creatures tied up on assorted torture equipment, with some inscriptions written in an old Gaelic language he couldn't make out.  The lights became fewer and farther between as they rounded another corner and he began to wonder where they were heading.  A crypt?  Another temple? He wasn't sure.  He just hoped they didn't let him go in the dark.</w:t>
      </w:r>
    </w:p>
    <w:p>
      <w:pPr>
        <w:pStyle w:val="ParaAttribute0"/>
        <w:spacing w:lineRule="auto" w:line="312"/>
        <w:rPr/>
      </w:pPr>
      <w:r>
        <w:rPr/>
      </w:r>
    </w:p>
    <w:p>
      <w:pPr>
        <w:pStyle w:val="ParaAttribute0"/>
        <w:spacing w:lineRule="auto" w:line="312"/>
        <w:rPr/>
      </w:pPr>
      <w:r>
        <w:rPr>
          <w:rStyle w:val="CharAttribute0"/>
        </w:rPr>
        <w:t>In this hallway the lights were much sparser between.  The carpet had turned to a black color which was barely visible to him.  “How can they see?”  The wolf thought to himself.  “Do they have night vision or something?”  The walls changed in texture from an old marble construction to that more akin to a stone castle before they stopped.  The sound of a large door was heard opening behind him and he was silently brought in.</w:t>
      </w:r>
    </w:p>
    <w:p>
      <w:pPr>
        <w:pStyle w:val="ParaAttribute0"/>
        <w:spacing w:lineRule="auto" w:line="312"/>
        <w:rPr/>
      </w:pPr>
      <w:r>
        <w:rPr/>
      </w:r>
    </w:p>
    <w:p>
      <w:pPr>
        <w:pStyle w:val="ParaAttribute0"/>
        <w:spacing w:lineRule="auto" w:line="312"/>
        <w:rPr/>
      </w:pPr>
      <w:r>
        <w:rPr>
          <w:rStyle w:val="CharAttribute0"/>
        </w:rPr>
        <w:t>“</w:t>
      </w:r>
      <w:r>
        <w:rPr>
          <w:rStyle w:val="CharAttribute0"/>
        </w:rPr>
        <w:t>Put him here, on the bed.” Jasmine spoke.  Her tone had changed to a much lower pitch.  Doing as she was commanded, the lamia brought him to the bed and dropped him without much care for how he landed.  Luckily the bed was soft and he arrived without incident.  As Fang looked around, he noticed this room was much more lit up than the hallway he had just come from.  The bed he was on was in the shape of a heart, covered in a crushed velvet blanket and topped at the head with two black pillows.  “Thank you my pet, I will handle him from here.”  The rainbow dragoness cooed out, while walking behind a night stand and grabbing a small rabbit by the ears.  She tossed it towards the lumbering viper girl who caught it in her mouth.  Within a few quick jerks of her head and neck the rabbit was gone from sight.  “Gross”  the wolf thought silently to himself, watching her turn tail and slither away with Jasmine following in tow to close the door behind her.  “There, my sweet.  Now we are alone.  Now the fun can begin.”  she spoke before turning to face him and walk to the bed, swaying her hips on her return.  At half of her walk she got on her hands, walking in an almost feral prowling manner to him.  “You are going to give me your gift.  You are going to reign with me over my brothers and sisters.”</w:t>
      </w:r>
    </w:p>
    <w:p>
      <w:pPr>
        <w:pStyle w:val="ParaAttribute0"/>
        <w:spacing w:lineRule="auto" w:line="312"/>
        <w:rPr/>
      </w:pPr>
      <w:r>
        <w:rPr/>
      </w:r>
    </w:p>
    <w:p>
      <w:pPr>
        <w:pStyle w:val="ParaAttribute0"/>
        <w:spacing w:lineRule="auto" w:line="312"/>
        <w:rPr/>
      </w:pPr>
      <w:r>
        <w:rPr>
          <w:rStyle w:val="CharAttribute0"/>
        </w:rPr>
        <w:t>Fang backed slightly farther away from her.  He was clearly getting aroused as noted by the tenting in his pants, but her tone and demeanor were definitely causing alarm.  “Brothers and sisters?”  He asked, not sure who else she was meaning.  He watcfahed her disappear at the foot of the bed but continued his question.  “You mean Dancer and Royal?  They are here too?”  A moment of silence passed before her head popped up from the edge of the bed.  It was identical to the lizard girl he had seen before.  “Waaah?!”  He yelped in surprise as she crawled onto the bed towards him.  “Where... where did you come from?  Where's Jasmine?”  The reptile grabbed him by the foot and forcefully yanked him a few inches towards her body, climbing on top of his legs and knees before straddling his thighs to pin him to the soft bed.  “I am your Jasmine.”  the lizard girl grinned down at her prey while she explained, all four of her eyes keeping a predatory focus on him.  “You will love me.”</w:t>
      </w:r>
    </w:p>
    <w:sectPr>
      <w:type w:val="nextPage"/>
      <w:pgSz w:w="11906" w:h="16838"/>
      <w:pgMar w:left="1440" w:right="1440" w:gutter="0" w:header="0" w:top="1701"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 w:hAnsi="??" w:eastAsia="??" w:cs="??"/>
      <w:color w:val="auto"/>
      <w:kern w:val="2"/>
      <w:sz w:val="20"/>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CharAttribute0">
    <w:name w:val="CharAttribute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raAttribute0">
    <w:name w:val="ParaAttribute0"/>
    <w:qFormat/>
    <w:pPr>
      <w:widowControl w:val="false"/>
      <w:suppressAutoHyphens w:val="true"/>
      <w:bidi w:val="0"/>
      <w:ind w:left="0" w:right="0" w:hanging="0"/>
      <w:jc w:val="left"/>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8-05T13:15: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MClips">
    <vt:r8>0</vt:r8>
  </property>
  <property fmtid="{D5CDD505-2E9C-101B-9397-08002B2CF9AE}" pid="5" name="ScaleCrop">
    <vt:bool>0</vt:bool>
  </property>
  <property fmtid="{D5CDD505-2E9C-101B-9397-08002B2CF9AE}" pid="6" name="ShareDoc">
    <vt:bool>0</vt:bool>
  </property>
</Properties>
</file>